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Көсемше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өсемшенің жіктелмейтін түрін көрсетіңіз.А) –ғалы, -г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өсемшелі тіркесті табыңызД) Көргелі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 Көсемшелі тіркесті табыңыз.В) Қатесіз жазып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өсемше жұрнақтарын табыңыз.Е)  -ғалы, -г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Көсемшені көрсетіңіз.А) Жазы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Көсемшені табыңыз.А) Жазы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Көсемшені табыңыз.Е) Кетк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. Көсемшенің жұрнағын көрсетіңізС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өсемшенің жұрнағын бегілеңіз.Д)  -қалы, -келі, -ғалы, -г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0. Көсемшені табыңыз.А). Қарап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Көсемшенің жетілу түрін көрсетіңіз.Д) Айт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 –ып, -іп, -п, -қалы, -ғалы, -гелі жұрнақтары қай сөз табына тән екенін табыңыз.С)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өйлемнің соңында келмейтін етістіктің түрін көрсетіңіз.В) Көсе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Жіктік жалғауы жалғанбайтын көсемшенің түрін көрсетіңіз.А) Барғ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Жіктеуге келмейтін көсемшені көрсетіңіз.Е) Жазғ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Жіктік жалғауы жалғанбайтын көсемшені көрсетіңіз.С) Келг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Көсемшені көрсетіңіз.В) Сатқ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Жіктеуге келмейтін қосымшаны көрсетіңіз.Е) –қ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Жіктелмейтін көсемшені көрсетіңіз.В) Барғ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Көсемшенің 2-жақтағы сыпайы түрінне тән жіктік жалғауын көрсетіңіз.С)  -сыз,- 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Көсемшелі сөйлемді табыңыз.В)  Кемеші келсе, қайықшы судан шығ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Көсемшелі тіркесті табыңыз.В) Оқығалы ж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Көсемшелі тіркесті табыңыз.Е) барғ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Көсемше тұлғалы етістіктің жіктеліп тұрған түрін табыңыз.А)  Көмектесе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Жіктік жалғаулы көсемшені табыңыз.Е) Сен айтып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өсемшелі сөзді көрсетіңіз.В)  Ала ке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00:00Z</dcterms:modified>
  <cp:revision>9</cp:revision>
  <dc:subject>Қазақ тілінен тақырып бойынша шпаргалка.</dc:subject>
  <dc:title>Көсемше.</dc:title>
</cp:coreProperties>
</file>