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. Неолит дәуірі қай кезеңді қамти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б.з.б. 140-40 мың жылды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.з.б. 5-3 мың жылды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.з.б. 40-12 мың жылды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.з.б. 12-5 мың жылды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б.з.б. 800-140 мың жылдықт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. Андронов қоғамында рулық-ұжымдық меншіктің орнына меншіктің қандай түрі кел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өсемд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ауымд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Ұжымд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айпалық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. Б.з.д. 519-518 ж.ж. тиграхауд сақтарына қарсы кім жорыққа аттан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лександр Македон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тти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Ксер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ар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и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. 1208 жылы Монғолиядан ығыстырылған қай тайпалар Жетісуға ауып кел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лбан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ыпша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рғын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арлұ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Найманд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. Ерте ортағасырдағы Амударьяның атау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ейху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н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рх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ейху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ерул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. Жібек жолында Византиялық алтын солид үлкен сұраныста болып, не ретінде кеңінен пайдаланы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алдамалы әскерге теленетін ақы реті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Елшілерге берілетін сыйақы реті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йырбас теңге реті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Халықаралык валюта ретінде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Әшекей бұйым ретінд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. Шығыс Европаны бағындыруға аттанған Батый басқарған монғол армиясының айтарлықтай бөлігін құрағ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арлұ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ыпша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онғол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имақ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Найманд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8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. бірінші жартысында Моғолстанның шығыс жерлері кімдер тарапынан жиі шабуылға ұшыра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йрат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қ О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Ноғай Орда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лтын Орда ханд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өшпелі өзбекте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9. Нысанаға күміс қойып садақпен ататын ұлттық ойын тү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лтын сақа а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мбы а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алуан күр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әй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айы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0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ғ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жартысындағы қазақ-орыс сауда айналымының ортал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м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йық қалаш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об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Ор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Орынбо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1. Бөкей ордасында 1837 ж. 15 қазанда көтерілісшілер Жәңгірдің қай сыбайласының ауылын ойранда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Нұртасғали Өзбекұлы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арауылқожа Бабажанұлы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аймағамбет сұлтан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алқы Құдайбергенұлын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йшуақ сұлтанның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2. Жазушы Достоевский төрт жыл бойы каторгалық жұмыста болған қаланы атаңы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ем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остан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қм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өкшетау.</w:t>
      </w:r>
    </w:p>
    <w:p>
      <w:pPr>
        <w:pStyle w:val="Normal"/>
        <w:rPr/>
      </w:pPr>
      <w:r>
        <w:rPr>
          <w:color w:val="000000"/>
          <w:lang w:val="en-US" w:eastAsia="en-US"/>
        </w:rPr>
        <w:t>E) Павлод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3. Сүйінбайдың шәкірті және ізін жалғастырушы ақы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Ест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мб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Әс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алуан Шола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Жаяу Мұс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4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 60-жылдары И. Бутков құрған комиссия қазақ жерін қалай бөлуді ұсын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 облысқ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 облысқ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 облысқ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 облысқ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5 облысқ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5. Шоқан Уәлихановтың өмір сүрген жылдар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1820-1850 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1830-1860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835-1865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850-1880 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840-1870 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6. Қай жылы ішкі істер министрі Дурнов Қазақстандағы шаруалар толқуларын басу үшін күш жұмсау туралы бұйрық бер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906 жылы. 10 қаң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905 ж. 6 желтоқс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905 ж. 15 желтоқс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906 жылы. 9 қаң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906 жылы. 5 қаңт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7. 1916 жылғы көтеріліс кезіндегі Түркістан өлкесінің генерал-губурнато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Игельст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.Эсс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.Куропатк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Ф.Голощек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.Сперански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8. «Жас қазақ» ұйымы пайда болған қ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Мер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рынб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Әулие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Ор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қмо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9. 1918 жылғы жазда Орынборды басып алған атам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В.Толс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И.Калмы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Г.Се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Г.Григорьев.</w:t>
      </w:r>
    </w:p>
    <w:p>
      <w:pPr>
        <w:pStyle w:val="Normal"/>
        <w:rPr/>
      </w:pPr>
      <w:r>
        <w:rPr>
          <w:color w:val="000000"/>
          <w:lang w:val="en-US" w:eastAsia="en-US"/>
        </w:rPr>
        <w:t>E) А.Дут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0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912-1928 ж.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900-1925 ж.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910-1930 ж.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902-1926 ж.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902-1924 ж.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1. Түрксібті салуда қанша адам еңбек етт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00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250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50 мың 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00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50 мың ада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2. Ұлы Отан соғысының басында социалистік жарысқа қанша қыз-келіншек қатыст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50 м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30 мыңнан ас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16 мың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0 мыңнан ас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45 мың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3. Генерал-майор И.В. Панфилов басқарған дивиз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73-ші гвардиялық диви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8-ші гвардиялық диви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38-ші атқыштар дивизия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0-шы гвардиялық диви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316-шы атқыштар дивизияс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4. 1950 жылы аяқталған ұзындығы 483 км. темір жол төсем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лматы - Ақм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лматы - Ш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ойынты - Ш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үркістан - Ақтөб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Жамбыл - Шолақта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5. 1960 жылға таман Қазақстан Одақ бойынша өнім өндіруде нешінші орында бо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Үшінш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ірінш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Бесінш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оғызынш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Жетінш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6. 1965 жылы өзінің алғашқы мұнайын берген кен о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қтөбе-мұн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Өз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еңі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ұнайлы.</w:t>
      </w:r>
    </w:p>
    <w:p>
      <w:pPr>
        <w:pStyle w:val="Normal"/>
        <w:rPr/>
      </w:pPr>
      <w:r>
        <w:rPr>
          <w:color w:val="000000"/>
          <w:lang w:val="en-US" w:eastAsia="en-US"/>
        </w:rPr>
        <w:t>E) Қарашығанақ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7. 1975 ж. Алматыда шыққан "Аз и Я" кітабының авторы кі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Б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Н. Куха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. Сүлейм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. Қадырбе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Есенберл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8. 1990 жылдары "Желтоқсан" партиясын кімдер кұр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Эколгиялық өзекті мәселелерді шешу үшін күресті жақтаушы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Тәуелсіз кәсіпкер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986 жылы желтоқсан оқиғасына қатысқан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әдени кайраткер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Ғылыми-техника саласындағы зиялы қауым өкілдер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9. Қазақ КСР-і қай жылы Қазақстан Республикасы болып өзгертіл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990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) 1989ж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1992ж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 xml:space="preserve">1991 ж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993 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0. Конституция бойынша халық атынан сөйлей ала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Парламент пен Жоғарғы С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резидент пен Парла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Президент пен Жоғарғы С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Үкімет пен Парламент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Үкімет пен Президент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1. Аң аулау адамдардың шағын топтары мен жекелеген аңшыларға нені ойлап табудың нәтижесінде мүмкін бо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Найзаны ойлап таб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ына қаруларды ойлап таб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еталды игерудің бастал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адақ пен жебені ойлап таб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Шапқышты ойлап таб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2. Сақтардың мал шаруашылығындағы ең маңызды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Шошқа бағ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Ешкі бағ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үйе бағ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ылқы өсі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Ірі қара мал бағ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3. Сарматтардың шаруашылық қызметінің негізгі түр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Егіншілі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ртылай көшпелі мал шаруашы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тырықшы мал шаруашы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алық аул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өшпелі мал шаруашылығ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34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. соңында оғыздар кімдермен одақтасып Хазар қағанаты мен Еділ бұлғарларын талқанда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Киев Русі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имақтар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Половецтер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Печенегтер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арлұқтарм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5. Соғдылықтар будда дінін қай жерге таратуда маңызды роль атқар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рталық Азия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ытай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Ресейдің шығысын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Шығыс Еуроп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Индия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6. Монғолдар Орта Азияны жаулап алуды аяқтаған жыл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222 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B) 1221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1223 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1220 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1224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37. </w:t>
      </w:r>
      <w:r>
        <w:rPr>
          <w:color w:val="000000"/>
          <w:lang w:val="en-US" w:eastAsia="en-US"/>
        </w:rPr>
        <w:t>Кі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з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кенде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ері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Солтүс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ста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Жетісу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Баты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ста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Оңтүс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ста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Шығы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ста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38. </w:t>
      </w:r>
      <w:r>
        <w:rPr>
          <w:color w:val="000000"/>
          <w:lang w:val="en-US" w:eastAsia="en-US"/>
        </w:rPr>
        <w:t>Сырдария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ңтүс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ғалауы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әдени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экономик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ір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т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ла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Ика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Сайра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Аркөк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Үзгент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Құмкент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39. </w:t>
      </w:r>
      <w:r>
        <w:rPr>
          <w:color w:val="000000"/>
          <w:lang w:val="en-US" w:eastAsia="en-US"/>
        </w:rPr>
        <w:t>Қаза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сақт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Ордабас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у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д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ғи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йынш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ұйымдасы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өлінді</w:t>
      </w:r>
      <w:r>
        <w:rPr>
          <w:color w:val="000000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Жасақтард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у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иналу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Жүздер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ту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йынш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Бытыра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абуы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дістерін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айынд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інде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Әскер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өлім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йланысты</w:t>
      </w:r>
      <w:r>
        <w:rPr>
          <w:color w:val="000000"/>
          <w:lang w:val="en-US" w:eastAsia="en-US"/>
        </w:rPr>
        <w:t>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i/>
          <w:iCs/>
          <w:color w:val="000000"/>
          <w:vertAlign w:val="subscript"/>
          <w:lang w:val="en-US"/>
        </w:rPr>
        <w:t>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Жүйесіз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0. 1822 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>. "</w:t>
      </w:r>
      <w:r>
        <w:rPr>
          <w:color w:val="000000"/>
          <w:lang w:val="en-US" w:eastAsia="en-US"/>
        </w:rPr>
        <w:t>Сіб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тары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режесі</w:t>
      </w:r>
      <w:r>
        <w:rPr>
          <w:color w:val="000000"/>
          <w:lang w:val="en-US" w:eastAsia="en-US"/>
        </w:rPr>
        <w:t xml:space="preserve">" </w:t>
      </w:r>
      <w:r>
        <w:rPr>
          <w:color w:val="000000"/>
          <w:lang w:val="en-US" w:eastAsia="en-US"/>
        </w:rPr>
        <w:t>бойынш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қсүйектерге</w:t>
      </w:r>
      <w:r>
        <w:rPr>
          <w:color w:val="000000"/>
          <w:lang w:val="en-US" w:eastAsia="en-US"/>
        </w:rPr>
        <w:t xml:space="preserve"> 10 </w:t>
      </w:r>
      <w:r>
        <w:rPr>
          <w:color w:val="000000"/>
          <w:lang w:val="en-US" w:eastAsia="en-US"/>
        </w:rPr>
        <w:t>жыл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ңбегін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йін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іл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ақ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Әскери губернат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Уез баст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олыстық сұл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уылна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1. 1864 жылы Ресей өкіметінің Қоқан хандығына қарсы отрядын басқарған полковни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Черня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. Капцев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Г.А. Колпак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. Перемышель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. Гутковски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2. 1847 жылы Шоқан Уәлиханов 12 жасында қайда оқуға түст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Екатеринбург әскери академиясы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рынбор кадет корпусы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Челябі кадет корпусы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ібір кадет корпусына.</w:t>
      </w:r>
    </w:p>
    <w:p>
      <w:pPr>
        <w:pStyle w:val="Normal"/>
        <w:rPr/>
      </w:pPr>
      <w:r>
        <w:rPr>
          <w:color w:val="000000"/>
          <w:lang w:val="en-US" w:eastAsia="en-US"/>
        </w:rPr>
        <w:t>E) Қазан университеті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3. 1905 жылы желтоқсанда интернационалдық сипат алған ереуіл қай жерде өтт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Верный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останай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рынбо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Успен кенішін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арқаралы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4. 1917 жылғы 1 қаңтардағы мәлімет бойынша Жетісудан Қытайға жазалаушылар қуғындауынан кеткен адам са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293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237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53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63 мың а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83 мың ада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5. Төрт «әлем патшалығы» тұжырымдамасында «мемлекеттік басқару және өнеркәсіп патшасына» кімді теңеге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раб билеушіс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Парсы патшас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Үндістан билеушіс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Византия билеушіс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ытай билеушіс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6. " Оян, қазақ!" жыр жинағының авто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Тынышп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. Жұмаб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. Дула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. Байтұрсы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Ә. Бөкейхан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7. "Әскери коммунизм" кезеңінің бір іс-шара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Еркін са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Шетел капиталын құ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Еңбек міндеткерлігін ж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Еңбек армияларын құ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Азық-түлік салығьш енгіз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8. Қазақ даласындағы «Қызыл керуен» экспедициясын басқарған ірі мемлекет қайраткер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.Рысқұ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Ғ.Мұратб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.Байтұрсы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.Сейфуллин.</w:t>
      </w:r>
    </w:p>
    <w:p>
      <w:pPr>
        <w:pStyle w:val="Normal"/>
        <w:rPr/>
      </w:pPr>
      <w:r>
        <w:rPr>
          <w:color w:val="000000"/>
          <w:lang w:val="en-US" w:eastAsia="en-US"/>
        </w:rPr>
        <w:t>E) Ә.Жангелд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9. 1925-1933 жылдардағы аймақтық көсемдік идеяларды іске асыруш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Сәдуақ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Ф. Голощек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. Мыңб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. Андре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. Сейфулл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0. 1932 жылдың шілдесінде жазылған "Бесеудің хаты" кімге жолданған е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Құрамысовқ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Г. Рошаль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И. Сталин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. Меңдешев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Ф. Голощекинг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1. ГУЛАГ азабынан өткен қазақстандықтардың сан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10700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10500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101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10000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10000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2. Ұлы Отан соғысы қарсақында Қазақстанда болған жоғары оқу орындардың саны қанш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35 жоғарғы оқу о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25 жоғарғы оқу о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0 жоғарғы оқу о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0 жоғарғы оқу ор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5 жоғарғы оқу орн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3. "Ресей - кең-байтақ, бірақ шегінерге жер жоқ, артымызда - Мәскеу,"-деген өшпес сөзді айтқ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Б.Момышұ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.Ғабдулл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В.Фур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И.В.Панфи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В.Клочко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4. Биология, медицина, геология саласындағы біраз ғалымдарға тағылған айып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"Космополит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"Ұлтшыл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"Саяси сенімсіз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"Идеологиялық тұрғыдан сенімсіз".</w:t>
      </w:r>
    </w:p>
    <w:p>
      <w:pPr>
        <w:pStyle w:val="Normal"/>
        <w:rPr/>
      </w:pPr>
      <w:r>
        <w:rPr>
          <w:color w:val="000000"/>
          <w:lang w:val="en-US" w:eastAsia="en-US"/>
        </w:rPr>
        <w:t>E) "Дарынсыз"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5. 1958 жылы Қазақстан Одақтас Республикалар арасында өнім шығарудан нешінші орынға шықт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Екінші орынға шық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ірінші орынға шық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Үшінші орынға шық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есінші орынға шық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өртінші орынға шықт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6. Жұмысшы табы 1970 ж. басында жұмыспен қамтылған барлық халықтың қанша пайызын құрады (%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6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57,6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65,5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5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47,9 %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7. 1979 жылы маусым айында болған оқи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азақ республикасының жаңа Конституциясын қабылд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Кеңес-Қытай шекарасындағы әскери қақтығы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Целиноград қаласында "неміс автономиясын" құруға қарсы жастар минтингі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ариб дағдары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еңес әскерін Ауғанстанға енгіз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8. 1990 жылдың қазан айында Қазақстан өзінің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Президентін сайл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аңа Конституциясын қабылд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емлекеттік тәуелсіздігін жариял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Егемендік туралы Декларациясын қабылд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Ішкі істер әскерін құр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9. 1992 жылдың ортасына дейін Қазақстанды тәуелсіз деп таныған мемлекеттер ішінде қандай дамыған мемлекеттер бо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Аргентина, Ку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разилия, Чи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встралия, О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Филиппин, Сингап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анада, АҚШ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0. Қазақстанның дамуының перспективалық мақсаттары анықталған Н. Назарбаевтың еңбег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"Қазақстан - 2030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"Ғасырлар тоғысында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"Жаңа шекаралар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"Тарих толқынында"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"Жаңа сана"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1. </w:t>
      </w:r>
      <w:r>
        <w:rPr>
          <w:color w:val="000000"/>
          <w:lang w:val="en-US" w:eastAsia="en-US"/>
        </w:rPr>
        <w:t>Ас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ұзақ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озыл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лғашқ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рих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зең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Қол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уі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Та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уі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Мұз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уі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Тем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уі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Ал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уі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2. </w:t>
      </w:r>
      <w:r>
        <w:rPr>
          <w:color w:val="000000"/>
          <w:lang w:val="en-US" w:eastAsia="en-US"/>
        </w:rPr>
        <w:t>Қазақста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ергерл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н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ыңжылдықт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ста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ғ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әреже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ды</w:t>
      </w:r>
      <w:r>
        <w:rPr>
          <w:color w:val="000000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з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en-US" w:eastAsia="en-US"/>
        </w:rPr>
        <w:t>мыңжылдығынд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з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II </w:t>
      </w:r>
      <w:r>
        <w:rPr>
          <w:color w:val="000000"/>
          <w:lang w:val="en-US" w:eastAsia="en-US"/>
        </w:rPr>
        <w:t>мыңжылдықт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з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мыңжылдықт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з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мыңжылдығынд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з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en-US" w:eastAsia="en-US"/>
        </w:rPr>
        <w:t>мыңжылдықт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3. </w:t>
      </w:r>
      <w:r>
        <w:rPr>
          <w:color w:val="000000"/>
          <w:lang w:val="en-US" w:eastAsia="en-US"/>
        </w:rPr>
        <w:t>Ғұ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оғам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аньюй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қ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уыст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д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лауазым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еленді</w:t>
      </w:r>
      <w:r>
        <w:rPr>
          <w:color w:val="000000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Түменбас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Жабғ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Бек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Бұдұ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Жүзбас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64. </w:t>
      </w:r>
      <w:r>
        <w:rPr>
          <w:color w:val="000000"/>
          <w:lang w:val="en-US" w:eastAsia="en-US"/>
        </w:rPr>
        <w:t>Оры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намалар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ыпшақтар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л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ады</w:t>
      </w:r>
      <w:r>
        <w:rPr>
          <w:color w:val="000000"/>
          <w:lang w:val="en-US" w:eastAsia="en-US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Половец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Хазар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Ойрат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уман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Булгарл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5. Қожа Ахмет Яссауи кесенесі қай жер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үркістан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ығанақ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араз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ерке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Отырар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6. Ұлы Жібек жолы іске аса бастаған уақыт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э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д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en-US" w:eastAsia="en-US"/>
        </w:rPr>
        <w:t>ғасырд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э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д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V </w:t>
      </w:r>
      <w:r>
        <w:rPr>
          <w:color w:val="000000"/>
          <w:lang w:val="en-US" w:eastAsia="en-US"/>
        </w:rPr>
        <w:t xml:space="preserve">ғасырдың басы </w:t>
      </w:r>
      <w:r>
        <w:rPr>
          <w:color w:val="000000"/>
          <w:lang w:val="en-US"/>
        </w:rPr>
        <w:t xml:space="preserve">III </w:t>
      </w:r>
      <w:r>
        <w:rPr>
          <w:color w:val="000000"/>
          <w:lang w:val="en-US" w:eastAsia="en-US"/>
        </w:rPr>
        <w:t>ғасырдың аяғынд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э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д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/>
        </w:rPr>
        <w:t xml:space="preserve">IV </w:t>
      </w:r>
      <w:r>
        <w:rPr>
          <w:color w:val="000000"/>
          <w:lang w:val="en-US" w:eastAsia="en-US"/>
        </w:rPr>
        <w:t>ғасырдың аяғынд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 xml:space="preserve">Б. э. д. </w:t>
      </w:r>
      <w:r>
        <w:rPr>
          <w:color w:val="000000"/>
          <w:lang w:val="en-US"/>
        </w:rPr>
        <w:t xml:space="preserve">VI </w:t>
      </w:r>
      <w:r>
        <w:rPr>
          <w:color w:val="000000"/>
          <w:lang w:val="en-US" w:eastAsia="en-US"/>
        </w:rPr>
        <w:t>ғасы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Б. э. д.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асырд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7. Алтын Орда Өзбек хан мен оның мұрагері Жәнібек хан тұсы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еке ұлыстарға ыдыр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Өз теңгесін шығара бас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Өмір сүруін тоқтат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Күшейді.</w:t>
      </w:r>
    </w:p>
    <w:p>
      <w:pPr>
        <w:pStyle w:val="Normal"/>
        <w:rPr/>
      </w:pPr>
      <w:r>
        <w:rPr>
          <w:color w:val="000000"/>
          <w:lang w:val="en-US" w:eastAsia="en-US"/>
        </w:rPr>
        <w:t>E) Тәуелсіз мемлекет бол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8. Орта Азиялық деректерде ойраттардың аталу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Моғол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Хошоуытт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атар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анғолд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Қалмақт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9. Ұшыр, баж және харадж түріндегі алым-салықты төлеп тұруға кімдер міндетті бо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Әскери тап өкілд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Малшы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Егіншілер мен қолөнерші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Дінбасылары өкілд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Көшпелі ақсүйек өкілдер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70. Орта Азиядағы орта ғасырлардағы қала мәдениетінің гүлдену кезеңі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mallCaps/>
          <w:color w:val="000000"/>
          <w:lang w:val="en-US"/>
        </w:rPr>
        <w:t>A)XV-XVI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 xml:space="preserve">XIII-XIV </w:t>
      </w:r>
      <w:r>
        <w:rPr>
          <w:color w:val="000000"/>
          <w:lang w:val="en-US" w:eastAsia="en-US"/>
        </w:rPr>
        <w:t>ғ.ғ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ХІ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ХІ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XIV-XV </w:t>
      </w:r>
      <w:r>
        <w:rPr>
          <w:color w:val="000000"/>
          <w:lang w:val="en-US" w:eastAsia="en-US"/>
        </w:rPr>
        <w:t>ғ.ғ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ІХ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ХІІ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ғ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71. </w:t>
      </w:r>
      <w:r>
        <w:rPr>
          <w:color w:val="000000"/>
          <w:lang w:val="en-US" w:eastAsia="en-US"/>
        </w:rPr>
        <w:t>Аягөз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зен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ғалауы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зақтард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ңғарлар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оғыс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ш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ды</w:t>
      </w:r>
      <w:r>
        <w:rPr>
          <w:color w:val="000000"/>
          <w:lang w:val="en-US" w:eastAsia="en-US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711 жы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718 жыл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1717жы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714 жы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715 жыл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2. Сібір қазақтары туралы Ереже бойынша болысқа қанша ауыл кір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5-7 ау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8-20 ау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0-12 ау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5-18 ауы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4-16 ауы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3. Жазушы Ф.М.Достоевский Семейде болған кезде достасып, хат арқылы қарым-қатынаста болған қазақтың жас ғалым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Бабадж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Алтынсар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Уәлих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былай х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ейдали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4. Шоқан Уәлихановты дүние жүзіне әйгілі еткен ғьшыми еңбег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азақтардың қарулануы тура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от жүйесі туралы жазғанд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ашқария туралы жазба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Дала мұсылмандары туралы.</w:t>
      </w:r>
    </w:p>
    <w:p>
      <w:pPr>
        <w:pStyle w:val="Normal"/>
        <w:rPr/>
      </w:pPr>
      <w:r>
        <w:rPr>
          <w:color w:val="000000"/>
          <w:lang w:val="en-US" w:eastAsia="en-US"/>
        </w:rPr>
        <w:t>E) Ыстықкөлге бару сапары туралы күнделіг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5. Шоқанмен саяхаттардың кейбір маршруттарында бірге болған көрнекті ғалым, географ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Ф. Костылец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.Ф. Ду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. Со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Г. Потан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П. Семенов-Тян-Шанский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6. 1916 жылы қара жұмыстан босатылмағанда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Имамдар, молда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Шаруал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Есепшілер, бухгалтер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өменгі полицей шенд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Үкімет жұмысындағы лауазымды адамда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7. Майданнан қара жұмысқа алынған адамдарды қайтарған жыл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1921 жы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1920жы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 1919 жыл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1917жы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1918жы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8. Азамат соғысы жылдарында Атбасар уезінде партизан қозғалысының ірі орталығы болған сел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Подгорный сел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уковск сел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Николаевск сел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Покровск сел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ариновка селос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9. ҚазАКСР-нің екінші астана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м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Қызылор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лм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ем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Орынбор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0. Индустрияландыру дегеніміз 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Халық шаруашылығының барлық салаларын машина техникасымен жарақтандыру инфраструктураның дамуымен және индустрияланған халықтың пайда болуымен жүзеге ас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Жеңіл және ауыр өнеркәсіптің даму процес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амақ өнеркәсібінің дам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Демократиялық реформалар партиясы.</w:t>
      </w:r>
    </w:p>
    <w:p>
      <w:pPr>
        <w:pStyle w:val="Normal"/>
        <w:rPr/>
      </w:pPr>
      <w:r>
        <w:rPr>
          <w:color w:val="000000"/>
          <w:lang w:val="en-US" w:eastAsia="en-US"/>
        </w:rPr>
        <w:t>E) Ауыл шаруашылығын машина техникасымен жарақтандыр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1. Әйелдер арасында алғашқы болып электровоз машинисі мамандығын меңгерге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Рогозина М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ңғарбаева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Ангелина П.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Бүкірова 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Досбаева Б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2. Қазақ АКСР-нде "Сауатсыздық жойылсын" қоғамы қашан ұйымдастырыл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923 ж. сәуір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925 ж. сәуір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924 ж. сәуір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921 ж. сәуір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922 ж. сәуірд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3. 1942 ж. 23-қазанда Қазақ радиосы қай қаланы қорғаушыларға арнаулы радиохабар ұйымдастыр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д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талинг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Мәске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Ленинг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Севастопо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4. Мұнайлы мұнай кәсіпшілігі іске кіріскен жы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1952 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955 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1950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946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965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85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асырдың 50-ші жылдары Қазақстанның халықаралық байланысын кеңейткен Шығыс елдер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Жапония, Оңт Корея, Гонконг, Сингапу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КНР, Тайланд, Пәкістан, Гонкон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Филиппин, Малайзия, Бирма, Неп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Үндістан, Индонезия, Бирма, Непал, КН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Пәкістан, Оңт Корея, Сингапур, Үндіст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6. 1965 жылы экономиканы басқарудағы енгізілген өзгеріс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Одақтық-республикалық министрліктер енгізіл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Халық шаруашылық кеңестері енгізіл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олық түрде өзін-өзі бақыл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Партия комитеттерін салалық принцип бойынша бөлу енгізілді.</w:t>
      </w:r>
    </w:p>
    <w:p>
      <w:pPr>
        <w:pStyle w:val="Normal"/>
        <w:rPr/>
      </w:pPr>
      <w:r>
        <w:rPr>
          <w:color w:val="000000"/>
          <w:lang w:val="en-US" w:eastAsia="en-US"/>
        </w:rPr>
        <w:t>E) Бригадалық мердігерлі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87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ғ. 70-ші жылдары Қазақстанның халықаралық байланысы қандай салада қарқынды дамы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ех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Ғыл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Сая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Медиц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әден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8. 1990ж. алғаш рет Қазақстан студенттері оқуларын жалғастырған шет е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Инд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Оңтүстік Коре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Жапо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Қыт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үркия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89. Қазақстанда қос палаталы Парламентке сайлау өткен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991 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 xml:space="preserve">. - </w:t>
      </w:r>
      <w:r>
        <w:rPr>
          <w:color w:val="000000"/>
          <w:lang w:val="en-US" w:eastAsia="en-US"/>
        </w:rPr>
        <w:t>күзде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B) 1995</w:t>
      </w:r>
      <w:r>
        <w:rPr>
          <w:color w:val="000000"/>
          <w:lang w:val="en-US" w:eastAsia="en-US"/>
        </w:rPr>
        <w:t>ж</w:t>
      </w:r>
      <w:r>
        <w:rPr>
          <w:color w:val="000000"/>
          <w:lang w:val="en-US" w:eastAsia="en-US"/>
        </w:rPr>
        <w:t>.-</w:t>
      </w:r>
      <w:r>
        <w:rPr>
          <w:color w:val="000000"/>
          <w:lang w:val="en-US" w:eastAsia="en-US"/>
        </w:rPr>
        <w:t>күзде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993 ж. - күз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994 ж. -күз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992 ж. -күзд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90. Халыққа Жолдауында (2030) ел Президенті көркеюші және саяси тұрақтанған Қазақстанға қажет қандай үш белгіні белгілеп берд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Техникалық жағынан жаңарған өндіріс, еңбек өнімділігінің артуы, саяси пікірдің өралуандыл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Фермерлік шаруашылық, тұрақтылық, азаматтардың әл-ауқатының арт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Өмір сүру деңгейінің жоғары болуы, еңбек өнімділігінің артуы, әлеуметтік шындық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Ұлттық бірлік, өлеуметтік шындық, азаматтардың әл-ауқатының артуы.</w:t>
      </w:r>
    </w:p>
    <w:p>
      <w:pPr>
        <w:pStyle w:val="Normal"/>
        <w:rPr/>
      </w:pPr>
      <w:r>
        <w:rPr>
          <w:color w:val="000000"/>
          <w:lang w:val="en-US" w:eastAsia="en-US"/>
        </w:rPr>
        <w:t>E) Фермерлік шаруашылық, емір сүру деңгейінің жоғары болуы, тұрақтылы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7:00Z</dcterms:created>
  <dc:creator>testent</dc:creator>
  <dc:description/>
  <dc:language>en-US</dc:language>
  <cp:lastModifiedBy>M&amp;G</cp:lastModifiedBy>
  <dcterms:modified xsi:type="dcterms:W3CDTF">2008-03-18T12:15:00Z</dcterms:modified>
  <cp:revision>4</cp:revision>
  <dc:subject/>
  <dc:title>История Казахстана ент</dc:title>
</cp:coreProperties>
</file>