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итекантроп найден 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е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ита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ерм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ран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а острове Я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К какой эпохе относятся следы первого человека, найденного на территории Казахстан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овокаменный 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редне каменный 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ронзовый 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ревнекаменный 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Железный 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ое количество родов было в хуннском обществ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3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С) 17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Кто из древних историков оставил письменные сведения об усуня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траб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ыма-Ця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ерод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ли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толем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Какой из отрезков Великого Шелкового пути был наиболее оживленным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ек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з Китая на запад через Семиречье и Южный Казахст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з Кашгара в Фергану, Самарканд, Бухару, Сир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Через оазисы Хами, Турфан, Бешбалык, Шихо в долину реки И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рез Хуанхэ в Ланчжо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Через перевал Бедель к южному берегу Иссык-Ку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акой титул у караханидов носил сборщик налог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тарейш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юль-эрк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уз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ктад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уюру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зовите первый, дошедший до нас, памятник светской литературы тюркоязычных народов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ве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"Кутадгу Билик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"Диван и Хикмат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"Бакырган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"Жамиг ат-таурих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"Тарихи Рашиди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лус Угэдэя был ликвидирован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28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289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26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269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25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то основал Ногайскую орд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охта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Едиг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охтамы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енгли-Тиму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ог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 Выделите из предложенных городов Казахского ханства религиозный центр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р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уза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Яс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ыгна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аур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 В каком году Абулхайр-хан потерпел жестокое поражение от ойратов, заключив с ними на тяжелых для него условиях мир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457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43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45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417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55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вязи с чем в 1745 году угроза Казахстану со стороны Джунгарского ханства на время отпал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былай заручился поддержкой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мерть Галдан-Церена повергла Джунгарию в пучину междоусобиц за вла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былай заручился поддержкой правителей среднеазиатских хан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ыла построена Иртышская укреп.ли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крепилась дружба Абылая с претендентом на джунгарский престол Амурсан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Начало присоединения Казахстана к России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731 г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711 г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741 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751 г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721 г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4. Выделите товар, который являлся основным в торговле казахов с Россией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- перв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редметы домашнего обих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ош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Шер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ко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ож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то должен был наследовать ханский престол после смерти хана Среднего жуза Абулмамбета в 1771 году согласно традиции престолонаслед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был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булфайы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бду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Жаксылы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Ханом-младшего джуза в 1 791 году был избран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урал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йшуа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ра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ок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Ес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7. Кто был верным сподвижником Кенесары в ходе восстания 1837 - 1847 года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Батыр Бухарб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атыр Байсеи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атыр Им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атыр Агыб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Ханша Боп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Назовите положение реформы 1867-1868 годов, которое более всего подрывало родовое устройство казах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дминистративные аул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бла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убернатор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л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Уез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Тургайский очаг национально-освободительного восстания 1916 года был самым мощным, упорным и длительным. Какова была численность повстанческих отрядов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75000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5000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5000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0000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40000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0. Кто был избран ханом в Тургайской области в ходе восстания 1916 год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урлан Кияш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бдулгафар Джанбосы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зак Сауры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ккоз Коша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спан Чо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Чрезвычайный комиссар по борьбе с дутовщино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.Кобоз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.Чекмар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.Емел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.Има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Т.Бок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Какие обстоятельства препятствовали созданию Казахской АССР до 1918 год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Большевики не были заинтересованы в создании Казахской</w:t>
      </w:r>
      <w:r>
        <w:rPr/>
        <w:t xml:space="preserve"> </w:t>
      </w:r>
      <w:r>
        <w:rPr>
          <w:color w:val="000000"/>
          <w:sz w:val="22"/>
          <w:szCs w:val="22"/>
        </w:rPr>
        <w:t>АСС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тсутствие политической активности на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едостаток интеллиг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отиводействие Алашор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ачало гражданской вой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3. Какое количество вузов действовало в Казахстане накануне. Великой Отечественной войн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огда был принят декрет СНК Казахской АССР "О порядке употребления киргизского (казахского) и русского языков"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 январе 1921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январе 1920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 январе 1922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январе 1923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 январе 1924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Глубоким уважением и искренней любовью народа пользуются кавалеры Ордена Славы трех степеней. Сколько казахстанцев удостоено этого высокого звания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4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3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4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5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2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В чем состоит суть гитлеровского "Плана Барбаросса", принятого в декабре 1940 год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ключить в состав рейха государства Скандинавского полуостр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твердить свое господство в Тихоокеанском бассей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ничтожить Великобританию, как одного из соперников к мировому господст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еспечить "жизненное пространство" на Востоке за счет уничтожения ССС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дчинить интересам рейха экономические ресурсы (нефтяные) Румы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В чем суть событий в Целинограде 1979 г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ротест против высшего партийного руковод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о время не выдавали заработную пла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ребование независимости Казахс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отест против провозглашения немецкой автоном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едовольство дороговиз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Какой свинцово-цинковый комбинат в 1947 году дал свою первую продукцию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сть-Каменогор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рсакпай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Чимкент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жезказган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Лениногор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В каком году была введена национальная валюта - тенге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992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99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94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996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993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В каком году люди, осужденные за декабрьские события 1986 года, образовали свою партию "Желтоксан"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 1988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1987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 1990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>В 1989 год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В 1991 год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1 Свадебный головной убор девушки носит назва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имише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уинди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Жаулы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уке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Желе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2 В 704 г. в Семиречье к власти приш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арлу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гуз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юргеш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ыпча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има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3 Разделение гуннского государства на южных и северных произошл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30 году до н.э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35 году до н.э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45 году до н.э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5 году до н.э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65 году до н.э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4 На какой территории компактно проживали уйгуры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ерхнее течение Сырдарь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едгорья Карата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осточный Туркест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ибалхашь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ангиста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5 На территории Казахстана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IV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. устное народное творчество и литература развивались 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ыпчакском язы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йгурском язы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огайском язы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збекском язык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азахском язы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6 17 марта 1797 года отряд Сырыма Дат-улы произвел нападение н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Ханскую став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оенные укрепл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азачий отря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тряд карате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тряд Султана Боке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7 Кто был избран сардарбеком в ходе восстания 1916 год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либи Джангильд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мангельды Има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урар Рыску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каш Бокин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Бекболат Ашеке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8 Назовите казахского поэта-участника Отечественной войны 1812 год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мен Байбатыр-у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арынбай Жанжигит-у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агит Хамит-у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урат Кулшоран-у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айлыбай-ул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9 С кем в союзе и против кого воевали саки в Марафонской битве в 490 году д н.э.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 греками против перс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 гуннами против китайц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 китайцами против перс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 персами против гре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 китайцами против гун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0 К какой эпохе относятся следы первого человека, найденного на территории Казахстан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Железный 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ронзовый 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овокаменный 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реднекаменный 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ревнекаменный 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1 Какой ВУЗ первым открылся в Алматы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азахский Государственный Университ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лматинский Государственный медицинский инстит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азахский педагогический инстит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лматинский зооветеринарный инстит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ельскохозяйственный институ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2 В 1007 году кериты вместе с найманами приня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уддиз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B) Христианство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)Исла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анихейств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удаиз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3 Какой известный поэт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в своих произведениях прославлял хана Аблая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Шерния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ахамб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аттика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уюнб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Шож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44 Что такое "кун"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инимать войска на пос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ивлечение на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мущественное возмещение за убийств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Лишение свободы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Наказание розг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5 Основной формой колхозного строительства в животноводческих районах Казахстана в годы коллективизации должно было ст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рт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омму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Фактор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варищество по совместной обработке земли и косьб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се перечислен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6 Люди начинают заниматься скотоводством и земледелием в пери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озднего палеоли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оли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езоли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реднего палеоли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Энеоли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7 Прежде чем сломить Золотую Орду Эмир Тимур обрушил удар 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аверанах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к Орду и Кок Ор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огайскую Орду и Ханство Абулхаи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к Орду и Могулист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огулистан и Кашгар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8 Герой войны 1812 года батыр Амен Байбатыр-улы, участвовал в походе против кокандского владычества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1832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842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1853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57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1860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9 Для решения важных государственных дел в Золотой Орд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оводилось собрание старейш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бращались к жреца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озывался курулта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оводилось собрание военачальник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оводилось всенародное собр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0 Кто из казахстанских летчиков-истребителей лично сбил в воздушных боях 37 самолетов противник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игельди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бди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ав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е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Луган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1 В каком году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секазахстанский съезд Советов постановил: для восстановления исторически верного имени киргизского народа "впредь именовать киргиз-казахами"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 1920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 1923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 1925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1928 год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 1929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2 Общественное сознание и политические концепции социальных кругов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в. отражены в книг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«Диван-лугат ат тюрк» Кашга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«Диван-и- Хикмет» Яссау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«Кутадгу билик» Баласагу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Тарихи Рашиди» Мухаммад Хайда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«Джами ат-тауарих» .Кадыргали Жалаир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3 Памятник эпохи камня Иман-Бурлук найден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Южном Казахста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еверном Казахста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Центральном Казахста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Западном Казахста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осточном Казахста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4 Первая в мире атомная водоопреснительная станция в Казахстане была построена на берег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аспийского мор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ральского мор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зера Балхаш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зера Зайс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зера Алакол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5 С целью более тщательного контроля территории казахов царизм построил Сырдарьинскую военную линию в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1850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) 1851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1854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 1849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) 1853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6 Что такое индустриализация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Развитие сельскохозяйственного машиностро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оцесс развития легкой и тяжелой промышл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азвитие пищевой промышл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снащение машинной техникой всех отраслей народного хозяйства, сопровождающейся развитием инфраструктуры и появлением индустриализированного насел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артия демократических рефор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7 Какую цель преследовало царское правительство, приступив к строительству в Казахстане ряда новых железнодорожных линий в конце </w:t>
      </w:r>
      <w:r>
        <w:rPr>
          <w:color w:val="000000"/>
          <w:sz w:val="22"/>
          <w:szCs w:val="22"/>
          <w:lang w:val="en-US"/>
        </w:rPr>
        <w:t>XDC</w:t>
      </w:r>
      <w:r>
        <w:rPr>
          <w:color w:val="000000"/>
          <w:sz w:val="22"/>
          <w:szCs w:val="22"/>
        </w:rPr>
        <w:t xml:space="preserve">-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в.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скорить вовлечение Казахстана в общероссийскую систему новых хозяйственных отноше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Широкое использование сырьевых ресурсов регио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деясь таким образом еще крепче связать Среднюю Азию и Казахстан с промышленными центрами Росс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еспечить более быструю переброску вооруженных сил России на случай национально-освободительной борьбы казахского нар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се перечислен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8 В боях за какой город проявил геройство К.Спатаев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оскв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Ленингра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урс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ерл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талингр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9 «В нем смешанно живут торговцы да разных стран» так в источниках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века упоминается гор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араз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уя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Баласагу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тра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аялы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0 Кто из композиторов, 2-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был одновременно и поэтом-публицисто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агтимбет Казангап-у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айсер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армала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аяу Мус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E) Абы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1. Андроновцы изготавливали из молока кобы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умы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Шуб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воро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йр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ож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2. Вид погребального сооружения у са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ирами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ург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авзо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кле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63. Государственная религия Золотой Орды с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сл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онфуцианств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интоиз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удаиз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ристианст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4. Казахская ССР в годы Великой Отечественной войны в Союзе занимала в СССР по численности скот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Шестое мес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Четвертое мес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ретье мес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торое мес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ятое мес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5. Год принятия первой Конституции республики Казахстан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994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99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92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993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99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6. Около 15 тысяч всевозможных каменных изделий собрали археолог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тоянке раннего палеолит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Шабак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азангап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Борыказг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расу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Танирказг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7. Ханство Абулхаира («Государство кочевых узбеков») существовало в период: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448-1488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438-1478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418-1458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408-1448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1428-1468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8. Укрепление Верное было возведено на месте поселе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рген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оза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лма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Яркен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уркест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9. В марте 1921 г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съезд партии принял решение о замене продразверст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енежным налог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ифференцированным налог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овхоз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варным обращен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одналог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0. В годы индустриализации кадровый шахтер Караганды Тусуп Кузембаев стал последователем дви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.Онгарбае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.Сугумбек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.Стахан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.Саф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.Дашко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1. По планам третьей пятилетки Казахстан должен был превратиться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азу оборонной промышл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рупную базу цветных метал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егион легкой промышл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егион химической промышл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рупную базу угольной промышлен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2. В 1957 году система совнархозов в стране создавалась по принципу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траслевом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ерриториальном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циональном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нтернациональному;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Партийном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3. В 1965 году Верховный Совет СССР принял Закон об изменении системы управле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вязь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ельским хозяйств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промышленностью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ранспорт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строительств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4. К началу 8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на долю Казахстана из внедряемых в СССР научно-технических новшеств приходилос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5%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7 %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4 %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9 %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3 %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5. В первой половин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. кроме арабов с запада для Тюргешского каганата большую опасность на юге представляли вой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изант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ог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жунгар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ит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ра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6.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в. наиболее оживленным становится путь, который проходил из Китая на Запад через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реднюю Аз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авераннах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ашгарию и Юг Казахст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миречье и Южный Казахст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Центральный Казахст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7. Столица Казахского ханства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ашкен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ыгна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уркест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гра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айр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8. Казахско-русские торговые взаимоотношения стали развиваться со второй половин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после паде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реднеазиатских государст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уха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ит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жун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Кокан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9. Подавить восстание казахов в 1858 году правителю Коканда удалось потому ч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спользовал военную помощь Хив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тдельные казахские феодалы пошли на соглашение с кокандскими правител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з России получил пуш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ъединил все вооруженные си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спользовал Китайские войс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0. В результате переселенческой политики царизма у казахов в 1906-1907 гг. было отня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17 млн. десятин зем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4 млн. десятин зем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20 млн. десятин зем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 млн. десятин зем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10 млн. десятин зем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1. Царизму удалось отколоть от общенационального движения 1916 г. местную администрацию, байство и духовенство, освободив их о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частия в подавлении восст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алог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изыва в действующую арм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ибиточного сбо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обилизации на тыловые рабо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2. В 1919 г. высшим военно-гражданским управлением края утверждае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уркестанская автоном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чредительное собр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авительство Киргиз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авительство Алаш-Ор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азрев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3. Политика снижения цен на товары и продукты питания после Великой Отечественной войны была экономичес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боснов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 обоснов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рентабель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реаль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едсказуе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4. Президент Н.Назарбаев выступил с программой "Казахстан-2030"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1997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2000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1994 го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91 году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1993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5. Один из крупнейших политико-экономических центров Южного Казахстана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в.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Чигуче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тра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Янгикен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уя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ар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6. Многовековой процесс формирования казахской народности завершил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)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В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)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7. По "Положению" 1891 г. генерал-губернатор на территории Казахста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ыл подотчетен ханскому сове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азначал волостных управите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Был наделен неограниченной власть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значал аульных старш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збирался местным насел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8. После февральской революции устанавливается двоевластие, и одновременно с Советами рабочих и солдатских депутатов в Казахстане действовали орган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ременного правитель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усульманских парт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Учредительного собр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иктатуры пролетариа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артии каде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9. Представители народа, депортированного в Казахстан с Дальнего Востока в ноябре 1938 год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итай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Хака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м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уря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орей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0. Оформившееся в Казахстане в июле 1990 года, гражданское движение «Азат» ставило своей главной целью борьбу з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огрессивные экономические реформ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ава челове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бретение государственного суверенит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еодоление экологических проблем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Соблюдение зако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1:00Z</dcterms:created>
  <dc:creator>testent</dc:creator>
  <dc:description/>
  <dc:language>en-US</dc:language>
  <cp:lastModifiedBy>M&amp;G</cp:lastModifiedBy>
  <dcterms:modified xsi:type="dcterms:W3CDTF">2008-03-12T11:13:00Z</dcterms:modified>
  <cp:revision>3</cp:revision>
  <dc:subject/>
  <dc:title>история Казахстана ент</dc:title>
</cp:coreProperties>
</file>