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ұрнақ. Туынды түбір мен түбірлес сөз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Жұрнақ арқылы жасалған сөзді табыңыз. В) Қиы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уынды сөзді табыңыз. С) Сорғ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. Жұрнақ жалғанған сөзді көрсетіңіз. С) Тату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4. Сөз түрлендіруші жұрнақты табыңыз. Е) Үйшік.</w:t>
      </w:r>
    </w:p>
    <w:p>
      <w:pPr>
        <w:pStyle w:val="Normal"/>
        <w:rPr/>
      </w:pPr>
      <w:r>
        <w:rPr>
          <w:sz w:val="20"/>
          <w:szCs w:val="20"/>
          <w:lang w:val="kk-KZ"/>
        </w:rPr>
        <w:t>5. Туынды сөзді көрсетіңіз. С) Жолаушы.</w:t>
      </w:r>
    </w:p>
    <w:p>
      <w:pPr>
        <w:pStyle w:val="Normal"/>
        <w:rPr/>
      </w:pPr>
      <w:r>
        <w:rPr>
          <w:sz w:val="20"/>
          <w:szCs w:val="20"/>
          <w:lang w:val="kk-KZ"/>
        </w:rPr>
        <w:t>6. Қосымша арқылы жасалған сөзді табыңыз. Е) Шөлейт.</w:t>
      </w:r>
    </w:p>
    <w:p>
      <w:pPr>
        <w:pStyle w:val="Normal"/>
        <w:rPr/>
      </w:pPr>
      <w:r>
        <w:rPr>
          <w:sz w:val="20"/>
          <w:szCs w:val="20"/>
          <w:lang w:val="kk-KZ"/>
        </w:rPr>
        <w:t>7. Туынды сөзді көрсетіңіз. А) Қуырдақ.</w:t>
      </w:r>
    </w:p>
    <w:p>
      <w:pPr>
        <w:pStyle w:val="Normal"/>
        <w:rPr/>
      </w:pPr>
      <w:r>
        <w:rPr>
          <w:sz w:val="20"/>
          <w:szCs w:val="20"/>
          <w:lang w:val="kk-KZ"/>
        </w:rPr>
        <w:t>8. Есімше жасап тұрған жұрнақты табыңыз. Д) Көретін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үбірге жалғанған сөз тудыратын немесе түрлендіретін қосымшаны тыбңыз. С) Жұрнақ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. Түбірлес сөзді белгілеңіз. Е) </w:t>
      </w:r>
    </w:p>
    <w:p>
      <w:pPr>
        <w:pStyle w:val="Normal"/>
        <w:rPr/>
      </w:pPr>
      <w:r>
        <w:rPr>
          <w:sz w:val="20"/>
          <w:szCs w:val="20"/>
          <w:lang w:val="kk-KZ"/>
        </w:rPr>
        <w:t>12. Түбірлес сөзді табыңыз. Д) Өнім, өндіргіш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. Жұрнақтың анықтамасын белгілеңіз. А) Жалғанған сөзін өзгертіп, лексикалық немесе грамматикалық мағына үстейтін қосымша. 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үбірлес сөздердің ережесін белгілеңіз. Д) Бір түбірден жасайтын бөлшек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Туынды түбір жасайтын бөлшекті табыңыз. Д) Жұрн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Түбірдің негізгі мағынасын өзгертіп, оған жаңа мағына беретін жұрнақтың түрін табыңыз. Д) Сөз тудырушы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Жұрнақтың неше түрге бөлінетінін белгілеңіз. В) 2.</w:t>
      </w:r>
    </w:p>
    <w:p>
      <w:pPr>
        <w:pStyle w:val="Normal"/>
        <w:rPr/>
      </w:pPr>
      <w:r>
        <w:rPr>
          <w:sz w:val="20"/>
          <w:szCs w:val="20"/>
          <w:lang w:val="kk-KZ"/>
        </w:rPr>
        <w:t>18. Туынды сөзді табыңыз. Е) Ақылды, біл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Сөз түрлндіруші жұрнақты табыңыз. Д) Көлш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Етістіктен болған туынды зат есімді табыңыз. С) Та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>21.  –ды жұрнағы жалғанған сөзді табыңыз. В) Жаз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Туынды етістікті көрсетіңіз. В) Ойна, ойла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Еліктеудін жасалған етістікті көрсетіңіз. В) Жалп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Есімдерден жасалған туынды етістікті белгілеңіз. А) Бағ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5. Қосымшаның қанша болатынын көрсетіңіз. А) 2. </w:t>
      </w:r>
    </w:p>
    <w:p>
      <w:pPr>
        <w:pStyle w:val="Normal"/>
        <w:rPr/>
      </w:pPr>
      <w:r>
        <w:rPr>
          <w:sz w:val="20"/>
          <w:szCs w:val="20"/>
          <w:lang w:val="kk-KZ"/>
        </w:rPr>
        <w:t>26. Жұрнақты сөзді көрсетіңіз. В) Сусы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7.  Жұрнақтың қанша түрі болатынын көрсетіңіз. Е) 2. </w:t>
      </w:r>
    </w:p>
    <w:p>
      <w:pPr>
        <w:pStyle w:val="Normal"/>
        <w:rPr/>
      </w:pPr>
      <w:r>
        <w:rPr>
          <w:sz w:val="20"/>
          <w:szCs w:val="20"/>
          <w:lang w:val="kk-KZ"/>
        </w:rPr>
        <w:t>28. Туынды сөзді табыңыз. В) Өмір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Туынды сөзді табыңыз. Е) Еңбекші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Зат есімнің рең мәнін тудыратын жұрнағы жалғанған сөзді табыңыз. Е) Ататай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Зат есімнен сын есім жасап тұрған жұрнақты көрсетіңіз. В)  Малды ауыл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Жұрнақ жалғанған сөзді табыңыз. Е) Қамқоршы.</w:t>
      </w:r>
    </w:p>
    <w:p>
      <w:pPr>
        <w:pStyle w:val="Normal"/>
        <w:rPr/>
      </w:pPr>
      <w:r>
        <w:rPr>
          <w:sz w:val="20"/>
          <w:szCs w:val="20"/>
          <w:lang w:val="kk-KZ"/>
        </w:rPr>
        <w:t>33. Туынды сөз жасап тұрған қосымшаны көрсетіңіз. С) Білім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Жұрнақ жалғанған сөзді табыңыз. Д) Санд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Дұрыс жасалған сөзді табыңыз. С) Білімпаз.</w:t>
      </w:r>
    </w:p>
    <w:p>
      <w:pPr>
        <w:pStyle w:val="Normal"/>
        <w:rPr/>
      </w:pPr>
      <w:r>
        <w:rPr>
          <w:sz w:val="20"/>
          <w:szCs w:val="20"/>
          <w:lang w:val="kk-KZ"/>
        </w:rPr>
        <w:t>36. Сөз жасаушы жұрнақтың дұрыс қолданылған түрін табыңыз. Е) Даукес.</w:t>
      </w:r>
    </w:p>
    <w:p>
      <w:pPr>
        <w:pStyle w:val="Normal"/>
        <w:rPr/>
      </w:pPr>
      <w:r>
        <w:rPr>
          <w:sz w:val="20"/>
          <w:szCs w:val="20"/>
          <w:lang w:val="kk-KZ"/>
        </w:rPr>
        <w:t>37. Сөз жасаушы жұрнақтың дұрыс қолданылған түрін табыңыз. Д) Білгіш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Жұрнақ арқылы жасалған туынды сөзді табыңыз. Д)  Зейнеткер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Жұрнақ жалғанған сөзді табыңыз. С) Аялдама, имститутқа, досыма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Туынды сөз жасап тұрған жұрнақты көрсетіңіз. Д) Білім, оқушы, заңгер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Туынды сөз жасап тұрған қосымшаны көрсетіңіз. А) Түн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43. Жұрнақ арқылы жасалған туынды сөзді көрсетіңіз. А) Етікші.</w:t>
      </w:r>
    </w:p>
    <w:p>
      <w:pPr>
        <w:pStyle w:val="Normal"/>
        <w:rPr/>
      </w:pPr>
      <w:r>
        <w:rPr>
          <w:sz w:val="20"/>
          <w:szCs w:val="20"/>
          <w:lang w:val="kk-KZ"/>
        </w:rPr>
        <w:t>44. Есім сөзден етіс жасайтын жұрнақты көрсетіңіз. Е) –да, -де.</w:t>
      </w:r>
    </w:p>
    <w:p>
      <w:pPr>
        <w:pStyle w:val="Normal"/>
        <w:rPr/>
      </w:pPr>
      <w:r>
        <w:rPr>
          <w:sz w:val="20"/>
          <w:szCs w:val="20"/>
          <w:lang w:val="kk-KZ"/>
        </w:rPr>
        <w:t>45. Туынды сөзді табыңыз. Д) Түндік, өнерпаз.</w:t>
      </w:r>
    </w:p>
    <w:p>
      <w:pPr>
        <w:pStyle w:val="Normal"/>
        <w:rPr/>
      </w:pPr>
      <w:r>
        <w:rPr>
          <w:sz w:val="20"/>
          <w:szCs w:val="20"/>
          <w:lang w:val="kk-KZ"/>
        </w:rPr>
        <w:t>46. Жұрнақ жалғанған сөзді көрсетіңіз. Д) Бозғылт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Жұрнақ арқылы жасалған сөзді табыңыз. Е) Мақтаныш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Сөз түрлендіруші жұрнағы бар сөзді табыңыз. В) Қызғылт.</w:t>
      </w:r>
    </w:p>
    <w:p>
      <w:pPr>
        <w:pStyle w:val="Normal"/>
        <w:rPr/>
      </w:pPr>
      <w:r>
        <w:rPr>
          <w:sz w:val="20"/>
          <w:szCs w:val="20"/>
          <w:lang w:val="kk-KZ"/>
        </w:rPr>
        <w:t>49. Көптік жалғауы жалғанбайтын сөзді табыңыз. Д) Құлақ.</w:t>
      </w:r>
    </w:p>
    <w:p>
      <w:pPr>
        <w:pStyle w:val="Normal"/>
        <w:rPr/>
      </w:pPr>
      <w:r>
        <w:rPr>
          <w:sz w:val="20"/>
          <w:szCs w:val="20"/>
          <w:lang w:val="kk-KZ"/>
        </w:rPr>
        <w:t>50. Қай сөз жіктелмейтінін белгілеңіз. Д) Биыл.</w:t>
      </w:r>
    </w:p>
    <w:p>
      <w:pPr>
        <w:pStyle w:val="Normal"/>
        <w:rPr/>
      </w:pPr>
      <w:r>
        <w:rPr>
          <w:sz w:val="20"/>
          <w:szCs w:val="20"/>
          <w:lang w:val="kk-KZ"/>
        </w:rPr>
        <w:t>51. Сөздердің қайсысы туынды түбір, табыңыз. В) Асыра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2. Сөздердің қайсысы туынды түбір, көрсетіңіз. В) Сызғыш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Күрделі сөзді көрсетіңіз. Е) Еңбекақы.</w:t>
      </w:r>
    </w:p>
    <w:p>
      <w:pPr>
        <w:pStyle w:val="Normal"/>
        <w:rPr/>
      </w:pPr>
      <w:r>
        <w:rPr>
          <w:sz w:val="20"/>
          <w:szCs w:val="20"/>
          <w:lang w:val="kk-KZ"/>
        </w:rPr>
        <w:t>54. Күрделі сөзді көрсетіңіз. Д) Биыл.</w:t>
      </w:r>
    </w:p>
    <w:p>
      <w:pPr>
        <w:pStyle w:val="Normal"/>
        <w:rPr/>
      </w:pPr>
      <w:r>
        <w:rPr>
          <w:sz w:val="20"/>
          <w:szCs w:val="20"/>
          <w:lang w:val="kk-KZ"/>
        </w:rPr>
        <w:t>55. Күрделі сөзді көрсетіңіз. Д) Бала-шаға.</w:t>
      </w:r>
    </w:p>
    <w:p>
      <w:pPr>
        <w:pStyle w:val="Normal"/>
        <w:rPr/>
      </w:pPr>
      <w:r>
        <w:rPr>
          <w:sz w:val="20"/>
          <w:szCs w:val="20"/>
          <w:lang w:val="kk-KZ"/>
        </w:rPr>
        <w:t>56. Септеулік сөздердің қайсысы мезгілдік мағынаны білдіреді, белгілеңіз. А) Күз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7. Сөздердің қайсысы мезгілдік мағынаны білдіретінін көрсетіңіз.А) </w:t>
      </w:r>
    </w:p>
    <w:p>
      <w:pPr>
        <w:pStyle w:val="Normal"/>
        <w:rPr/>
      </w:pPr>
      <w:r>
        <w:rPr>
          <w:sz w:val="20"/>
          <w:szCs w:val="20"/>
          <w:lang w:val="kk-KZ"/>
        </w:rPr>
        <w:t>58. Қосымшалы сөзді табыңыз. Е)  Кітап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2:00Z</dcterms:modified>
  <cp:revision>23</cp:revision>
  <dc:subject>Қазақ тілінен тақырып бойынша шпаргалка.</dc:subject>
  <dc:title>Жұрнақ. Туынды түбір мен түбірлес сөздер</dc:title>
</cp:coreProperties>
</file>