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Көмекші есім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Көмекші есімді ажыратыңыз. В) Маң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Көмекші есімі бар тіркесті табыңыз. С) Қала ар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3. Көмекші есімі бар сөйлемді табыңыз. Д) Ауылдың жаны терең с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. Көмекші есімді тіркесті табыңыз. С) Бөлме іші.</w:t>
      </w:r>
    </w:p>
    <w:p>
      <w:pPr>
        <w:pStyle w:val="Normal"/>
        <w:rPr/>
      </w:pPr>
      <w:r>
        <w:rPr>
          <w:sz w:val="20"/>
          <w:szCs w:val="20"/>
          <w:lang w:val="kk-KZ"/>
        </w:rPr>
        <w:t>5. Бірыңғай көмекші есімді қатарды анықтаңыз. А) Жаны, арасы.</w:t>
      </w:r>
    </w:p>
    <w:p>
      <w:pPr>
        <w:pStyle w:val="Normal"/>
        <w:rPr/>
      </w:pPr>
      <w:r>
        <w:rPr>
          <w:sz w:val="20"/>
          <w:szCs w:val="20"/>
          <w:lang w:val="kk-KZ"/>
        </w:rPr>
        <w:t>6. Жіктік жалғаулы көмекші есімді анықтаңыз. С) Маңындамыз.</w:t>
      </w:r>
    </w:p>
    <w:p>
      <w:pPr>
        <w:pStyle w:val="Normal"/>
        <w:rPr/>
      </w:pPr>
      <w:r>
        <w:rPr>
          <w:sz w:val="20"/>
          <w:szCs w:val="20"/>
          <w:lang w:val="kk-KZ"/>
        </w:rPr>
        <w:t>7. Есік алдында көп гүл егілді – сөйлеміндегі көмекші есімді көрсетіңіз. А) алдында.</w:t>
      </w:r>
    </w:p>
    <w:p>
      <w:pPr>
        <w:pStyle w:val="Normal"/>
        <w:rPr/>
      </w:pPr>
      <w:r>
        <w:rPr>
          <w:sz w:val="20"/>
          <w:szCs w:val="20"/>
          <w:lang w:val="kk-KZ"/>
        </w:rPr>
        <w:t>8. Көмекші есімнің негізгі есімдермен байланысу тәсілін көрсетіңіз. С) Ілік пен тәел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9. Көмекші сөздің жасалу жолын көрсетіңіз. В) Қос сө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Көмекші есімнің қай септікте тұрғаны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Тау басынан түсіп келеміз. В) Шығы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Көмекші есімді сөз-сөйлемнің қай мүшесі,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Қарағайдың түбіне күн сәулесі түспейді. Е) Пысық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Көмекші есім қай септікте,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Жандос үй ішімен ұзақәңгімелесті. С) Көмекші.</w:t>
      </w:r>
    </w:p>
    <w:p>
      <w:pPr>
        <w:pStyle w:val="Normal"/>
        <w:rPr/>
      </w:pPr>
      <w:r>
        <w:rPr>
          <w:sz w:val="20"/>
          <w:szCs w:val="20"/>
          <w:lang w:val="kk-KZ"/>
        </w:rPr>
        <w:t>13. Көмекші сөздегі ең соңғы қосымшаны белгілеңіз. А) Жіктік жалғау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Көмекші есімді тіркесті табыңыз. Д) Үйдің маңы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Көмекші есімді тіркесті табыңыз. Е) Ауылдың маңы, өзеннің қа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Көмекші сөздің негізгі мағыналы сөз болуы,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7:00Z</dcterms:modified>
  <cp:revision>29</cp:revision>
  <dc:subject>Қазақ тілінен тақырып бойынша шпаргалка.</dc:subject>
  <dc:title>Көмекші есім</dc:title>
</cp:coreProperties>
</file>