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ын есмінің түрлері</w:t>
      </w:r>
    </w:p>
    <w:p>
      <w:pPr>
        <w:pStyle w:val="Normal"/>
        <w:rPr/>
      </w:pPr>
      <w:r>
        <w:rPr>
          <w:sz w:val="20"/>
          <w:szCs w:val="20"/>
          <w:lang w:val="kk-KZ"/>
        </w:rPr>
        <w:t>1. Сын есімнің анықтамасын белгілеңіз. А) Заттың сипатын білді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. Дара сын есімді көрсетіңіз. Е) Сулы жер, айтулы оқиға.</w:t>
      </w:r>
    </w:p>
    <w:p>
      <w:pPr>
        <w:pStyle w:val="Normal"/>
        <w:rPr/>
      </w:pPr>
      <w:r>
        <w:rPr>
          <w:sz w:val="20"/>
          <w:szCs w:val="20"/>
          <w:lang w:val="kk-KZ"/>
        </w:rPr>
        <w:t>3. Антонимдес қосарлы сын есімді табыңыз. Д) Ұзынды-қысқ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Негізгі сын есімқалай жасалады, көрсетіңіз. Е) Түбір арқыл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. Сын есмі мағынасы жағынан неше топқа бөлінеді, көрсетіңіз. А) 2. </w:t>
      </w:r>
    </w:p>
    <w:p>
      <w:pPr>
        <w:pStyle w:val="Normal"/>
        <w:rPr/>
      </w:pPr>
      <w:r>
        <w:rPr>
          <w:sz w:val="20"/>
          <w:szCs w:val="20"/>
          <w:lang w:val="kk-KZ"/>
        </w:rPr>
        <w:t>6. Сапалық сын есімді табыңыз. В) Жақсы оқ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>7. Қатыстық сын есімі бар сөйлемді көрсетіңіз. В) Сұлу денелі, ашық нұр жүзді, әсем бойжеткен.</w:t>
      </w:r>
    </w:p>
    <w:p>
      <w:pPr>
        <w:pStyle w:val="Normal"/>
        <w:rPr/>
      </w:pPr>
      <w:r>
        <w:rPr>
          <w:sz w:val="20"/>
          <w:szCs w:val="20"/>
          <w:lang w:val="kk-KZ"/>
        </w:rPr>
        <w:t>8. Күрделі сын есімнің дұрыс жазылу емлесін көрсетіңіз. Д) Аппақ қар.</w:t>
      </w:r>
    </w:p>
    <w:p>
      <w:pPr>
        <w:pStyle w:val="Normal"/>
        <w:rPr/>
      </w:pPr>
      <w:r>
        <w:rPr>
          <w:sz w:val="20"/>
          <w:szCs w:val="20"/>
          <w:lang w:val="kk-KZ"/>
        </w:rPr>
        <w:t>9. Күрделі сын есімді тіркесті көрсетіңіз. А) Сары ала көйлек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Сын есмінің дұрыс жазылу емлесін көрсетіңіз. С) Ал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Етістіктен жұрнақ арқылы жасалған сын есімді көрсетіңіз. С) Аспалы шам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Сын есмінің сұрақтарын белгілеңіз. Д) Қандай? Қай?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ын есміді табыңыз. А) Қызыл,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Сын есім нені білдіретінін белгілеңіз. С) Заттың сын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Негізгі сын есімді көрсетіңіз. Е)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6. Туынды сын есімді көрсетіңіз. С) </w:t>
      </w:r>
    </w:p>
    <w:p>
      <w:pPr>
        <w:pStyle w:val="Normal"/>
        <w:rPr/>
      </w:pPr>
      <w:r>
        <w:rPr>
          <w:sz w:val="20"/>
          <w:szCs w:val="20"/>
          <w:lang w:val="kk-KZ"/>
        </w:rPr>
        <w:t>17. Дара сын есімді табыңыз. С) Биік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Күрделі сын есімді табыңыз. А) Сары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Сапалық сын есімді көрсетіңіз. Д) Ақшыл.</w:t>
      </w:r>
    </w:p>
    <w:p>
      <w:pPr>
        <w:pStyle w:val="Normal"/>
        <w:rPr/>
      </w:pPr>
      <w:r>
        <w:rPr>
          <w:sz w:val="20"/>
          <w:szCs w:val="20"/>
          <w:lang w:val="kk-KZ"/>
        </w:rPr>
        <w:t>20. «Сұлу» сөзі қай сөз табына жатады. С) Сын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Сын есімді табыңыз. Д) Қышқыл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Негізгі сын есімді көрсетіңіз. В) Терең.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уынды сын есімді табыңыз. А) Тау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Негізгі сын есімді көрсетіңіз. В) Би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Туынды сын есімді табыңыз. Д) Асп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6. Қатыстық сын есімді табыңыз. А) Орманды алқап.</w:t>
      </w:r>
    </w:p>
    <w:p>
      <w:pPr>
        <w:pStyle w:val="Normal"/>
        <w:rPr/>
      </w:pPr>
      <w:r>
        <w:rPr>
          <w:sz w:val="20"/>
          <w:szCs w:val="20"/>
          <w:lang w:val="kk-KZ"/>
        </w:rPr>
        <w:t>27. Қатыстық сын есімсді көрсетіңіз. В) Аттылы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Сапалық сын есімді табыңыз. Д) Жұмыр.</w:t>
      </w:r>
    </w:p>
    <w:p>
      <w:pPr>
        <w:pStyle w:val="Normal"/>
        <w:rPr/>
      </w:pPr>
      <w:r>
        <w:rPr>
          <w:sz w:val="20"/>
          <w:szCs w:val="20"/>
          <w:lang w:val="kk-KZ"/>
        </w:rPr>
        <w:t>29. Сапалық сын есімді көрсетіңіз. А) Үлкенірек.</w:t>
      </w:r>
    </w:p>
    <w:p>
      <w:pPr>
        <w:pStyle w:val="Normal"/>
        <w:rPr/>
      </w:pPr>
      <w:r>
        <w:rPr>
          <w:sz w:val="20"/>
          <w:szCs w:val="20"/>
          <w:lang w:val="kk-KZ"/>
        </w:rPr>
        <w:t>30. Сын есімнен жасалған күрделі сөзді табыңыз. Е) Ала жорға ат.</w:t>
      </w:r>
    </w:p>
    <w:p>
      <w:pPr>
        <w:pStyle w:val="Normal"/>
        <w:rPr/>
      </w:pPr>
      <w:r>
        <w:rPr>
          <w:sz w:val="20"/>
          <w:szCs w:val="20"/>
          <w:lang w:val="kk-KZ"/>
        </w:rPr>
        <w:t>31. Тіркесті сөздерді табыңыз. А) Қара торы.</w:t>
      </w:r>
    </w:p>
    <w:p>
      <w:pPr>
        <w:pStyle w:val="Normal"/>
        <w:rPr/>
      </w:pPr>
      <w:r>
        <w:rPr>
          <w:sz w:val="20"/>
          <w:szCs w:val="20"/>
          <w:lang w:val="kk-KZ"/>
        </w:rPr>
        <w:t>32.Сын есімнің мағыналық түрлерін белгілеңіз. Е) Сапалық, қатыс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3. Сапалық сын есімді белгілеңіз. Е) Ащы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>34. Қатыстық сын есімді белгілеңіз. В) Шексіз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5. Етістікпен жасалған сын есімді табыңыз. С) </w:t>
      </w:r>
    </w:p>
    <w:p>
      <w:pPr>
        <w:pStyle w:val="Normal"/>
        <w:rPr/>
      </w:pPr>
      <w:r>
        <w:rPr>
          <w:sz w:val="20"/>
          <w:szCs w:val="20"/>
          <w:lang w:val="kk-KZ"/>
        </w:rPr>
        <w:t>36. Заттанған сын есімді белгілеңіз. Е) 1,3-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Күрделі сын есімді көрсетіңіз. Е) Қызыл шырайлы .</w:t>
      </w:r>
    </w:p>
    <w:p>
      <w:pPr>
        <w:pStyle w:val="Normal"/>
        <w:rPr/>
      </w:pPr>
      <w:r>
        <w:rPr>
          <w:sz w:val="20"/>
          <w:szCs w:val="20"/>
          <w:lang w:val="kk-KZ"/>
        </w:rPr>
        <w:t>38. Төменгі үй – сын есім түрін белгілеңіз. Д) Қатыс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Бағыныңқы сын есімнен болған тіркесті көрсетіңіз. В) Әлді кісі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апалық сын есімді табыңыз. Е) Үлкен үй.</w:t>
      </w:r>
    </w:p>
    <w:p>
      <w:pPr>
        <w:pStyle w:val="Normal"/>
        <w:rPr/>
      </w:pPr>
      <w:r>
        <w:rPr>
          <w:sz w:val="20"/>
          <w:szCs w:val="20"/>
          <w:lang w:val="kk-KZ"/>
        </w:rPr>
        <w:t>41. Қатыстық сын есімді табыңыз. А) Орманды өлке.</w:t>
      </w:r>
    </w:p>
    <w:p>
      <w:pPr>
        <w:pStyle w:val="Normal"/>
        <w:rPr/>
      </w:pPr>
      <w:r>
        <w:rPr>
          <w:sz w:val="20"/>
          <w:szCs w:val="20"/>
          <w:lang w:val="kk-KZ"/>
        </w:rPr>
        <w:t>42. Күрделі сын есімді табыңыз. С) Тұп-тұн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Күрделі сөзді табыңыз. А) Қара тор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Туынды сын есімді тіркесті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Өнерпаз б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Негізгі сын есімді көрсетіңіз. А) Ақ,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46. Есім сөздерден жасалған сын есімді көрсетіңіз. Е) Қазандай торсықт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Есім сөздерден жасалған сын есім қатарын көрсетіңіз. А) Өнернпаз, намысқой.</w:t>
      </w:r>
    </w:p>
    <w:p>
      <w:pPr>
        <w:pStyle w:val="Normal"/>
        <w:rPr/>
      </w:pPr>
      <w:r>
        <w:rPr>
          <w:sz w:val="20"/>
          <w:szCs w:val="20"/>
          <w:lang w:val="kk-KZ"/>
        </w:rPr>
        <w:t>48. Етістіктен болған сын есімді көрсетіңіз. С) Шашыраңқы.</w:t>
      </w:r>
    </w:p>
    <w:p>
      <w:pPr>
        <w:pStyle w:val="Normal"/>
        <w:rPr/>
      </w:pPr>
      <w:r>
        <w:rPr>
          <w:sz w:val="20"/>
          <w:szCs w:val="20"/>
          <w:lang w:val="kk-KZ"/>
        </w:rPr>
        <w:t>49. Қатыстық сын есімді көрсетіңіз. С) Қысқы, басыңқы.</w:t>
      </w:r>
    </w:p>
    <w:p>
      <w:pPr>
        <w:pStyle w:val="Normal"/>
        <w:rPr/>
      </w:pPr>
      <w:r>
        <w:rPr>
          <w:sz w:val="20"/>
          <w:szCs w:val="20"/>
          <w:lang w:val="kk-KZ"/>
        </w:rPr>
        <w:t>50. Қосарлану арқылы жасалған сын есімді көрсетіңіз. Д) Үлкенді – кішілі үй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>51. Қатыстық сын есімді табыңыз. В) Ашушаң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Дара сын есімді көрсетіңіз. В) Күлегеш.</w:t>
      </w:r>
    </w:p>
    <w:p>
      <w:pPr>
        <w:pStyle w:val="Normal"/>
        <w:rPr/>
      </w:pPr>
      <w:r>
        <w:rPr>
          <w:sz w:val="20"/>
          <w:szCs w:val="20"/>
          <w:lang w:val="kk-KZ"/>
        </w:rPr>
        <w:t>53. Қатыстық сын есімді көрсетіңіз. В) Сабырлы.</w:t>
      </w:r>
    </w:p>
    <w:p>
      <w:pPr>
        <w:pStyle w:val="Normal"/>
        <w:rPr/>
      </w:pPr>
      <w:r>
        <w:rPr>
          <w:sz w:val="20"/>
          <w:szCs w:val="20"/>
          <w:lang w:val="kk-KZ"/>
        </w:rPr>
        <w:t>54. Дара сын есімді көрсетіңіз. Д) Ақ көйлек, қара көйл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5. Қосарлану арқылы жасалған сын есімді табыңыз. Д) Үлкенді кішілі, ақтылы қаралы.</w:t>
      </w:r>
    </w:p>
    <w:p>
      <w:pPr>
        <w:pStyle w:val="Normal"/>
        <w:rPr/>
      </w:pPr>
      <w:r>
        <w:rPr>
          <w:sz w:val="20"/>
          <w:szCs w:val="20"/>
          <w:lang w:val="kk-KZ"/>
        </w:rPr>
        <w:t>56. Есім сөзден жасалған сын, есімді көрсетіңіз. А) Жазғы қысқы.</w:t>
      </w:r>
    </w:p>
    <w:p>
      <w:pPr>
        <w:pStyle w:val="Normal"/>
        <w:rPr/>
      </w:pPr>
      <w:r>
        <w:rPr>
          <w:sz w:val="20"/>
          <w:szCs w:val="20"/>
          <w:lang w:val="kk-KZ"/>
        </w:rPr>
        <w:t>57. Күрделі сөзді табыңыз. С) Күрең қызы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8. Күрделі сын есімді көрсетіңіз. Д) </w:t>
      </w:r>
    </w:p>
    <w:p>
      <w:pPr>
        <w:pStyle w:val="Normal"/>
        <w:rPr/>
      </w:pPr>
      <w:r>
        <w:rPr>
          <w:sz w:val="20"/>
          <w:szCs w:val="20"/>
          <w:lang w:val="kk-KZ"/>
        </w:rPr>
        <w:t>59. Сын есімдірді көрсетіңіз. С) Сырбаз, өнернлі, үп-үлкен, талапты.</w:t>
      </w:r>
    </w:p>
    <w:p>
      <w:pPr>
        <w:pStyle w:val="Normal"/>
        <w:rPr/>
      </w:pPr>
      <w:r>
        <w:rPr>
          <w:sz w:val="20"/>
          <w:szCs w:val="20"/>
          <w:lang w:val="kk-KZ"/>
        </w:rPr>
        <w:t>60. Сын есімді табыңыз. Д) Жа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1. Қатыстық сын есімді ажыратыңыз. А) Мейірімді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2. Сын есімді көрсетіңіз. А) </w:t>
      </w:r>
    </w:p>
    <w:p>
      <w:pPr>
        <w:pStyle w:val="Normal"/>
        <w:rPr/>
      </w:pPr>
      <w:r>
        <w:rPr>
          <w:sz w:val="20"/>
          <w:szCs w:val="20"/>
          <w:lang w:val="kk-KZ"/>
        </w:rPr>
        <w:t>63. Сапалық сын есім дегеніміз не, табыңыз. С) Заттың сынын тікелей білдір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4. Қатыстық сын есімді сөйлемді анықтаңыз. Д) Көңілсіздеу жұмыс өнб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5. Зат есімнен сын есім жасап тұрған жұрнақты табыңыз. Д) Таудай, түнгі.</w:t>
      </w:r>
    </w:p>
    <w:p>
      <w:pPr>
        <w:pStyle w:val="Normal"/>
        <w:rPr/>
      </w:pPr>
      <w:r>
        <w:rPr>
          <w:sz w:val="20"/>
          <w:szCs w:val="20"/>
          <w:lang w:val="kk-KZ"/>
        </w:rPr>
        <w:t>66. Сапалық сын есімді табыңыз. Д) Жақсы.</w:t>
      </w:r>
    </w:p>
    <w:p>
      <w:pPr>
        <w:pStyle w:val="Normal"/>
        <w:rPr/>
      </w:pPr>
      <w:r>
        <w:rPr>
          <w:sz w:val="20"/>
          <w:szCs w:val="20"/>
          <w:lang w:val="kk-KZ"/>
        </w:rPr>
        <w:t>67. Күрделі сын есімді табыңыз. Е) Қызыл күрең.</w:t>
      </w:r>
    </w:p>
    <w:p>
      <w:pPr>
        <w:pStyle w:val="Normal"/>
        <w:rPr/>
      </w:pPr>
      <w:r>
        <w:rPr>
          <w:sz w:val="20"/>
          <w:szCs w:val="20"/>
          <w:lang w:val="kk-KZ"/>
        </w:rPr>
        <w:t>68. Дара сын есімді көрсетіңіз. Е) Қонымды.</w:t>
      </w:r>
    </w:p>
    <w:p>
      <w:pPr>
        <w:pStyle w:val="Normal"/>
        <w:rPr/>
      </w:pPr>
      <w:r>
        <w:rPr>
          <w:sz w:val="20"/>
          <w:szCs w:val="20"/>
          <w:lang w:val="kk-KZ"/>
        </w:rPr>
        <w:t>69. Күрделі сын есімді көрсетіңіз. Е) Көк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Сапалық сын есімді көрсетіңіз. С)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71. Күрделі сын есімді табыңыз. Е) Қоңыр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Күрделі сөзді табыңыз. В) Қызылды-жасы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3. Күрделі сын есімді табыңыз. В) Қара шұ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Күрделі сөзді табыңыз. В) Қою қара са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5. Күрделі сын есімді табыңыз. Д) Бидай ө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6. Күрделі сөзді табыңыз. С) Ал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77. Күрделі сөзді табыңыз. А) Шымқай қара.</w:t>
      </w:r>
    </w:p>
    <w:p>
      <w:pPr>
        <w:pStyle w:val="Normal"/>
        <w:rPr/>
      </w:pPr>
      <w:r>
        <w:rPr>
          <w:sz w:val="20"/>
          <w:szCs w:val="20"/>
          <w:lang w:val="kk-KZ"/>
        </w:rPr>
        <w:t>78. Күрделі сын есімді табыңыз. С) Тарғыл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79. Күрделі сөзді табыңыз. А) Тап-таза, қызыл-шұбар.</w:t>
      </w:r>
    </w:p>
    <w:p>
      <w:pPr>
        <w:pStyle w:val="Normal"/>
        <w:rPr/>
      </w:pPr>
      <w:r>
        <w:rPr>
          <w:sz w:val="20"/>
          <w:szCs w:val="20"/>
          <w:lang w:val="kk-KZ"/>
        </w:rPr>
        <w:t>80. Күрделі сын есімді  табыңыз. В) Сүп-сүйкімді.</w:t>
      </w:r>
    </w:p>
    <w:p>
      <w:pPr>
        <w:pStyle w:val="Normal"/>
        <w:rPr/>
      </w:pPr>
      <w:r>
        <w:rPr>
          <w:sz w:val="20"/>
          <w:szCs w:val="20"/>
          <w:lang w:val="kk-KZ"/>
        </w:rPr>
        <w:t>81. Күрделі сын есімді табыңыз. Е) Қызыл 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82. Күрделі сын есімді табыңыз. Д) Ал қара көк.</w:t>
      </w:r>
    </w:p>
    <w:p>
      <w:pPr>
        <w:pStyle w:val="Normal"/>
        <w:rPr/>
      </w:pPr>
      <w:r>
        <w:rPr>
          <w:sz w:val="20"/>
          <w:szCs w:val="20"/>
          <w:lang w:val="kk-KZ"/>
        </w:rPr>
        <w:t>83. Бағыныңқысы сын есіммен келген тіркесті көрсетіңіз. Д) Жақсы кі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>84. Сын есімді сөз тіркесін табыңыз. С) Қысқа ағаш.</w:t>
      </w:r>
    </w:p>
    <w:p>
      <w:pPr>
        <w:pStyle w:val="Normal"/>
        <w:rPr/>
      </w:pPr>
      <w:r>
        <w:rPr>
          <w:sz w:val="20"/>
          <w:szCs w:val="20"/>
          <w:lang w:val="kk-KZ"/>
        </w:rPr>
        <w:t>85. Сын есімді тіркесті көрсетіңіз. Е) Сөзге сар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«Анау мектеп»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сімдік қай сөз табының орнында жұмсалған, көрсетіңіз. А) Сын есім орнына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7. Тіркеу арқылы жасалатын  сын есім түрін көрсетіңіз. А) Күрдел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8:00Z</dcterms:modified>
  <cp:revision>31</cp:revision>
  <dc:subject>Қазақ тілінен тақырып бойынша шпаргалка.</dc:subject>
  <dc:title>Сын есмінің түрлері</dc:title>
</cp:coreProperties>
</file>