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ын есімнің шырайлары </w:t>
      </w:r>
    </w:p>
    <w:p>
      <w:pPr>
        <w:pStyle w:val="Normal"/>
        <w:rPr/>
      </w:pPr>
      <w:r>
        <w:rPr>
          <w:sz w:val="20"/>
          <w:szCs w:val="20"/>
          <w:lang w:val="kk-KZ"/>
        </w:rPr>
        <w:t>1. Салыстармалы шырайды көрсетіңіз. С)  Аласарақ жер.</w:t>
      </w:r>
    </w:p>
    <w:p>
      <w:pPr>
        <w:pStyle w:val="Normal"/>
        <w:rPr/>
      </w:pPr>
      <w:r>
        <w:rPr>
          <w:sz w:val="20"/>
          <w:szCs w:val="20"/>
          <w:lang w:val="kk-KZ"/>
        </w:rPr>
        <w:t>2. Сын есімнің шырай категориясының анықтамасын белгілеңіз. Д) Заттың сынын өзара салысты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Күшейтпелі шырайлы сын есімді табыңыз. Д) Жап-жақсы әңгіме.</w:t>
      </w:r>
    </w:p>
    <w:p>
      <w:pPr>
        <w:pStyle w:val="Normal"/>
        <w:rPr/>
      </w:pPr>
      <w:r>
        <w:rPr>
          <w:sz w:val="20"/>
          <w:szCs w:val="20"/>
          <w:lang w:val="kk-KZ"/>
        </w:rPr>
        <w:t>4. Асырмалы шырай қалай жасалады, дұрысын көрсетіңіз. Е) Сын есімдердің тіркесуі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5. –қыл, -ғыл, -қылт, -ғылт жұрнақтарын қабылдамайтын сын есім. Е)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6. Сөйлемде сын есімнің қай шырайы бар, табыңыз. В) Жай шы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7. Күшейтпелі шырайды белгілеңіз. В) Аппақ.</w:t>
      </w:r>
    </w:p>
    <w:p>
      <w:pPr>
        <w:pStyle w:val="Normal"/>
        <w:rPr/>
      </w:pPr>
      <w:r>
        <w:rPr>
          <w:sz w:val="20"/>
          <w:szCs w:val="20"/>
          <w:lang w:val="kk-KZ"/>
        </w:rPr>
        <w:t>8. Күшейткіш буын арқылы жасалған күшейтпелі шырайды табыңыз. Д) Көкпеңбек</w:t>
      </w:r>
    </w:p>
    <w:p>
      <w:pPr>
        <w:pStyle w:val="Normal"/>
        <w:rPr/>
      </w:pPr>
      <w:r>
        <w:rPr>
          <w:sz w:val="20"/>
          <w:szCs w:val="20"/>
          <w:lang w:val="kk-KZ"/>
        </w:rPr>
        <w:t>9. Салыстырмалы шырайды белгілеңіз. Е) қоңыр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ай шырайды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йыр жеңіл қапты оп-оңай көтерді. Е) Жеңіл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Заттың сынын білдіретін жай шырайды белгілеңіз. Д) Сұлу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Заттың сынын білдіретін жай шырайды көрсетіңіз. А) Жеңіл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Заттың аумағын, көлемін білдіретін жай шырайды белгілеңіз. В) Кең.</w:t>
      </w:r>
    </w:p>
    <w:p>
      <w:pPr>
        <w:pStyle w:val="Normal"/>
        <w:rPr/>
      </w:pPr>
      <w:r>
        <w:rPr>
          <w:sz w:val="20"/>
          <w:szCs w:val="20"/>
          <w:lang w:val="kk-KZ"/>
        </w:rPr>
        <w:t>14. «Байсалды» сөзінің антонимін белгілеңіз. Д) Ұшқал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5. «-шілтім, -ғыл» арқылы жасалатын шырайды белгілеңіз. А) Салыстырмалы шы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Күшейткіш буын арқылы жасалған сөзді көрсетіңіз. А) Қап-қа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Күшейткіш буын арқылы жасалған сөзді көрсетіңіз. Д) Әп-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Күшейткіш буынның сын есіммен қосақтала айтылуын көрсетіңіз. С) Жап-жақсы.</w:t>
      </w:r>
    </w:p>
    <w:p>
      <w:pPr>
        <w:pStyle w:val="Normal"/>
        <w:rPr/>
      </w:pPr>
      <w:r>
        <w:rPr>
          <w:sz w:val="20"/>
          <w:szCs w:val="20"/>
          <w:lang w:val="kk-KZ"/>
        </w:rPr>
        <w:t>19. «Өте» сөзінің сын есіммен тіркесіп келуінен болатын шырай түрін атаңыз. С) Асырм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0. «Аса», «тіпті» сөздерінің сын есімдермен тіркесіп келуінен жасалатын шырайды табыңыз. Е) Асыр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ын есімнің шырай түр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Көшелердегі жап-жарық шамдар жарқ-жұрқ етіп өшті де қалды. Е) Күшейтпелі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Дара сын есімді көрсетіңіз. С) 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24. Сын есімнің жай шырай түрін көрсетіңіз. А) Жақсы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Сын есімнің салыстырмалы түрін көрсетіңіз. Е) Ірі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Сын есімнің асырмалы шырай түрін көрсетіңіз. С) Аса үл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й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 – жоқ? Жаңа буында жай шырай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28.Салыстырмалы шырайды табыңыз. Д) Сенікінен гөрі онікі қымбат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үшейтпелі шырайда тұр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ны адстыратын сұ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>30. Салыстырмалы шырайда тұрған сөзді табыңыз. С) Ақшыл.</w:t>
      </w:r>
    </w:p>
    <w:p>
      <w:pPr>
        <w:pStyle w:val="Normal"/>
        <w:rPr/>
      </w:pPr>
      <w:r>
        <w:rPr>
          <w:sz w:val="20"/>
          <w:szCs w:val="20"/>
          <w:lang w:val="kk-KZ"/>
        </w:rPr>
        <w:t>31. Сын есімнің күшейтпелі шырайын табыңыз. С) Сап-сары.</w:t>
      </w:r>
    </w:p>
    <w:p>
      <w:pPr>
        <w:pStyle w:val="Normal"/>
        <w:rPr/>
      </w:pPr>
      <w:r>
        <w:rPr>
          <w:sz w:val="20"/>
          <w:szCs w:val="20"/>
          <w:lang w:val="kk-KZ"/>
        </w:rPr>
        <w:t>32. Сын есімдердің ішіндегі күшейтпелі шырайды табыңыз. Д) Үп-үл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3. Салыстырмалы шырайды табыңыз. В) Жақсы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>34. Салыстырмалы шырайды табыңыз. В) Бұл бөлме үлкенірек, кеңірек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5. «Икемсіз» сөзімен антонимдес салыстырмалы шырай түрін тауып, белгілеңіз. С) Ептілеу.</w:t>
      </w:r>
    </w:p>
    <w:p>
      <w:pPr>
        <w:pStyle w:val="Normal"/>
        <w:rPr/>
      </w:pPr>
      <w:r>
        <w:rPr>
          <w:sz w:val="20"/>
          <w:szCs w:val="20"/>
          <w:lang w:val="kk-KZ"/>
        </w:rPr>
        <w:t>36. «Жасырын» сөзімен  антонимдес салыстырмалы шырай қатарын көрсетіңіз. А) Аш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Жай шырайды көрсетіңіз. А) Қызыл алма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Жай шыырайды көрсетіңіз. А) Жақсы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Жақын – сын есімнің қай түр, анықтаңыз. Е) Жай шы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аклыстырмалы шырайды табыңыз. В) Қуаңдау, көкшіл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Сапалық сын есімді табыңыз. А) Ақшыл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2. Күшейтпелі шырай дегеніміз не, табыңыз. Д) Сындық сапаның басқа заттан тым артық, кемдігін білдіреді </w:t>
      </w:r>
    </w:p>
    <w:p>
      <w:pPr>
        <w:pStyle w:val="Normal"/>
        <w:rPr/>
      </w:pPr>
      <w:r>
        <w:rPr>
          <w:sz w:val="20"/>
          <w:szCs w:val="20"/>
          <w:lang w:val="kk-KZ"/>
        </w:rPr>
        <w:t>43. Салыстырмалы шырайда тұрған сөзді табыңыз. В) Кішілеу қаз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Сын есімнің асырмалы шарайын табыңыз. В) Тым кішкене.</w:t>
      </w:r>
    </w:p>
    <w:p>
      <w:pPr>
        <w:pStyle w:val="Normal"/>
        <w:rPr/>
      </w:pPr>
      <w:r>
        <w:rPr>
          <w:sz w:val="20"/>
          <w:szCs w:val="20"/>
          <w:lang w:val="kk-KZ"/>
        </w:rPr>
        <w:t>45. Сын есімдер  ішіндегі күшейтпелі шырайды табыңыз. Е) Үп-үл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Салыстырмалы шырайды табыңыз. Д) Көгі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47. Сын есімнің жай шырай түрін көрсетіңіз. В) Биік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Сын есімнің салыстырмалы шырай түрін көрсетіңіз. Д) Көгі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49. Сын есімнің күшейтпелі шырай түрін көрсетіңіз. А) Сап-сары.</w:t>
      </w:r>
    </w:p>
    <w:p>
      <w:pPr>
        <w:pStyle w:val="Normal"/>
        <w:rPr/>
      </w:pPr>
      <w:r>
        <w:rPr>
          <w:sz w:val="20"/>
          <w:szCs w:val="20"/>
          <w:lang w:val="kk-KZ"/>
        </w:rPr>
        <w:t>50. Сын есімнің асырмалы шырай түрін көрсетіңіз. В) Аса 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Жай шырай табыңыз. Д) Қызыл.</w:t>
      </w:r>
    </w:p>
    <w:p>
      <w:pPr>
        <w:pStyle w:val="Normal"/>
        <w:rPr/>
      </w:pPr>
      <w:r>
        <w:rPr>
          <w:sz w:val="20"/>
          <w:szCs w:val="20"/>
          <w:lang w:val="kk-KZ"/>
        </w:rPr>
        <w:t>52. Салыстырмалы шырайды табыңыз. С) Сарғылт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Күшейтпелі шырайда тұрған сын есімді көрсетіңіз. С) Қып-қысқ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8:00Z</dcterms:modified>
  <cp:revision>32</cp:revision>
  <dc:subject>Қазақ тілінен тақырып бойынша шпаргалка.</dc:subject>
  <dc:title>Сын есімнің шырайлары</dc:title>
</cp:coreProperties>
</file>