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ұрақты сөз тіркесі, оның еркін сөз тіркесінен айырмашыл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1. Тұрақты сөз тіркесін табыңыз. Е) Қас пен көздің арас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ұрақты сөз тіркесін табыңыз. А) Суық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ұрақты тіркесті анықтаыңыз. Е) Жауы тізе бүкті.</w:t>
      </w:r>
    </w:p>
    <w:p>
      <w:pPr>
        <w:pStyle w:val="Normal"/>
        <w:rPr/>
      </w:pPr>
      <w:r>
        <w:rPr>
          <w:sz w:val="20"/>
          <w:szCs w:val="20"/>
          <w:lang w:val="kk-KZ"/>
        </w:rPr>
        <w:t>4. «Ашулы» мағынасында қолданылатын тұрақты сөз тіркесін анықтаңыз. В) Қабағын қарс жауып.</w:t>
      </w:r>
    </w:p>
    <w:p>
      <w:pPr>
        <w:pStyle w:val="Normal"/>
        <w:rPr/>
      </w:pPr>
      <w:r>
        <w:rPr>
          <w:sz w:val="20"/>
          <w:szCs w:val="20"/>
          <w:lang w:val="kk-KZ"/>
        </w:rPr>
        <w:t>5. «Өкіну» мағынасында қолданылатын тұрақты сөз тіркесін табыңыз. В) Бармағын тіс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6. «Тал шыбықтай бұрылған» деген тұрақты тіркестің қолданылу орнын анықтаңыз. А) Қыз сипат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ағы жанып, абыройы көтерілген адамға байланысты қолданылатын тұрақты сөз тіркесін анықтаңыз. Д) Тасы өрге дома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ұрақты сөз тіркесін табыңыз. С) Жұмған аузын ашпау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ұрақты сөз тіркесін өзіндік белгісін анықтаңыз. А) Тіркестегі сөздердің орын тәртібінің болу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ұрақты сөз тіркесін көрсетіңіз. В) Су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1. Тұрақты сөз тіркесінің басқа атауы. А) Фразеологизм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ТҰрақты сөз тіркесін көрсетіңіз. Е) Қырғи қабақ болу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Тұрақты сөз тіркесін көрсетіңіз. А) Ат төбеліндей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ұрақты сөз тіркесін көрсетіңіз. А) Қой аузынан шөп алм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Тұрақты сөз тіркесін көрсетіңіз. С) Қуанышы қойнына сыйм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ұрақты сөз тіркесін көрсетіңіз. В) Өгіз аяң.</w:t>
      </w:r>
    </w:p>
    <w:p>
      <w:pPr>
        <w:pStyle w:val="Normal"/>
        <w:rPr/>
      </w:pPr>
      <w:r>
        <w:rPr>
          <w:sz w:val="20"/>
          <w:szCs w:val="20"/>
          <w:lang w:val="kk-KZ"/>
        </w:rPr>
        <w:t>17. Тұрақты сөз тіркесін көрсетіңіз. Е) Түймедейді түйедей ету.</w:t>
      </w:r>
    </w:p>
    <w:p>
      <w:pPr>
        <w:pStyle w:val="Normal"/>
        <w:rPr/>
      </w:pPr>
      <w:r>
        <w:rPr>
          <w:sz w:val="20"/>
          <w:szCs w:val="20"/>
          <w:lang w:val="kk-KZ"/>
        </w:rPr>
        <w:t>18. Тұрақты сөз тіркесін көрсетіңіз. В) Қабағынан қар жау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Тұрақты сөз тіркесін көрсетіңіз. С) Қас пен көздің ар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Тұрақты сөз тіркесін көрсетіңіз. А) Санын соғып алу.</w:t>
      </w:r>
    </w:p>
    <w:p>
      <w:pPr>
        <w:pStyle w:val="Normal"/>
        <w:rPr/>
      </w:pPr>
      <w:r>
        <w:rPr>
          <w:sz w:val="20"/>
          <w:szCs w:val="20"/>
          <w:lang w:val="kk-KZ"/>
        </w:rPr>
        <w:t>21. «Төбе шашы тік тұру» - тұрақты сөз тіркесінің мағынасын белгілеңіз. А) Ренжісу.</w:t>
      </w:r>
    </w:p>
    <w:p>
      <w:pPr>
        <w:pStyle w:val="Normal"/>
        <w:rPr/>
      </w:pPr>
      <w:r>
        <w:rPr>
          <w:sz w:val="20"/>
          <w:szCs w:val="20"/>
          <w:lang w:val="kk-KZ"/>
        </w:rPr>
        <w:t>23. «Ат төбеліндей» - тұрақты сөз тіркесінің мағынасын белгілеңіз. С) Азғант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4. «Қой аузынан шөп алмас» - тұрақты сөз тіркесінің мағынасын белгілеңіз. Д) Қатты қуану.</w:t>
      </w:r>
    </w:p>
    <w:p>
      <w:pPr>
        <w:pStyle w:val="Normal"/>
        <w:rPr/>
      </w:pPr>
      <w:r>
        <w:rPr>
          <w:sz w:val="20"/>
          <w:szCs w:val="20"/>
          <w:lang w:val="kk-KZ"/>
        </w:rPr>
        <w:t>25. «Қуанышы қойнына сыймау» -  тұрақты сөз тіркесінің мағынасын белгілеңіз. Д) Қатты қуану.</w:t>
      </w:r>
    </w:p>
    <w:p>
      <w:pPr>
        <w:pStyle w:val="Normal"/>
        <w:rPr/>
      </w:pPr>
      <w:r>
        <w:rPr>
          <w:sz w:val="20"/>
          <w:szCs w:val="20"/>
          <w:lang w:val="kk-KZ"/>
        </w:rPr>
        <w:t>26. «Су жүрек» - тұрақты сөз тіркесінің мағынасын белгілеңіз. Д) Қорқақ.</w:t>
      </w:r>
    </w:p>
    <w:p>
      <w:pPr>
        <w:pStyle w:val="Normal"/>
        <w:rPr/>
      </w:pPr>
      <w:r>
        <w:rPr>
          <w:sz w:val="20"/>
          <w:szCs w:val="20"/>
          <w:lang w:val="kk-KZ"/>
        </w:rPr>
        <w:t>27. «Көзді ашып – жұмғанша» тұрақты сөз тіркесінің мағынасын белгілеңіз. В) Лезде.</w:t>
      </w:r>
    </w:p>
    <w:p>
      <w:pPr>
        <w:pStyle w:val="Normal"/>
        <w:rPr/>
      </w:pPr>
      <w:r>
        <w:rPr>
          <w:sz w:val="20"/>
          <w:szCs w:val="20"/>
          <w:lang w:val="kk-KZ"/>
        </w:rPr>
        <w:t>28. «Қас пен көздің арасындай( -* тұрақты сөз тіркесінің мағынасын белгілеңіз. В) Өте жыл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29. «Ит өлген жер» - тұрақты сөз тіркесінің мағынасын белгілеңіз. Д) Алыста.</w:t>
      </w:r>
    </w:p>
    <w:p>
      <w:pPr>
        <w:pStyle w:val="Normal"/>
        <w:rPr/>
      </w:pPr>
      <w:r>
        <w:rPr>
          <w:sz w:val="20"/>
          <w:szCs w:val="20"/>
          <w:lang w:val="kk-KZ"/>
        </w:rPr>
        <w:t>30. «Мұзға отырғызып кетті» - тұрақты сөз тіркесінің мағынасын белгілеңіз. В) Ал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1. «Қара жүрек» - тұрақты сөз тіркесінің мағынасын белгілеңіз. В) Сұм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Мұрнын шүйірді» - тұрақты сөз тіркесінің мағынасын белгілеңіз. А) Менсінб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3. «Құлақ салды» - тұрақты сөз тіркесінің мағынасын белгілеңіз. А) Тың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Қоян жүрек» - тұрақты сөз тіркесінің мағынасын белгілеңіз. С) Қорқақ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Сөйлемнен тұрақты сөз тіркесін табыңыз. Е) Төбемді көкке жеткізгендей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6. Осы сөйлемде неше тұрақты сөз тіркесі кездеседі. В) 1. </w:t>
      </w:r>
    </w:p>
    <w:p>
      <w:pPr>
        <w:pStyle w:val="Normal"/>
        <w:rPr/>
      </w:pPr>
      <w:r>
        <w:rPr>
          <w:sz w:val="20"/>
          <w:szCs w:val="20"/>
          <w:lang w:val="kk-KZ"/>
        </w:rPr>
        <w:t>37. Сөйлем құрамына бір бүтін тұлға ретінде кіретін, бағыныңқы, басыңқы сыңары жоқ сөздер тобының атауын табыңыз. А) Тұрақты тір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Тайға таңба басқандай – тұрақты сөз тіркесінің синонимін белгілеңіз. В) Ан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9. «Қыздың жиған жүгіндей» - тұрақты сөз тіркесінің антонимін белгілеңіз. В)  Ретсіз.</w:t>
      </w:r>
    </w:p>
    <w:p>
      <w:pPr>
        <w:pStyle w:val="Normal"/>
        <w:rPr/>
      </w:pPr>
      <w:r>
        <w:rPr>
          <w:sz w:val="20"/>
          <w:szCs w:val="20"/>
          <w:lang w:val="kk-KZ"/>
        </w:rPr>
        <w:t>40. «Ит терісін басына қаптады» сөзінің антонимін белгілеңіз. А) Дәріпт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1. «Ит терісін басына қаптады» тіркесінің синонимін көрсетіңіз. С) Жер – жебіріне ж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Тұрақты тіркесті табыңыз. Д) Көзді ашып – жұмғанша.</w:t>
      </w:r>
    </w:p>
    <w:p>
      <w:pPr>
        <w:pStyle w:val="Normal"/>
        <w:rPr/>
      </w:pPr>
      <w:r>
        <w:rPr>
          <w:sz w:val="20"/>
          <w:szCs w:val="20"/>
          <w:lang w:val="kk-KZ"/>
        </w:rPr>
        <w:t>43. Үстеу, еліктеу, көсемшелі сөзді етістік тіркестерінің байланысу түрін көрсетіңіз. А) Жанасу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Тұрақты тіркеспен келген сөйлемді табыңыз. Е) Ол көзді ашып жұмғанша жоқ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Тұрақты тіркесі бар сөйлемді көрсетіңіз. А) Дала тас қараңғы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Тұрақты сөз тіркесін көрсетіңіз. А) Біздің сиыр көзіңе түсті ме?</w:t>
      </w:r>
    </w:p>
    <w:p>
      <w:pPr>
        <w:pStyle w:val="Normal"/>
        <w:rPr/>
      </w:pPr>
      <w:r>
        <w:rPr>
          <w:sz w:val="20"/>
          <w:szCs w:val="20"/>
          <w:lang w:val="kk-KZ"/>
        </w:rPr>
        <w:t>47. Тұрақты сөз тіркесін көрсетіңіз. С) Жомарт екі түрлі талап қойып, жүк артқ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Тұрақты сөз тіркесін көрсетіңіз. Д) Бұл жұмыс сенің қолың емес.</w:t>
      </w:r>
    </w:p>
    <w:p>
      <w:pPr>
        <w:pStyle w:val="Normal"/>
        <w:rPr/>
      </w:pPr>
      <w:r>
        <w:rPr>
          <w:sz w:val="20"/>
          <w:szCs w:val="20"/>
          <w:lang w:val="kk-KZ"/>
        </w:rPr>
        <w:t>49. Тұрақты тіркес қатысып тұрған сөйлемді табыңыз. В) Дала көзге түртсе көргісіз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50. «Аяғы аспаннан келу» деген тұрақты сөз тіркесінің мағынасын табыңыз. А) Сәтсіздікке ұрыну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Мына сөз тіркесіндегі фразелогизмді табыңыз. Д) Су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Сөз тіркесіндегі  фразелогизмді табыңыз. А) Ат  төбеліндей ха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53.Сөз тіркесіндегі  фразелогизмді табыңыз. А) Тісін қайрау.</w:t>
      </w:r>
    </w:p>
    <w:p>
      <w:pPr>
        <w:pStyle w:val="Normal"/>
        <w:rPr/>
      </w:pPr>
      <w:r>
        <w:rPr>
          <w:sz w:val="20"/>
          <w:szCs w:val="20"/>
          <w:lang w:val="kk-KZ"/>
        </w:rPr>
        <w:t>54.Еркін сөз тіркесін табыңыз. С) Адам жүрегі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Тұрақты сөз тіркесін анықтаңыз.  С) Су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Анықтауыштық сөз тіркесін табыңыз. А) Сен өте қызық кітап алдың.</w:t>
      </w:r>
    </w:p>
    <w:p>
      <w:pPr>
        <w:pStyle w:val="Normal"/>
        <w:rPr/>
      </w:pPr>
      <w:r>
        <w:rPr>
          <w:sz w:val="20"/>
          <w:szCs w:val="20"/>
          <w:lang w:val="kk-KZ"/>
        </w:rPr>
        <w:t>57. Мына сөз тіркестеріндегі фразеологизмді табыңыз. Е) Тепсе темір үз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8. Сөз тіркесіндегі фразеологизмді табыңыз. Д) Ат төбеліндей.</w:t>
      </w:r>
    </w:p>
    <w:p>
      <w:pPr>
        <w:pStyle w:val="Normal"/>
        <w:rPr/>
      </w:pPr>
      <w:r>
        <w:rPr>
          <w:sz w:val="20"/>
          <w:szCs w:val="20"/>
          <w:lang w:val="kk-KZ"/>
        </w:rPr>
        <w:t>59. Фразеологизмді көрсетіңіз. В) Қолы аш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0. Тұрақты сөз тіркесін табыңыз. В) Тас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61. Тұрақты сөз тіркесін табыңыз. С) Қас пен көздің арас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62. Тұрақты сөз тіркесін табыңыз. Д) Көзі аш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3. Жалқау ұғымындағы тұрақты сөз тіркесін табыңыз. Д) Шөп басын сындыру.</w:t>
      </w:r>
    </w:p>
    <w:p>
      <w:pPr>
        <w:pStyle w:val="Normal"/>
        <w:rPr/>
      </w:pPr>
      <w:r>
        <w:rPr>
          <w:sz w:val="20"/>
          <w:szCs w:val="20"/>
          <w:lang w:val="kk-KZ"/>
        </w:rPr>
        <w:t>64. Тұрақты сөз тіркесіті сөйлемді анықтаңыз. А) Олардың төбе шашаы тік тұ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5. Қай топта сын есімді тұрақты сөз тіркестері берілген, табыңыз. Д) Түймедейді түйедей ету.</w:t>
      </w:r>
    </w:p>
    <w:p>
      <w:pPr>
        <w:pStyle w:val="Normal"/>
        <w:rPr/>
      </w:pPr>
      <w:r>
        <w:rPr>
          <w:sz w:val="20"/>
          <w:szCs w:val="20"/>
          <w:lang w:val="kk-KZ"/>
        </w:rPr>
        <w:t>66. Тұрақты сөз тіркесін табыңыз. С) Сау басына сақина тілеу.</w:t>
      </w:r>
    </w:p>
    <w:p>
      <w:pPr>
        <w:pStyle w:val="Normal"/>
        <w:rPr/>
      </w:pPr>
      <w:r>
        <w:rPr>
          <w:sz w:val="20"/>
          <w:szCs w:val="20"/>
          <w:lang w:val="kk-KZ"/>
        </w:rPr>
        <w:t>67. Тұрақты сөз тіркесі қатысқан сөйлемді табыңыз. А) Ол көптен ат ізін с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8. Тұрақты тіркес мағынасындағы сөзді табыңыз. Е) Ит өлген жерде.</w:t>
      </w:r>
    </w:p>
    <w:p>
      <w:pPr>
        <w:pStyle w:val="Normal"/>
        <w:rPr/>
      </w:pPr>
      <w:r>
        <w:rPr>
          <w:sz w:val="20"/>
          <w:szCs w:val="20"/>
          <w:lang w:val="kk-KZ"/>
        </w:rPr>
        <w:t>69. Тұрақты тіркес қатысып тұрған сөйлемді табыңыз. С) Еркін тұрған жерде аузына құм құйылатын әдеті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Фразеологизмді табыңыз. С) Қолтығыма дым бүрке берме.</w:t>
      </w:r>
    </w:p>
    <w:p>
      <w:pPr>
        <w:pStyle w:val="Normal"/>
        <w:rPr/>
      </w:pPr>
      <w:r>
        <w:rPr>
          <w:sz w:val="20"/>
          <w:szCs w:val="20"/>
          <w:lang w:val="kk-KZ"/>
        </w:rPr>
        <w:t>71. Тұрақты сөз тіркесін табыңыз. А) Игілікті ұзын арқандай шұбатылып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72. Тұрақты сөз тіркесін табыңыз. Д) Адамдарды бір – біріне айдап салуды жақсы кө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3. Тұрақты сөз тіркесін табыңыз. В) Оның бетінен оты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74. Тұрақты сөз тіркесін көрсетіңіз. Е) Бала көрер таңды көзбен ат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5. Тұрақты сөз тіркесін көрсетіңіз. А) Тілі мірдің оғындай өткір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76. Тұрақты сөз тіркесін көрсетіңіз. В) Айылын жимау.</w:t>
      </w:r>
    </w:p>
    <w:p>
      <w:pPr>
        <w:pStyle w:val="Normal"/>
        <w:rPr/>
      </w:pPr>
      <w:r>
        <w:rPr>
          <w:sz w:val="20"/>
          <w:szCs w:val="20"/>
          <w:lang w:val="kk-KZ"/>
        </w:rPr>
        <w:t>77. Тұрақты сөз тіркесін көрсетіңіз. С) Ит арқасы қия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78. Тұрақты сөз тіркесін табыңыз. С) Жұлдызы қарсы болу.</w:t>
      </w:r>
    </w:p>
    <w:p>
      <w:pPr>
        <w:pStyle w:val="Normal"/>
        <w:rPr/>
      </w:pPr>
      <w:r>
        <w:rPr>
          <w:sz w:val="20"/>
          <w:szCs w:val="20"/>
          <w:lang w:val="kk-KZ"/>
        </w:rPr>
        <w:t>79. Тұрақты сөз тіркесін табыңыз. Д) Мауқын басу.</w:t>
      </w:r>
    </w:p>
    <w:p>
      <w:pPr>
        <w:pStyle w:val="Normal"/>
        <w:rPr/>
      </w:pPr>
      <w:r>
        <w:rPr>
          <w:sz w:val="20"/>
          <w:szCs w:val="20"/>
          <w:lang w:val="kk-KZ"/>
        </w:rPr>
        <w:t>80. Тұрақты сөз тіркесін табыңыз. Д) Көзайым болу.</w:t>
      </w:r>
    </w:p>
    <w:p>
      <w:pPr>
        <w:pStyle w:val="Normal"/>
        <w:rPr/>
      </w:pPr>
      <w:r>
        <w:rPr>
          <w:sz w:val="20"/>
          <w:szCs w:val="20"/>
          <w:lang w:val="kk-KZ"/>
        </w:rPr>
        <w:t>81. Тұрақты сөз тіркесін табыңыз. С) Әуселесін көру.</w:t>
      </w:r>
    </w:p>
    <w:p>
      <w:pPr>
        <w:pStyle w:val="Normal"/>
        <w:rPr/>
      </w:pPr>
      <w:r>
        <w:rPr>
          <w:sz w:val="20"/>
          <w:szCs w:val="20"/>
          <w:lang w:val="kk-KZ"/>
        </w:rPr>
        <w:t>82. Тұрақты сөз тіркесін табыңыз. А) Уайым ж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3. Тұрақты сөз тіркесін табыңызы. Е) Айызы қану.</w:t>
      </w:r>
    </w:p>
    <w:p>
      <w:pPr>
        <w:pStyle w:val="Normal"/>
        <w:rPr/>
      </w:pPr>
      <w:r>
        <w:rPr>
          <w:sz w:val="20"/>
          <w:szCs w:val="20"/>
          <w:lang w:val="kk-KZ"/>
        </w:rPr>
        <w:t>84. Тұрақты сөз тіркесін табыңыз. Д) Жұрдай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Щ) Түлен түрту.</w:t>
      </w:r>
    </w:p>
    <w:p>
      <w:pPr>
        <w:pStyle w:val="Normal"/>
        <w:rPr/>
      </w:pPr>
      <w:r>
        <w:rPr>
          <w:sz w:val="20"/>
          <w:szCs w:val="20"/>
          <w:lang w:val="kk-KZ"/>
        </w:rPr>
        <w:t>86. Тұрақты сөз тіркесін табыңыз. Е) Ұнжырғысы түсу.</w:t>
      </w:r>
    </w:p>
    <w:p>
      <w:pPr>
        <w:pStyle w:val="Normal"/>
        <w:rPr/>
      </w:pPr>
      <w:r>
        <w:rPr>
          <w:sz w:val="20"/>
          <w:szCs w:val="20"/>
          <w:lang w:val="kk-KZ"/>
        </w:rPr>
        <w:t>87. Тұрақты сөз тіркесін табыңыз. С) Аяғын шалыс басу.</w:t>
      </w:r>
    </w:p>
    <w:p>
      <w:pPr>
        <w:pStyle w:val="Normal"/>
        <w:rPr/>
      </w:pPr>
      <w:r>
        <w:rPr>
          <w:sz w:val="20"/>
          <w:szCs w:val="20"/>
          <w:lang w:val="kk-KZ"/>
        </w:rPr>
        <w:t>88. Тұрақты сөз тіркесін табыңыз. А) Жас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89. Тұрақты сөз тіркесін табыңыз. А) Жас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90. Тұрақты сөз тіркесін табыңыз. А) Табыстан басы айналу.</w:t>
      </w:r>
    </w:p>
    <w:p>
      <w:pPr>
        <w:pStyle w:val="Normal"/>
        <w:rPr/>
      </w:pPr>
      <w:r>
        <w:rPr>
          <w:sz w:val="20"/>
          <w:szCs w:val="20"/>
          <w:lang w:val="kk-KZ"/>
        </w:rPr>
        <w:t>91. Тұрақты сөз тіркесін табыңыз. А) Ала ауыз болу.</w:t>
      </w:r>
    </w:p>
    <w:p>
      <w:pPr>
        <w:pStyle w:val="Normal"/>
        <w:rPr/>
      </w:pPr>
      <w:r>
        <w:rPr>
          <w:sz w:val="20"/>
          <w:szCs w:val="20"/>
          <w:lang w:val="kk-KZ"/>
        </w:rPr>
        <w:t>92. Тұрақты сөз тіркесін табыңыз. А) Күлін көке ұшыру.</w:t>
      </w:r>
    </w:p>
    <w:p>
      <w:pPr>
        <w:pStyle w:val="Normal"/>
        <w:rPr/>
      </w:pPr>
      <w:r>
        <w:rPr>
          <w:sz w:val="20"/>
          <w:szCs w:val="20"/>
          <w:lang w:val="kk-KZ"/>
        </w:rPr>
        <w:t>93. Тұрақты сөз тіркесін табыңыз. С) Табан ет, маңдай тер.</w:t>
      </w:r>
    </w:p>
    <w:p>
      <w:pPr>
        <w:pStyle w:val="Normal"/>
        <w:rPr/>
      </w:pPr>
      <w:r>
        <w:rPr>
          <w:sz w:val="20"/>
          <w:szCs w:val="20"/>
          <w:lang w:val="kk-KZ"/>
        </w:rPr>
        <w:t>94. Тұрақты сөз тіркесін табыңыз. Е) Өкпесі аузына тығылу.</w:t>
      </w:r>
    </w:p>
    <w:p>
      <w:pPr>
        <w:pStyle w:val="Normal"/>
        <w:rPr/>
      </w:pPr>
      <w:r>
        <w:rPr>
          <w:sz w:val="20"/>
          <w:szCs w:val="20"/>
          <w:lang w:val="kk-KZ"/>
        </w:rPr>
        <w:t>95. Тұрақты сөз тіркесін табыңыз. В) Насырға шаб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96. Тұрақты сөз тіркесін табыңыз. А) Қолды болу.</w:t>
        <w:tab/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97. . Тұрақты сөз тіркесін табыңыз. А) Қол жалға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98. Тұрақты сөз тіркесін табыңыз. В) Санын соғып қа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99.Тұрақты сөз тіркесін табыңыз. А) Жанын шүберекке түю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0. Тұрақты сөз тіркесін табыңыз. А) Тісі батпа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1. Тұрақты сөз тіркесін табыңыз. Д) Бықпырт тигендей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2. Тұрақты сөз тіркесін табыңыз.ы С) Таяқ тастам жер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3. Тұрақты сөз тіркесін табыңыз. Е) Місе, тұтпа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4. Тұрақты сөз тіркесін табыңыз. В) Ала өкпе бо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5. Тұрақты сөз тіркесін табыңыз. Д) Қарға тамырлы қазақ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6. Тұрақты сөз тіркесін табыңыз. В) Бөлім бастығы көз алартт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7. Тұрақты сөз тіркесін табыңыз. В) Жүрегі аласұр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8. Тұрақты сөз тіркесін табыңыз. А) Ана сүтін ақта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9. Тұрақты сөз тіркесін табыңыз. С) сағы сын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0. Тұрақты сөз тіркесін табыңыз. А) Ат төбеліндей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1. Тұрақты сөз тіркесін табыңыз. В) Арзан қол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2. Тұрақты сөз тіркесін табыңыз. В) Араға от са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3. Тұрақты сөз тіркесін табыңыз. С) Арқасына аяздай бат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4. Тұрақты сөз тіркесін табыңыз. В) Ит арқасы қиянда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5. Тұрақты сөз тіркесін табыңыз. С) Тауы шағы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6. Тұрақты сөз тіркесін табыңыз. Д) Бағы жан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7. Тұрақты сөз тіркесін табыңыз. С) Көсегесі көгер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8. Тұрақты сөз тіркесін табыңыз. С) Аспан айналып жерге түскендей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19. Тұрақты сөз тіркесін табыңыз. С) Қара аспанды төндір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0. Тұрақты сөз тіркесін табыңыз. Е) Астына көпшік қою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1. Тұрақты сөз тіркесін табыңыз. В) Ала көзімен ат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2. Тұрақты сөз тіркесін табыңыз. В) Жүрегінің түгі бар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3. Тұрақты сөз тіркесін табыңыз. С) Ауыз – мұрны қисаймай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4. Тұрақты сөз тіркесін табыңыз. В) Талағы тарс айры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5. Тұрақты сөз тіркесін табыңыз.</w:t>
        <w:tab/>
        <w:t xml:space="preserve"> А) Маңдайы тасқа тию.</w:t>
      </w:r>
    </w:p>
    <w:p>
      <w:pPr>
        <w:pStyle w:val="Normal"/>
        <w:rPr/>
      </w:pPr>
      <w:r>
        <w:rPr>
          <w:sz w:val="20"/>
          <w:szCs w:val="20"/>
          <w:lang w:val="kk-KZ"/>
        </w:rPr>
        <w:t>126. Тұрақты сөз тіркесін табыңыз.</w:t>
        <w:tab/>
        <w:t xml:space="preserve"> Д) Жонынан таспа тілу</w:t>
      </w:r>
    </w:p>
    <w:p>
      <w:pPr>
        <w:pStyle w:val="Normal"/>
        <w:rPr/>
      </w:pPr>
      <w:r>
        <w:rPr>
          <w:sz w:val="20"/>
          <w:szCs w:val="20"/>
          <w:lang w:val="kk-KZ"/>
        </w:rPr>
        <w:t>127. Тұрақты сөз тіркесін табыңыз.</w:t>
        <w:tab/>
        <w:t xml:space="preserve"> Д) Тасы өрге дома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28. Тұрақты сөз тіркесін табыңыз.</w:t>
        <w:tab/>
        <w:t xml:space="preserve"> Д) Табанынан таусылу.</w:t>
      </w:r>
    </w:p>
    <w:p>
      <w:pPr>
        <w:pStyle w:val="Normal"/>
        <w:rPr/>
      </w:pPr>
      <w:r>
        <w:rPr>
          <w:sz w:val="20"/>
          <w:szCs w:val="20"/>
          <w:lang w:val="kk-KZ"/>
        </w:rPr>
        <w:t>129. Тұрақты сөз тіркесін табыңыз. А) Таяқ ж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30. Тұрақты сөз тіркесін табыңыз.</w:t>
        <w:tab/>
        <w:t xml:space="preserve"> А) Ауыл таяқ тастам жерде.</w:t>
      </w:r>
    </w:p>
    <w:p>
      <w:pPr>
        <w:pStyle w:val="Normal"/>
        <w:rPr/>
      </w:pPr>
      <w:r>
        <w:rPr>
          <w:sz w:val="20"/>
          <w:szCs w:val="20"/>
          <w:lang w:val="kk-KZ"/>
        </w:rPr>
        <w:t>131. Тұрақты сөз тіркесін табыңыз.</w:t>
        <w:tab/>
        <w:t xml:space="preserve"> Е) Оспанның талағы тарс айрылып, қатты ызала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2.  Тұрақты сөз тіркесін табыңыз. Е) Өсерсің, ат жалын тартып мінер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133. Тұрақты сөз тіркесін табыңыз.</w:t>
        <w:tab/>
        <w:t xml:space="preserve"> Е) Жұп тігерге тұяқ қалдыр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4. Тұрақты сөз тіркесін табыңыз. С) Атасы – ағаштан түйін түйген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135. Тұрақты сөз тіркесін табыңыз.</w:t>
        <w:tab/>
        <w:t xml:space="preserve"> С) Қыздың сөзі түйеден түскендей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36. Тұрақты сөз тіркесін табыңыз. С) Ана түн ұйқысын төрт бө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37. «Ашуланды» деген мағынаны білдіретін тұрақты тіркесті көрсетіңіз. А) Бұлқан – талқан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8. Тұрақты сөз тіркесін табыңыз.</w:t>
        <w:tab/>
        <w:t xml:space="preserve"> Е) Тонның ішкі бауын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39. Тұрақты тіркесті табыңыз. В) Аузымен орақ орған,</w:t>
      </w:r>
    </w:p>
    <w:p>
      <w:pPr>
        <w:pStyle w:val="Normal"/>
        <w:rPr/>
      </w:pPr>
      <w:r>
        <w:rPr>
          <w:sz w:val="20"/>
          <w:szCs w:val="20"/>
          <w:lang w:val="kk-KZ"/>
        </w:rPr>
        <w:t>140. «Төбе шашы тік тұру» деген тіркестің мағынасын көрсетіңіз. Д) Қорқу.</w:t>
      </w:r>
    </w:p>
    <w:p>
      <w:pPr>
        <w:pStyle w:val="Normal"/>
        <w:rPr/>
      </w:pPr>
      <w:r>
        <w:rPr>
          <w:sz w:val="20"/>
          <w:szCs w:val="20"/>
          <w:lang w:val="kk-KZ"/>
        </w:rPr>
        <w:t>141. Тұрақты сөз тіркесін табыңыз.</w:t>
        <w:tab/>
        <w:t xml:space="preserve"> Е) Қас пен көздің арас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42.  Тұрақты сөз тіркесін көрсетіңіз. Е) Көзді ашып – жұмғанша.</w:t>
      </w:r>
    </w:p>
    <w:p>
      <w:pPr>
        <w:pStyle w:val="Normal"/>
        <w:rPr/>
      </w:pPr>
      <w:r>
        <w:rPr>
          <w:sz w:val="20"/>
          <w:szCs w:val="20"/>
          <w:lang w:val="kk-KZ"/>
        </w:rPr>
        <w:t>143. Айылын жимау. Тіркестің түрін ажыратыңыз. В) Тұрақты тір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144. «Қол ұшын беру» деген тіркестің түрін ажыратыңыз. Д) Тұрақты тір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145. Тұрақты тіркесті көрсетіңіз. А) Ашық ау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46. Тұрақты сөз тіркесті көрсетіңіз. А) Ала жібін аттам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47. Тұрақты сөз тіркесті көрсетіңіз. С) ауыз тим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48. «Бағыныңқы», «басыңқы» үлгісіндегі байланысы жоқ, өз мағынасынан айырылған сөздерді табыңыз. А) Бетімнен отым 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49. Ағаштан түйін түйген – сөзінің баламачсын көрсетіңіз. А) Шеб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50. Тұрақты тіркесті табыңыз. Е) Көз шырымын ал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46:00Z</dcterms:modified>
  <cp:revision>44</cp:revision>
  <dc:subject>Қазақ тілінен тақырып бойынша шпаргалка.</dc:subject>
  <dc:title>Тұрақты сөз тіркесі, оның еркін сөз тіркесінен айырмашылығы</dc:title>
</cp:coreProperties>
</file>