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үрделі сөздер </w:t>
      </w:r>
    </w:p>
    <w:p>
      <w:pPr>
        <w:pStyle w:val="Normal"/>
        <w:rPr/>
      </w:pPr>
      <w:r>
        <w:rPr>
          <w:sz w:val="20"/>
          <w:szCs w:val="20"/>
          <w:lang w:val="kk-KZ"/>
        </w:rPr>
        <w:t>1. Күрделі сан есімді табыңыз. Е) Он сегіз.</w:t>
      </w:r>
    </w:p>
    <w:p>
      <w:pPr>
        <w:pStyle w:val="Normal"/>
        <w:rPr/>
      </w:pPr>
      <w:r>
        <w:rPr>
          <w:sz w:val="20"/>
          <w:szCs w:val="20"/>
          <w:lang w:val="kk-KZ"/>
        </w:rPr>
        <w:t>2. Күрделі етістікті табыңыз. С) Айта 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Күрделі сын есімді табыңыз. Е) Көк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үрделі сөзді табыңыз. С) Жиырма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5. Күрделі сөзді табыңыз. А) Бара 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. Күрделі сан есімді табыңыз. С) Екі мың ек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Күрделі етістікті табыңыз. Д) Келе алм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Күрделі сын есімді табыңыз. В)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9. Күрделі сөзді табыңыз. Е) Оқ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Күрделі сөзді табыңыз. С)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Күрделі сөзді табыңыз. В) Көпір арқылы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Күрделі сын есімді табыңыз. Е) Қызылды-жас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Күрделі етістікті табыңыз. А) Кетіп 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Күрделі етістікті табыңыз. Е) Жығылып қала жаз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Күрделі сан есімді табыңыз. В) Отыз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Күрделі сан есімді табыңыз. С) Сары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Күрделі сан есімді табыңыз. С) Қырық бес.,</w:t>
      </w:r>
    </w:p>
    <w:p>
      <w:pPr>
        <w:pStyle w:val="Normal"/>
        <w:rPr/>
      </w:pPr>
      <w:r>
        <w:rPr>
          <w:sz w:val="20"/>
          <w:szCs w:val="20"/>
          <w:lang w:val="kk-KZ"/>
        </w:rPr>
        <w:t>18. Күрделі сан есімді табыңыз. Д) Айт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Күрделі сан есімді табыңыз. С) Бара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Күрделі сөзді табыңыз. Е) Жер шары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Күрделі сөзді көрсетіңіз. А) Ат жа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Күрделі сөзді табыңыз. В) Мәдениет сарайы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Күрделі сөз қатысқан тіркесті табыңыз. А) Қара торы қ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Күрделі сөз қатысқан тіркесті табыңыз. Е) Қоңыр ала сиыр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Күрделі сөз қатысқан тіркесті табыңыз. В) Ол «Абай жолы» романын оқ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Күрделі үстеуді табыңыз. Е) Күні бойы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Күрделі үстеуді көрсетіңіз. Д) Ала қой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Күрделі сын есімді табыңыз. Е) Қара кер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Сын есміді күрделі сөзді табыңыз. А) Ақ боз ат.</w:t>
      </w:r>
    </w:p>
    <w:p>
      <w:pPr>
        <w:pStyle w:val="Normal"/>
        <w:rPr/>
      </w:pPr>
      <w:r>
        <w:rPr>
          <w:sz w:val="20"/>
          <w:szCs w:val="20"/>
          <w:lang w:val="kk-KZ"/>
        </w:rPr>
        <w:t>30. Шылауы бар қатарды анықтаңыз. Д) Үйге дейін бару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Күрделі сан есімді тіркесті көрсетіңіз. А) Сегіз жүз он оқ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Оқыған сайын қызыға түсу» тіркесіндегі басыңқы сыңарын анықтаңыз. В) Қызыға түсу.</w:t>
      </w:r>
    </w:p>
    <w:p>
      <w:pPr>
        <w:pStyle w:val="Normal"/>
        <w:rPr/>
      </w:pPr>
      <w:r>
        <w:rPr>
          <w:sz w:val="20"/>
          <w:szCs w:val="20"/>
          <w:lang w:val="kk-KZ"/>
        </w:rPr>
        <w:t>33. «Ойдағыны айтқысы келу» тіркесіндегі бағыныңқы сыңарын анықтаңыз. С) Ойдағыны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Мектепке дейін бару» күрделі сөзінің басыңқы сыңарын көрсетіңіз. Д) Бару.</w:t>
      </w:r>
    </w:p>
    <w:p>
      <w:pPr>
        <w:pStyle w:val="Normal"/>
        <w:rPr/>
      </w:pPr>
      <w:r>
        <w:rPr>
          <w:sz w:val="20"/>
          <w:szCs w:val="20"/>
          <w:lang w:val="kk-KZ"/>
        </w:rPr>
        <w:t>35. «Жиырма бес жасар жігіт» күрделі сөзінің бағыныңқы сыңарын табыңыз. Е) Жиырма бес жасар.</w:t>
      </w:r>
    </w:p>
    <w:p>
      <w:pPr>
        <w:pStyle w:val="Normal"/>
        <w:rPr/>
      </w:pPr>
      <w:r>
        <w:rPr>
          <w:sz w:val="20"/>
          <w:szCs w:val="20"/>
          <w:lang w:val="kk-KZ"/>
        </w:rPr>
        <w:t>36. «Жұмыс жайында сөйлестік» тіркесіндегі басыңқы сыңарын анықтаңыз. А) Сөйле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7. «Шапқан сайын үдей беру» тіркесіндегі бағыныңқы сыңарын анықтаңыз. С) Шапқан сайын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Сөз тіркесіне ұқсас сөздер тобын көрсетіңіз. А) Шұбар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39. Сөз тіркесіне ұқсас сөздер тобын көрсетіңіз. В) Абай Құнанбаев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өз тіркесіне ұқсас сөздер тобын көрсетіңіз. Е) Жылт – жылт ет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Сөз тіркесіне ұқсас сөздер тобын көрсетіңіз. А) Жүрек шайл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Сөз тіркесіне ұқсас сөздер тобын көрсетіңіз.  Е) Сөзге құлақ асп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асыңқы қай сөз табынан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Асықпай сөйлеу. А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асыңқы сөздің тұлғас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рат оқыған. А) Есімше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Басыңқысы ортақ етістіктен жасалған сөз тіркесін көрсетіңіз. Д) Үй жина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46. Еркін сөз тіркесін белгілеңіз. Д) Қарлы тау.</w:t>
      </w:r>
    </w:p>
    <w:p>
      <w:pPr>
        <w:pStyle w:val="Normal"/>
        <w:rPr/>
      </w:pPr>
      <w:r>
        <w:rPr>
          <w:sz w:val="20"/>
          <w:szCs w:val="20"/>
          <w:lang w:val="kk-KZ"/>
        </w:rPr>
        <w:t>47. Сырттай қарағанда сөз тіркесіне ұқсас сөздер тобының қатарын көрсетіңіз. С) Келе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Басыңқы сыңар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Әрине, орындаған сенсің. А) Есімдік</w:t>
      </w:r>
    </w:p>
    <w:p>
      <w:pPr>
        <w:pStyle w:val="Normal"/>
        <w:rPr/>
      </w:pPr>
      <w:r>
        <w:rPr>
          <w:sz w:val="20"/>
          <w:szCs w:val="20"/>
          <w:lang w:val="kk-KZ"/>
        </w:rPr>
        <w:t>49. Күрделі сөзді табыңыз. Д) Жүз отыз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Бағыныңқысы күрделі сөз тіркесін табыңыз. Е) Қос ішекті домбыра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Есімді тіркесті көрсетіңіз. Д) Жақсы 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Бағыныңқысы сыңары күрделі сөз тіркесін көрсетіңіз. В) Шапқан сайын үд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53. Бағыныңқы сыңары күрделі сөз тіркесін табыңыз. В) Сары ала тон.</w:t>
      </w:r>
    </w:p>
    <w:p>
      <w:pPr>
        <w:pStyle w:val="Normal"/>
        <w:rPr/>
      </w:pPr>
      <w:r>
        <w:rPr>
          <w:sz w:val="20"/>
          <w:szCs w:val="20"/>
          <w:lang w:val="kk-KZ"/>
        </w:rPr>
        <w:t>54. Бір ғана жалаң түбірден тұратын сөзді не дейміз, табыңыз. С) Дара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Түбір тұлғасын сақтап біріккен сөзді көрсетіңіз. В) Жетіқарақшы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Күшейткіш буынның үстемеленіп қайталануы арқылы жасалған сын есімді табыңыз. А) Сұп-сұр.</w:t>
      </w:r>
    </w:p>
    <w:p>
      <w:pPr>
        <w:pStyle w:val="Normal"/>
        <w:rPr/>
      </w:pPr>
      <w:r>
        <w:rPr>
          <w:sz w:val="20"/>
          <w:szCs w:val="20"/>
          <w:lang w:val="kk-KZ"/>
        </w:rPr>
        <w:t>57. «Қора-қора», «төбе-төбе» сөздерінің мағынасын анықтаңыз. Е) Кө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58. Есімдік арқылы біріккен сөзді көрсетіңіз. А) Әлдебіреу.</w:t>
      </w:r>
    </w:p>
    <w:p>
      <w:pPr>
        <w:pStyle w:val="Normal"/>
        <w:rPr/>
      </w:pPr>
      <w:r>
        <w:rPr>
          <w:sz w:val="20"/>
          <w:szCs w:val="20"/>
          <w:lang w:val="kk-KZ"/>
        </w:rPr>
        <w:t>59. Күрделі сөзді анықтаңыз. С) Асық жілік.</w:t>
      </w:r>
    </w:p>
    <w:p>
      <w:pPr>
        <w:pStyle w:val="Normal"/>
        <w:rPr/>
      </w:pPr>
      <w:r>
        <w:rPr>
          <w:sz w:val="20"/>
          <w:szCs w:val="20"/>
          <w:lang w:val="kk-KZ"/>
        </w:rPr>
        <w:t>60. «Өзді-өзі», «бет-бетімен» - қос сөздерінің білдіретін мағынасын табыңыз. Д) Бөлшектеу, сара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>61. «Шыбын – шіркей», «бақа – шаян» -қос сөздерінің мағынасын табыңыз. Е) Жинақтау мә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2. «Жалт – жұлт» , «тарс – тұрс» - қос сөздерінің мағынасын табыңыз. Е) Еліктеу мә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3. «Алыс – жақын», «күні – түні» - қос сөздерінің білдіретін мағынасын табыңыз. Е) Қайшы мәндес.</w:t>
      </w:r>
    </w:p>
    <w:p>
      <w:pPr>
        <w:pStyle w:val="Normal"/>
        <w:rPr/>
      </w:pPr>
      <w:r>
        <w:rPr>
          <w:sz w:val="20"/>
          <w:szCs w:val="20"/>
          <w:lang w:val="kk-KZ"/>
        </w:rPr>
        <w:t>64. «Қара бұйра» - жасалу жолы қай қатарға тән, көрсетіңіз. В) Күрделі сы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65. «Жетпіс бес», «оннан бір» - жасалу жолын көрсетіңіз. А) Күрделі са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66. Қос сөздердіңі жасалу жолын анықтаңыз. Д) Көсемше – тұйық еті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Ақиқат өзін -өзі ақтап алар. В) Есімше.</w:t>
      </w:r>
    </w:p>
    <w:p>
      <w:pPr>
        <w:pStyle w:val="Normal"/>
        <w:rPr/>
      </w:pPr>
      <w:r>
        <w:rPr>
          <w:sz w:val="20"/>
          <w:szCs w:val="20"/>
          <w:lang w:val="kk-KZ"/>
        </w:rPr>
        <w:t>68. «Бүлк – бүлк», «селтең- селтең» - қос сөздері қай сөз табынан, анықтаңыз. В) Елік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69. «Оқта – текте» қос сөзі табынан, табыңыз. Д) Үс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Сөз тіркесінің бағыныңқы сыңары түрінде келген сын есімді табыңыз. В) Ұзын бойлы жігіт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Дара етістікті анықтаңыз. Д) Ло оқы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Күрделі етістікті белгілеңіз. С) Нұрбек құлап қала жаз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3. Есім сөз бен қатыстық сын есімнің тіркесі арқылы жасалған күрделі сөзді табыңыз. С) Алтын сырғала қыз.</w:t>
      </w:r>
    </w:p>
    <w:p>
      <w:pPr>
        <w:pStyle w:val="Normal"/>
        <w:rPr/>
      </w:pPr>
      <w:r>
        <w:rPr>
          <w:sz w:val="20"/>
          <w:szCs w:val="20"/>
          <w:lang w:val="kk-KZ"/>
        </w:rPr>
        <w:t>74. Қатыстық сын есім мен қатыстық сын есімнің тіркесі арқылы жасалған күрделі сөз. Е) Ұшқыр ойл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0:00Z</dcterms:modified>
  <cp:revision>48</cp:revision>
  <dc:subject>Қазақ тілінен тақырып бойынша шпаргалка.</dc:subject>
  <dc:title>Күрделі сөздер</dc:title>
</cp:coreProperties>
</file>