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ріккен сөз емлесі</w:t>
      </w:r>
    </w:p>
    <w:p>
      <w:pPr>
        <w:pStyle w:val="Normal"/>
        <w:rPr/>
      </w:pPr>
      <w:r>
        <w:rPr>
          <w:sz w:val="20"/>
          <w:szCs w:val="20"/>
          <w:lang w:val="kk-KZ"/>
        </w:rPr>
        <w:t>1. Біріккен сөзді табыңыз. В) Ақсарбас.</w:t>
      </w:r>
    </w:p>
    <w:p>
      <w:pPr>
        <w:pStyle w:val="Normal"/>
        <w:rPr/>
      </w:pPr>
      <w:r>
        <w:rPr>
          <w:sz w:val="20"/>
          <w:szCs w:val="20"/>
          <w:lang w:val="kk-KZ"/>
        </w:rPr>
        <w:t>2. Ойын атауына байланысты біріккен сөзді табыңыз. С) Балтамтап.</w:t>
      </w:r>
    </w:p>
    <w:p>
      <w:pPr>
        <w:pStyle w:val="Normal"/>
        <w:rPr/>
      </w:pPr>
      <w:r>
        <w:rPr>
          <w:sz w:val="20"/>
          <w:szCs w:val="20"/>
          <w:lang w:val="kk-KZ"/>
        </w:rPr>
        <w:t>3. Қай сөзде  «ала» сөзі бірге жазылатынын көрсетіңіз: В) Ала (бұға).</w:t>
      </w:r>
    </w:p>
    <w:p>
      <w:pPr>
        <w:pStyle w:val="Normal"/>
        <w:rPr/>
      </w:pPr>
      <w:r>
        <w:rPr>
          <w:sz w:val="20"/>
          <w:szCs w:val="20"/>
          <w:lang w:val="kk-KZ"/>
        </w:rPr>
        <w:t>4. Қай сөзде «ақ» сөзі бөлек жазылатынын табыңыз. Д) Ақ (ниет).</w:t>
      </w:r>
    </w:p>
    <w:p>
      <w:pPr>
        <w:pStyle w:val="Normal"/>
        <w:rPr/>
      </w:pPr>
      <w:r>
        <w:rPr>
          <w:sz w:val="20"/>
          <w:szCs w:val="20"/>
          <w:lang w:val="kk-KZ"/>
        </w:rPr>
        <w:t>5. Біріккен түбірден жасалған  сөзді табыңыз. Д) Көртышқан.</w:t>
      </w:r>
    </w:p>
    <w:p>
      <w:pPr>
        <w:pStyle w:val="Normal"/>
        <w:rPr/>
      </w:pPr>
      <w:r>
        <w:rPr>
          <w:sz w:val="20"/>
          <w:szCs w:val="20"/>
          <w:lang w:val="kk-KZ"/>
        </w:rPr>
        <w:t>6. Біріккен түбірден жасалған зат есімді белгілеңіз. В) Екібастұз.</w:t>
      </w:r>
    </w:p>
    <w:p>
      <w:pPr>
        <w:pStyle w:val="Normal"/>
        <w:rPr/>
      </w:pPr>
      <w:r>
        <w:rPr>
          <w:sz w:val="20"/>
          <w:szCs w:val="20"/>
          <w:lang w:val="kk-KZ"/>
        </w:rPr>
        <w:t>7. Бірге жазылатын сөзді белгілеңіз. В) Атқа мінер, тоқым жаба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Біріккен түбірлі сөзді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ндіріс орны Амангелдіге бірден ұнады. Д) АВмангелдіге.</w:t>
      </w:r>
    </w:p>
    <w:p>
      <w:pPr>
        <w:pStyle w:val="Normal"/>
        <w:rPr/>
      </w:pPr>
      <w:r>
        <w:rPr>
          <w:sz w:val="20"/>
          <w:szCs w:val="20"/>
          <w:lang w:val="kk-KZ"/>
        </w:rPr>
        <w:t>9. Сөздердің бірігуі арқылы жасалған сөзді белгілеңіз. Д) Бапа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Біріккен сөздердің қалай жазылатынын белгілеңіз. Д) Бірге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Дұрыс жазылған біріккен сөзді табыңыз. Е) Жаздыгүні.</w:t>
      </w:r>
    </w:p>
    <w:p>
      <w:pPr>
        <w:pStyle w:val="Normal"/>
        <w:rPr/>
      </w:pPr>
      <w:r>
        <w:rPr>
          <w:sz w:val="20"/>
          <w:szCs w:val="20"/>
          <w:lang w:val="kk-KZ"/>
        </w:rPr>
        <w:t>12. Әр сөзінің бірге жазылатын жағдайын табыңыз. В) Әр (қашан)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3. Еш есімдігінің бөлек жазылатын жағдаын табыңыз. Е) Еш (жерде) </w:t>
      </w:r>
    </w:p>
    <w:p>
      <w:pPr>
        <w:pStyle w:val="Normal"/>
        <w:rPr/>
      </w:pPr>
      <w:r>
        <w:rPr>
          <w:sz w:val="20"/>
          <w:szCs w:val="20"/>
          <w:lang w:val="kk-KZ"/>
        </w:rPr>
        <w:t>14. Дұрыс жазылған біріккен сөзді белгілеңіз. А) Ашудас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Бірігу арқылы жасалған сөзді көрсетіңіз. Е) Түрег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Еш, әр, кей, бір, әлде сөздерімен келген есімдіктердің жазылу тәртібін табыңыз. С) Бірге.</w:t>
      </w:r>
    </w:p>
    <w:p>
      <w:pPr>
        <w:pStyle w:val="Normal"/>
        <w:rPr/>
      </w:pPr>
      <w:r>
        <w:rPr>
          <w:sz w:val="20"/>
          <w:szCs w:val="20"/>
          <w:lang w:val="kk-KZ"/>
        </w:rPr>
        <w:t>17. Есімдіктің зат есіммен келген түрін көрсетіңіз. Е) Еш (адам)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ірігу арқылы жасалған сөзді көрсетіңіз. Д) Бүрсігүн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9. Біріккен сөзді көрсетіңіз. Е) Сексен </w:t>
      </w:r>
    </w:p>
    <w:p>
      <w:pPr>
        <w:pStyle w:val="Normal"/>
        <w:rPr/>
      </w:pPr>
      <w:r>
        <w:rPr>
          <w:sz w:val="20"/>
          <w:szCs w:val="20"/>
          <w:lang w:val="kk-KZ"/>
        </w:rPr>
        <w:t>20. Біріккен сөзді табыңыз. В) Әлденеше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1. Есімдік есімдікпен қатар келсе, қалай жазылатынын көрсетіңіз. Е) Бірге. </w:t>
      </w:r>
    </w:p>
    <w:p>
      <w:pPr>
        <w:pStyle w:val="Normal"/>
        <w:rPr/>
      </w:pPr>
      <w:r>
        <w:rPr>
          <w:sz w:val="20"/>
          <w:szCs w:val="20"/>
          <w:lang w:val="kk-KZ"/>
        </w:rPr>
        <w:t>22. Біріккен сөзді табыңыз. В) Итмұрын.</w:t>
      </w:r>
    </w:p>
    <w:p>
      <w:pPr>
        <w:pStyle w:val="Normal"/>
        <w:rPr/>
      </w:pPr>
      <w:r>
        <w:rPr>
          <w:sz w:val="20"/>
          <w:szCs w:val="20"/>
          <w:lang w:val="kk-KZ"/>
        </w:rPr>
        <w:t>23. Біріккен сөзді табыңыз. Д) Жолсерік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Жақша ішіндегі көрсетілгендердің бірге жазылатынын табыңыз. В) (Ала) Бота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Мына сөздердің ішінен біріккен сөзді табыңыз. Е) шегар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Біріккен сөзді табыңыз. В) Еңбек (күн)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1:00Z</dcterms:modified>
  <cp:revision>50</cp:revision>
  <dc:subject>Қазақ тілінен тақырып бойынша шпаргалка.</dc:subject>
  <dc:title>Біріккен сөз емлесі</dc:title>
</cp:coreProperties>
</file>