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йлемнің айқындауыш мүшелері.</w:t>
      </w:r>
    </w:p>
    <w:p>
      <w:pPr>
        <w:pStyle w:val="Normal"/>
        <w:rPr/>
      </w:pPr>
      <w:r>
        <w:rPr>
          <w:sz w:val="20"/>
          <w:szCs w:val="20"/>
          <w:lang w:val="kk-KZ"/>
        </w:rPr>
        <w:t>1. Қосарлы айқындауыш қатысып тұрған сөйлемді табыңыз. Е) Музейге және пәтер музейге келушілер көб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. Айқындауыштың түрлерін белгілеңіз. А) 2. </w:t>
      </w:r>
    </w:p>
    <w:p>
      <w:pPr>
        <w:pStyle w:val="Normal"/>
        <w:rPr/>
      </w:pPr>
      <w:r>
        <w:rPr>
          <w:sz w:val="20"/>
          <w:szCs w:val="20"/>
          <w:lang w:val="kk-KZ"/>
        </w:rPr>
        <w:t>3. Айқындайтын мүшесіне қосалқы атау болатын сөзді табыңыз. Е) Қосарлы айқы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4. Оңашаланған айқындауыш тұрған қатарды көрсетіңіз. С) Біз, жастар.</w:t>
      </w:r>
    </w:p>
    <w:p>
      <w:pPr>
        <w:pStyle w:val="Normal"/>
        <w:rPr/>
      </w:pPr>
      <w:r>
        <w:rPr>
          <w:sz w:val="20"/>
          <w:szCs w:val="20"/>
          <w:lang w:val="kk-KZ"/>
        </w:rPr>
        <w:t>5. Қосарлы айқындауыш тұрған сөйлемді көрсетіңіз. Д) Әйел – ана – барлық қиындықты жеңетін сарқылмайтын күш.</w:t>
      </w:r>
    </w:p>
    <w:p>
      <w:pPr>
        <w:pStyle w:val="Normal"/>
        <w:rPr/>
      </w:pPr>
      <w:r>
        <w:rPr>
          <w:sz w:val="20"/>
          <w:szCs w:val="20"/>
          <w:lang w:val="kk-KZ"/>
        </w:rPr>
        <w:t>6. Айқындауыш мүшесі бар сөйлемді табыңыз. А) Ол Мейраш ұстаны қатты сыйл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. Қосарлы айқындауышты табыңыз. А) Телефон – автомат.</w:t>
      </w:r>
    </w:p>
    <w:p>
      <w:pPr>
        <w:pStyle w:val="Normal"/>
        <w:rPr/>
      </w:pPr>
      <w:r>
        <w:rPr>
          <w:sz w:val="20"/>
          <w:szCs w:val="20"/>
          <w:lang w:val="kk-KZ"/>
        </w:rPr>
        <w:t>8. Айқындауыш мүше қатысқан сөйлемді анықтаңыз. А) Сол жердің орта тұсы Жексен қыстауы – Қарашоқы.</w:t>
      </w:r>
    </w:p>
    <w:p>
      <w:pPr>
        <w:pStyle w:val="Normal"/>
        <w:rPr/>
      </w:pPr>
      <w:r>
        <w:rPr>
          <w:sz w:val="20"/>
          <w:szCs w:val="20"/>
          <w:lang w:val="kk-KZ"/>
        </w:rPr>
        <w:t>9. Қосарлы айқындауыш бар тіркесті табыңыз. Д) Жамбыл ақ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Айқындауыш мүшесі бар сөйлемді анықтаңыз. Д) Екеуі ымырт жабыла бергенде, Бөкенші жайлауы – Жәнібекке тартты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Оңашаланған айқындауыш қатысқан сөйлемді табыңыз. Д) Сіздер маған өз халқыңызды, қазақ халқын, сүюді үйреттіңіз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>13. Қосарлы айқындауыш қатысқан сөйлемді табыңыз. С) Әйел – ана – барлық қиындықты жеңетін бұлақ к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Оңашаланған айқындауыш өзінің түсіндіретін сөзімен қандай сөздер арқылы байланыс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юға ұсыны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5. Өзінен бұрын тұрған сөзді дәлелдеп, нақтылап түсіндіретін бір я бірнеше сөз тобының атауын табыңыз. Е) Оңашаланған айқы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Оңашаланған айқындауыш – сөйлемнің қандай мүшес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нат кітаптарды, әсіресе көркем әдебиетті көп оқит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Айқындайтын мүшесіне қосалқы атау болатын сөз атауын табыңыз. Е) Қосарлы айқы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Айқындауыш мүше қатысып тұрған сөйлемді табыңыз. Д) Уақыт біз үшін, еңбек адамдарры үшін, қызмет ет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9. Қосарлы айқындауыш тұрған сөйлемді табыңыз. В) Омар қарт, Жәмила қыз.</w:t>
      </w:r>
    </w:p>
    <w:p>
      <w:pPr>
        <w:pStyle w:val="Normal"/>
        <w:rPr/>
      </w:pPr>
      <w:r>
        <w:rPr>
          <w:sz w:val="20"/>
          <w:szCs w:val="20"/>
          <w:lang w:val="kk-KZ"/>
        </w:rPr>
        <w:t>20. Қосарлы айқындауыш қайсысы, көрсетіңіз. В) Әйел – 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21. Қосарлы айқындауыш қатысып тұрған сөйлемді табыңыз. Д) Ақәділ қария ақ боз үйдің есігін түргізіп қойып, әңгіме айты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Айқындайтын мүшесіне қосалқы атау болатын сөз атауын табыңыз. С) қосарлы айқынд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52:00Z</dcterms:modified>
  <cp:revision>2</cp:revision>
  <dc:subject>Қазақ тілінен тақырып бойынша шпаргалка.</dc:subject>
  <dc:title>Сөйлемнің айқындауыш мүшелері.</dc:title>
</cp:coreProperties>
</file>