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өйлемнің бірыңғай мүшелері </w:t>
      </w:r>
    </w:p>
    <w:p>
      <w:pPr>
        <w:pStyle w:val="Normal"/>
        <w:rPr/>
      </w:pPr>
      <w:r>
        <w:rPr>
          <w:sz w:val="20"/>
          <w:szCs w:val="20"/>
          <w:lang w:val="kk-KZ"/>
        </w:rPr>
        <w:t>1. Бірыңғай мүше қай мәндегі жалғаулық шылау арқылы байланысып тұрғанын белгілеңіз. Д) Ыңғайластық.</w:t>
      </w:r>
    </w:p>
    <w:p>
      <w:pPr>
        <w:pStyle w:val="Normal"/>
        <w:rPr/>
      </w:pPr>
      <w:r>
        <w:rPr>
          <w:sz w:val="20"/>
          <w:szCs w:val="20"/>
          <w:lang w:val="kk-KZ"/>
        </w:rPr>
        <w:t>2. Сөйлемнің қай мүшесі бірыңғайласып тұрғанын көрсетіңіз. Д) Бірыңғай ан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3. Тыныс белгілері дұрыс қойылғанын бірыңғай мүшелі сөйлемді табыңыз. Е) Маржан - әрі әнші- әрі биші, әрі домбырашы.</w:t>
      </w:r>
    </w:p>
    <w:p>
      <w:pPr>
        <w:pStyle w:val="Normal"/>
        <w:rPr/>
      </w:pPr>
      <w:r>
        <w:rPr>
          <w:sz w:val="20"/>
          <w:szCs w:val="20"/>
          <w:lang w:val="kk-KZ"/>
        </w:rPr>
        <w:t>4. Бірыңғай бастауышты табыңыз. С) Түйе, жылқы, өгіз көлік ретінде пайдаланы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5. Бірыңғай пысықтауышты табыңыз. Е) Атам ат әбзелдерін оюлап, өрнектеп, өріп жас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6. Бірыңғай анықтауышты табыңыз. Е) Жылқы – қазақтың кәделі, бағалы, қымбат қазынасы.</w:t>
      </w:r>
    </w:p>
    <w:p>
      <w:pPr>
        <w:pStyle w:val="Normal"/>
        <w:rPr/>
      </w:pPr>
      <w:r>
        <w:rPr>
          <w:sz w:val="20"/>
          <w:szCs w:val="20"/>
          <w:lang w:val="kk-KZ"/>
        </w:rPr>
        <w:t>7. Бірыңғай толықтауышты табыңыз. А) Ақын жастайынан әнге, өлеңге, домбыраға әуес бо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8. Бірыңғай баяндауышты табыңыз. Е) қатық - әрі тағам, әрі сусын.</w:t>
      </w:r>
    </w:p>
    <w:p>
      <w:pPr>
        <w:pStyle w:val="Normal"/>
        <w:rPr/>
      </w:pPr>
      <w:r>
        <w:rPr>
          <w:sz w:val="20"/>
          <w:szCs w:val="20"/>
          <w:lang w:val="kk-KZ"/>
        </w:rPr>
        <w:t>9. Бірыңғай бастауышы бар сөйлемді анықтаңыз. А) Мұнда шай, лимон, мандарин өсірі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Бірыңғай анықтауышы бар сөйлемді анықтаңыз. Д) Әбіш Абайдан үлкен, сапалы, терең жауап кү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Бірыңғай пысықтауышы бар сөйлемді анықтаңыз. С) Құда жігіт жалтақтап, ыңғайсызданып о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12. Бірыңғай баяндаушы бар сөйлемді анықтаңыз. В) Мағаштың бойы сымбатты, сұңғақ, биік.</w:t>
      </w:r>
    </w:p>
    <w:p>
      <w:pPr>
        <w:pStyle w:val="Normal"/>
        <w:rPr/>
      </w:pPr>
      <w:r>
        <w:rPr>
          <w:sz w:val="20"/>
          <w:szCs w:val="20"/>
          <w:lang w:val="kk-KZ"/>
        </w:rPr>
        <w:t>13. Бірыңғай толықтауыш қатысқан сөйлемді анықтаңыз. Д) Ерболға да, Шұбарға да сыр мәлім бо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4. Бірыңғай, бір сұраққа жауап беретін қатарды анықтаңыз. Д) Қашық, шалғай, алыс.</w:t>
      </w:r>
    </w:p>
    <w:p>
      <w:pPr>
        <w:pStyle w:val="Normal"/>
        <w:rPr/>
      </w:pPr>
      <w:r>
        <w:rPr>
          <w:sz w:val="20"/>
          <w:szCs w:val="20"/>
          <w:lang w:val="kk-KZ"/>
        </w:rPr>
        <w:t>15. Ыңғайластық жалғаулық шылау арқылы байланысқан бірыңғай мүшені табыңдар. Д) Айбала мен Меңсұлу.</w:t>
      </w:r>
    </w:p>
    <w:p>
      <w:pPr>
        <w:pStyle w:val="Normal"/>
        <w:rPr/>
      </w:pPr>
      <w:r>
        <w:rPr>
          <w:sz w:val="20"/>
          <w:szCs w:val="20"/>
          <w:lang w:val="kk-KZ"/>
        </w:rPr>
        <w:t>16. Талғаулықты жалғаулық шылау арқылы байланысқан бірыңғай мүшені айқындаңыз. А) Не мен, не сен айт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Кезектесе байланысқан бірыңғай мүшені анықтаңыз. Е) Кейде қар, кейде бұршақ жау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8. Қарсылықты жалғаулық шылау арқылы байланысқан бірыңғай мүшені табыңыз. Д) Сөзге сарың, бірақ ісін орынд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9. Тыныс белгісі дұрыс қойылған сөйлемді табыңыз. Е) Кәкітай да, Дәрмен де, ұзақ хаттар жаз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0. Тыныс белгісі дұрыс қойылған сөйлемді табыңыз. Е) Рабиға біресе маған, біресе Әмірге қар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1. Сөйлем ішінде пысықтауыш бола алатын қатарды табыңыз. А) Тез, ақырын.</w:t>
      </w:r>
    </w:p>
    <w:p>
      <w:pPr>
        <w:pStyle w:val="Normal"/>
        <w:rPr/>
      </w:pPr>
      <w:r>
        <w:rPr>
          <w:sz w:val="20"/>
          <w:szCs w:val="20"/>
          <w:lang w:val="kk-KZ"/>
        </w:rPr>
        <w:t>22. Бірыңғай толықтауыш бола алатын қатарды анықтаңыыз. С) Бидайды, тарыны.</w:t>
      </w:r>
    </w:p>
    <w:p>
      <w:pPr>
        <w:pStyle w:val="Normal"/>
        <w:rPr/>
      </w:pPr>
      <w:r>
        <w:rPr>
          <w:sz w:val="20"/>
          <w:szCs w:val="20"/>
          <w:lang w:val="kk-KZ"/>
        </w:rPr>
        <w:t>23. Бірыңғай мүшелері бар сөйлемді табыңыз. Е) ормандағы қарағай, терек, қайың гүлдене баст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4. Ыңғайласа байланысқан біріңғай мүшелі сөйлемді табыңыз. Д)  Біздің үйге Дүйсен де, Бейсен де ке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25. Кезектесе байланысқан бірыңғай мүшелі сөйлемді анықтаңыз. С) Ескекті бірде ол, бірде мен есемін.</w:t>
      </w:r>
    </w:p>
    <w:p>
      <w:pPr>
        <w:pStyle w:val="Normal"/>
        <w:rPr/>
      </w:pPr>
      <w:r>
        <w:rPr>
          <w:sz w:val="20"/>
          <w:szCs w:val="20"/>
          <w:lang w:val="kk-KZ"/>
        </w:rPr>
        <w:t>26. Талғаулы байланысқан бірыңғай мүшелі сөйлемді анықтаңыз. В) Ол – сенің я ағаң, я інің.</w:t>
      </w:r>
    </w:p>
    <w:p>
      <w:pPr>
        <w:pStyle w:val="Normal"/>
        <w:rPr/>
      </w:pPr>
      <w:r>
        <w:rPr>
          <w:sz w:val="20"/>
          <w:szCs w:val="20"/>
          <w:lang w:val="kk-KZ"/>
        </w:rPr>
        <w:t>27. Қарсылықты жалғаулық шылауы бар бірыңғай мүшелі сөйлемді табыңыз. В) Орта бойлы, біріақ толықша сұр жігіт 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28. Тыныс белгісі дұрыс қойылған сөйлемді анықтаңыз. Е)  Қазақстандағы ірі өзендер мыналар – Ертіс, Жайық, Сырдар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Бірыңғай мүше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з аспаны күңгірт, бұлыңғыр.</w:t>
      </w:r>
    </w:p>
    <w:p>
      <w:pPr>
        <w:pStyle w:val="Normal"/>
        <w:rPr/>
      </w:pPr>
      <w:r>
        <w:rPr>
          <w:sz w:val="20"/>
          <w:szCs w:val="20"/>
          <w:lang w:val="kk-KZ"/>
        </w:rPr>
        <w:t>30. Бірыңғай мүше қай сөз табынан, белгілеңіз. Д)  Болымсыз етістік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Бірыңғай баяндауыш қандай сөз табынан,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лыстағы жоталар мен айналадағы өлкелер де панасыз, жүдеу. Д) Сы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бірыңғай анықтауыш қай сөз табынан,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Сүйеу – ел ішіне сыйымсыз, тікбақай, тентек шал. В) Сы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Бірыңғай мүшені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Биылғы қыстың басы адамға да, малға да әзір аса жайлы боп тұр. Д) 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5. Бірыңғай мүше сөздің қызмет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пан мырза, бейіліңе де, сөзіңе де біз ырз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Бірыңғай толықтауыштың байланысу түр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Ол Шығанақ пен Олжабекке өз қасынан орын берді. С) Меңге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Бірыңғай мүше түрін белн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йтарың да тапсырарың да, өтініштерің де мол екен. Д) Бас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38. Бірыңғай мүшенің қызметін анықтаңыз. В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Бірыңғай пысықтауыш пен пысықталатын сөздің байланысу түр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Көксеректің даусы ащы да қатал, зілді де кекті шығады. С) Жан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Бірыңғай мүшенің қызмет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Көксерек сол даладан көз алмай, тоя алмай үнсіз телміріп, ұзақ-ұзақ қарайды. В) Қимыл-сын пыс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41. Ыңғайластық мәндегі шылауды көрсетіңіз. А) Марат та, Қанат та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Бірыңғай мүшенің жалғаулық шылау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Ел сөзі әрі мақтан, әрі міндет. Е) Ыңғай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Бірыңғай мүше қай мәндегі жалғаулық шылау арқылы байланысып тұрған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Мәкіш Абайға кінәлай  да, сынай да қарады. С) Ыңғай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Бірыңғай мүше қай мәндегі жалғаулық шылау арқылы байланысқан,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Жүрегіміз кейде бүкіл, кейде бөкен желіс. А) Кезектес.</w:t>
      </w:r>
    </w:p>
    <w:p>
      <w:pPr>
        <w:pStyle w:val="Normal"/>
        <w:rPr/>
      </w:pPr>
      <w:r>
        <w:rPr>
          <w:sz w:val="20"/>
          <w:szCs w:val="20"/>
          <w:lang w:val="kk-KZ"/>
        </w:rPr>
        <w:t>45. Бірыңғай мүшеге үтір қойылмайтын орынды көрсетіңіз. В) «Және» шылауы келсе.</w:t>
      </w:r>
    </w:p>
    <w:p>
      <w:pPr>
        <w:pStyle w:val="Normal"/>
        <w:rPr/>
      </w:pPr>
      <w:r>
        <w:rPr>
          <w:sz w:val="20"/>
          <w:szCs w:val="20"/>
          <w:lang w:val="kk-KZ"/>
        </w:rPr>
        <w:t>46. Бірыңғай мүшелі сөйлемді табыңыз. В) Жел соқпай, құс шуламай бәрі жым – жырт.</w:t>
      </w:r>
    </w:p>
    <w:p>
      <w:pPr>
        <w:pStyle w:val="Normal"/>
        <w:rPr/>
      </w:pPr>
      <w:r>
        <w:rPr>
          <w:sz w:val="20"/>
          <w:szCs w:val="20"/>
          <w:lang w:val="kk-KZ"/>
        </w:rPr>
        <w:t>47. Бірыңғай мүшеге байланысты қойылып тұрып тыныс белгілеріне табыңыз. С) Мұғалім де, инженер де осы үйден табы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8. Бірыңғай мүшелердің тыныс белгілерінің дұрыс қойылғанын табыңыз. А) Ол біресе желеді, біресе, жүгіреді, біресе  тоқт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9. Бірыңғай мүшелі сөйлемді табыңыз. Е) Кек, намыс, білім, ақыл көкірек қоймасынды дестелеулі.</w:t>
      </w:r>
    </w:p>
    <w:p>
      <w:pPr>
        <w:pStyle w:val="Normal"/>
        <w:rPr/>
      </w:pPr>
      <w:r>
        <w:rPr>
          <w:sz w:val="20"/>
          <w:szCs w:val="20"/>
          <w:lang w:val="kk-KZ"/>
        </w:rPr>
        <w:t>50. Талғаулы жалғаулық арқылы байлаысып тұрған бірыңғай мүшелі сөйлемді табыңыз. В) Ол я бөлең, я жиенің - әйтеуір саған ұқсас 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51. Қарсылықты жалғаулық арқылы байланысып тұрған бірыңғай мүшелі сөйлемді табыңыз. В) Біз өтетін өзеннің ағысы қатты, алайда терең емес.</w:t>
      </w:r>
    </w:p>
    <w:p>
      <w:pPr>
        <w:pStyle w:val="Normal"/>
        <w:rPr/>
      </w:pPr>
      <w:r>
        <w:rPr>
          <w:sz w:val="20"/>
          <w:szCs w:val="20"/>
          <w:lang w:val="kk-KZ"/>
        </w:rPr>
        <w:t>52. Кезектес жалғаулық арқылы байланысып тұрған бірыңғай мүшелі сөйлемді табыңыз. А) Машина үш жұмыс орындайды: біресе егінді орады, біресе бастырады, біресе тазал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53. Бірыңғай мүше сөйлемді табыңыз. В) Ел сөзі - әрі мақтан, әрі міндет.</w:t>
      </w:r>
    </w:p>
    <w:p>
      <w:pPr>
        <w:pStyle w:val="Normal"/>
        <w:rPr/>
      </w:pPr>
      <w:r>
        <w:rPr>
          <w:sz w:val="20"/>
          <w:szCs w:val="20"/>
          <w:lang w:val="kk-KZ"/>
        </w:rPr>
        <w:t>54. Қарсылықты жалғаулық арқылы байланысып тұрған сөйлемді табыңыз. А) Тек жері биік болғандықтан, жеміс өседі, бірақ пісп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55. Бірыңғай мүшені көрсетіңіз. Е) Дәптерді, оқу құралдарын, қосымша оқулықтарды әкеліңдер.</w:t>
      </w:r>
    </w:p>
    <w:p>
      <w:pPr>
        <w:pStyle w:val="Normal"/>
        <w:rPr/>
      </w:pPr>
      <w:r>
        <w:rPr>
          <w:sz w:val="20"/>
          <w:szCs w:val="20"/>
          <w:lang w:val="kk-KZ"/>
        </w:rPr>
        <w:t>56. Бір сөйлем мүшесі сөйлемде бірнешеу болып келгендегі атауын көрсетіңіз. Д)  рыңғай мү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Бірыңғай мүше қандай сөз табынан,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Дала боан, жел ысқырады, ұлиды. Е) Көсемшелі етіс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58. Бірыңғай мүшелі сөйлемді табыңыз. А) Көкшіл түсті үлкен көздері - әәрі салқын, әрі сабыр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Қызметі мен сұраулыры ортақ болып, өзара салаласа байланысқан екі, я одан да көп мүшелер қай сөйлем мүшесіне тә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Жанарың мен Айданаң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«Мен» шылауы байлаыстырып тұрған сөйлем мүшелерін көрсетіңіз.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52:00Z</dcterms:modified>
  <cp:revision>3</cp:revision>
  <dc:subject>Қазақ тілінен тақырып бойынша шпаргалка.</dc:subject>
  <dc:title>Сөйлемнің бірыңғай мүшелері</dc:title>
</cp:coreProperties>
</file>