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алалас құрмалас сөйлем </w:t>
      </w:r>
    </w:p>
    <w:p>
      <w:pPr>
        <w:pStyle w:val="Normal"/>
        <w:rPr/>
      </w:pPr>
      <w:r>
        <w:rPr>
          <w:sz w:val="20"/>
          <w:szCs w:val="20"/>
          <w:lang w:val="kk-KZ"/>
        </w:rPr>
        <w:t>1. Құрмалас сөйлемді көрсетіңіз. С) Егінші – мәрт, жер – жомарт.</w:t>
      </w:r>
    </w:p>
    <w:p>
      <w:pPr>
        <w:pStyle w:val="Normal"/>
        <w:rPr/>
      </w:pPr>
      <w:r>
        <w:rPr>
          <w:sz w:val="20"/>
          <w:szCs w:val="20"/>
          <w:lang w:val="kk-KZ"/>
        </w:rPr>
        <w:t>2. Салалас құрмалас сөйлемді табыңыз. А) Бұл сөз Кенжетайға ауырлау тиді, ол ауыл жігіті бола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>3. Салалас құрмалас сөйлемді табыңыз. Е)  Бала  жасында балықты өзі де аулапты, әкесі де балықшы болыпт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Салалас мағыналық топтарының санын табыңыз. Д) Ал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5. Ыңғайлас салаласты табыңыз. Е) Келгендер арасында Абай бұрыннан білетін Дәндібай, Еренай сияқты қарттар бар және екі-үш орта жастағы адам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6. Салалас құрмалас сөйлемді табыңыз. Д) Теректер мен қайыңдардың шық басқан су жапырақтары табан астында былпылдап жатыр, басқан аяқтың тықыры білінб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Не, немесе, я яки жалғаулықтарымен келетін салаластың түрін табыңыз. А) Талғ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Себеп – салдар салаластың құрамындағы жай сөйлемдер арасынна қойылатын тыныс белгілерді табыыңыз. В) Қос нүкте, үтір.</w:t>
      </w:r>
    </w:p>
    <w:p>
      <w:pPr>
        <w:pStyle w:val="Normal"/>
        <w:rPr/>
      </w:pPr>
      <w:r>
        <w:rPr>
          <w:sz w:val="20"/>
          <w:szCs w:val="20"/>
          <w:lang w:val="kk-KZ"/>
        </w:rPr>
        <w:t>9. Кезектес салаластың жалғаулықтарынын табыңыз. Е) Кейде, бір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алаластың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л кезде мен толқындай шапшыған сөздерді жақсы көруші ем, я болмаса шапқан аттай шаңдатқан сөздерді жақсы көруші ем. В) Талғ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11. Қарсылықты салаластың жалғаулықтарын табыңыз. А) Бірақ, сонда да, дегенмен, л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алаластың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ның өлеңінің балаларға әсер еткендігі сонша – олар әлгі партизан шалды көз алдында шын көріп тұрғандай болды. С) Түсіндірмеғлі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алалас құрмалас сөйлемді ажыратыыңыз. А) Би болмақ ініден, белге шықпақ баладан. В) Тіл ерді қабірге салады, нарды қазанға са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Қарсылықты сабақтасты табыңыз. В) Қайта – қайта ескерту ала бергенше, жұмысыңа мұқият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алаластың түрін ажыраты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етінде қайықпен жүзу. В) Түсіндір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Алаластың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әуле біресе отыра қалып жазады, біресе комбайынның макетімен шұғылданады. В) Кез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Алаластың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Ән басылып қалды, бірақ гитара сазы тоқталған жоқ. Е) Қарсыл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Жалғаулық шылау арқылы байланысқан салаластытабыңыз: Д) Құнанбай Ұлжан қасына отырды да, Мәкіш пен Абайдың жүзін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еректі жалғаулық шылауыд қой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аласы бірнеше барымтаға қатынасты, ... әке – шешесінің алдындағы малы көбейген жоқ. Е) бі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Лайықты шылауыд қой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Шекер аз күннің өзінде-ақ бұл үйдің өз адамындай болып кеткен, ...оның еркелей айтқан сөзіне Сәуле сүйсінді. С) сондықы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й сөйлемдер арасынна тыныс белгісін қой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Күн бесіндіге келген кезде Көркемтайдың аулы астаң-кестең болды кемсеңдеп кемпір-шал жылады, қанын тартып сұрланып жастар тұрды. А) Қос нүкте.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ынс белгісі дұрыс қойылған сөйлемді табыңыз. С) Қаршадайымнан қозы бақтым – және қабырғам қата қой бақтым, соның бәрінде осы бозторғай серігім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алаластың түрін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зінің ширақтығында шек жоқ: ағыны әжептеуір судың иірімінне қойып келіп кетеді. А) Түсіндірмелі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Салдар мәндісі екінші тұрған салаласты көрсетіңіз. С) Ақан шын сүйді, сол себепті өз сүйгенін жамандыққа бұр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Салаластың түрін және тыныс белгісін анықтаңыз. В) Қарсылықты салалас (үтір мен сызықша)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үсіндірмелі салалас құрмаласты табыңыз. Д) Оның жазасының түрі сол: үйден тырқыратып қуып шығ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Тек жалғаулықты болатын салаластың түрін табыңыз. С) Кезект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ұрмалас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Еркін күліп еді, оған қосыла Қайрат та күлді. С) Ыңғайлас сала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30. Құрмаластағы ортақ бастауышы бар сөйлем қатарын көрсетіңіз. С) Айша селк ете түсті, бірақ қысылғаныын білдірмеуге тыры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31. «Әде» жалғаулық шылауына тән құрмаластың түрін анықтаңыыз. А) Талғаулы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Мына құрмаласта қай шылау жоқ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л демек бар, - </w:t>
      </w:r>
    </w:p>
    <w:p>
      <w:pPr>
        <w:pStyle w:val="Normal"/>
        <w:rPr/>
      </w:pPr>
      <w:r>
        <w:rPr>
          <w:sz w:val="20"/>
          <w:szCs w:val="20"/>
          <w:lang w:val="kk-KZ"/>
        </w:rPr>
        <w:t>Кет демек жоқ. А) бі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ңбек қылмай тапқан мал дәулет болмас: қардың суы секілді тез суа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Салаластың қай түрі, белгілеңіз. С) Түсіндірмелі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Кезектес салаласты табыңыз. В) Сәуле біресе отыра қалып жазады, біресе комбайн макетімен шұғылдыан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Кезектес салаластың жалғаулықты шылауларын табыңыз. Е) Бірде, кейде, біресе.</w:t>
      </w:r>
    </w:p>
    <w:p>
      <w:pPr>
        <w:pStyle w:val="Normal"/>
        <w:rPr/>
      </w:pPr>
      <w:r>
        <w:rPr>
          <w:sz w:val="20"/>
          <w:szCs w:val="20"/>
          <w:lang w:val="kk-KZ"/>
        </w:rPr>
        <w:t>36. Ыңғайлас салалас сөйлемді табыңыз. Д) Жетімдерге жем бердім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Жесірлерге жер бер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7. Себеп – салдар салаластың шылауларын табыңыз. С) Өйткені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Салалас құрмаластың өзіндік белгілерін көрсетіңіз. С) Екі жай сөйлем тең дәрежеде байлан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9. Салалас құрмаластың құрамындағы жай сөйлемдердінің байланысуын көрсетіңіз. А) Өзара тең дәрежеде байлан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алалас құрмалас сөйлемді табыңыз. Е) Дос табу оңай, - достықты сақтау қиын.</w:t>
      </w:r>
    </w:p>
    <w:p>
      <w:pPr>
        <w:pStyle w:val="Normal"/>
        <w:rPr/>
      </w:pPr>
      <w:r>
        <w:rPr>
          <w:sz w:val="20"/>
          <w:szCs w:val="20"/>
          <w:lang w:val="kk-KZ"/>
        </w:rPr>
        <w:t>41. Қарсылықты салаласты белгілеңіз. С) Сөзіне қарай кісіні ал,-кісіге қарап  сөз а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Ыңғайлас салаласты көрсетіңіз. А) Шай ішілді, тамақ әкелі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Түсіндірмелі салаласты көрсетіңіз. С) Ол қызына 2 түрлі нәрсені үйретуге тырысты: бірі – тұрақтылық, бірі – махаббат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Себеп – салдар салаласты көрсетіңіз. В) Ертең жұмыс күні еді, ертерек жатай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5. Қарсылықты салалас жалғаулықтарын белгілеңіз. С) Бірақ, деген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Себеп – салдар жалғаулықтарын көрсетіңіз. А) Сондықтан, өйткені.</w:t>
      </w:r>
    </w:p>
    <w:p>
      <w:pPr>
        <w:pStyle w:val="Normal"/>
        <w:rPr/>
      </w:pPr>
      <w:r>
        <w:rPr>
          <w:sz w:val="20"/>
          <w:szCs w:val="20"/>
          <w:lang w:val="kk-KZ"/>
        </w:rPr>
        <w:t>47. Қарсылықты бағыныңқылы сабақтасты көрсетіңіз. В) Қыстың басы тақау болғанымен, әлі қар түсе қой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48. Қарсылықты салаласты көрсетіңіз. Е) Күн сайын бір жаңалық юолады, алайда бұл жаңалық ананы бұрынғыдай онша мазасыздандыр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9. Қарсылықты салалас сөйлемді көрсетіңіз. С) Бұл шөп әдемі, бірақ зияны да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0. Түсіндірмелі салалас сөйлемді көрсетіңіз. В) Жиналыста екі мәселеге тоқтады: бірі – қоғам тәртіпті орнату, екіншісі – еңбекті жандандыру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Себеп – салдар салалас сөйлемді көрсетіңіз. В) Үйдің іші суық, өйткені от әлі жағыл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Түсіндірмелі салаласты көрсетіңіз. Д) Мал етінің асылдануы сондай – майы аузына салдыр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3. Қарсылықты салалас сөйлемді табыңыз. В) Күн бұлттанып тұр еді, бірақ жаңбыр жау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Талғаулы салалас сөйлемді табыңыз. Е) Мен алып келейін, болмаса Айгүл бар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Ыңғайлас салалас сөйлемді табыңыз. С) Қоңырау да соғылды, балалар да сыныптарына кіріп к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56. Қарсылықты салаласты табыңыз. Е) Күн жауып кетті, - оны білген ешкім бол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57. Қарсылықты салаласты табыңыз. А) Байбосыновтыың жүзінде әжімнен сау жер жоқ, әйтсе де беті ойнақы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8. Кезектес салаласты табыңыз. В) Машина жүрісін бірде шапшаңдатады, бірде баяулатып жү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9. Қарсылықты салаласты табыңыз. А) Ән басылып қалды, бірақ гитара сазы тоқталған жоқ – ты.</w:t>
      </w:r>
    </w:p>
    <w:p>
      <w:pPr>
        <w:pStyle w:val="Normal"/>
        <w:rPr/>
      </w:pPr>
      <w:r>
        <w:rPr>
          <w:sz w:val="20"/>
          <w:szCs w:val="20"/>
          <w:lang w:val="kk-KZ"/>
        </w:rPr>
        <w:t>60. Қарсылықты салаластың жалғаулықты түрін табыңыз. Д) Күн сайын бір жаңалық болады, алайда бұл жаңалық ананы бұрынғыдай онша мазасыздандыр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1. Қарсылықты салалас сөйлемді табыңыз. Е) Ардақ Саятты күтті, бірақ ол келм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2. Кезектес салалас сөйлемді табыңыз. Е) Клубта кейде кино болады, кейде қызықты баяндамалар оқ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3. Қарсылықты салалас сөйлемді табыңыз. С) Дала суық екен, алайда Жанар тоңа қой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64. Жалғаулықсыз себеп-салдар салас сөйлемді табыңыз. В) Құрметті адамның сөзі жоғары игілікке қызмет етеді: жорамалдап айта алмайды, шындықты ай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5. Түсіндірмелі салалас сөйлемді көрсетіңіз. С) Сиырлар есебінен жаңыылмайсың: тарғыл аласы он жеті, қызықл шұбары – он үш.</w:t>
      </w:r>
    </w:p>
    <w:p>
      <w:pPr>
        <w:pStyle w:val="Normal"/>
        <w:rPr/>
      </w:pPr>
      <w:r>
        <w:rPr>
          <w:sz w:val="20"/>
          <w:szCs w:val="20"/>
          <w:lang w:val="kk-KZ"/>
        </w:rPr>
        <w:t>66. Себеп бағыныңқы сабақтас сөйлемді көрсетіңіз. С) Кеш тым ыстық болғандықтан, жұрт әдеті бойынша далаға шығып отырған секі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Мезгіл бағыныңқы сабақтасты көрсетіңіз. В) Жанпейіс үйге кіріп кеткенде, Асқар мен Ержан тыста 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8. Түсіндірмелі салалас құрмалас сөйлемді табыңыз. С) Дауылдың қатты болғандығы сондай – бірнеше ағаш сыныпты.</w:t>
      </w:r>
    </w:p>
    <w:p>
      <w:pPr>
        <w:pStyle w:val="Normal"/>
        <w:rPr/>
      </w:pPr>
      <w:r>
        <w:rPr>
          <w:sz w:val="20"/>
          <w:szCs w:val="20"/>
          <w:lang w:val="kk-KZ"/>
        </w:rPr>
        <w:t>69. Талғаулы салаласты табыңыз. Е) мына Әсетті қасымызға шығарып бер, не болмаса кепіл бол.</w:t>
      </w:r>
    </w:p>
    <w:p>
      <w:pPr>
        <w:pStyle w:val="Normal"/>
        <w:rPr/>
      </w:pPr>
      <w:r>
        <w:rPr>
          <w:sz w:val="20"/>
          <w:szCs w:val="20"/>
          <w:lang w:val="kk-KZ"/>
        </w:rPr>
        <w:t>70. Қарсылықты салаласты табыңыз. Д) Бұл шөп әдемі, бірақ зияны да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Мақсат бағыныңқы сабақтасты табыңыз. Д) Келегендердің бәрі разы болсын деп, жан-тәні қалмай қалбақтауда.</w:t>
      </w:r>
    </w:p>
    <w:p>
      <w:pPr>
        <w:pStyle w:val="Normal"/>
        <w:rPr/>
      </w:pPr>
      <w:r>
        <w:rPr>
          <w:sz w:val="20"/>
          <w:szCs w:val="20"/>
          <w:lang w:val="kk-KZ"/>
        </w:rPr>
        <w:t>72. Түсіндірмелі салаласты көрсетіңіз. С) Құс атаулы аспанда толып жүр: қарлығаш, ұзақ, қарға, торғай, - бәрі де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73. Түсіндірмелі салаласты көрсетіңіз. С) Бір қарағанда – ақ біліп қойдым: бұл – Алматының және қала маңының картасы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Жалғаулықты қарсылықты салалас сөйлемді көрсетіңіз. С) Каюткиннің жүзінде әжімнен сау жер жоқ, әйтсе де беті ойнақы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5. Құрмалас сөйлемді табыңыз. В) Сен, сірә, жексенбі күні келерсің, не дүйсенбі күні келер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76. Құрмалас сөйлемді табыңыз. Е) Олар кеше көш соңында қалып қойған жоқ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7. Салалас құрмалас сөйлемді табыңыз. А) Қоңырау соғылып еді, Абай қозғ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8. Ыңғайлас салалас сөйлемді көрсетіңіз. Д) Еңбек адамды көрікті етеді және тынысты таз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9. Қарсылықты салалас сөйлемді көрсетіңіз. Д)   Күн сайын бір жаңалық болады, бірақ оған ешкім таңданб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0. Түсіндірмелі салалас сөйлемді көрсетіңіз. Е) Өмірдегі көп күннің бәрі бірдей емес: бір күн елеусіз өте шығады, кейбір күн өлгеніңше есіңе қа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2. Себеп-салдар салалас сөйлемді көрсетіңіз. С) Ол жаяу жүріп кетті, себебі ауыл онша алыс емес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83. Жалғаулықты себеп – салдар салаласты табыңыз. Д) Жаманшұбарлықтар қыстаудан шықпайды, өйткені жас төлді қорада ұстау ке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84. Жалғаулықсыз себеп – салдар салаласты көрсетіңіз. А) Біздің жерге егеін шықпай қоймайды, біз агротехниканы ойдағыдай қолданамыз.</w:t>
      </w:r>
    </w:p>
    <w:p>
      <w:pPr>
        <w:pStyle w:val="Normal"/>
        <w:rPr/>
      </w:pPr>
      <w:r>
        <w:rPr>
          <w:sz w:val="20"/>
          <w:szCs w:val="20"/>
          <w:lang w:val="kk-KZ"/>
        </w:rPr>
        <w:t>85. Талғаулы салалас құрмалас сөйлемді көрсетіңіз. А) Бұл істің шындығын не көзімен көрген айтар, немесе құлағымен естіген ай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86. Ыңғайлас салалас құрмаласты табыңыз. С) Таң атты, мен оян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87. Түсіндірмелі салалас құрмаласты табыңыз. В) Риза болғаны соншалық – бетімнен сүй берді.</w:t>
      </w:r>
    </w:p>
    <w:p>
      <w:pPr>
        <w:pStyle w:val="Normal"/>
        <w:rPr/>
      </w:pPr>
      <w:r>
        <w:rPr>
          <w:sz w:val="20"/>
          <w:szCs w:val="20"/>
          <w:lang w:val="kk-KZ"/>
        </w:rPr>
        <w:t>88. Құрмалас сөйлемдерден қарсылықты салалас түрін табыңыз. Д) Өлең жазуға ыңғайландым, бірақ .............</w:t>
      </w:r>
    </w:p>
    <w:p>
      <w:pPr>
        <w:pStyle w:val="Normal"/>
        <w:rPr/>
      </w:pPr>
      <w:r>
        <w:rPr>
          <w:sz w:val="20"/>
          <w:szCs w:val="20"/>
          <w:lang w:val="kk-KZ"/>
        </w:rPr>
        <w:t>89. Мына құрмаластардың ішінен салалас құрмаласты табыңыз. А) Жұмыс көп болды, сондықтан демалысқа шықп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0. Салалас құрмалас сөйлем бойынша тыныс белгісінің дұрысын табыңыз. Е) Өзеннің бұл тұсынан өте алмаймыз-әрі терең, әрі қайық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91. Құрмалас сөйлемдерден ыңғайлас салалас түрін белгілеңіз. В) Үйлер де жарық, көшелер де жа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92. Салалас құрмалас сөйлемді табыңыз. А) Жерді жортқан біледі, малды баққан бі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93. Ыңғайлас салалас сөйлемді көрсетіңіз. А) Тң атты, мен оян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94. Салалас құрмалас сөйлемді табыңыз. В) Өлкемізге көктем келді де, қу ағаштар жасыл моншақ тағы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5. Салалас құрмалас сөйлемді табыңыз. С) Қараша айы жақан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6. Ыңғайлас салалас сөйлемдерді байланыстыратын жалғаулықтар қайсы, көрсетіңіз. Е) Да, де, 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Салалас құрмаластың қай түрінне жататын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раңғыда аяғын еппен, ұшынан басып келді де, қорыл шығып жатқан бөлменің дәл жанындағы есікті ашты. Е) Ыңғай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98. Салалас құрмаластың байланысу тәсілін көрсетіңіз. В) Жалғаулық шылаулар арқылы.</w:t>
      </w:r>
    </w:p>
    <w:p>
      <w:pPr>
        <w:pStyle w:val="Normal"/>
        <w:rPr/>
      </w:pPr>
      <w:r>
        <w:rPr>
          <w:sz w:val="20"/>
          <w:szCs w:val="20"/>
          <w:lang w:val="kk-KZ"/>
        </w:rPr>
        <w:t>99. Құрмалас сөйлемді табыңыз. В) Байжан Самарқанға қарап еді, кескіні ыңғайсыздау е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00. Салалас құрмалас сөйлемді атбыңыз. Д) Танк өз-өзінен жұлқыланып қалғандай болды да, гүрс етіп шаң-топырақ бұрқ ете 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1. Түсіндірмелі салалас сөйлемді көрсетіңіз. В) Сережа өлеңінің балаларға әсер еткендігі сонша-олар әлгі партизан шалды көз алдарында шын көріп тұрғандай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2. Құрмалас сөйлемдерден ыңғайлас салалас түрін табыңыз. А) Сыздық – етікші жігіт және жұрттың көзінде ең шебер етікші сол.</w:t>
      </w:r>
    </w:p>
    <w:p>
      <w:pPr>
        <w:pStyle w:val="Normal"/>
        <w:rPr/>
      </w:pPr>
      <w:r>
        <w:rPr>
          <w:sz w:val="20"/>
          <w:szCs w:val="20"/>
          <w:lang w:val="kk-KZ"/>
        </w:rPr>
        <w:t>103. Құрмалас сөйлемдерден қарсылықты түрін табыңыз. Д) Күн жауып кетті, - оны елеген ешкім бол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104. Кезектес салалас құрмалс сөйлемді табыңыз. С) Бірде ұйқы еңсереді, бірде ерік еңсе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5. Себеп – салдар салалас сөйлемді көрсетіңіз. Е) Қорыққаны, сезіктенгені шындыққа айналайын дедеі: оң көзінің астыңғы қабағы бүлкілдей бастап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06. Жалғаулықты себеп-салдар салаласты табыңыз. Е) Жүрген жерін білетін шығар, өйткені ол да жақында Жайық бетінен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7. Талғаулы салалас құрмалас сөйлемді көрсетіңіз. Д) Бұл жерде я сен тұрарсың, я мен тұрара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08. Кезектес салалас құрмалас сөйлемді көрсетіңіз. А) Бірде ол да ақтарыла салатындай жақын көрінеді, бірде салқын тартып алыстап кет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9. Құрмалас сөйлемді көрсетіңіз. В) Белін мықтап буып, қайықтың арт жағына от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0. Құрмалас сөйлемді көрсетіңіз. А) Көктемгі ауаның тазалығы сондай - әр кеудеге жұпар иісін құйып тұр.</w:t>
      </w:r>
    </w:p>
    <w:p>
      <w:pPr>
        <w:pStyle w:val="Normal"/>
        <w:rPr/>
      </w:pPr>
      <w:r>
        <w:rPr>
          <w:sz w:val="20"/>
          <w:szCs w:val="20"/>
          <w:lang w:val="kk-KZ"/>
        </w:rPr>
        <w:t>115. Салалас құрмаластың өзіндік белгілерін табыңыз. Е) Екі жай сөйлем тең дәрежеде байлан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6. Шарттың  бағыныңқы сабақтас құрмаласты табыңыз. Д) Ереуіл атқа ер салмай, ерлердің ісмі бітер ме?</w:t>
      </w:r>
    </w:p>
    <w:p>
      <w:pPr>
        <w:pStyle w:val="Normal"/>
        <w:rPr/>
      </w:pPr>
      <w:r>
        <w:rPr>
          <w:sz w:val="20"/>
          <w:szCs w:val="20"/>
          <w:lang w:val="kk-KZ"/>
        </w:rPr>
        <w:t>117. Салалас құрмаластың құрамындағы синтаксистік компоненттердің байланысуын табыңыз. Е) Өзара тең дәрежеде байлан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8. Түсіндірмелі салаласқа лайықтысын көрсетіңіз. А) сонша, сондай</w:t>
      </w:r>
    </w:p>
    <w:p>
      <w:pPr>
        <w:pStyle w:val="Normal"/>
        <w:rPr/>
      </w:pPr>
      <w:r>
        <w:rPr>
          <w:sz w:val="20"/>
          <w:szCs w:val="20"/>
          <w:lang w:val="kk-KZ"/>
        </w:rPr>
        <w:t>119. Талғаулы салалас сөйлемді табыңыз. С) Бұл жерде я сен тұрарсың, я мен тұрар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20. Қарсылықты салаласты табыңыз. Д) Күн жауып кетті, - оны ешкім білге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121. Мақсат бағыныңқы сабақтас сөйлемді табыңыз. С) Кеше үйірмеге жазылмақ болып, оқушылар сарайына бардым.</w:t>
      </w:r>
    </w:p>
    <w:p>
      <w:pPr>
        <w:pStyle w:val="Normal"/>
        <w:rPr/>
      </w:pPr>
      <w:r>
        <w:rPr>
          <w:sz w:val="20"/>
          <w:szCs w:val="20"/>
          <w:lang w:val="kk-KZ"/>
        </w:rPr>
        <w:t>122. Қарсылықты салаласты табыңыз. Д) Бұл шөп әдемі екен, бірақ зияны да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23. Құрмалас сөйлемнің нешеге бөлінетінін табыңыз. А) 3.</w:t>
      </w:r>
    </w:p>
    <w:p>
      <w:pPr>
        <w:pStyle w:val="Normal"/>
        <w:rPr/>
      </w:pPr>
      <w:r>
        <w:rPr>
          <w:sz w:val="20"/>
          <w:szCs w:val="20"/>
          <w:lang w:val="kk-KZ"/>
        </w:rPr>
        <w:t>124. Баяндауышы тұлғалас, мағынасы сарындас болуы салаластың қайсысына тән екенінтабыңыз. С) Ыңғай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25. Жерді де таңдай біл, оны баптай да біл. Е) Ыңғай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26. «Бірақ, дегенмен, әткенмен»- жалғаулықтары қолданылатын салалас түрін көрсетіңіз. А) Қарсыл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27. «Алайда», «сонда да», «әйтсе де» - шылаулары қай салаласқа тән, табыңыз. С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Жыртық шапанның өңі жұртта жатқан шүберек тәрізді, сонда да жылуы 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Салалас түрін анықтаңыз. С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Үйде шешен, - дауда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Салалас түрін анықтаңыз. А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Құрмалас сөйлемнің байланысу тәсілін көрсетіңіз. В) Жалғаулық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4:00Z</dcterms:modified>
  <cp:revision>6</cp:revision>
  <dc:subject>Қазақ тілінен тақырып бойынша шпаргалка.</dc:subject>
  <dc:title>Салалас құрмалас сөйлем</dc:title>
</cp:coreProperties>
</file>