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Сөйлемнің тұрлаусыз мүшелері. Толықтауыш, анықтауыш, пыс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1. Тура толықтауышты табыңыз. Е) Оны шайға қанд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. Анықтауышқа қойылмайтын сұрақты көрсетіңіз. С) Кімге? неге?</w:t>
      </w:r>
    </w:p>
    <w:p>
      <w:pPr>
        <w:pStyle w:val="Normal"/>
        <w:rPr/>
      </w:pPr>
      <w:r>
        <w:rPr>
          <w:sz w:val="20"/>
          <w:szCs w:val="20"/>
          <w:lang w:val="kk-KZ"/>
        </w:rPr>
        <w:t>3. Пысықтауыштың сұрағы бола алмайтынын  белгілеңіз. С) Кімге?</w:t>
      </w:r>
    </w:p>
    <w:p>
      <w:pPr>
        <w:pStyle w:val="Normal"/>
        <w:rPr/>
      </w:pPr>
      <w:r>
        <w:rPr>
          <w:sz w:val="20"/>
          <w:szCs w:val="20"/>
          <w:lang w:val="kk-KZ"/>
        </w:rPr>
        <w:t>4. Сөйлемдегі анықтауышты табыңыз. Д) Әдемі.</w:t>
      </w:r>
    </w:p>
    <w:p>
      <w:pPr>
        <w:pStyle w:val="Normal"/>
        <w:rPr/>
      </w:pPr>
      <w:r>
        <w:rPr>
          <w:sz w:val="20"/>
          <w:szCs w:val="20"/>
          <w:lang w:val="kk-KZ"/>
        </w:rPr>
        <w:t>5. Сын есімнен болып тұрған толықтауышты табыңыз. Е) Білімдіге дүние жа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>6. Дара толықтауышты табыңыз. А) Бейсен Жомартпен кейін қайтт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7. Жасырын тұрған тура толықтауышты белгілеңіз. А) Олар клубтан қызықты ойын көрд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. Сөйлемнен тура толықтауышты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Баланың былдырлап сөйлегенін қызық көрді. С) Сөйлегені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9. Анықтауышты табы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Сурет аудандық газетте жариялан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Негізгі сын еіснен жасалған анықтауыышты табыңыз. С) Алыс жол атты сынайды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. Сөйлемдегі пысықтауыш қандай сөз табынан жасалған,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Жұмыс әрқашан біткен. В) Есімдік.</w:t>
      </w:r>
    </w:p>
    <w:p>
      <w:pPr>
        <w:pStyle w:val="Normal"/>
        <w:rPr/>
      </w:pPr>
      <w:r>
        <w:rPr>
          <w:sz w:val="20"/>
          <w:szCs w:val="20"/>
          <w:lang w:val="kk-KZ"/>
        </w:rPr>
        <w:t>12. Толықтауышқа тән байланысу түрін көрсетіңіз. С) Меңгеру, жанасу.</w:t>
      </w:r>
    </w:p>
    <w:p>
      <w:pPr>
        <w:pStyle w:val="Normal"/>
        <w:rPr/>
      </w:pPr>
      <w:r>
        <w:rPr>
          <w:sz w:val="20"/>
          <w:szCs w:val="20"/>
          <w:lang w:val="kk-KZ"/>
        </w:rPr>
        <w:t>13. Тура толықтауыш қай септік тұлғасында тұрады, табыңыз. С) Табыс.</w:t>
      </w:r>
    </w:p>
    <w:p>
      <w:pPr>
        <w:pStyle w:val="Normal"/>
        <w:rPr/>
      </w:pPr>
      <w:r>
        <w:rPr>
          <w:sz w:val="20"/>
          <w:szCs w:val="20"/>
          <w:lang w:val="kk-KZ"/>
        </w:rPr>
        <w:t>14. Жанама толықтауыш жасай алмайтын септікті көрсетіңіз. А) Табыс.</w:t>
      </w:r>
    </w:p>
    <w:p>
      <w:pPr>
        <w:pStyle w:val="Normal"/>
        <w:rPr/>
      </w:pPr>
      <w:r>
        <w:rPr>
          <w:sz w:val="20"/>
          <w:szCs w:val="20"/>
          <w:lang w:val="kk-KZ"/>
        </w:rPr>
        <w:t>15. Анықтауыш өзі анықтамайтын мүшемен қалай байланысатынын көрсетіңіз. С) Қабыса, матаса.</w:t>
      </w:r>
    </w:p>
    <w:p>
      <w:pPr>
        <w:pStyle w:val="Normal"/>
        <w:rPr/>
      </w:pPr>
      <w:r>
        <w:rPr>
          <w:sz w:val="20"/>
          <w:szCs w:val="20"/>
          <w:lang w:val="kk-KZ"/>
        </w:rPr>
        <w:t>16. Берілген сөйлемнен матасуды табыңыз. Е) Ауыл мәдениеті</w:t>
      </w:r>
    </w:p>
    <w:p>
      <w:pPr>
        <w:pStyle w:val="Normal"/>
        <w:rPr/>
      </w:pPr>
      <w:r>
        <w:rPr>
          <w:sz w:val="20"/>
          <w:szCs w:val="20"/>
          <w:lang w:val="kk-KZ"/>
        </w:rPr>
        <w:t>17. Пысықтауыш ережесіне сәйкес келмейтін жауапты белгілеңіз. А) Саны.</w:t>
      </w:r>
    </w:p>
    <w:p>
      <w:pPr>
        <w:pStyle w:val="Normal"/>
        <w:rPr/>
      </w:pPr>
      <w:r>
        <w:rPr>
          <w:sz w:val="20"/>
          <w:szCs w:val="20"/>
          <w:lang w:val="kk-KZ"/>
        </w:rPr>
        <w:t>18. Мөлшер үстеуінен жасалған пысықтауышты табыңыз. Е) Жолаушылар біраз демалып,қайта жолға шық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9. Сын есімнен болған пысықтауышты табыңыз. Д) Жұртшылық оған қатты сүйсінді.</w:t>
      </w:r>
    </w:p>
    <w:p>
      <w:pPr>
        <w:pStyle w:val="Normal"/>
        <w:rPr/>
      </w:pPr>
      <w:r>
        <w:rPr>
          <w:sz w:val="20"/>
          <w:szCs w:val="20"/>
          <w:lang w:val="kk-KZ"/>
        </w:rPr>
        <w:t>20. Сөйлемдегі анықтауыш қалай жасалғанын белгілеңіз. В)  Заттанған сын есімнен.</w:t>
      </w:r>
    </w:p>
    <w:p>
      <w:pPr>
        <w:pStyle w:val="Normal"/>
        <w:rPr/>
      </w:pPr>
      <w:r>
        <w:rPr>
          <w:sz w:val="20"/>
          <w:szCs w:val="20"/>
          <w:lang w:val="kk-KZ"/>
        </w:rPr>
        <w:t>21. Толықтауыш қатысып тұрған сөйлемді белгілеңіз. Д) Білімдіге дүние жарық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22. МАғынасы мен тұлғасына қарай толықтауыштың түрлерін табңыз. В) 2. </w:t>
      </w:r>
    </w:p>
    <w:p>
      <w:pPr>
        <w:pStyle w:val="Normal"/>
        <w:rPr/>
      </w:pPr>
      <w:r>
        <w:rPr>
          <w:sz w:val="20"/>
          <w:szCs w:val="20"/>
          <w:lang w:val="kk-KZ"/>
        </w:rPr>
        <w:t>23. Тура толықтауышты көрсетіңіз. С) Аққу ұясын кез келген көлдерге салм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24. Тура толықтауышты  көрсетіңіз. В) Допты алу.</w:t>
      </w:r>
    </w:p>
    <w:p>
      <w:pPr>
        <w:pStyle w:val="Normal"/>
        <w:rPr/>
      </w:pPr>
      <w:r>
        <w:rPr>
          <w:sz w:val="20"/>
          <w:szCs w:val="20"/>
          <w:lang w:val="kk-KZ"/>
        </w:rPr>
        <w:t>25. Жанама толықтауышты табыңыз. Е) балаға қарау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Қай септіктегі сөз толықтауыш бола алмайт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Е Ілік септік.</w:t>
      </w:r>
    </w:p>
    <w:p>
      <w:pPr>
        <w:pStyle w:val="Normal"/>
        <w:rPr/>
      </w:pPr>
      <w:r>
        <w:rPr>
          <w:sz w:val="20"/>
          <w:szCs w:val="20"/>
          <w:lang w:val="kk-KZ"/>
        </w:rPr>
        <w:t>27. Құрамына қарай толықтауыш неше түрге бөлінетінін белгілеңіз. А) 3 -----жаңа оқулықта. Е) 2  -----ескі оқулықта.</w:t>
      </w:r>
    </w:p>
    <w:p>
      <w:pPr>
        <w:pStyle w:val="Normal"/>
        <w:rPr/>
      </w:pPr>
      <w:r>
        <w:rPr>
          <w:sz w:val="20"/>
          <w:szCs w:val="20"/>
          <w:lang w:val="kk-KZ"/>
        </w:rPr>
        <w:t>28. Жанама толықтауыштың сұрақтарын белгілеңіз. С) Кімге? неге?</w:t>
      </w:r>
    </w:p>
    <w:p>
      <w:pPr>
        <w:pStyle w:val="Normal"/>
        <w:rPr/>
      </w:pPr>
      <w:r>
        <w:rPr>
          <w:sz w:val="20"/>
          <w:szCs w:val="20"/>
          <w:lang w:val="kk-KZ"/>
        </w:rPr>
        <w:t>29. Тура толықтауыштың сұрақтарын белгілеңіз. Д) ----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0. Сөйлемдегі анықтауыштың жасалу жол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Ерасыл мөлдір шықты байқады. С) Сы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1. Сөйлемдегі анықтауыштың жасалу жол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Құрылысшы қыз абыроймен оралды  С) Зат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2. Сөйлемдегі анықтауыштың жасалу жол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ектепте алты жүз бала оқиды. В) Сан есім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3. Сөйлемдегі анықтауыштың жасалу жол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Шығармалары осы үйден табылды. А) Есімдік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4. Сөйлемдегі анықтауыштың жасалу жолын белгілеңі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Әлі де толғандыратын мәселелер аз емес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5. Сөйлемдегі анықтауыштың жасалу жолы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Мен Қалқаманның ұсынысын қолдаймын. С) Ілік септік жалғаулы зат есім.</w:t>
      </w:r>
    </w:p>
    <w:p>
      <w:pPr>
        <w:pStyle w:val="Normal"/>
        <w:rPr/>
      </w:pPr>
      <w:r>
        <w:rPr>
          <w:sz w:val="20"/>
          <w:szCs w:val="20"/>
          <w:lang w:val="kk-KZ"/>
        </w:rPr>
        <w:t>36. Күрделі санесімнен болған анықтауышты көрсетіңіз. В) Елу екі а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37. Анықтауыштар өзі анықтайтын мүшелерімен қалай байланысатынын белгілеңіз. В) Қабыса, матаса.</w:t>
      </w:r>
    </w:p>
    <w:p>
      <w:pPr>
        <w:pStyle w:val="Normal"/>
        <w:rPr/>
      </w:pPr>
      <w:r>
        <w:rPr>
          <w:sz w:val="20"/>
          <w:szCs w:val="20"/>
          <w:lang w:val="kk-KZ"/>
        </w:rPr>
        <w:t>38. Қашан? қалай? неге? не үшін? – қай сөйлем мүшесінің сұрақтары екенін белгілеңіз. В) Пыс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39. Етістіктің көсемше түрінен болған пысықтауышты табыңыз. С) Бетінен мейірлене сип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0. Септеулік шылаулы есім сөздерден болған пысықтауышты көрсетіңіз. Е) Абай халық үшін алыс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1. Құрамына қарай пысықтауыш нешеге бөлінетінін белгілеңіз. А) 2.  секі оқулықта. В)  3.   жаңа оқулықта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42. Күрделі пысықтауыштың жасалу жолын белгілеңіз. </w:t>
      </w:r>
    </w:p>
    <w:p>
      <w:pPr>
        <w:pStyle w:val="Normal"/>
        <w:rPr/>
      </w:pPr>
      <w:r>
        <w:rPr>
          <w:sz w:val="20"/>
          <w:szCs w:val="20"/>
          <w:lang w:val="kk-KZ"/>
        </w:rPr>
        <w:t>Орталап қалған ай батысқа таман сызылып барады. А) Негізгі сөз бен септеулік шылау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3. Пысықтауыш мағынасына қарай  нешеге бөлінетінін белгілеңіз. А) 5 ескіде. – жаңада – 6. </w:t>
      </w:r>
    </w:p>
    <w:p>
      <w:pPr>
        <w:pStyle w:val="Normal"/>
        <w:rPr/>
      </w:pPr>
      <w:r>
        <w:rPr>
          <w:sz w:val="20"/>
          <w:szCs w:val="20"/>
          <w:lang w:val="kk-KZ"/>
        </w:rPr>
        <w:t>44. Мекен пысықтауыш бола алатын сөз қайсы, табыңыз. Д) Мектепке қа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45. Мезгіл пысықтауыш бола алатын сөз қайсы, көрсетіңіз. Д) Бүгін келді.</w:t>
      </w:r>
    </w:p>
    <w:p>
      <w:pPr>
        <w:pStyle w:val="Normal"/>
        <w:rPr/>
      </w:pPr>
      <w:r>
        <w:rPr>
          <w:sz w:val="20"/>
          <w:szCs w:val="20"/>
          <w:lang w:val="kk-KZ"/>
        </w:rPr>
        <w:t>46. Қимыл – сын пысықтауыш бола алатын сөз қайсы, көрсетіңіз. Е) Мейірімен қа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7. Мезгіл пысықтауыш қатысып тұрған сөйлемді белгілеңіз. А) Жас төлшілерге  жақында алғыс жариялады. С) Түнде жаңбыр жау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8. Толықтауыш қатысып тұрған сөйлемді табыңыз. Д) ол шешесіне хат жазды.</w:t>
      </w:r>
    </w:p>
    <w:p>
      <w:pPr>
        <w:pStyle w:val="Normal"/>
        <w:rPr/>
      </w:pPr>
      <w:r>
        <w:rPr>
          <w:sz w:val="20"/>
          <w:szCs w:val="20"/>
          <w:lang w:val="kk-KZ"/>
        </w:rPr>
        <w:t>49. Анықтауыш қатысып тұрған сөйлемді табыңыз. А) Тау жақтан баяу жел есті.</w:t>
      </w:r>
    </w:p>
    <w:p>
      <w:pPr>
        <w:pStyle w:val="Normal"/>
        <w:rPr/>
      </w:pPr>
      <w:r>
        <w:rPr>
          <w:sz w:val="20"/>
          <w:szCs w:val="20"/>
          <w:lang w:val="kk-KZ"/>
        </w:rPr>
        <w:t>50. Пысықтауыш қатысып тұрған сөйлемді табыңыз. С) Асқар тауды кеуделеп жүріп келеміз.</w:t>
      </w:r>
    </w:p>
    <w:p>
      <w:pPr>
        <w:pStyle w:val="Normal"/>
        <w:rPr/>
      </w:pPr>
      <w:r>
        <w:rPr>
          <w:sz w:val="20"/>
          <w:szCs w:val="20"/>
          <w:lang w:val="kk-KZ"/>
        </w:rPr>
        <w:t>51. Мезгіл пысықтауыш қатысып тұрған сөйлемді табыңыз. С) Бүгін хабырласты.</w:t>
      </w:r>
    </w:p>
    <w:p>
      <w:pPr>
        <w:pStyle w:val="Normal"/>
        <w:rPr/>
      </w:pPr>
      <w:r>
        <w:rPr>
          <w:sz w:val="20"/>
          <w:szCs w:val="20"/>
          <w:lang w:val="kk-KZ"/>
        </w:rPr>
        <w:t>52. Мекен пысықтауыш қатысып тұрған сөйлемді табыңыз., В) Пойыз разъезге келіп тоқт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3. Қимыл – сын пысықтауышы қатысып тұрған сөйлемді табыңыз. С) Ана баласына мейірлене қа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4. Сын есімнен болып тұрған толықтауышты табыңыз. Д) Жаманға сөз айтпа.</w:t>
      </w:r>
    </w:p>
    <w:p>
      <w:pPr>
        <w:pStyle w:val="Normal"/>
        <w:rPr/>
      </w:pPr>
      <w:r>
        <w:rPr>
          <w:sz w:val="20"/>
          <w:szCs w:val="20"/>
          <w:lang w:val="kk-KZ"/>
        </w:rPr>
        <w:t>55. Тура толықтауышты тіркесті табыңыз. В) Оны білгенін жас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56. Тура толықтауышты тбыңыз. В) Кітапты ашты.</w:t>
      </w:r>
    </w:p>
    <w:p>
      <w:pPr>
        <w:pStyle w:val="Normal"/>
        <w:rPr/>
      </w:pPr>
      <w:r>
        <w:rPr>
          <w:sz w:val="20"/>
          <w:szCs w:val="20"/>
          <w:lang w:val="kk-KZ"/>
        </w:rPr>
        <w:t>57. Жанама толықтауышты табыңыз. А) Жақсымен сөйлес.</w:t>
      </w:r>
    </w:p>
    <w:p>
      <w:pPr>
        <w:pStyle w:val="Normal"/>
        <w:rPr/>
      </w:pPr>
      <w:r>
        <w:rPr>
          <w:sz w:val="20"/>
          <w:szCs w:val="20"/>
          <w:lang w:val="kk-KZ"/>
        </w:rPr>
        <w:t>58. Сапалық сын есім қатысып тұрған тіркесті табыңыз. С) Көк аспан.</w:t>
      </w:r>
    </w:p>
    <w:p>
      <w:pPr>
        <w:pStyle w:val="Normal"/>
        <w:rPr/>
      </w:pPr>
      <w:r>
        <w:rPr>
          <w:sz w:val="20"/>
          <w:szCs w:val="20"/>
          <w:lang w:val="kk-KZ"/>
        </w:rPr>
        <w:t>59. Қатыстық сын есімнен болып тұрған анықтауыштық қатынасты табыңыз. А) Мінеғзді адам.</w:t>
      </w:r>
    </w:p>
    <w:p>
      <w:pPr>
        <w:pStyle w:val="Normal"/>
        <w:rPr/>
      </w:pPr>
      <w:r>
        <w:rPr>
          <w:sz w:val="20"/>
          <w:szCs w:val="20"/>
          <w:lang w:val="kk-KZ"/>
        </w:rPr>
        <w:t>60. Қатыстық сын есімнен болып тұрған анықтауышты табыңыз. А) Епті саусақ.</w:t>
      </w:r>
    </w:p>
    <w:p>
      <w:pPr>
        <w:pStyle w:val="Normal"/>
        <w:rPr/>
      </w:pPr>
      <w:r>
        <w:rPr>
          <w:sz w:val="20"/>
          <w:szCs w:val="20"/>
          <w:lang w:val="kk-KZ"/>
        </w:rPr>
        <w:t>61. Мезгіл пысықтауышты табыңыз. Е) Көптен бері сырласамыз.</w:t>
      </w:r>
    </w:p>
    <w:p>
      <w:pPr>
        <w:pStyle w:val="Normal"/>
        <w:rPr/>
      </w:pPr>
      <w:r>
        <w:rPr>
          <w:sz w:val="20"/>
          <w:szCs w:val="20"/>
          <w:lang w:val="kk-KZ"/>
        </w:rPr>
        <w:t>62. Сын – қимыл пысықтауышты табыңыз. Д) Малдас құрып 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63. Мақсат пысықтауышты табыңыз. С)  </w:t>
      </w:r>
    </w:p>
    <w:p>
      <w:pPr>
        <w:pStyle w:val="Normal"/>
        <w:rPr/>
      </w:pPr>
      <w:r>
        <w:rPr>
          <w:sz w:val="20"/>
          <w:szCs w:val="20"/>
          <w:lang w:val="kk-KZ"/>
        </w:rPr>
        <w:t>64. Мақсат пысықтауышты табыңыз. Д) Әдейі сөйлеп о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65. Сын – қимыл пысықтауышты табыңыз. Д) Жұрт әнеге сүйсініп құлақ түрді.</w:t>
      </w:r>
    </w:p>
    <w:p>
      <w:pPr>
        <w:pStyle w:val="Normal"/>
        <w:rPr/>
      </w:pPr>
      <w:r>
        <w:rPr>
          <w:sz w:val="20"/>
          <w:szCs w:val="20"/>
          <w:lang w:val="kk-KZ"/>
        </w:rPr>
        <w:t>66. Зат есімнің толықтауыш қызметіндегі нұсқасын табыңыз. С) Кешегі жұмысты бітір.</w:t>
      </w:r>
    </w:p>
    <w:p>
      <w:pPr>
        <w:pStyle w:val="Normal"/>
        <w:rPr/>
      </w:pPr>
      <w:r>
        <w:rPr>
          <w:sz w:val="20"/>
          <w:szCs w:val="20"/>
          <w:lang w:val="kk-KZ"/>
        </w:rPr>
        <w:t>68. Мекен пысықтауышты табыңыз. А) Тауға бара жатыр.</w:t>
      </w:r>
    </w:p>
    <w:p>
      <w:pPr>
        <w:pStyle w:val="Normal"/>
        <w:rPr/>
      </w:pPr>
      <w:r>
        <w:rPr>
          <w:sz w:val="20"/>
          <w:szCs w:val="20"/>
          <w:lang w:val="kk-KZ"/>
        </w:rPr>
        <w:t>69. Мекен  пысқытауыш қатысып тұрған сөйлемді табыңыз. В) Мен таң бозара ауылға кел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>70. Тура толықтауыш қатысып тұрған сөйлемді табыңыз. Д) Мен кітап алғалы келдім.</w:t>
      </w:r>
    </w:p>
    <w:p>
      <w:pPr>
        <w:pStyle w:val="Normal"/>
        <w:rPr/>
      </w:pPr>
      <w:r>
        <w:rPr>
          <w:sz w:val="20"/>
          <w:szCs w:val="20"/>
          <w:lang w:val="kk-KZ"/>
        </w:rPr>
        <w:t>Анықтауыш қатысып тұрған тіркесті табыңыз. А) Жалғыздың үні.</w:t>
      </w:r>
    </w:p>
    <w:p>
      <w:pPr>
        <w:pStyle w:val="Normal"/>
        <w:rPr/>
      </w:pPr>
      <w:r>
        <w:rPr>
          <w:sz w:val="20"/>
          <w:szCs w:val="20"/>
          <w:lang w:val="kk-KZ"/>
        </w:rPr>
        <w:t>72. Анықтауыш қызметіндегі есімшені табыңыз. С) Ыстаған сабаның иісі мұрын жарып тұрар.</w:t>
      </w:r>
    </w:p>
    <w:p>
      <w:pPr>
        <w:pStyle w:val="Normal"/>
        <w:rPr/>
      </w:pPr>
      <w:r>
        <w:rPr>
          <w:sz w:val="20"/>
          <w:szCs w:val="20"/>
          <w:lang w:val="kk-KZ"/>
        </w:rPr>
        <w:t>73. Сын есімнен болып тұрған толықтауышты табыңыз. А) Ескіге жаңа өлшеуіш.</w:t>
      </w:r>
    </w:p>
    <w:p>
      <w:pPr>
        <w:pStyle w:val="Normal"/>
        <w:rPr/>
      </w:pPr>
      <w:r>
        <w:rPr>
          <w:sz w:val="20"/>
          <w:szCs w:val="20"/>
          <w:lang w:val="kk-KZ"/>
        </w:rPr>
        <w:t>74. Аынқтауыш қатысып тұрған сөйлемді табыңыз. Е) Мәнсіз өмір қуаныш әкелмей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5. Мекен пысықтауышты табыңыз. Е) Төмен түсті, ілгері жүрді.</w:t>
      </w:r>
    </w:p>
    <w:p>
      <w:pPr>
        <w:pStyle w:val="Normal"/>
        <w:rPr/>
      </w:pPr>
      <w:r>
        <w:rPr>
          <w:sz w:val="20"/>
          <w:szCs w:val="20"/>
          <w:lang w:val="kk-KZ"/>
        </w:rPr>
        <w:t>76. Сөз тіркестерінен тура толықтауышты табыңыз. Е) оны білгенін жас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7. Тура толықтауыш қатысқан сөйлемді табыңыз. А) Өтірікші өзін алд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78. Қай сөйлемде анықтауыш бар, табыңыз. С) Жаман бала – күйік.</w:t>
      </w:r>
    </w:p>
    <w:p>
      <w:pPr>
        <w:pStyle w:val="Normal"/>
        <w:rPr/>
      </w:pPr>
      <w:r>
        <w:rPr>
          <w:sz w:val="20"/>
          <w:szCs w:val="20"/>
          <w:lang w:val="kk-KZ"/>
        </w:rPr>
        <w:t>79. Мақсат пысықтауышы бар сөйлемді көрсетіңіз. С) оспан әдейі сол араға тығылып тұр.</w:t>
      </w:r>
    </w:p>
    <w:p>
      <w:pPr>
        <w:pStyle w:val="Normal"/>
        <w:rPr/>
      </w:pPr>
      <w:r>
        <w:rPr>
          <w:sz w:val="20"/>
          <w:szCs w:val="20"/>
          <w:lang w:val="kk-KZ"/>
        </w:rPr>
        <w:t>80. Заттанған сын есім – сөйлемнің қай мүшесі, дұрысын табыңыз. А) Ан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81. Пысықтауыш көбіне қай сөз табынан жасалатын белгілеңіз. А) Үстеу.</w:t>
      </w:r>
    </w:p>
    <w:p>
      <w:pPr>
        <w:pStyle w:val="Normal"/>
        <w:rPr/>
      </w:pPr>
      <w:r>
        <w:rPr>
          <w:sz w:val="20"/>
          <w:szCs w:val="20"/>
          <w:lang w:val="kk-KZ"/>
        </w:rPr>
        <w:t>82. Анықтауыштың анықтамасын көрсетіңіз. Е) Заттың ұғымды сын-сапа, сан-мөлшер жағынан сипаттайтын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3. Сөйлемдегі сан есім қандай мағынада  жұмсалып, сөйлемнің қай мүшесі екен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Еламан жеті – сегіздей балықшымен ұлы теңізге қарай беттеді. Д) Болжалдық, ан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84. Толықтауыш дегеніміз не, табыңыз. Д) Сөйлемде іс – оқиғаны заттық мағына жағынан сипаттайтын мүше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85. Зат есімнің сөйлемдегі қызмет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Шетте жүргенмен, ол бұндағы хабарға қанық еді. Д) Тол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86. Тура толықтауышты табыңыз. Е) Сиырды машинамен сау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7. Сөз тіркестерінен жанама толықтауышты табыңыз. В) Ержан балаға көз тоқтатып қа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88. Қатыстық сын есімнен болып тұрған анықтауышты табыңыз. В) Ала шапанды, сәлделі бір жат адамды көрдің бе?</w:t>
      </w:r>
    </w:p>
    <w:p>
      <w:pPr>
        <w:pStyle w:val="Normal"/>
        <w:rPr/>
      </w:pPr>
      <w:r>
        <w:rPr>
          <w:sz w:val="20"/>
          <w:szCs w:val="20"/>
          <w:lang w:val="kk-KZ"/>
        </w:rPr>
        <w:t>89. Мекен пысықтауыш бола алатын сөз қайсысы, табыңыз. В) Төреге қарай.</w:t>
      </w:r>
    </w:p>
    <w:p>
      <w:pPr>
        <w:pStyle w:val="Normal"/>
        <w:rPr/>
      </w:pPr>
      <w:r>
        <w:rPr>
          <w:sz w:val="20"/>
          <w:szCs w:val="20"/>
          <w:lang w:val="kk-KZ"/>
        </w:rPr>
        <w:t>90. Мезгіл пысықтауышты табыңыз. С) Бір күні келер.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91. Сын – қимыл пысықтауыш бола алатын сөзді табыңыз. Д) Ұялып. </w:t>
      </w:r>
    </w:p>
    <w:p>
      <w:pPr>
        <w:pStyle w:val="Normal"/>
        <w:rPr/>
      </w:pPr>
      <w:r>
        <w:rPr>
          <w:sz w:val="20"/>
          <w:szCs w:val="20"/>
          <w:lang w:val="kk-KZ"/>
        </w:rPr>
        <w:t>92.  Мақсат пысықтауышты табыңыз. А) Қасақана.</w:t>
      </w:r>
    </w:p>
    <w:p>
      <w:pPr>
        <w:pStyle w:val="Normal"/>
        <w:rPr/>
      </w:pPr>
      <w:r>
        <w:rPr>
          <w:sz w:val="20"/>
          <w:szCs w:val="20"/>
          <w:lang w:val="kk-KZ"/>
        </w:rPr>
        <w:t>93. Толықтауыш қатысып тұрған сөйлемді табыңыз. Е) Жарасов шопандарға дем бере сөй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94. Анықтауыш қатысып тұрған сөйлемді табыңыз. Д) Жұмат жас бригадирдің бұл сөзіне риза бо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5. Пысықтауыш қатысып тұрған сөйлемді табыңыз. Е) Жарқын мен сапар ұялып төмен қар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6. Мекен пысықтауыш қатысып тұрған сөйлемді табыңыз. В) Тауда жаңа ғана жаңбыр жауып  ө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97. Мезгіл пысықтауыш қатысып тұрған сөйлемді табыңыз.  С) Бұл екеуі көпке шейін үнсіз келе жа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>98.  Қимыл – сын пысықтауыш қатысып тұрған сөйлемді табыңыз. А) Әкем сөзімді үндемей отырып тыңд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99. Пысықтауыш қызметін атқарып тұрған еліктеуіш сөзді сөйлемді табыңыз. А) қазандағы ет бүлк- бүлк қайна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0. Анықтауыш қызметінде тұрған сан есімді табыңыз. С) Біздің облысымыз 116 мың гектар егін сеуіп, 14 миллион пұт астық 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1. Зат есімнің пысықтауыш қызметіндегі сөзін табыңыз. Е) Ақманда боран, соқты қар, Шілдеде қайнап төнді күн.</w:t>
      </w:r>
    </w:p>
    <w:p>
      <w:pPr>
        <w:pStyle w:val="Normal"/>
        <w:rPr/>
      </w:pPr>
      <w:r>
        <w:rPr>
          <w:sz w:val="20"/>
          <w:szCs w:val="20"/>
          <w:lang w:val="kk-KZ"/>
        </w:rPr>
        <w:t>102. Анықтауыш  қызметіндегі зат есімді табыңыз. Д) антонның ұмытпағандығына Асқар қайран қал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3. Анықтауыш қызметінде тұрған белгісіздік есімдігін көрсетіңіз. В) Шалағай жыртылған кейбір жерлерді қайта жыртты. Е) Әр қаладан хабар келіп жатты.</w:t>
      </w:r>
    </w:p>
    <w:p>
      <w:pPr>
        <w:pStyle w:val="Normal"/>
        <w:rPr/>
      </w:pPr>
      <w:r>
        <w:rPr>
          <w:sz w:val="20"/>
          <w:szCs w:val="20"/>
          <w:lang w:val="kk-KZ"/>
        </w:rPr>
        <w:t>104. Қаратпа сөзді табыңыз. Е) Балаларым, сөзімді тыңда.</w:t>
      </w:r>
    </w:p>
    <w:p>
      <w:pPr>
        <w:pStyle w:val="Normal"/>
        <w:rPr/>
      </w:pPr>
      <w:r>
        <w:rPr>
          <w:sz w:val="20"/>
          <w:szCs w:val="20"/>
          <w:lang w:val="kk-KZ"/>
        </w:rPr>
        <w:t>105. Анықтауышты табыңыз. В) күмістей таза күлкі естіледі.</w:t>
      </w:r>
    </w:p>
    <w:p>
      <w:pPr>
        <w:pStyle w:val="Normal"/>
        <w:rPr/>
      </w:pPr>
      <w:r>
        <w:rPr>
          <w:sz w:val="20"/>
          <w:szCs w:val="20"/>
          <w:lang w:val="kk-KZ"/>
        </w:rPr>
        <w:t>106. Пысықтауышты табыңыз. А) Асықпай, баппен оқы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7. Пысықтауышты табыңыз. А) Әбіш көңілсіз от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08. Заттың мағынадағы сөздердің сапасын анықтайтын мүшені табыңыз. Е) Анықтауыш.</w:t>
      </w:r>
    </w:p>
    <w:p>
      <w:pPr>
        <w:pStyle w:val="Normal"/>
        <w:rPr/>
      </w:pPr>
      <w:r>
        <w:rPr>
          <w:sz w:val="20"/>
          <w:szCs w:val="20"/>
          <w:lang w:val="kk-KZ"/>
        </w:rPr>
        <w:t>109. Пысықтауышты табыңыз. А) Әріде болған оқиға.</w:t>
      </w:r>
    </w:p>
    <w:p>
      <w:pPr>
        <w:pStyle w:val="Normal"/>
        <w:rPr/>
      </w:pPr>
      <w:r>
        <w:rPr>
          <w:sz w:val="20"/>
          <w:szCs w:val="20"/>
          <w:lang w:val="kk-KZ"/>
        </w:rPr>
        <w:t>110. Толық лексикалық мағынасы бар, сұраққа жауап беретін, грамматикалық тұлғасы болатын синтаксистік атауды табыңыз. В) Сөйлем мүшесі.</w:t>
      </w:r>
    </w:p>
    <w:p>
      <w:pPr>
        <w:pStyle w:val="Normal"/>
        <w:rPr/>
      </w:pPr>
      <w:r>
        <w:rPr>
          <w:sz w:val="20"/>
          <w:szCs w:val="20"/>
          <w:lang w:val="kk-KZ"/>
        </w:rPr>
        <w:t>111. Толықтауышты табыңыз. В) Халқымыз қыздарын ардақтаған.</w:t>
      </w:r>
    </w:p>
    <w:p>
      <w:pPr>
        <w:pStyle w:val="Normal"/>
        <w:rPr/>
      </w:pPr>
      <w:r>
        <w:rPr>
          <w:sz w:val="20"/>
          <w:szCs w:val="20"/>
          <w:lang w:val="kk-KZ"/>
        </w:rPr>
        <w:t>112. Толықтауышты анықтаңыз. В) Оспан мынау қимылға тіптен сүйсініп к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13. Күрделі анықтауышты табыңыз. С) Қой мен ешкі – аса пайдалы мал.</w:t>
      </w:r>
    </w:p>
    <w:p>
      <w:pPr>
        <w:pStyle w:val="Normal"/>
        <w:rPr/>
      </w:pPr>
      <w:r>
        <w:rPr>
          <w:sz w:val="20"/>
          <w:szCs w:val="20"/>
          <w:lang w:val="kk-KZ"/>
        </w:rPr>
        <w:t>114. Жанама толықтауышты көрсетіңіз. С) Жақсыда жаттық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115. Тура толықтауышты көрсетіңіз. С) ол 40 уәзірін шақыр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16. Тура толықтауышқа лайықты қосмшаны көрсетіңіз. Д) Қағазды әкел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17. Толықтауыш қатысқан қатарды табы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Толықтауышқа тән «мен» қосымшасын көрсетіңіз. Д) Әсеммен сөйлес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19. Күзде суық жел соғып тұрды. Д) Суық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20. Анасы бар адамдар ешқашан қартаймайды.Сөйлемдегі пысықтауышты белгілеңіз. Е) Ешқашан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52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6:56:00Z</dcterms:modified>
  <cp:revision>8</cp:revision>
  <dc:subject>Қазақ тілінен тақырып бойынша шпаргалка.</dc:subject>
  <dc:title>Сөйлемнің тұрлаусыз мүшелері. Толықтауыш, анықтауыш, пысықтауыш.</dc:title>
</cp:coreProperties>
</file>