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ралас құрмалас сөйлем, құрмаластың тыныс белгісі </w:t>
      </w:r>
    </w:p>
    <w:p>
      <w:pPr>
        <w:pStyle w:val="Normal"/>
        <w:rPr/>
      </w:pPr>
      <w:r>
        <w:rPr>
          <w:sz w:val="20"/>
          <w:szCs w:val="20"/>
          <w:lang w:val="kk-KZ"/>
        </w:rPr>
        <w:t>1. Тыныс белгісін қойыңыз. С) Үтір, сызықша.</w:t>
      </w:r>
    </w:p>
    <w:p>
      <w:pPr>
        <w:pStyle w:val="Normal"/>
        <w:rPr/>
      </w:pPr>
      <w:r>
        <w:rPr>
          <w:sz w:val="20"/>
          <w:szCs w:val="20"/>
          <w:lang w:val="kk-KZ"/>
        </w:rPr>
        <w:t>2. Тыныс белгісі дұрыс қойылған сөйлемді анықтаңыз. В) Әдептілік, ар-ұят, адамдықтың белгісі, тұрпайы мінез, тағы, жат – надандықтың белгісі.</w:t>
      </w:r>
    </w:p>
    <w:p>
      <w:pPr>
        <w:pStyle w:val="Normal"/>
        <w:rPr/>
      </w:pPr>
      <w:r>
        <w:rPr>
          <w:sz w:val="20"/>
          <w:szCs w:val="20"/>
          <w:lang w:val="kk-KZ"/>
        </w:rPr>
        <w:t>3. Тыныс белгісі дұрыс қойылған сөйлемді анықтаңыз. С) Жақыныңды ренжітсең, жатқа күлкі боларсың.</w:t>
      </w:r>
    </w:p>
    <w:p>
      <w:pPr>
        <w:pStyle w:val="Normal"/>
        <w:rPr/>
      </w:pPr>
      <w:r>
        <w:rPr>
          <w:sz w:val="20"/>
          <w:szCs w:val="20"/>
          <w:lang w:val="kk-KZ"/>
        </w:rPr>
        <w:t>4. Арасал құрмаласты табыңыз. В) Жігіттер үйге кірген кезде, осы үйге Айғыз да келді, Кәмшат жайыын сұрай баст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Құрмаластың түрін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Бөкенші тобы келген соң, Бөжей лезде кісі жіберді де, жақын жердегі Байдалы мен Түсіпті шақырып алды. В) Арал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Аралас құрмалас сөйлемнің схемасы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Бұларды кіргізіп жіберіп, Абай енді үйге қарай қозғалайын деп деі, үй ішінен тағы бір нәрсемен қарбаласып, Қаратай шығып келеді екен. В) бағыныңқы, басыңқы, бағыныңқы, басыңқы.</w:t>
      </w:r>
    </w:p>
    <w:p>
      <w:pPr>
        <w:pStyle w:val="Normal"/>
        <w:rPr/>
      </w:pPr>
      <w:r>
        <w:rPr>
          <w:sz w:val="20"/>
          <w:szCs w:val="20"/>
          <w:lang w:val="kk-KZ"/>
        </w:rPr>
        <w:t>7. Тыныс белгісі дұрыс қойылған аралас құрмаласты табыңыз. В) Ауылдың ер-азаматтары амандасты да, құда жігіттерді аттарынан түсіріп, жек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>тігілген сегіз қанат ақ үйге енгіз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8. Жалғаулықсыз қарсылықты салаласқа қойылатын тыныс белгіні табыңы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Үтір мен сызықша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9. Қарсы мәнді сөйлемдері бар араласты көрсетіңіз. А) Ақтоты сөзін қимаса да өз көзінен аттандырып салуға дәті бармады, бірақ сонда да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  <w:lang w:val="kk-KZ"/>
        </w:rPr>
        <w:t xml:space="preserve">Сырымбетті бетке алып жүріп кетті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Төмендегі аралас құрмалас сөйлем қай қатарға тән екенін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Өздері елеп шақырмаған соң, Бақтыбайлар да біраз уақыт өкпелі боп үнсіз жатып алып еді, қыз алған жақ одан сайын тоң-теріс сыртын беріп, қарым-қатынасты біржола үзді. С) Бағыныңқы, басыңқы, бағыныңқы, басыңқ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Салалас сөйлемнің тиісті тыныс белгісі мен түрін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Махаббатта бір-ақ формула бар ол-тұрақтылық. В) (қос нүкте) түсіндірмелі.</w:t>
      </w:r>
    </w:p>
    <w:p>
      <w:pPr>
        <w:pStyle w:val="Normal"/>
        <w:rPr/>
      </w:pPr>
      <w:r>
        <w:rPr>
          <w:sz w:val="20"/>
          <w:szCs w:val="20"/>
          <w:lang w:val="kk-KZ"/>
        </w:rPr>
        <w:t>12. Кемі үш сөйлемнен тұрып, салаласып та, сабақтасып та байланысатын құрмалас түрін табыңыз. Е) Аралас құрмал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Құрмаластың түрін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Бұл әзіл сияқты сөз болса да, негізінде сыр бар еді, ол ұзамай ашылды. Е) Аралас құрмал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Төмендегі аралас құрмаластың бірінші және екінші сөйлемі қандай мағыналық қарым-қатынаста,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Қиссаны оқуға кейде жалығып та кетем, себебі тыңдаушыларым кейде қиссаның бірінен соң бірін айтқызып, айтушы жалыққанмен, тыңдаушылар жалықпайды. С)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Тиісті тыныс белгі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өзіне қарай кісіні ал</w:t>
      </w:r>
    </w:p>
    <w:p>
      <w:pPr>
        <w:pStyle w:val="Normal"/>
        <w:rPr/>
      </w:pPr>
      <w:r>
        <w:rPr>
          <w:sz w:val="20"/>
          <w:szCs w:val="20"/>
          <w:lang w:val="kk-KZ"/>
        </w:rPr>
        <w:t>Кісіге қарай сөз алма. Д) Үт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Қажетті тыныс белгіні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яғы жоқ, жүреді, аузы жоқ, сөйлейді. Е) Сызықша.</w:t>
      </w:r>
    </w:p>
    <w:p>
      <w:pPr>
        <w:pStyle w:val="Normal"/>
        <w:rPr/>
      </w:pPr>
      <w:r>
        <w:rPr>
          <w:sz w:val="20"/>
          <w:szCs w:val="20"/>
          <w:lang w:val="kk-KZ"/>
        </w:rPr>
        <w:t>17. Аралас құрмаласты табыңыз. В) Қуыршақ шап беріп ұстады да, белбеуімді бұрып жібергенде, жаным ышқынып кетті.</w:t>
      </w:r>
    </w:p>
    <w:p>
      <w:pPr>
        <w:pStyle w:val="Normal"/>
        <w:rPr/>
      </w:pPr>
      <w:r>
        <w:rPr>
          <w:sz w:val="20"/>
          <w:szCs w:val="20"/>
          <w:lang w:val="kk-KZ"/>
        </w:rPr>
        <w:t>18. Аралас құрмалас сөйлемді табыңыз. С) Еңбек етсең, қара жер де береді, сені құр тастамайды.</w:t>
      </w:r>
    </w:p>
    <w:p>
      <w:pPr>
        <w:pStyle w:val="Normal"/>
        <w:rPr/>
      </w:pPr>
      <w:r>
        <w:rPr>
          <w:sz w:val="20"/>
          <w:szCs w:val="20"/>
          <w:lang w:val="kk-KZ"/>
        </w:rPr>
        <w:t>19. Аралас құрмалас сөйлемді табыңыз. В) Кейде ұзақ жырлар жырланып, кейде ел ішінің әңгімелері айтылады, ауыл адамдары бұларды қызыға тыңдайды.</w:t>
      </w:r>
    </w:p>
    <w:p>
      <w:pPr>
        <w:pStyle w:val="Normal"/>
        <w:rPr/>
      </w:pPr>
      <w:r>
        <w:rPr>
          <w:sz w:val="20"/>
          <w:szCs w:val="20"/>
          <w:lang w:val="kk-KZ"/>
        </w:rPr>
        <w:t>20. Аралас құрмалас сөйлемді көрсетіңіз. С) Урядникке бірдеме дейін деп еді, - өкпесі алқымына тығылып, аузына сөз түспей қойды.</w:t>
      </w:r>
    </w:p>
    <w:p>
      <w:pPr>
        <w:pStyle w:val="Normal"/>
        <w:rPr/>
      </w:pPr>
      <w:r>
        <w:rPr>
          <w:sz w:val="20"/>
          <w:szCs w:val="20"/>
          <w:lang w:val="kk-KZ"/>
        </w:rPr>
        <w:t>21. Аралас құрмалас сөйлемді көрсетіңіз. А) Боран таң ата ашылып, жел тынды да, маужыраған әдемі күн баст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Аралас құрмалас сөйлемнің арасына үтір мен сызықшаның қойылу себебін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Егер мұғалім болғымыз келсе, жалдайтын ауыл да табылды, менің жалданғым да келді, - оған Баймағамбет болмады. В) қарама – қарсылық мәні болғандықтан.</w:t>
      </w:r>
    </w:p>
    <w:p>
      <w:pPr>
        <w:pStyle w:val="Normal"/>
        <w:rPr/>
      </w:pPr>
      <w:r>
        <w:rPr>
          <w:sz w:val="20"/>
          <w:szCs w:val="20"/>
          <w:lang w:val="kk-KZ"/>
        </w:rPr>
        <w:t>23. Аралас құрмалас сөйлемді табыңыз. Д) Әкем арбасын жөндеп, шешем көжесін қайнатып жатыр еді, он шақты салт атты сау ете түсті.</w:t>
      </w:r>
    </w:p>
    <w:p>
      <w:pPr>
        <w:pStyle w:val="Normal"/>
        <w:rPr/>
      </w:pPr>
      <w:r>
        <w:rPr>
          <w:sz w:val="20"/>
          <w:szCs w:val="20"/>
          <w:lang w:val="kk-KZ"/>
        </w:rPr>
        <w:t>24. Аралас құрмалас сөйлемді көрсетіңіз. Е) Күн шығып, ел тұра бастады, - Нұрлан әлі жоқ.</w:t>
      </w:r>
    </w:p>
    <w:p>
      <w:pPr>
        <w:pStyle w:val="Normal"/>
        <w:rPr/>
      </w:pPr>
      <w:r>
        <w:rPr>
          <w:sz w:val="20"/>
          <w:szCs w:val="20"/>
          <w:lang w:val="kk-KZ"/>
        </w:rPr>
        <w:t>25. Жалғаулықты себеп – салдар салалас сөйлемін көрсетіңіз. В) Ол кісінің өзін кенші деуге болады, себебі тастардың тегін, түрін өте жақсы бі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Сөйлемнің құрам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ра бүркіт томағасын түсірді, оны мен томағаламай, кім томағалайды? Д) Аралас құрмал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52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6:57:00Z</dcterms:modified>
  <cp:revision>9</cp:revision>
  <dc:subject>Қазақ тілінен тақырып бойынша шпаргалка.</dc:subject>
  <dc:title>Аралас құрмалас сөйлем, құрмаластың тыныс белгісі</dc:title>
</cp:coreProperties>
</file>