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лымды, толымсыз және атаулы сөйлем</w:t>
      </w:r>
    </w:p>
    <w:p>
      <w:pPr>
        <w:pStyle w:val="Normal"/>
        <w:rPr/>
      </w:pPr>
      <w:r>
        <w:rPr>
          <w:sz w:val="20"/>
          <w:szCs w:val="20"/>
          <w:lang w:val="kk-KZ"/>
        </w:rPr>
        <w:t>1. Толымды сөйлемді табыңыз. Д) Абай балаға бар денесімен шұғыл бұрылып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олымсыз сөйлемді табыңыз. А) Оны көргім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. Атаулы сөйлемеді көрсетіңіз. Е) Кеш. Кең зал.</w:t>
      </w:r>
    </w:p>
    <w:p>
      <w:pPr>
        <w:pStyle w:val="Normal"/>
        <w:rPr/>
      </w:pPr>
      <w:r>
        <w:rPr>
          <w:sz w:val="20"/>
          <w:szCs w:val="20"/>
          <w:lang w:val="kk-KZ"/>
        </w:rPr>
        <w:t>4. Атаулы сөйлемді көрсетіңіз. Д) Самсалдай самсаған электр шамдары.</w:t>
      </w:r>
    </w:p>
    <w:p>
      <w:pPr>
        <w:pStyle w:val="Normal"/>
        <w:rPr/>
      </w:pPr>
      <w:r>
        <w:rPr>
          <w:sz w:val="20"/>
          <w:szCs w:val="20"/>
          <w:lang w:val="kk-KZ"/>
        </w:rPr>
        <w:t>5. Толымсыз сөйлемді көрсетіңіз. Д) Радио арқылы сөйлеспек.</w:t>
      </w:r>
    </w:p>
    <w:p>
      <w:pPr>
        <w:pStyle w:val="Normal"/>
        <w:rPr/>
      </w:pPr>
      <w:r>
        <w:rPr>
          <w:sz w:val="20"/>
          <w:szCs w:val="20"/>
          <w:lang w:val="kk-KZ"/>
        </w:rPr>
        <w:t>6. Айтылуға тиісті мүшелері түгел қатысқан жай сөйлем түрін анықтаңыз. А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йлем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рман шиті мылтықпен кешке  киік атып әкелді. Д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здің мақсат – орманды өз қарамағымызға алу. С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ен әуелде айдың туғанын байқамай қалдым. Д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өйлем түрін анықтаңы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енің балдай балалық шағым сол әсем жайлауда қалды. С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Жөндеу шеберханасы жаңа үлгі жобасымен салынған. А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өйлем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з көпір жанында аттан түстік. С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ұрақ дұрыс қойылм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йлем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байдың Шұбарға жаны ашығандай болды. Е) Жақс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Айтылуға тиісті тұрлаулы я тұрлаусыз мүшелердің бірі түсіп қалған жай сөйлем атауын белгілеңіз. В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ай сөйлемнің қай түрі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- Иә, білемін. А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ркелкі жақсы өсіпті. Е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ай сөйлемнің қай түрі екен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Жаңа үлгі жобасымен салынған. Е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Жайратқан сен 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- Білесің бе? А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Анау Ақбоз сенікі ме?</w:t>
      </w:r>
    </w:p>
    <w:p>
      <w:pPr>
        <w:pStyle w:val="Normal"/>
        <w:rPr/>
      </w:pPr>
      <w:r>
        <w:rPr>
          <w:sz w:val="20"/>
          <w:szCs w:val="20"/>
          <w:lang w:val="kk-KZ"/>
        </w:rPr>
        <w:t>- Менікі. В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лматыда жолыққан. А) Толымс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Іс-оқиға жайында баяндамай, тек соған байланысты жағдайды атап көрсететін жай сөйлем түрін белгілеңіз. Д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й сөйлемнің қай түрі екенін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лың тоғай. 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Өркеш-өркеш құм. Д) Ат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Жай сөйлемнің қай түрі екенін белгілеңіз. В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ың тоғыз жүз он сегізінші жыл, наурыз айының іші. С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Ысқырып соққан жел. 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ай сөйлемнің қай түрі еке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ш-жалаңаш шаруалар. 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Жай сөйлемнің қай түрі екенін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ала. Егін даласы. Е) Ат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Атаулы сөйлемді көрсетіңіз. А) Қыс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Атаулы сөйлемді көрсетіңіз. С) Тоғай, Егін, шалғын.</w:t>
      </w:r>
    </w:p>
    <w:p>
      <w:pPr>
        <w:pStyle w:val="Normal"/>
        <w:rPr/>
      </w:pPr>
      <w:r>
        <w:rPr>
          <w:sz w:val="20"/>
          <w:szCs w:val="20"/>
          <w:lang w:val="kk-KZ"/>
        </w:rPr>
        <w:t>33. Атаулы сөйлемді көрсетіңіз. А) Айлы түн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таулы  сөйлемнің жасалу жол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олы боран. Түнгі дала. С) Сөз тіркесі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Толымсыз сөйлемді түсіріліп тұрған мүшені көрсетіңіз. Д) Пыс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6. Тек тұрлаулыдан тұратын сөйлемді табыңыз. С) Жаз мезгілі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7. Атаулы сөйлем қай сөз табынан екенін көрсетіңіз. </w:t>
      </w:r>
    </w:p>
    <w:p>
      <w:pPr>
        <w:pStyle w:val="Normal"/>
        <w:rPr/>
      </w:pPr>
      <w:r>
        <w:rPr>
          <w:sz w:val="20"/>
          <w:szCs w:val="20"/>
          <w:lang w:val="kk-KZ"/>
        </w:rPr>
        <w:t>Түн. Ай сәулесі. С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Толымсыз сөйолемді табыңыз. Е) –Үйреніп, еріп айтсаңшы.</w:t>
      </w:r>
    </w:p>
    <w:p>
      <w:pPr>
        <w:pStyle w:val="Normal"/>
        <w:rPr/>
      </w:pPr>
      <w:r>
        <w:rPr>
          <w:sz w:val="20"/>
          <w:szCs w:val="20"/>
          <w:lang w:val="kk-KZ"/>
        </w:rPr>
        <w:t>39. Толымсыз сөйлемнің ерекшелігін көрсетіңіз. А) Ойға қатысты сөйлем мүшесінің бірі түсіріліп айт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0. Тек тұрлаулы мүшелермен келген сөйлем атауын табыңыз. С) Жалаң. </w:t>
      </w:r>
    </w:p>
    <w:p>
      <w:pPr>
        <w:pStyle w:val="Normal"/>
        <w:rPr/>
      </w:pPr>
      <w:r>
        <w:rPr>
          <w:sz w:val="20"/>
          <w:szCs w:val="20"/>
          <w:lang w:val="kk-KZ"/>
        </w:rPr>
        <w:t>41. Тұрлаусыз мүшелердің қатысына қарай жай сөйлем қалай бөлінетінін көрсетіңіз. С) Жайылма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Іс-оқиғаны баяндамай, тек зат-құбылыстың, мезгіл, мекеннің атауын ғана білдіретін сөйлем түрін белгілеңіз. Д) Ат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Атаулы сөйлем қандай сөз табынан екен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Түн. Аспан бұлт. С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4. Атаулы сөйлемді көрсетіңіз. С) Жазық д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Атаулы сөйлемді көрсетіңіз. Д) Кең з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з тіркесінен болған атаулы сөйлемнің соңғы сөзі қай сөз табынан екн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раңғы түн. Д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Толымды сөйлем болуына қай сөйлем мүшесі жетпей тұрға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Орнықты ісімен қадірлі. Е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олымсыз сөйлемнің жазылмай қалған сөйлем мүшес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.... келіп кетті ме? В) Бас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49. Айтылуға тиісті мүшелері түгел қатысқан сөйлем атауын табыңыз. Е) Толымды сөйлем.</w:t>
      </w:r>
    </w:p>
    <w:p>
      <w:pPr>
        <w:pStyle w:val="Normal"/>
        <w:rPr/>
      </w:pPr>
      <w:r>
        <w:rPr>
          <w:sz w:val="20"/>
          <w:szCs w:val="20"/>
          <w:lang w:val="kk-KZ"/>
        </w:rPr>
        <w:t>50. Толымды сөйлем болу үшін қойылатын шартты белгілеңіз. С) Сөйлем құрамына қажетті сөйлем мүшелерінің болуы.</w:t>
      </w:r>
    </w:p>
    <w:p>
      <w:pPr>
        <w:pStyle w:val="Normal"/>
        <w:rPr/>
      </w:pPr>
      <w:r>
        <w:rPr>
          <w:sz w:val="20"/>
          <w:szCs w:val="20"/>
          <w:lang w:val="kk-KZ"/>
        </w:rPr>
        <w:t>51. Толымсыз сөйлемді көрсетіңіз. Д) Есімі - Әсе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2. Мына сөйлемдердің ішінен атаулы сөйлемді табыңыз. В) Қыстың ұзақ түні. </w:t>
      </w:r>
    </w:p>
    <w:p>
      <w:pPr>
        <w:pStyle w:val="Normal"/>
        <w:rPr/>
      </w:pPr>
      <w:r>
        <w:rPr>
          <w:sz w:val="20"/>
          <w:szCs w:val="20"/>
          <w:lang w:val="kk-KZ"/>
        </w:rPr>
        <w:t>53. Атаулы сөйлемді табыңыз. Д) Бұрқыраған ақ қ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4. Атаулы сөйлемді көрсетіңіз. Д) Айсыз, бұлтсыз қараңғы түн.</w:t>
      </w:r>
    </w:p>
    <w:p>
      <w:pPr>
        <w:pStyle w:val="Normal"/>
        <w:rPr/>
      </w:pPr>
      <w:r>
        <w:rPr>
          <w:sz w:val="20"/>
          <w:szCs w:val="20"/>
          <w:lang w:val="kk-KZ"/>
        </w:rPr>
        <w:t>55. Толымсыз сөйлемді табыңыз. А) Біз ертең жиналысқа кешікпей баруға тиіспіз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Атаулы сөйлемді табыңыз. Д) Түн.</w:t>
      </w:r>
    </w:p>
    <w:p>
      <w:pPr>
        <w:pStyle w:val="Normal"/>
        <w:rPr/>
      </w:pPr>
      <w:r>
        <w:rPr>
          <w:sz w:val="20"/>
          <w:szCs w:val="20"/>
          <w:lang w:val="kk-KZ"/>
        </w:rPr>
        <w:t>57. Атаулы сөйлемді табыңыз. А) Көңілдің биік қабағы.</w:t>
      </w:r>
    </w:p>
    <w:p>
      <w:pPr>
        <w:pStyle w:val="Normal"/>
        <w:rPr/>
      </w:pPr>
      <w:r>
        <w:rPr>
          <w:sz w:val="20"/>
          <w:szCs w:val="20"/>
          <w:lang w:val="kk-KZ"/>
        </w:rPr>
        <w:t>58. Атаулы сөйлемді табыңыз. С) Қар астында жыпырлаған жер үйлер.</w:t>
      </w:r>
    </w:p>
    <w:p>
      <w:pPr>
        <w:pStyle w:val="Normal"/>
        <w:rPr/>
      </w:pPr>
      <w:r>
        <w:rPr>
          <w:sz w:val="20"/>
          <w:szCs w:val="20"/>
          <w:lang w:val="kk-KZ"/>
        </w:rPr>
        <w:t>59. Толымды сөйлемді табыңыз. А) «Жас қанат» байқауы қызықты ө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60. Атаулы сөйлемді табыңыз. С) Жаз айы.</w:t>
      </w:r>
    </w:p>
    <w:p>
      <w:pPr>
        <w:pStyle w:val="Normal"/>
        <w:rPr/>
      </w:pPr>
      <w:r>
        <w:rPr>
          <w:sz w:val="20"/>
          <w:szCs w:val="20"/>
          <w:lang w:val="kk-KZ"/>
        </w:rPr>
        <w:t>61. Атаулы сөйлемді көрсетіңіз. В) Д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62. Атаулы сөйлемді көрсетіңіз. Д) Түн. Ышқынған долы дау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Екінші сөйлемдегі түсіп қалған сөйлем мүш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Не мәселе туралы шақыртқаныңызды біліп отыр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-Сіздің ... білгеніңіз жақсы. Д) Тол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64. Сөйлем түрін анықтаңыз. С) Ат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65. Атаулы сөйлемді көрсетіңіз. А) Көгорай шалғын жер.</w:t>
      </w:r>
    </w:p>
    <w:p>
      <w:pPr>
        <w:pStyle w:val="Normal"/>
        <w:rPr/>
      </w:pPr>
      <w:r>
        <w:rPr>
          <w:sz w:val="20"/>
          <w:szCs w:val="20"/>
          <w:lang w:val="kk-KZ"/>
        </w:rPr>
        <w:t>66. Орал қаласы. Сөйлем түрін анықтаңыз. В) Ат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Атаулы сөйлемді табыңыз. Д) Түн.</w:t>
      </w:r>
    </w:p>
    <w:p>
      <w:pPr>
        <w:pStyle w:val="Normal"/>
        <w:rPr/>
      </w:pPr>
      <w:r>
        <w:rPr>
          <w:sz w:val="20"/>
          <w:szCs w:val="20"/>
          <w:lang w:val="kk-KZ"/>
        </w:rPr>
        <w:t>68. Толымды сөйлемді табыңыз. В) Мен сол күні Меруертпен ұзақ отыр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>69. Атаулы сөйлемді табыңыз. Е) Д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70. Атаулы сөйлемді табыңыз. В) Сайын д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71. Атаулы сөйлемді табыңыз. А) Ышқынған долы дауыл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Атаулы сөйлемді табыңыз. В) Жазық д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73. Толымды сөйлемді табыңыз. В) Сәрсенбайдың баласы кеше Асанмен бірге Алматыдан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Атаулы сөйлемді табыңыз. С) Айсыз, бұлтсыз қарңғы т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5. Атаулы сөйлемеді табыңыз. С) Таң мезгіл.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9:00Z</dcterms:modified>
  <cp:revision>12</cp:revision>
  <dc:subject>Қазақ тілінен тақырып бойынша шпаргалка.</dc:subject>
  <dc:title>Толымды, толымсыз және атаулы сөйлем</dc:title>
</cp:coreProperties>
</file>