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үкте, қос нүкте, көп нүкте</w:t>
      </w:r>
    </w:p>
    <w:p>
      <w:pPr>
        <w:pStyle w:val="Normal"/>
        <w:rPr/>
      </w:pPr>
      <w:r>
        <w:rPr>
          <w:sz w:val="20"/>
          <w:szCs w:val="20"/>
          <w:lang w:val="kk-KZ"/>
        </w:rPr>
        <w:t>1. Тыныс белгісі дұрыс қойылған сөйлемді көрсетіңіз. А) Шешім-шығарма сюжетінің де шешуші кезеңдерінің бірі, күллі құбылыс – көріністерінің соңғы сахнас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. Тыныс белгісі дұрыс қойылған сөйлемді көрсетіңіз. Е) – Армысыз, артақты, ата! </w:t>
      </w:r>
    </w:p>
    <w:p>
      <w:pPr>
        <w:pStyle w:val="Normal"/>
        <w:rPr/>
      </w:pPr>
      <w:r>
        <w:rPr>
          <w:sz w:val="20"/>
          <w:szCs w:val="20"/>
          <w:lang w:val="kk-KZ"/>
        </w:rPr>
        <w:t>3. Тыныс белгісі дұрыс қойылған СӨЙЛЕМДІ КӨРСЕТІҢІЗ. С) Әкесінің баласы – адамның дұшпаны, адамның баласы, - бауырың.</w:t>
      </w:r>
    </w:p>
    <w:p>
      <w:pPr>
        <w:pStyle w:val="Normal"/>
        <w:rPr/>
      </w:pPr>
      <w:r>
        <w:rPr>
          <w:sz w:val="20"/>
          <w:szCs w:val="20"/>
          <w:lang w:val="kk-KZ"/>
        </w:rPr>
        <w:t>4. Тыныс белгісі дұрыс қойылған сөйлемді көрсетіңіз. А) адамды бақытты ететін тек қана азат еңбек.</w:t>
      </w:r>
    </w:p>
    <w:p>
      <w:pPr>
        <w:pStyle w:val="Normal"/>
        <w:rPr/>
      </w:pPr>
      <w:r>
        <w:rPr>
          <w:sz w:val="20"/>
          <w:szCs w:val="20"/>
          <w:lang w:val="kk-KZ"/>
        </w:rPr>
        <w:t>5. Қате қойылған сызықшаны анықтаңыз. Д) Мен тауда ойнаған – қарт марал.</w:t>
      </w:r>
    </w:p>
    <w:p>
      <w:pPr>
        <w:pStyle w:val="Normal"/>
        <w:rPr/>
      </w:pPr>
      <w:r>
        <w:rPr>
          <w:sz w:val="20"/>
          <w:szCs w:val="20"/>
          <w:lang w:val="kk-KZ"/>
        </w:rPr>
        <w:t>6. Қаратпа сөзге байланысты тыныс белгісі дұрыс қойылмаған сөйлемді көрсетіңіз. А) Қарағым Қамқа, бүгін күн жұма ғой осы? Д) Сөз түзелді, тыңдаушы сен де түзел.</w:t>
      </w:r>
    </w:p>
    <w:p>
      <w:pPr>
        <w:pStyle w:val="Normal"/>
        <w:rPr/>
      </w:pPr>
      <w:r>
        <w:rPr>
          <w:sz w:val="20"/>
          <w:szCs w:val="20"/>
          <w:lang w:val="kk-KZ"/>
        </w:rPr>
        <w:t>7. Қыстырма сөзге байланысты тыныс белгісі дұрыс қойылған сөйлемді көрсетіңіз. Е) Менің білуімше , ел бір заманда қой сияқты бол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8. Тыныс бегісі қойылмаған сөйлемді көрсетіңіз. С) Ырғызбай ішінде әсіресе осы Қарашоқыға қызығушылар көп болаты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. Одағайға тбайланысты тыныс лбелгісі дұрыс қойылған сөйлемді көрсетіңіз. Е) Уа, шіркін, ән деп осыны айт! </w:t>
      </w:r>
    </w:p>
    <w:p>
      <w:pPr>
        <w:pStyle w:val="Normal"/>
        <w:rPr/>
      </w:pPr>
      <w:r>
        <w:rPr>
          <w:sz w:val="20"/>
          <w:szCs w:val="20"/>
          <w:lang w:val="kk-KZ"/>
        </w:rPr>
        <w:t>10. Бірыңғай мүшелерге байланысты қате қойылған тыныс белгіні анықтаңыз. Д) Ырғақ – ой мен сезімнің, жан мен тәннің, қосылып салар әні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Дұрыс қойылған тыныс белгіні анықтаңыз. А) Дауыл көтерілді де, төңірек ұйтқыған қалың қар болды да ке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12. ДҰрыс қойылмаған тыныс белгіні анықтаңыз. Д) Есін жиғанын, не оянғанын Асқардың өзі де білм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3. Жалпылауыш сөзге байланысты қойылмаған тыныс белгіні табыңыз. Д) Мәкіш, Ербол екеуі Абаймен құшақтасып амандасты.</w:t>
      </w:r>
    </w:p>
    <w:p>
      <w:pPr>
        <w:pStyle w:val="Normal"/>
        <w:rPr/>
      </w:pPr>
      <w:r>
        <w:rPr>
          <w:sz w:val="20"/>
          <w:szCs w:val="20"/>
          <w:lang w:val="kk-KZ"/>
        </w:rPr>
        <w:t>14. Құрмалас сөйлемдердің арасына қойылған тыныс белгілердің дұрысын анықтамасын. А) Балалар үйде жоқ: олар орман ішіне серуенге кеткен 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5. Құрмалас сөйлемдер арасынна қойылған тыныс белгілердің қатесін табыңыз. В) </w:t>
      </w:r>
    </w:p>
    <w:p>
      <w:pPr>
        <w:pStyle w:val="Normal"/>
        <w:rPr/>
      </w:pPr>
      <w:r>
        <w:rPr>
          <w:sz w:val="20"/>
          <w:szCs w:val="20"/>
          <w:lang w:val="kk-KZ"/>
        </w:rPr>
        <w:t>16. Тыныс белгісі қате қойылған құрмаласты анықтаңыз. Д) Аяп келдім сондықтан : айта алмадым.</w:t>
      </w:r>
    </w:p>
    <w:p>
      <w:pPr>
        <w:pStyle w:val="Normal"/>
        <w:rPr/>
      </w:pPr>
      <w:r>
        <w:rPr>
          <w:sz w:val="20"/>
          <w:szCs w:val="20"/>
          <w:lang w:val="kk-KZ"/>
        </w:rPr>
        <w:t>17. Төл сөзге байланысты дұрыс қойылған тыныс белгіні анықтаңыз. С) «Мұны мен қайдан көрдім?» - деп ойлады ұста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8. Тырнақшаның дұрыс қою орнын көрсетіңіз. А) «Ана тілі» газеті, «Парасат» журналы. </w:t>
      </w:r>
    </w:p>
    <w:p>
      <w:pPr>
        <w:pStyle w:val="Normal"/>
        <w:rPr/>
      </w:pPr>
      <w:r>
        <w:rPr>
          <w:sz w:val="20"/>
          <w:szCs w:val="20"/>
          <w:lang w:val="kk-KZ"/>
        </w:rPr>
        <w:t>19. Тыныс белгісі дұрыс қойылған сөйлемді көрсетіңіз. В) О, шіркін, осы ән ғой, құлақтан кіріп бойды алар!»</w:t>
      </w:r>
    </w:p>
    <w:p>
      <w:pPr>
        <w:pStyle w:val="Normal"/>
        <w:rPr/>
      </w:pPr>
      <w:r>
        <w:rPr>
          <w:sz w:val="20"/>
          <w:szCs w:val="20"/>
          <w:lang w:val="kk-KZ"/>
        </w:rPr>
        <w:t>20. Қате қойылған сызықшаны табыңыз. Е) Тіл – қоғамдық құбылыс болып табы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1. Қос нүкте дұрыс қойылған сөйлемді табыңыз. С) Үш-ақ нәрсе - адамның қасиеті: ыстық қайрат, нұрлы ақыл, жылы жү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22. Қос нүкте дұрыс қойылған сөйлемдерді табыңыз. Е) Біздің үйдегі адамдар мыналар: әкем, шешем, Таңа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Нүкте қандай жағдайда байланысты қойылған, дұрыс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Мұғалім – зор тұлға, ол күннің құдіретті сәулесі сияқты. А) Хабарлай айтылған құрмалас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өйлем соңынан нүктенің қойылу себеб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Шаңқай  түс. С) Хабарлай айтылған атаул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Алғашқы нүктенің қойылу себебі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дақ. Аман – есен жеттіңіз бе?</w:t>
      </w:r>
    </w:p>
    <w:p>
      <w:pPr>
        <w:pStyle w:val="Normal"/>
        <w:rPr/>
      </w:pPr>
      <w:r>
        <w:rPr>
          <w:sz w:val="20"/>
          <w:szCs w:val="20"/>
          <w:lang w:val="kk-KZ"/>
        </w:rPr>
        <w:t>Жекен. Жеттім шүкіршілік. А) Драммалық шығармадағы кейіпкер аты.</w:t>
      </w:r>
    </w:p>
    <w:p>
      <w:pPr>
        <w:pStyle w:val="Normal"/>
        <w:rPr/>
      </w:pPr>
      <w:r>
        <w:rPr>
          <w:sz w:val="20"/>
          <w:szCs w:val="20"/>
          <w:lang w:val="kk-KZ"/>
        </w:rPr>
        <w:t>26. Кісі аттарын қысқартып жазарда қойылатын белгіні табыңыз. С) Нүкте.</w:t>
      </w:r>
    </w:p>
    <w:p>
      <w:pPr>
        <w:pStyle w:val="Normal"/>
        <w:rPr/>
      </w:pPr>
      <w:r>
        <w:rPr>
          <w:sz w:val="20"/>
          <w:szCs w:val="20"/>
          <w:lang w:val="kk-KZ"/>
        </w:rPr>
        <w:t>27. Тағы басқа, тағы сол  сияқты деген тіркестерді қысқартып жазғанда, әрбір әріптен кейін қойылатын белгіні көрсетіңіз. Е)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Қысқартылған түрінде тыныс белгісі жетпей тұр, белгіл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«Қазақ әдебиеті». «Қ Ә» Е)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Сөйлемдегі қойылмаған тыныс белгіс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Біздің үйге келгендер Сәбира, Жекен, Ардақ әңгімелесіп ұзақ отырды. А) Қос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Қойылмаған тыныс белгіс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лынған заттар  орындық, тақта, стол сынып бөлмесіне сән бергендей. В) Қос нүкте.</w:t>
      </w:r>
    </w:p>
    <w:p>
      <w:pPr>
        <w:pStyle w:val="Normal"/>
        <w:rPr/>
      </w:pPr>
      <w:r>
        <w:rPr>
          <w:sz w:val="20"/>
          <w:szCs w:val="20"/>
          <w:lang w:val="kk-KZ"/>
        </w:rPr>
        <w:t>31. Сөйлемде бірыңғай мүшенің алдындағы жалпылауыш сөзден кейін қойылатын тыныс белгісін табыңыз. Д) Қос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Қос нүктенің қойылу себебі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Еңбек қылмай тапқан  мал дәулет болмас: қардың суы секілді тез суалар. Е) Себеп – салдар салалас.</w:t>
      </w:r>
    </w:p>
    <w:p>
      <w:pPr>
        <w:pStyle w:val="Normal"/>
        <w:rPr/>
      </w:pPr>
      <w:r>
        <w:rPr>
          <w:sz w:val="20"/>
          <w:szCs w:val="20"/>
          <w:lang w:val="kk-KZ"/>
        </w:rPr>
        <w:t>33. Төл сөздің автор сөзі келсе, қойылатын белгіні көрсетіңіз. Д) Қос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Қос нүкте қойылу себеб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Бұл жолы інге кірген із жалғыз: ақ тиіннің барында еш күмән жоқ еді. В) Себеп – салдар сал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Қос нүктенің қойылу себеб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лынған мәліметтердің дұрыс – бұрыстығын тексеру қиын: бір істеген тәжірибені қайта істеу қиындық келтіреді. Д) Себеп – салдар сал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Қойылмаған тыныс белгіс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дам баласының тамаша қасиеттері табандылық, ерлік, қайсарлық – оның бойынан табылады. Е) Қос нүкте.</w:t>
      </w:r>
    </w:p>
    <w:p>
      <w:pPr>
        <w:pStyle w:val="Normal"/>
        <w:rPr/>
      </w:pPr>
      <w:r>
        <w:rPr>
          <w:sz w:val="20"/>
          <w:szCs w:val="20"/>
          <w:lang w:val="kk-KZ"/>
        </w:rPr>
        <w:t>37. Белгілі бір себептермен ойдың аяқталмай қалуына байланысты қойылатын тыныс белгісін көрсетіңіз. С) Көп нүкте.</w:t>
      </w:r>
    </w:p>
    <w:p>
      <w:pPr>
        <w:pStyle w:val="Normal"/>
        <w:rPr/>
      </w:pPr>
      <w:r>
        <w:rPr>
          <w:sz w:val="20"/>
          <w:szCs w:val="20"/>
          <w:lang w:val="kk-KZ"/>
        </w:rPr>
        <w:t>38. Дәйексөздің (цитаттың) басында, аяғында, не соңында сөздер қалдырылған жағдайда қойылатын белгіні көрсетіңіз. А) Көп нүкте.</w:t>
      </w:r>
    </w:p>
    <w:p>
      <w:pPr>
        <w:pStyle w:val="Normal"/>
        <w:rPr/>
      </w:pPr>
      <w:r>
        <w:rPr>
          <w:sz w:val="20"/>
          <w:szCs w:val="20"/>
          <w:lang w:val="kk-KZ"/>
        </w:rPr>
        <w:t>39. Айтылып жатқан ойға кенет, тосын, күтпеген, өте алшақ жатқан нәрсе (оқиға) қосылып кетсе, оның алдынан қойылатын тыныс белгісін көрсетіңіз. А) Көп нүете.</w:t>
      </w:r>
    </w:p>
    <w:p>
      <w:pPr>
        <w:pStyle w:val="Normal"/>
        <w:rPr/>
      </w:pPr>
      <w:r>
        <w:rPr>
          <w:sz w:val="20"/>
          <w:szCs w:val="20"/>
          <w:lang w:val="kk-KZ"/>
        </w:rPr>
        <w:t>41. Көп нүете қай жерге қойылмайтынын табыңыз. А) Ой санамалап айтылса.</w:t>
      </w:r>
    </w:p>
    <w:p>
      <w:pPr>
        <w:pStyle w:val="Normal"/>
        <w:rPr/>
      </w:pPr>
      <w:r>
        <w:rPr>
          <w:sz w:val="20"/>
          <w:szCs w:val="20"/>
          <w:lang w:val="kk-KZ"/>
        </w:rPr>
        <w:t>42. Нүкте қойылатын жерді көрсетіңіз. А) Драммалық шығармада әр кейіпкердің атынан кейін.</w:t>
      </w:r>
    </w:p>
    <w:p>
      <w:pPr>
        <w:pStyle w:val="Normal"/>
        <w:rPr/>
      </w:pPr>
      <w:r>
        <w:rPr>
          <w:sz w:val="20"/>
          <w:szCs w:val="20"/>
          <w:lang w:val="kk-KZ"/>
        </w:rPr>
        <w:t>43. Үтір қойылмайтын орынды көрсетіңіз. Е) Жалпылауыш сөздерге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4. Қос нүкте қойылмайтын орынды көрсетіңіз. С) Одағай сөзден кейін. </w:t>
      </w:r>
    </w:p>
    <w:p>
      <w:pPr>
        <w:pStyle w:val="Normal"/>
        <w:rPr/>
      </w:pPr>
      <w:r>
        <w:rPr>
          <w:sz w:val="20"/>
          <w:szCs w:val="20"/>
          <w:lang w:val="kk-KZ"/>
        </w:rPr>
        <w:t>45. Сұрау белгісі қойылмайтын орынды табыңыз. С) Абай Оспанды мерт бола ма деп қор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Жақша, жақша іішіндегі нүкте не үшін қойылған, дұрыс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қмоладағы совдептің бір топ басшыларын  тұтқынға алады.(Оның ішінде Сәкен де бар.)  С) Хабарлай айтылған қыстырма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Қос нүктенің қойылу себеб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лынған мәліметтердің дұрыс-бұрыстығын тексеру қиын: бір істеген тәжірибені қайта істеу қиындық келтіреді. С) Себеп-салдар салалас.</w:t>
      </w:r>
    </w:p>
    <w:p>
      <w:pPr>
        <w:pStyle w:val="Normal"/>
        <w:rPr/>
      </w:pPr>
      <w:r>
        <w:rPr>
          <w:sz w:val="20"/>
          <w:szCs w:val="20"/>
          <w:lang w:val="kk-KZ"/>
        </w:rPr>
        <w:t>48. Тыныс белгілерін дұрыс қою ережелерін жиынтығын табыңыз. С) Пунктуац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Ол келген шығар?</w:t>
      </w:r>
    </w:p>
    <w:p>
      <w:pPr>
        <w:pStyle w:val="Normal"/>
        <w:rPr/>
      </w:pPr>
      <w:r>
        <w:rPr>
          <w:sz w:val="20"/>
          <w:szCs w:val="20"/>
          <w:lang w:val="kk-KZ"/>
        </w:rPr>
        <w:t>Сұраулы сөйлемнің жасалу жолын анықтаңыз. Д) Есімше, көмекші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Кімің келіп кетті?</w:t>
      </w:r>
    </w:p>
    <w:p>
      <w:pPr>
        <w:pStyle w:val="Normal"/>
        <w:rPr/>
      </w:pPr>
      <w:r>
        <w:rPr>
          <w:sz w:val="20"/>
          <w:szCs w:val="20"/>
          <w:lang w:val="kk-KZ"/>
        </w:rPr>
        <w:t>Сұраулы сөйлемнің жасалу жолын табыңыз. Д) Сұрау есімдігі.</w:t>
      </w:r>
    </w:p>
    <w:p>
      <w:pPr>
        <w:pStyle w:val="Normal"/>
        <w:rPr/>
      </w:pPr>
      <w:r>
        <w:rPr>
          <w:sz w:val="20"/>
          <w:szCs w:val="20"/>
          <w:lang w:val="kk-KZ"/>
        </w:rPr>
        <w:t>51. Драммалық шығармалардағы кейіпкердің аты – жөндерініен кейін қойылатын белгіні табыңыз. А)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2. Жаман дос – көлеңк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асыңды күн шалса, қашып құтыла алмайсың;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ыңды бұлт алса, іздеп таба алмай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ндай тыныс белгісі қойылмағанын табыңыз. Д) Қос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00:00Z</dcterms:modified>
  <cp:revision>14</cp:revision>
  <dc:subject>Қазақ тілінен тақырып бойынша шпаргалка.</dc:subject>
  <dc:title>Нүкте, қос нүкте, көп нүкте</dc:title>
</cp:coreProperties>
</file>