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дағайлардың жазылу емлесі және тыныс белгіс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Одағайдың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тулық деген қандай жақсы, шірк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Одағайға байланысты қойылатын тыныс белгінің тиістіс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Қап мынаның баласы қатырды-ау! Е)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Одағайға байланысты тыныс белгісінің лайықтыс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Уа пәлі нағыз әнші мұнан шықты міне!  С) Үтір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. «Ой» сөзінің қайсысы одағай, белгілеңіз. В) Ой, құлап қала жаздадым. </w:t>
      </w:r>
    </w:p>
    <w:p>
      <w:pPr>
        <w:pStyle w:val="Normal"/>
        <w:rPr/>
      </w:pPr>
      <w:r>
        <w:rPr>
          <w:sz w:val="20"/>
          <w:szCs w:val="20"/>
          <w:lang w:val="kk-KZ"/>
        </w:rPr>
        <w:t>5. Одадағай сөзді белгілеңіз. Д) «Құрау-құрау» деп атам малдың жолын тост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. Одағайға тиісті тыныс белгісі бар қатарды көрсетіңіз. С) Қап, бұл істі кеше бітіргенде ғой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Заттанып кеткен одағайдың қай сөйлем мүшесі екнін көрсетіңз.</w:t>
      </w:r>
    </w:p>
    <w:p>
      <w:pPr>
        <w:pStyle w:val="Normal"/>
        <w:rPr/>
      </w:pPr>
      <w:r>
        <w:rPr>
          <w:sz w:val="20"/>
          <w:szCs w:val="20"/>
          <w:lang w:val="kk-KZ"/>
        </w:rPr>
        <w:t>Оның айтатыны – ойпырмай. С) Бая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. Одағай сөзге байланысты қойылып тұрған тыныс белгіні табыңыз. А) Түу, бұлар деген – нар жігіттер ғой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дже оқшау сөздің қай түрі берілгенін көрсетіңз.</w:t>
      </w:r>
    </w:p>
    <w:p>
      <w:pPr>
        <w:pStyle w:val="Normal"/>
        <w:rPr/>
      </w:pPr>
      <w:r>
        <w:rPr>
          <w:sz w:val="20"/>
          <w:szCs w:val="20"/>
          <w:lang w:val="kk-KZ"/>
        </w:rPr>
        <w:t>Ой, тәйірі, шаруа қайда қашатын еді... Д) Одағай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. Одағай сөз қатысып тұрған  сөйлемді табыңыз. С) Ой, әттеген – ай, айырылып қалдым – ау! </w:t>
      </w:r>
    </w:p>
    <w:p>
      <w:pPr>
        <w:pStyle w:val="Normal"/>
        <w:rPr/>
      </w:pPr>
      <w:r>
        <w:rPr>
          <w:sz w:val="20"/>
          <w:szCs w:val="20"/>
          <w:lang w:val="kk-KZ"/>
        </w:rPr>
        <w:t>11. Одағай сөзді табыңыз. А) Мен не қылдым, япырмау?</w:t>
      </w:r>
    </w:p>
    <w:p>
      <w:pPr>
        <w:pStyle w:val="Normal"/>
        <w:rPr/>
      </w:pPr>
      <w:r>
        <w:rPr>
          <w:sz w:val="20"/>
          <w:szCs w:val="20"/>
          <w:lang w:val="kk-KZ"/>
        </w:rPr>
        <w:t>12. Одағай сөзді табыңыз. Д) --------------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3. Одағай сөзді табыңыз. С) Шөге ғой, түйем, шөк – шөк. </w:t>
      </w:r>
    </w:p>
    <w:p>
      <w:pPr>
        <w:pStyle w:val="Normal"/>
        <w:rPr/>
      </w:pPr>
      <w:r>
        <w:rPr>
          <w:sz w:val="20"/>
          <w:szCs w:val="20"/>
          <w:lang w:val="kk-KZ"/>
        </w:rPr>
        <w:t>14. Одағай сөзді табыңыз. В) Бәрекелді, мынау қызық е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5. Одағай сөзді табыңыз. Д) Уа, шіркін, ән деп осыны айт!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6. Одағай сөз қатысқан сөйлемді табыңыз. С) Әттеген –ай, атын сұрамаппын ғой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7. Одағайды табыңыз. С) Бай- бай, Нұржан – ай, тілің қандай ащы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Одағай тұлғалық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ттеген – ай.  С) Шылаулы сө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03:00Z</dcterms:modified>
  <cp:revision>19</cp:revision>
  <dc:subject>Қазақ тілінен тақырып бойынша шпаргалка.</dc:subject>
  <dc:title>Одағайлардың жазылу емлесі және тыныс белгісі</dc:title>
</cp:coreProperties>
</file>