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Төл сөздің тыныс белгісі </w:t>
      </w:r>
    </w:p>
    <w:p>
      <w:pPr>
        <w:pStyle w:val="Normal"/>
        <w:rPr/>
      </w:pPr>
      <w:r>
        <w:rPr>
          <w:sz w:val="20"/>
          <w:szCs w:val="20"/>
          <w:lang w:val="kk-KZ"/>
        </w:rPr>
        <w:t>1. Тыныс белгісі дұрыс қойылған төл сөзді сөйлемді табыңыз. А) – Немене, ақсақал, Спандиярды оқуға әкелдің бе? – деп сұр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2. Тыныс белегісі дұрыс қойылған төл сөзді белгілеңіз. С) – Рахмет, ақсақал, қош болыңыз, - деп, меңгеруші бізді шығарып са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3. Тыныс белгісі дұрыс қойылған төл сөз қатарын белгілеңіз. Д) – Ата, шақшаңыз ненің мүйізі? – деп сұрапты.</w:t>
      </w:r>
    </w:p>
    <w:p>
      <w:pPr>
        <w:pStyle w:val="Normal"/>
        <w:rPr/>
      </w:pPr>
      <w:r>
        <w:rPr>
          <w:sz w:val="20"/>
          <w:szCs w:val="20"/>
          <w:lang w:val="kk-KZ"/>
        </w:rPr>
        <w:t>4. тыныс белгісі дұрыс қойылған төл сөзі бар сөйлемді көрсетіңіз. Е) – Бұл – біздің қойшы баланың әні, деді – анам.</w:t>
      </w:r>
    </w:p>
    <w:p>
      <w:pPr>
        <w:pStyle w:val="Normal"/>
        <w:rPr/>
      </w:pPr>
      <w:r>
        <w:rPr>
          <w:sz w:val="20"/>
          <w:szCs w:val="20"/>
          <w:lang w:val="kk-KZ"/>
        </w:rPr>
        <w:t>5. Тыныс бегісі дұрыс қойылған төл сөзі бар сөйлемді табыңыз. В) – Үйлеріңде басқа ересек адам бар ма?-деп, сұрады ол.</w:t>
      </w:r>
    </w:p>
    <w:p>
      <w:pPr>
        <w:pStyle w:val="Normal"/>
        <w:rPr/>
      </w:pPr>
      <w:r>
        <w:rPr>
          <w:sz w:val="20"/>
          <w:szCs w:val="20"/>
          <w:lang w:val="kk-KZ"/>
        </w:rPr>
        <w:t>6. Тыныс белгісі дұрыс қойылған төл сөзі бар сөйлемді табыңыз. Е) «Бұл - өмірімнің бір ұмытылмас шағы», - деді Алма.</w:t>
      </w:r>
    </w:p>
    <w:p>
      <w:pPr>
        <w:pStyle w:val="Normal"/>
        <w:rPr/>
      </w:pPr>
      <w:r>
        <w:rPr>
          <w:sz w:val="20"/>
          <w:szCs w:val="20"/>
          <w:lang w:val="kk-KZ"/>
        </w:rPr>
        <w:t>7. Тыныс белгісі дұрыс қойылған төл сөзі бар сөйлемді табыңыз. Е) – Сыйласқанға ештеңе жетпейді екен! – деді Бейсен.</w:t>
      </w:r>
    </w:p>
    <w:p>
      <w:pPr>
        <w:pStyle w:val="Normal"/>
        <w:rPr/>
      </w:pPr>
      <w:r>
        <w:rPr>
          <w:sz w:val="20"/>
          <w:szCs w:val="20"/>
          <w:lang w:val="kk-KZ"/>
        </w:rPr>
        <w:t>8. Тыныс белгісі дұрыс қойылған төл сөзі бар сөйлемді табыңыз. Д) «Ай, ана, бала үшін сенен ардақты, сенен қымбат кім бар?» - дедім ішімнен.</w:t>
      </w:r>
    </w:p>
    <w:p>
      <w:pPr>
        <w:pStyle w:val="Normal"/>
        <w:rPr/>
      </w:pPr>
      <w:r>
        <w:rPr>
          <w:sz w:val="20"/>
          <w:szCs w:val="20"/>
          <w:lang w:val="kk-KZ"/>
        </w:rPr>
        <w:t>9.  тыныс белгісі дұрыс қойылған төл сөзі бар сөйлемді табыңыз. Д) – Бұл үйдің жаны нешеу? – деді Итбай.</w:t>
      </w:r>
    </w:p>
    <w:p>
      <w:pPr>
        <w:pStyle w:val="Normal"/>
        <w:rPr/>
      </w:pPr>
      <w:r>
        <w:rPr>
          <w:sz w:val="20"/>
          <w:szCs w:val="20"/>
          <w:lang w:val="kk-KZ"/>
        </w:rPr>
        <w:t>10. Тыныс белгісі дұрыс қойылған төл сөзі бар табыңыз. Д) – Япыр-ай, мықты екенсіз, ақсақал!, - деді Байжан.</w:t>
      </w:r>
    </w:p>
    <w:p>
      <w:pPr>
        <w:pStyle w:val="Normal"/>
        <w:rPr/>
      </w:pPr>
      <w:r>
        <w:rPr>
          <w:sz w:val="20"/>
          <w:szCs w:val="20"/>
          <w:lang w:val="kk-KZ"/>
        </w:rPr>
        <w:t>11. Төл сөздің алдында келгенде автор сөзінен кейін қойылатын тыныс белгіні белгілеңіз. С) Қос нүкте.</w:t>
      </w:r>
    </w:p>
    <w:p>
      <w:pPr>
        <w:pStyle w:val="Normal"/>
        <w:rPr/>
      </w:pPr>
      <w:r>
        <w:rPr>
          <w:sz w:val="20"/>
          <w:szCs w:val="20"/>
          <w:lang w:val="kk-KZ"/>
        </w:rPr>
        <w:t>12. Тыныс белгілеі дұрыс қойылған сөйлемді табыңыз. Е) «Өнерпаз бол, өр бол!» - дейді Біржан аға.</w:t>
      </w:r>
    </w:p>
    <w:p>
      <w:pPr>
        <w:pStyle w:val="Normal"/>
        <w:rPr/>
      </w:pPr>
      <w:r>
        <w:rPr>
          <w:sz w:val="20"/>
          <w:szCs w:val="20"/>
          <w:lang w:val="kk-KZ"/>
        </w:rPr>
        <w:t>13. Төл сөзге лайыық тыныс белгісі қойылған сөйлем қайсысы, белгілеңіз. Е) «Мен бір ақыл таптым» - деді Абзал.</w:t>
      </w:r>
    </w:p>
    <w:p>
      <w:pPr>
        <w:pStyle w:val="Normal"/>
        <w:rPr/>
      </w:pPr>
      <w:r>
        <w:rPr>
          <w:sz w:val="20"/>
          <w:szCs w:val="20"/>
          <w:lang w:val="kk-KZ"/>
        </w:rPr>
        <w:t>14. Төл сөзге байланысты тыныс белгісінің дұрыс қойылған жерін көрсетіңіз. В) Шаһар әміршісі әл – Фарабиді сынамақ болып:»Өзіңе лайықты орын тауып отыр», - дей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Төл сөз автор сөзінен бұрын тұрса, тыныс белгісі қалай қойылаты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Өмір сүру енді соншалықты қызық та оңай ғой деп Инеш Мәкенге қарады. Е) «Төл сөз,» - автор сөз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Төл сөз автор сөзінен кейін тұрғандағы тыныс белгісінің қойылуы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Ғабиден Мұстафин былай деді Жазушы болу үшін негізгі үш шарт: ой, алғыр тіл, талант керек. Д) Автор сөзі: «Төл сөз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Төл сөз автор сөзінің екі жағында орналысқандағы тыныс белгісінің дұрыс қойылуы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Білімділік, парасаттылық, еңбекқорлық деді атасы қай сәтте де өміріңнің бұзылмас заңы болсын. В) «Төл сөз, - автор сөзі, төл сөз»</w:t>
      </w:r>
    </w:p>
    <w:p>
      <w:pPr>
        <w:pStyle w:val="Normal"/>
        <w:rPr/>
      </w:pPr>
      <w:r>
        <w:rPr>
          <w:sz w:val="20"/>
          <w:szCs w:val="20"/>
          <w:lang w:val="kk-KZ"/>
        </w:rPr>
        <w:t>18. Төл сөздің автор сөзінен соң орналасып тұрған түрін көрсетіңіз. Е) М.Горький былай деген екен: «Кітап – білім бұлағы».</w:t>
      </w:r>
    </w:p>
    <w:p>
      <w:pPr>
        <w:pStyle w:val="Normal"/>
        <w:rPr/>
      </w:pPr>
      <w:r>
        <w:rPr>
          <w:sz w:val="20"/>
          <w:szCs w:val="20"/>
          <w:lang w:val="kk-KZ"/>
        </w:rPr>
        <w:t>19. Берілген төл сөздің қай нұсқасында тыныс белгілері дұрыс қойылғанын көрсетіңіз. А) – Мырза, жүргелі жатырмыз. Киін, – деді де солдат ізінше қайта шықты.</w:t>
      </w:r>
    </w:p>
    <w:p>
      <w:pPr>
        <w:pStyle w:val="Normal"/>
        <w:rPr/>
      </w:pPr>
      <w:r>
        <w:rPr>
          <w:sz w:val="20"/>
          <w:szCs w:val="20"/>
          <w:lang w:val="kk-KZ"/>
        </w:rPr>
        <w:t>20. Төл сөздің тыныс белгілері дұрыс қойылған қатарын анықытаңыз. А) – Көрдің ғой, генерал. Дер кезінде келдің, - дед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21. Төл сөз қатысып тұрған сөйлемді көрсетіңіз. В) Ол менен: «Сен қашан келдің?» - деп сұра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05:00Z</dcterms:modified>
  <cp:revision>22</cp:revision>
  <dc:subject>Қазақ тілінен тақырып бойынша шпаргалка.</dc:subject>
  <dc:title>Төл сөздің тыныс белгісі</dc:title>
</cp:coreProperties>
</file>