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өл сөз, автор сөзі, төлеу сөз</w:t>
      </w:r>
    </w:p>
    <w:p>
      <w:pPr>
        <w:pStyle w:val="Normal"/>
        <w:rPr/>
      </w:pPr>
      <w:r>
        <w:rPr>
          <w:sz w:val="20"/>
          <w:szCs w:val="20"/>
          <w:lang w:val="kk-KZ"/>
        </w:rPr>
        <w:t>1. Төл сөзді сөйлемді белгілеңіз. В) «Өзі күйіп жүрген жанымды күйдірме,» - д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. Төл сөзді сөйлемді табыңыз. В) «Табылған ақыл, Мұқа!» - деп, Жарқын айналасына қа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. Төл сөзді сөйлемді көрсетіңіз. Е) Ы. Алтынсарин былай деген: «Мұғалім бәрінен де қымбат, өйткені мұғалім-мектептің жүрегі»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. Төл сөздің автор сөзінен соң орналасқан түрін табыңыз. А) Құнанбай оларға мынаны айтты: «Бөкенші Шыңғыстың бұл тұсындағы бар қыстауыды береді» </w:t>
      </w:r>
    </w:p>
    <w:p>
      <w:pPr>
        <w:pStyle w:val="Normal"/>
        <w:rPr/>
      </w:pPr>
      <w:r>
        <w:rPr>
          <w:sz w:val="20"/>
          <w:szCs w:val="20"/>
          <w:lang w:val="kk-KZ"/>
        </w:rPr>
        <w:t>5. Төл сөзді сөйлемнің сұраулы түрін көрсетіңіз. Д) – Ондай жаман, сұмдық жерге Абайды несіне апардың – деп кейіді Ұлжан.</w:t>
      </w:r>
    </w:p>
    <w:p>
      <w:pPr>
        <w:pStyle w:val="Normal"/>
        <w:rPr/>
      </w:pPr>
      <w:r>
        <w:rPr>
          <w:sz w:val="20"/>
          <w:szCs w:val="20"/>
          <w:lang w:val="kk-KZ"/>
        </w:rPr>
        <w:t>6. Төлеу сөзді көрсетіңіз. С) Сәбит Мұқанұлы бір кітапты бітіріп, екіншісін бастағанда, демалатынын ай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>7. Төлеу сөзді сөйлемді табыңыз. Д) Базаралы жиылған қауымға Тінекең аулына барғандығын, онда тыныштық екендігін ай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Төл сөзді табыңыз. С) Балалар қуанып, өздерінің әлі де көп жаңалықтар табатындығын ай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>9. Төл сөзді сөйлемді табыңыз. А) –Е, біз қайда кетеміз?! – деп, Жетпіс күйіп к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0. Төл сөзді сөйлемді табыңыз. А) «Жасу, жабырқау – халық мінезі емес, - деп ойлады Ыбырай, - ерлік, ізгілік қана халық мінезі»</w:t>
      </w:r>
    </w:p>
    <w:p>
      <w:pPr>
        <w:pStyle w:val="Normal"/>
        <w:rPr/>
      </w:pPr>
      <w:r>
        <w:rPr>
          <w:sz w:val="20"/>
          <w:szCs w:val="20"/>
          <w:lang w:val="kk-KZ"/>
        </w:rPr>
        <w:t>11. Біреудің өзгертілмей айтылған сөзінің атауын белгілеңіз. Е) Төл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12. Сөйлеушінің біреудің айтқан сөзін ешбір өзгертпе,й беруінің атауын табыңыз. Д) Төл сөз</w:t>
      </w:r>
    </w:p>
    <w:p>
      <w:pPr>
        <w:pStyle w:val="Normal"/>
        <w:rPr/>
      </w:pPr>
      <w:r>
        <w:rPr>
          <w:sz w:val="20"/>
          <w:szCs w:val="20"/>
          <w:lang w:val="kk-KZ"/>
        </w:rPr>
        <w:t>13. Автор сөзінің ережесін табыңыз. Д) Төл сөзбен байланысты айтылған сөйлеушінің өз сөзі.</w:t>
      </w:r>
    </w:p>
    <w:p>
      <w:pPr>
        <w:pStyle w:val="Normal"/>
        <w:rPr/>
      </w:pPr>
      <w:r>
        <w:rPr>
          <w:sz w:val="20"/>
          <w:szCs w:val="20"/>
          <w:lang w:val="kk-KZ"/>
        </w:rPr>
        <w:t>14. Төл сөзді сөйлемді табыңыз. С) – Осының бәрі рас, Абай. Жігіт қадірі өнерімен өлшенсін! – деді, әдейі ойнақыланып, серпе сөйлеп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Төлеу сөзді табыңыз. С) Сәбит Жамбылға Сарыарқадан, Балуан Шолақ жерінен екенін ай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. Автор сөзі қатысқан сөйлемді белгілеңіз. В) «Қазақ тілі – бай тіл. Оралымды, ырғақты, теңеу – бейнелеулері ерте туған тіл» - деген Ғабит Мүсірепов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7. Төл сөзді сөйлемді көрсетіңіз. В) «Еңбек адамды биікке жетелер,» - деді Ақнұр. </w:t>
      </w:r>
    </w:p>
    <w:p>
      <w:pPr>
        <w:pStyle w:val="Normal"/>
        <w:rPr/>
      </w:pPr>
      <w:r>
        <w:rPr>
          <w:sz w:val="20"/>
          <w:szCs w:val="20"/>
          <w:lang w:val="kk-KZ"/>
        </w:rPr>
        <w:t>18. Төл сөзді сөйлемді көрсетіңіз. А) Біреудің өзгертілмей айтылған сөз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9. Автор сөзіне тән анықтаманы белгілеңіз. А) Біреудің сөзін жеткізушінің сөзі. </w:t>
      </w:r>
    </w:p>
    <w:p>
      <w:pPr>
        <w:pStyle w:val="Normal"/>
        <w:rPr/>
      </w:pPr>
      <w:r>
        <w:rPr>
          <w:sz w:val="20"/>
          <w:szCs w:val="20"/>
          <w:lang w:val="kk-KZ"/>
        </w:rPr>
        <w:t>20. Төлеу сөзге тән анықтама қатарын көрсетіңіз. Е) Біреудің сөзін өзгертіп, мазмұнын айту.</w:t>
      </w:r>
    </w:p>
    <w:p>
      <w:pPr>
        <w:pStyle w:val="Normal"/>
        <w:rPr/>
      </w:pPr>
      <w:r>
        <w:rPr>
          <w:sz w:val="20"/>
          <w:szCs w:val="20"/>
          <w:lang w:val="kk-KZ"/>
        </w:rPr>
        <w:t>21. Төл сөздің төлеу сөзге айналу жолы яғни бастауыштың қандай сөйлем мүшесіне айналатынын белгілеңіз. С) Ан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22. Төл сөз бен автор сөзін байланыстырушы дәнекер сөздің тұлғасын көрсетіңіз. Е) Көсемше тұлғалы көмекші етіс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23. Төл сөз қатысып тұрған сөйлемді көрсетіңіз. В) «Бұл үйдің жаны нешеу?» - деп сұрады Итбай.</w:t>
      </w:r>
    </w:p>
    <w:p>
      <w:pPr>
        <w:pStyle w:val="Normal"/>
        <w:rPr/>
      </w:pPr>
      <w:r>
        <w:rPr>
          <w:sz w:val="20"/>
          <w:szCs w:val="20"/>
          <w:lang w:val="kk-KZ"/>
        </w:rPr>
        <w:t>24. Төл сөздің төлеу сөзге айналып тұрған түрін көрсетіңіз. В) Жүзі бал-бұл жанып: - Мен сөзге қонаққа келдім, - деді ол.</w:t>
      </w:r>
    </w:p>
    <w:p>
      <w:pPr>
        <w:pStyle w:val="Normal"/>
        <w:rPr/>
      </w:pPr>
      <w:r>
        <w:rPr>
          <w:sz w:val="20"/>
          <w:szCs w:val="20"/>
          <w:lang w:val="kk-KZ"/>
        </w:rPr>
        <w:t>25. Төл сөздің төлеу сөзге айналып тұрған түрін көрсетіңіз. В) Ол менен қашан келгендігімді сұ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6. Төл сөздің автор сөзінен соң орналасып тұрған түрін көрсетіңіз. В) Ол бірде маған шынын айтты: «Сенімен сапарға шықсам, көңілім бір түрлі көтеріңкі болады». </w:t>
      </w:r>
    </w:p>
    <w:p>
      <w:pPr>
        <w:pStyle w:val="Normal"/>
        <w:rPr/>
      </w:pPr>
      <w:r>
        <w:rPr>
          <w:sz w:val="20"/>
          <w:szCs w:val="20"/>
          <w:lang w:val="kk-KZ"/>
        </w:rPr>
        <w:t>27. Төл сөзді сөйлемді көрсетіңіз. В) Ұста: «Бұны қайдан көрдім?» - деп ой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8. Төл сөзді сөйлемді көрсетіңз. Е) –Енді не істемекшісің? – деді 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Төл сөзді сөйлемді көрсетіңіз. Е) – Бұл не деген жұмбақ? – десті екеу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0. Төл сөзді сөйлемді көрсетіңіз. А)  «Салыстырудың қай-қайсысы да кемшіліксіз болмайды», - дейді неміс мақалы. </w:t>
      </w:r>
    </w:p>
    <w:p>
      <w:pPr>
        <w:pStyle w:val="Normal"/>
        <w:rPr/>
      </w:pPr>
      <w:r>
        <w:rPr>
          <w:sz w:val="20"/>
          <w:szCs w:val="20"/>
          <w:lang w:val="kk-KZ"/>
        </w:rPr>
        <w:t>31. Төл сөзді сөйлемді табыңыз. С) «Осы күні сол ара – жайнаған қызыл гүл», - д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2. Төл сөзді сөйлемді табыңыз. В) «Биік мансап – биік жартас» - дейді Абай.</w:t>
      </w:r>
    </w:p>
    <w:p>
      <w:pPr>
        <w:pStyle w:val="Normal"/>
        <w:rPr/>
      </w:pPr>
      <w:r>
        <w:rPr>
          <w:sz w:val="20"/>
          <w:szCs w:val="20"/>
          <w:lang w:val="kk-KZ"/>
        </w:rPr>
        <w:t>33. Төл сөзді сөйлемді табыңыз. Д) Ақсақал: «Сен өзің сезімтал екенсің», - д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34. Төл сөззді сөйлемді табыңыз. Е) «Шырағым, -деді кемпір, -сен далаға шығып кетші».</w:t>
      </w:r>
    </w:p>
    <w:p>
      <w:pPr>
        <w:pStyle w:val="Normal"/>
        <w:rPr/>
      </w:pPr>
      <w:r>
        <w:rPr>
          <w:sz w:val="20"/>
          <w:szCs w:val="20"/>
          <w:lang w:val="kk-KZ"/>
        </w:rPr>
        <w:t>35. Төл сөзді сөйлемді табыңыз. Е) «Шұға айныса, амалым жоқ,» - деді Әбдірахман.</w:t>
      </w:r>
    </w:p>
    <w:p>
      <w:pPr>
        <w:pStyle w:val="Normal"/>
        <w:rPr/>
      </w:pPr>
      <w:r>
        <w:rPr>
          <w:sz w:val="20"/>
          <w:szCs w:val="20"/>
          <w:lang w:val="kk-KZ"/>
        </w:rPr>
        <w:t>36. Төл сөзді сөйлемді табыңыз.  А) «Білмегенді біле бер,» - деді Шәкәрім Құдайбердіұл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7. Төл сөзді сөйлемді табыңыз. Д) «Білмеске сөзің қор боп кетер,» - деген М.Дулатұлы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8. «Еркем, неғып тұрсың?» - деп қала жаздаған Айбала... аузына келіп қалған сөзді ерні мен бөгей қойды.  Д) Айтуға оқталған сөзі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9. «Қалауын тапса, қар жанар» дегенде үлкен философиялық ой жатыр. </w:t>
      </w:r>
    </w:p>
    <w:p>
      <w:pPr>
        <w:pStyle w:val="Normal"/>
        <w:rPr/>
      </w:pPr>
      <w:r>
        <w:rPr>
          <w:sz w:val="20"/>
          <w:szCs w:val="20"/>
          <w:lang w:val="kk-KZ"/>
        </w:rPr>
        <w:t>Тырнақшаға алынған сөздердің қай топқа жататынын табыңыз. Д) Мәтел.</w:t>
      </w:r>
    </w:p>
    <w:p>
      <w:pPr>
        <w:pStyle w:val="Normal"/>
        <w:rPr/>
      </w:pPr>
      <w:r>
        <w:rPr>
          <w:sz w:val="20"/>
          <w:szCs w:val="20"/>
          <w:lang w:val="kk-KZ"/>
        </w:rPr>
        <w:t>40. Бейімбет қиналып: «Маған ұрыссаң да, балаларға ұрыспашы,» - дейтін. Тырнақшаның қойылу себебін табыңыз. А) Төл сөздің мәтін ішінде келуі.</w:t>
      </w:r>
    </w:p>
    <w:p>
      <w:pPr>
        <w:pStyle w:val="Normal"/>
        <w:rPr/>
      </w:pPr>
      <w:r>
        <w:rPr>
          <w:sz w:val="20"/>
          <w:szCs w:val="20"/>
          <w:lang w:val="kk-KZ"/>
        </w:rPr>
        <w:t>41. Төл сөздің анықтамасын табыңыз. Е) бір адамның өзгертілмей айтылған сөзі.</w:t>
      </w:r>
    </w:p>
    <w:p>
      <w:pPr>
        <w:pStyle w:val="Normal"/>
        <w:rPr/>
      </w:pPr>
      <w:r>
        <w:rPr>
          <w:sz w:val="20"/>
          <w:szCs w:val="20"/>
          <w:lang w:val="kk-KZ"/>
        </w:rPr>
        <w:t>42. Төлеу сөз анықтамасын белгіліңіз. Д) Біреудің сөзінің мазмұнын айту.</w:t>
      </w:r>
    </w:p>
    <w:p>
      <w:pPr>
        <w:pStyle w:val="Normal"/>
        <w:rPr/>
      </w:pPr>
      <w:r>
        <w:rPr>
          <w:sz w:val="20"/>
          <w:szCs w:val="20"/>
          <w:lang w:val="kk-KZ"/>
        </w:rPr>
        <w:t>43. Төл сөзді сөйлемді табыңыз. С) – Адамдар, кім болсаң да, өлгендерге тағзым ет! – деді о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өл сөзді сөйлемді табыңыз. Д) «Шахтаға жан жолатпа, ешкімді шығарма!» - деп к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06:00Z</dcterms:modified>
  <cp:revision>25</cp:revision>
  <dc:subject>Қазақ тілінен тақырып бойынша шпаргалка.</dc:subject>
  <dc:title>Төл сөз, автор сөзі, төлеу сөз</dc:title>
</cp:coreProperties>
</file>