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уын үндестігіне бағынбайтын қосымшалар </w:t>
      </w:r>
    </w:p>
    <w:p>
      <w:pPr>
        <w:pStyle w:val="Normal"/>
        <w:rPr/>
      </w:pPr>
      <w:r>
        <w:rPr>
          <w:sz w:val="20"/>
          <w:szCs w:val="20"/>
          <w:lang w:val="kk-KZ"/>
        </w:rPr>
        <w:t>1. Буын үндестігіне бағынбайтын қосымшаны көрсетіңіз. С) Баламен, қонақпен, ара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. Буын үндестігіне бағынбайтын  қосымшалы қатарды көрсетіңіз. Е) Цехқа, пркте, жиһангер.</w:t>
      </w:r>
    </w:p>
    <w:p>
      <w:pPr>
        <w:pStyle w:val="Normal"/>
        <w:rPr/>
      </w:pPr>
      <w:r>
        <w:rPr>
          <w:sz w:val="20"/>
          <w:szCs w:val="20"/>
          <w:lang w:val="kk-KZ"/>
        </w:rPr>
        <w:t>3. Үндестік заңына бағынбайтын қосымшалы қатарды көрсетіңіз. А) Өнерпаз, қаламгер, емх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4. Үндестік заңына бағынбайтын қосымшалы қатарды көрсетіңіз. Д) Сезімтал, келісімпаз, әкеж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5-6-7-8-   Сұрақтары жоқ. </w:t>
      </w:r>
    </w:p>
    <w:p>
      <w:pPr>
        <w:pStyle w:val="Normal"/>
        <w:rPr/>
      </w:pPr>
      <w:r>
        <w:rPr>
          <w:sz w:val="20"/>
          <w:szCs w:val="20"/>
          <w:lang w:val="kk-KZ"/>
        </w:rPr>
        <w:t>9. Буын талғамайтын қосымшалы сөзді белгілеңіз. В) Арбакеш.</w:t>
      </w:r>
    </w:p>
    <w:p>
      <w:pPr>
        <w:pStyle w:val="Normal"/>
        <w:rPr/>
      </w:pPr>
      <w:r>
        <w:rPr>
          <w:sz w:val="20"/>
          <w:szCs w:val="20"/>
          <w:lang w:val="kk-KZ"/>
        </w:rPr>
        <w:t>10. Үндестік заңына бағынбайтын қосымшалы сөзді белгілеңіз. А) Анам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уын талғамайтын қосымшаны белгілеңіз. С) Өнерпаз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Буын талғамайтын қосымшаны белгілеңіз. Д) --------------?</w:t>
      </w:r>
    </w:p>
    <w:p>
      <w:pPr>
        <w:pStyle w:val="Normal"/>
        <w:rPr/>
      </w:pPr>
      <w:r>
        <w:rPr>
          <w:sz w:val="20"/>
          <w:szCs w:val="20"/>
          <w:lang w:val="kk-KZ"/>
        </w:rPr>
        <w:t>13. Үндестік заңына бағынбай тұрған қосымшалы сөзді белгілеңіз. С) С) Жұмабаев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Үндестік заңына бағынбай тұрған сөзді белгілеңіз. В) Жұмағазина.</w:t>
      </w:r>
    </w:p>
    <w:p>
      <w:pPr>
        <w:pStyle w:val="Normal"/>
        <w:rPr/>
      </w:pPr>
      <w:r>
        <w:rPr>
          <w:sz w:val="20"/>
          <w:szCs w:val="20"/>
          <w:lang w:val="kk-KZ"/>
        </w:rPr>
        <w:t>15. Үндестік заңына бағынбайтын қосымшалы сөзді белгілеңіз. Е) Қарашашп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6. Үндестік заңына бағынбайтын қосымшаны белгілеңіз. В) -----------------?</w:t>
      </w:r>
    </w:p>
    <w:p>
      <w:pPr>
        <w:pStyle w:val="Normal"/>
        <w:rPr/>
      </w:pPr>
      <w:r>
        <w:rPr>
          <w:sz w:val="20"/>
          <w:szCs w:val="20"/>
          <w:lang w:val="kk-KZ"/>
        </w:rPr>
        <w:t>17. Буын үндестікне бағынбайтын қосымшалы сөзді белгілеңіз. Д) Қаламг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уын үндестігіне бағынбайтын қосымшалы сөзді белгілеңіз. Е) Даланікі.</w:t>
      </w:r>
    </w:p>
    <w:p>
      <w:pPr>
        <w:pStyle w:val="Normal"/>
        <w:rPr/>
      </w:pPr>
      <w:r>
        <w:rPr>
          <w:sz w:val="20"/>
          <w:szCs w:val="20"/>
          <w:lang w:val="kk-KZ"/>
        </w:rPr>
        <w:t>19. Қосымшаның қайсысы дұрыс жалғанып тұрғанын табыңыз. В) Адамдікі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Орфография бойынша дұрыс жазылған сөзді табыңыз. В) -----------------?</w:t>
      </w:r>
    </w:p>
    <w:p>
      <w:pPr>
        <w:pStyle w:val="Normal"/>
        <w:rPr/>
      </w:pPr>
      <w:r>
        <w:rPr>
          <w:sz w:val="20"/>
          <w:szCs w:val="20"/>
          <w:lang w:val="kk-KZ"/>
        </w:rPr>
        <w:t>21. Екі ұяң дауыссыз қатар тұрған сөзді табыңыз. С) Боз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22. Үндестік заңына бағыынбайтын қосымшаны көрсетіңіз. В) –нікі, - т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3. Үндестік заңына бағынбайтыын қосымшаны көрсетіңіз. С)  -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4. Үндестік заңына бағынбайтын қосымшаны табыңыз. Д) – кеш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Сингармонизм заңына сипттама сәкестігін анықтаңыз. Е) Буындардың үндесуі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Сингармонизм заңына бағынбай тұрған сөзді табыңыз. С) Телефон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7. Үндестік заңына бағынбайтын қосымшаларды көрсетіңіз. В) –қор, -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Үндестік заңына бағынбайтын қосымшаларды табыңыз. С) –хана, -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3:00Z</dcterms:modified>
  <cp:revision>37</cp:revision>
  <dc:subject>Қазақ тілінен тақырып бойынша шпаргалка.</dc:subject>
  <dc:title>Буын үндестігіне бағынбайтын қосымшалар</dc:title>
</cp:coreProperties>
</file>