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уын үндестіг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Буын үндестігіне бағынбайтын сөзді табыңыз  В. Өнерпа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уын үндестігіне бағынбайтын қосымшаны табыңыз В. –нікі, (-дікі, -тікі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. Буын үндестігіне бағынбайтын қосымшаны табыңыз С. Көмектес септік жалғау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. Буын үндестігіне бағынбайтын қосымшаны табыңыз А. –кер, -г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5. Сингармонизм заңдылығына бағынатын сөзді белгілеңіз Е. Жолбары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. Буын үндестігіне бағынбайтын қосымшаны табыңыз С. –тай, -та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.  «Сингармонизм» сөзінің баламасын табыңыз А. Буын үндестіг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«-лар» көптік жалғауы жалғанатын қатарды белгілеңіз В. Р, Й, У үнділерінен соң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9. Буын талғамайтын жалғауды белгілеңіз Е. Көмектес септіг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 xml:space="preserve">10. Қосымша дұрыс жалғанған сөзді белгілеңіз Е. Серкебаевтың 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1. Буын талғамайтын қосымшалы сөзді белгілеңіз С. Зейнетк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2. Буын үндестігіне ықпал ететін дыбысты көрсетіңіз В. Дауысты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. Буын үндестігіне бағынбай тұрған қосымшалы сөзді көрсетіңіз Д. Өсімтал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4. Буын үндестігіне бағынбай тұрған қосымшалы сөзді көрсетіңіз С. Баланік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5. Буын үндестігіне бағынбай тұрған қосымшалы сөзді көрсетіңіз Д. Арбакеш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6. Жуан, жіңішке дыбыстар араласып келген қосымшалы сөзді көрсетіңіз Д. Шекарад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7. Жуан, жіңішке дыбыстар араласып келген қосымшалы сөзді көрсетіңіз Д. Антонимд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8. Буын үндестігіне бағынбай тұрған сөзді көрсетіңіз С. Балг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9. Буын үндестігіне бағынбай тұрған қосымшалы сөзді көрсетіңіз Д. Кіріпта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0. Буын үндестігін тағы қалай деп атауға болады, табыңыз В. Сингармониз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1. «Қалаған» сөзіндегі буын үндестігіне ықпал жасаушы дыбысты көрсетіңіз Е. 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2. «Бірінші» сөзіндегі буын үндестігіне ықпал жасаушы дыбысты көрсетіңіз А. і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3. Буын үндестігіне бағынбайтын қосымшаны көрсетіңіз Е. –хан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4. Буын талғамайтын жұрнақ арқылы жасалып тұрған сөзді табыңыз В. Әуесқой, табыск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5. Буын үндестігіне бағынбайтын қосымша жалғанған сөзді табыңыз С. Асқардікі, қызметкер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6. Орфографиялық заңдылыққа бағынбай жазылған сөзді көрсетіңіз А. Бұрұ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7. Дауысты дыбыстардың үндесуін не дейміз, белгілеңіз С. Сингармониз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8. Буын үндестігіне сай сөзді табыңыз А. Балал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9. Сингармонизм дегеніміздің анықтамасын көрсетіңіз А. Дауысты дыбыстармен байланысты үндесті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Буын үндестігінің ғылыми түрдегі атауын табыңыз Д. Сингармони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16:00Z</dcterms:modified>
  <cp:revision>39</cp:revision>
  <dc:subject>Қазақ тілінен тақырып бойынша шпаргалка.</dc:subject>
  <dc:title>Буын үндестігі</dc:title>
</cp:coreProperties>
</file>