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лгерінді ықпал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герінді ықпалды көрсетіңізЕ. Ашс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герінді ықпалды көрсетіңізА. Қашс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герінді ықпалды көрсетіңізЕ. Сарықұм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герінді ықпалды көрсетіңізЕ. Көкбай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герінді ықпалды көрсетіңізА. Қағаздар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герінді ықпалды көрсетіңізС. Отыра қал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дегі ілгерінді ықпалды көрсетіңізА. Ішсін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іріккен сөздегі ілгерінді ықпалды белгілеңізД. Ақбала 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з аралығындағы ілгерінді ықпалды белгілеңізД. Алты кү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. Сөз аралығындағы ілгерінді ықпалды белгілеңіз Д. Бүркіт-тау қыран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. Сөз ішіндегі ілгерінді ықпалды белгілеңіз Е. Әркім әрқалай ойлайд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. Сөз аралығындағы ілгерінді ықпалды белгілеңіз А. 0600803006 (194190) – 012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. Сөз аралығындағы ілгерінді ықпалды белгілеңіз Д. Көршінің қызы керемет ед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4. Ілгерінді ықпалмен айтылатын қала атауын белгілеңіз А. Талдықорға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5. Біріккен сөздегі ілгерінді ықпалды белгілеңіз Д. Тоқымқаға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6. Сөз аралығындағы ілгерінді ықпалды белгілеңіз А. Құралай көз Д. Қиғаш қа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7. Сөз ішіндегі ілгерінді ықпалды белгілеңіз В. Жезқазған қалас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8. Сөз аралығындағы ілгерінді ықпалды белгілеңіз Д. Қызыл күрең таңқурай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9. Сөз аралығындағы ілгерінді ықпалды белгілеңіз В. Әнші кіс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0. Сөз аралығындағы ілгерінді ықпалды белгілеңіз С. Құтты қадам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1. Біріккен сөздегі ілгерінді ықпалды белгілеңіз Е. Егеуқұйры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2. Біріккен сөздегі ілгерінді ықпалды белгілеңіз В. Бірқазға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3. Қос сөздегі ілгерінді ықпалды белгілеңіз Д. Қараң-құраң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4. Сөз аралығындағы ілгерінді ықпалды белгілеңіз А. Көк боя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5. Ілгерінді ықпалды көрсетіңіз С. Досты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6. Ілгерінді ықпалды көрсетіңіз Е. Жеңісбек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7. «Қазақстанның» сөзіндегі ілгерінді ықпалдың үндестік орнын көрсетіңіз А. Түбір мен қосымша аралығында</w:t>
      </w:r>
    </w:p>
    <w:p>
      <w:pPr>
        <w:pStyle w:val="Normal"/>
        <w:rPr/>
      </w:pPr>
      <w:r>
        <w:rPr>
          <w:sz w:val="20"/>
          <w:szCs w:val="20"/>
          <w:lang w:val="kk-KZ"/>
        </w:rPr>
        <w:t>28. Ілгерінді ықпалды табыңыз. Е)  Ұшқышсың.</w:t>
      </w:r>
    </w:p>
    <w:p>
      <w:pPr>
        <w:pStyle w:val="Normal"/>
        <w:rPr/>
      </w:pPr>
      <w:r>
        <w:rPr>
          <w:sz w:val="20"/>
          <w:szCs w:val="20"/>
          <w:lang w:val="kk-KZ"/>
        </w:rPr>
        <w:t>29. Ілерінді ықпалды табыңыз. С) Жай қалмау.</w:t>
      </w:r>
    </w:p>
    <w:p>
      <w:pPr>
        <w:pStyle w:val="Normal"/>
        <w:rPr/>
      </w:pPr>
      <w:r>
        <w:rPr>
          <w:sz w:val="20"/>
          <w:szCs w:val="20"/>
          <w:lang w:val="kk-KZ"/>
        </w:rPr>
        <w:t>30. Ілгерінді ықпалды табыңыз. С) Көре кел.</w:t>
      </w:r>
    </w:p>
    <w:p>
      <w:pPr>
        <w:pStyle w:val="Normal"/>
        <w:rPr/>
      </w:pPr>
      <w:r>
        <w:rPr>
          <w:sz w:val="20"/>
          <w:szCs w:val="20"/>
          <w:lang w:val="kk-KZ"/>
        </w:rPr>
        <w:t>31. Ілгерінді ықпалды табыңыз. В) Бір күні.</w:t>
      </w:r>
    </w:p>
    <w:p>
      <w:pPr>
        <w:pStyle w:val="Normal"/>
        <w:rPr/>
      </w:pPr>
      <w:r>
        <w:rPr>
          <w:sz w:val="20"/>
          <w:szCs w:val="20"/>
          <w:lang w:val="kk-KZ"/>
        </w:rPr>
        <w:t>32. Ілгерінді ықпалды табыңыз. Д) Жүнісбек.</w:t>
      </w:r>
    </w:p>
    <w:p>
      <w:pPr>
        <w:pStyle w:val="Normal"/>
        <w:rPr/>
      </w:pPr>
      <w:r>
        <w:rPr>
          <w:sz w:val="20"/>
          <w:szCs w:val="20"/>
          <w:lang w:val="kk-KZ"/>
        </w:rPr>
        <w:t>33. Ілгерінді ықпалды табыңыз. В) Боз құнан.</w:t>
      </w:r>
    </w:p>
    <w:p>
      <w:pPr>
        <w:pStyle w:val="Normal"/>
        <w:rPr/>
      </w:pPr>
      <w:r>
        <w:rPr>
          <w:sz w:val="20"/>
          <w:szCs w:val="20"/>
          <w:lang w:val="kk-KZ"/>
        </w:rPr>
        <w:t>34. Ілгерінді ықпалды табыңыз. А) Талдықор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>35. Ілгерінді ықпалды табыңыз. Е) Атың кім?</w:t>
      </w:r>
    </w:p>
    <w:p>
      <w:pPr>
        <w:pStyle w:val="Normal"/>
        <w:rPr/>
      </w:pPr>
      <w:r>
        <w:rPr>
          <w:sz w:val="20"/>
          <w:szCs w:val="20"/>
          <w:lang w:val="kk-KZ"/>
        </w:rPr>
        <w:t>36. Ілгерінді ықпалды табыңыз. Е) Мендіқұл.</w:t>
      </w:r>
    </w:p>
    <w:p>
      <w:pPr>
        <w:pStyle w:val="Normal"/>
        <w:rPr/>
      </w:pPr>
      <w:r>
        <w:rPr>
          <w:sz w:val="20"/>
          <w:szCs w:val="20"/>
          <w:lang w:val="kk-KZ"/>
        </w:rPr>
        <w:t>37. Ілгерінді ықпалды табыңыз. С) Көзқарас.</w:t>
      </w:r>
    </w:p>
    <w:p>
      <w:pPr>
        <w:pStyle w:val="Normal"/>
        <w:rPr/>
      </w:pPr>
      <w:r>
        <w:rPr>
          <w:sz w:val="20"/>
          <w:szCs w:val="20"/>
          <w:lang w:val="kk-KZ"/>
        </w:rPr>
        <w:t>38. Ілгерінді ықпалды табыңыз. В) Қара қой.</w:t>
      </w:r>
    </w:p>
    <w:p>
      <w:pPr>
        <w:pStyle w:val="Normal"/>
        <w:rPr/>
      </w:pPr>
      <w:r>
        <w:rPr>
          <w:sz w:val="20"/>
          <w:szCs w:val="20"/>
          <w:lang w:val="kk-KZ"/>
        </w:rPr>
        <w:t>39. Ілгерінді ықпалды табыңыз. А) Болатбек.</w:t>
      </w:r>
    </w:p>
    <w:p>
      <w:pPr>
        <w:pStyle w:val="Normal"/>
        <w:rPr/>
      </w:pPr>
      <w:r>
        <w:rPr>
          <w:sz w:val="20"/>
          <w:szCs w:val="20"/>
          <w:lang w:val="kk-KZ"/>
        </w:rPr>
        <w:t>40. Сөз аралығындағы ілгерінді ықпалды табыңыз. С) Алыстан атты кісі көрін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41. Сөз ішіндегі ілгерінді ықпалды табыңыз. А) Әркім, әрқалай.</w:t>
      </w:r>
    </w:p>
    <w:p>
      <w:pPr>
        <w:pStyle w:val="Normal"/>
        <w:rPr/>
      </w:pPr>
      <w:r>
        <w:rPr>
          <w:sz w:val="20"/>
          <w:szCs w:val="20"/>
          <w:lang w:val="kk-KZ"/>
        </w:rPr>
        <w:t>42. Сөз аралығындағы ілгерінді ықпалды табыңыз. Е) Түстен кейін.</w:t>
      </w:r>
    </w:p>
    <w:p>
      <w:pPr>
        <w:pStyle w:val="Normal"/>
        <w:rPr/>
      </w:pPr>
      <w:r>
        <w:rPr>
          <w:sz w:val="20"/>
          <w:szCs w:val="20"/>
          <w:lang w:val="kk-KZ"/>
        </w:rPr>
        <w:t>43. Сөз аралығындығы ілгерінді ықпалды табыңыз. С) Ат екі күн иесін кү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44. Ілгерінді ықаплды табыңыз. В) Тілеубек.</w:t>
      </w:r>
    </w:p>
    <w:p>
      <w:pPr>
        <w:pStyle w:val="Normal"/>
        <w:rPr/>
      </w:pPr>
      <w:r>
        <w:rPr>
          <w:sz w:val="20"/>
          <w:szCs w:val="20"/>
          <w:lang w:val="kk-KZ"/>
        </w:rPr>
        <w:t>45. Ілгерінді ықпалды табыңыз. Е) Егеуқұйрық.</w:t>
      </w:r>
    </w:p>
    <w:p>
      <w:pPr>
        <w:pStyle w:val="Normal"/>
        <w:rPr/>
      </w:pPr>
      <w:r>
        <w:rPr>
          <w:sz w:val="20"/>
          <w:szCs w:val="20"/>
          <w:lang w:val="kk-KZ"/>
        </w:rPr>
        <w:t>46. Сөз арасыыныдағы ілгерінді ықпалды табыңыз. С) Ақ басты қария.</w:t>
      </w:r>
    </w:p>
    <w:p>
      <w:pPr>
        <w:pStyle w:val="Normal"/>
        <w:rPr/>
      </w:pPr>
      <w:r>
        <w:rPr>
          <w:sz w:val="20"/>
          <w:szCs w:val="20"/>
          <w:lang w:val="kk-KZ"/>
        </w:rPr>
        <w:t>47. Ілгерінді ыықпалды табыңыз. В) Жезқаз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>48. Сөз аралығындағы ілгерінді ықпалды көрсетіңіз. В) Әдемі қыз.</w:t>
      </w:r>
    </w:p>
    <w:p>
      <w:pPr>
        <w:pStyle w:val="Normal"/>
        <w:rPr/>
      </w:pPr>
      <w:r>
        <w:rPr>
          <w:sz w:val="20"/>
          <w:szCs w:val="20"/>
          <w:lang w:val="kk-KZ"/>
        </w:rPr>
        <w:t>49. Ілгерінді ықпалды табыңыз. Е) Итба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50. Біріккен сөздегі ілгерінді ықпалды табыңыз. Д) Байқошқар өзені.</w:t>
      </w:r>
    </w:p>
    <w:p>
      <w:pPr>
        <w:pStyle w:val="Normal"/>
        <w:rPr/>
      </w:pPr>
      <w:r>
        <w:rPr>
          <w:sz w:val="20"/>
          <w:szCs w:val="20"/>
          <w:lang w:val="kk-KZ"/>
        </w:rPr>
        <w:t>51. Ілгерінді ықпалды табыңыз. С) Бірқыдыру.</w:t>
      </w:r>
    </w:p>
    <w:p>
      <w:pPr>
        <w:pStyle w:val="Normal"/>
        <w:rPr/>
      </w:pPr>
      <w:r>
        <w:rPr>
          <w:sz w:val="20"/>
          <w:szCs w:val="20"/>
          <w:lang w:val="kk-KZ"/>
        </w:rPr>
        <w:t>52. Біріккен сөздегі ілгерінді ықпалды көрсетіңіз. Е) Қаракүйе.</w:t>
      </w:r>
    </w:p>
    <w:p>
      <w:pPr>
        <w:pStyle w:val="Normal"/>
        <w:rPr/>
      </w:pPr>
      <w:r>
        <w:rPr>
          <w:sz w:val="20"/>
          <w:szCs w:val="20"/>
          <w:lang w:val="kk-KZ"/>
        </w:rPr>
        <w:t>53. Ілгерінді ықпалды көрсетіңіз. В) Жауқияқ (шөп).</w:t>
      </w:r>
    </w:p>
    <w:p>
      <w:pPr>
        <w:pStyle w:val="Normal"/>
        <w:rPr/>
      </w:pPr>
      <w:r>
        <w:rPr>
          <w:sz w:val="20"/>
          <w:szCs w:val="20"/>
          <w:lang w:val="kk-KZ"/>
        </w:rPr>
        <w:t>54. Ілгерінді ықпал бар жерді көрсетіңіз. В) Әрқал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55. Ілгерінді ықпал бар жерді көрсетіңіз. В) Ала көз б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18:00Z</dcterms:modified>
  <cp:revision>41</cp:revision>
  <dc:subject>Қазақ тілінен тақырып бойынша шпаргалка.</dc:subject>
  <dc:title>Ілгерінді ықпал</dc:title>
</cp:coreProperties>
</file>