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асымал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kk-KZ"/>
        </w:rPr>
        <w:t>Тасымалдауға болмайтын сөзді көрсетіңіз. А. С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Тасымалдауға келмейтін сөзді табыңыз. Д. Бір, ек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асымалдауға келмейтін қатарды табыңыз. А. А-р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Тасымалданбайтын сөзді кңөрсетіңіз. В. М. Дулато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асымалдауға келмейтін сөзді табыңыз. А. 10 км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6. Тасымалдауға келмейтін қатарды табыңыз. В. ҚазМҰ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7. Қате тасымалданған сөзді көрсетіңізү Д. О-ю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Тасымалдауға келмейтін сөзді көрсетіңіз. Д. Ө-мі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Дұрыс тасымалданбаған сөзді көрсетіңіз. С. Құмыр-с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 Дұрыс тасымалданбаған сөзді көрсетіңіз. С. МТ-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Қате тасымалданған қатарды көрсетіңіз.  Д. 25%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Дұрыс тасымалданбаған қатарды көрсетіңіз. Е. 50-с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ате жазылған тасымалды көрсетіңіз. С. Б.Р.-Накее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 Дұрыс тасымалданбаған сөзді көрсетіңіз. В. 29-кг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Дұрыс тасымалданбаған сөзді көрсетіңіз. А. Жи-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Тасымалдауға болатын сөзді көрсетіңіз. А. Қала, жолдас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7.Үш буынды тасымал жасайтын сөзді табыңыз. Е. Қоныста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Дұрыс тасымалданған сөзді көрсетіңіз. В. Тара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Дұрыс тасымалданған сөзді көрсетіңіз. Д. Арық-т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Дұрыс тасымалданған сөзді көрсетіңіз. Е. Үміт-сіз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Дұрыс тасымалданған сөзді көрсетіңіз. А. Жү-р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Дұрыс тасымалданған сөзді көрсетіңіз. Қара-тау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 Дұрыс тасымалданған сөзді көрсетіңіз. Д. Еш-тең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Дұрыс тасымалданған сөзді көрсетіңіз. А. Тасба-қ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Дұрыс тасымалданған сөзді көрсетіңіз. А. Тасы-м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Дұрыс тасымалданған сөзді көрсетіңіз. Д. Жақсы-лық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Дұрыс тасымалданған сөзді көрсетіңіз. С. Ақын-мен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Дұрыс тасымалданған сөзді көрсетіңіз. Д. Көк-жал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Дұрыс тасымалданған сөзді көрсетіңіз. А. Көк-серк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Дұрыс тасымалданған сөзді көрсетіңіз. Е. Көк-пеңбек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Дұрыс тасымалданған сөзді көрсетіңіз. А. Әң-гім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Дұрыс тасымалданған сөзді көрсетіңіз. Д. Қайы-рымд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Дұрыс тасымалданған сөзді көрсетіңіз. А. Құла-ғ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Тасымалданбайтын сөзі бар сөйлемді көрсетіңіз. В. Кей құрбы бүгің тату, ертең бату..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5. Тасымалдауға келмейтін қатарды анықтаңыз. А. 10 с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Дұрыс тасымалданбаған сөзді көрсетіңіз В. ө-мір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Тасымалдауға келмейтін сөзді көрсетіңіз. Д. Вольт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Дұрыс тасымалданбаған қатарды табыңыз. С. 50 см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Сөздің тасымалдануы неге байланысты, дұрысын белгілеңіз. Е. Буын санын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Дұрыс жасалған тасымалды көрсетіңіз. Д. Оқымысты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1. Дұрыс жасалған тасымалды көрсетіңіз. А. Отан-шылд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2. Дұрыс тасымалданбаған сөзді белгілеңіз. А. Дау-ыс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Дұрыс тасымалданбаған сөзді белгілеңіз. С. Дай-ын-дық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4. Тасымалдауға келетін сөзді табыңыз. Д. Баға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Буын түрлерінің санын табыңыз. В. 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20:00Z</dcterms:modified>
  <cp:revision>43</cp:revision>
  <dc:subject>Қазақ тілінен тақырып бойынша шпаргалка.</dc:subject>
  <dc:title>Тасымал</dc:title>
</cp:coreProperties>
</file>