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шық буын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буынды сөзді табыңыз Е. Кебеж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. Ашық буынды сөзді табыңыз Д. Бо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«Қайың» сөзіндегі буын түрлерін аықтаңыз С. Ашық-біт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ыңғай ашық буынды сөзді табыңыз С. Көш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Дауысты» сөзіндегі буын түрлерін көрсетіңіз Д. Ашық-бітеу-аш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шық буынды сөзді табыңыз Д. Оқу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шық буынды сөзді табыңыз С. Өз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Ашық буынды сөзді табыңыз В. Бос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Бірыңғай ашық буынды сөзді табыңыз Д. Алаш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Жалаң ашық буынды сөзді табыңыз С. А-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ыңғай ашық буынды сөзді табыңыз Е.  Қ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шық буынды сөзді табыңыз Е. Да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ек ашық буыннан құралған сөзді көрсетіңіз С. Бала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шық буынды сөзді табыңыз Д. Ағ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Ашық буынды сөзді табыңыз Е. Ат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Ашық буынды сөзді табыңыз В. Ан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Ашық буынды сөзді табыңыз Д. Оңа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шық буынды сөзді табыңыз В. Жадыра, жаң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. Өт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Бірыңғай ашық буынды сөзді табыңыз В. Дан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2. Бірыңғай тұйық буынды сөзді көрсетіңіз В. Ас а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Ашық буынды сөздерді табыңыз В. Үйі жыл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Ашық буынды сөйлемді көрсетіңіз Е. Қала көшелері таза, түзу әдем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Ашық буынды сөзді көрсетіңіз В. Аралад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Ашық буынды сөзді көрсетіңіз А. Дара, жек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9. Ашық буынды сөйлемді көрсетіңіз Д. Жасы кіші ініге қараш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0. Ашық буынды тіркесті табыңыз А. Қанатты ала-құл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1. Бірыңғай ашық буынды сөзді табыңыз В.Әуестен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2. 6200402028 (126673) -032 В. Тамаш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3. Ашық буынды  көрсетіңіз А. Дар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4. Ашық буынды  көрсетіңіз С. Шағ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ұйық буын анықтамасын көрсетіңіз А. Дауыстыдан басталып дауыссызға бі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4:00Z</dcterms:modified>
  <cp:revision>46</cp:revision>
  <dc:subject>Қазақ тілінен тақырып бойынша шпаргалка.</dc:subject>
  <dc:title>Ашық буын</dc:title>
</cp:coreProperties>
</file>