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йық буы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ды сөзді табыңызА. Ән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ұйық буынды сөзді табыңызС. Ү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ды сөзді табыңызД. Аң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. Тұйық буынның құрылыс схемасын анықтаңыз С. Дауысты-дауыссыз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. Тұйық буынды сөзді табыңыз Е. А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. Тұйық буынды сөзді табыңыз А. О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. Тұйық буынды сөзді табыңыз С. О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Тұйық буынды сөзді табыңыз Д. Ан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. Тұйық буынды сөзді табыңыз А. 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. Тұйық буынды сөздер қатарын көрсетіңіз Д. Ас, ұ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. Тұйық буынды сөзді табыңыз А. А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Тұйық буыннан құралған сөзді көрсетіңіз А. Ұ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4. Тұйық буынды сөзді табыңыз С. Ан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Тұйық буынды сөзді табыңыз С. Ұ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6. Тек тұйық буыннан тұратын сөзді көрсетіңіз Е. О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 Тұйық буын мен бітеу буыннан жасалған сөзді табыңыз В. Асп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8. Бірыңғай тұйық буынды тіркесті көрсетіңіз А. Ақ а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9. Тұйық буынды сөзді көрсетіңіз А. Өрт, а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0. 6200403010 (126686) -020 С. Ұ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1. Тұйық буынды сөзді көрсетіңіз С. 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22. Тұйық буынды сөздерді көрсетіңіз С. Аш, әл, әк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3. Тұйық буынды сөздерді көрсетіңіз С. Ем, е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4. Тұйық буынды сөздерді көрсетіңіз Д. Еһ, и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5. Тұйық буынды сөздерді көрсетіңіз С. Ол, ө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6. Тұйық буынды сөздерді көрсетіңіз Д. Оз, өш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7. Тұйық буынды сөздерді көрсетіңіз Е. Оң, өң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8. Бірыңғай тұйық буынды сөздерді көрсетіңіз Е. Іні, тәй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9. Бітеу буынды сөздерді көрсетіңіз С. Тоңғақ, қаңт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0. Тұйық буынды табыңыз Д. Өз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1. Тұйық буынды сөзді белгілеңіз Е. 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Алғашқы буыны-тұйық, соңғы буыны-бітеу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Тұтасынан алғанда, Құрманғазының қыз атымен аталатын бір күйі, табыңыз. Д. «Айжан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3. Алғашқы буыны-тұйық, соңғы буыны-бітеу сөзді көрсетіңіз. Д. Айбо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4. Жіңішке тұйық буынды сөзді белгілеңіз В. 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уан тұйық буынды сөзді табыңыз Е. 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24:00Z</dcterms:modified>
  <cp:revision>47</cp:revision>
  <dc:subject>Қазақ тілінен тақырып бойынша шпаргалка.</dc:subject>
  <dc:title>Тұйық буын</dc:title>
</cp:coreProperties>
</file>