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теу буын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Жаст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Бітеу буынды сөзді табыңыз А. Сұлт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Бітеу буынды сөзді табыңыз С. Жаңбы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. «Салқындатқыш» сөзіндегі буын түрлерін анықтаңыз В. Біте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. Бітеу буынды сөзді табыңыз Е. Жа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. «Күнделік»  сөзіндегі буын түрлерін анықтаңыз Д. Бітеу-ашық-біте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. Бітеу буынды сөзді табыңыз В. Денсаул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Бітеу буынды сөзді табыңыз В. Таңдап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. Бітеу буынды сөзді табыңыз Д. Күй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. Тек бітеу буыннан тұратын сөзді көрсетіңіз В. Бөртке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. Бітеу буынды сөзді көрсетіңіз Д. Жаз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. Бітеу буын қалай жасалатынын белгілеңіз В. Дауыссыздан басталып, дауыссызға аяқталад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. Бітеу буынды сөзді көрсетіңіз А. Қан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4. Бітеу буынды сөзді көрсетіңіз С. Төр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5. Бітеу буынды сөзді көрсетіңіз Е. Синтакси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6. Сілтеу есімдігінен болған ашық буынды табыңыз С. Ос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7. Бітеу буынды шылау түрін көрсетіңіз Е. Септеулі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8. Алғашқысы-езулік дауысты, соңғысы-бітеу буынды сөзді табыңыз С. Әріп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9. Бірыңғай бітеу буынды сөзді табыңыз С. Дүлдү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0. Бітеу буынды сөзді табыңыз В. Сә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1. Бітеу буынды сөзді табыңыз А. Қа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2. Бірыңғай бітеу буынды сөзді табыңыз Е. Болжаусыз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3. Үш буынды әрі бірыңғай бітеу буын қайсысы, табыңыз Д. Тайсаклма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4. Бітеу буынды сөзді табыңыз А. Гүлнұ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5. Бітеу буынды сөзді табыңыз Д. Жалт, тар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6. Бітеу буынды сөзді табыңыз Е. Жұр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7. Бірыңғай бітеу буын арқылы жасалған сөзді табыңыз Е. Мазмұ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8. Бітеу буынды сөзді табыңыз С. Бұл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9. Бірыңғай бітеу буынды сөздерді көрсетіңіз С. Шапшаң жү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0. Бітеу буынды сөзді табыңыз Д. Бан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1. Бірыңғай бітеу буынды сөздерді көрсетіңіз А. Дерт, са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2. Бітеу буыннан құралған сөйлемді көрсетіңіз А. Қызмет, мансап көп жұрттан қалғ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3. Бірыңғай бітеу буынды сөйлемді көрсетіңіз Д. Мен тыңдап жатты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4. Бітеу буынды сөзді көрсетіңіз А. Қан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5. Бітеу буынды сөзді көрсетіңіз С. Желтоқс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6. Бірыңғай бітеу буыннан жасалған тіл біліміне қатысты атауды көрсетіңіз Е. Синтакси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7. Бітеу буынды сөзді көрсетіңіз С. Төр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8. Бітеу буынды  көрсетіңіз А. Қар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9. Бітеу буынның анықтамасына лайықты қатарды көрсетіңіз А. Дауыссыөдан басталып дауыссыөға бітед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0. Жуан бітеу буынды сөзді табыңыз А. Мара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1. Жіңішке бітеу буынды сөз Д.Сер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1. Жіңішке буынды еліктеу сөзді табыңыз Д. Се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Жіңішке буынды еліктеу сөзді табыңыз В. Ел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24:00Z</dcterms:modified>
  <cp:revision>48</cp:revision>
  <dc:subject>Қазақ тілінен тақырып бойынша шпаргалка.</dc:subject>
  <dc:title>Бітеу буын</dc:title>
</cp:coreProperties>
</file>