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баттаса келген тыныс белгілері</w:t>
      </w:r>
    </w:p>
    <w:p>
      <w:pPr>
        <w:pStyle w:val="Normal"/>
        <w:rPr/>
      </w:pPr>
      <w:r>
        <w:rPr>
          <w:sz w:val="20"/>
          <w:szCs w:val="20"/>
          <w:lang w:val="kk-KZ"/>
        </w:rPr>
        <w:t>1. Сұрау белгісі дұрыс қойылатын сөйлемді табыңыз. В) Ол қайда кетті дей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ндай тыныс белгісі қойылма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Тұрайын деп еді тұра алмады. Е) Үтір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Қарсылықты салас құрмалас сөйлемде алайда, бірақ деген жалғаулықтар түсіп қалса,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2 сөйлем арсына не қойылатынын белгілеңіз. С) Үтір, 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4. Тыныс белгісінің дұрысын ккөрсетіңіз. В)  «Бұл кім болды екен, әлде ...» - деп ойлай бастадыы ұ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баттаса қолданылған тыныс белгілердің қалып қойғаны бар ма,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«Өзім алып шықсам қайтеді» деп ойлады ұста. Е) Сұрақ белгісі, 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ір мәселе жайында айтылған ойдың кесек бөлшегін білдіретін белгіні көрсетіңіз. А) Жаңа жол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ай жердегі тыныс белгісі дұрыс, табыңыз. Е) Есіктің киізін ойлай итерем, былай итерем, - ашыл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ыныс белгісі дұрыс қойылған орынды көрсетіңіз. Е) Елге мойнымды созам, - көрінб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ыныс белгісі дұрыс қойылған орынды көрсетіңіз. С) Бірақ, шынында, олай емес-ті: Асқар адстырмай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Тыныс белгісі дұрыс қойылған жерді көрсетіңіз. Е) Сенің ана тілің – шексіз бай, тегеуріні мықты тіл, қымбатты балам! </w:t>
      </w:r>
    </w:p>
    <w:p>
      <w:pPr>
        <w:pStyle w:val="Normal"/>
        <w:rPr/>
      </w:pPr>
      <w:r>
        <w:rPr>
          <w:sz w:val="20"/>
          <w:szCs w:val="20"/>
          <w:lang w:val="kk-KZ"/>
        </w:rPr>
        <w:t>11. тыныс белгісі дұрыс қойылған жерді табыңыз. А) Жазу – белгілі бір ойды, бүгінгі тарихты ертеңгі ұрпаққа жеткізу құ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7:00Z</dcterms:modified>
  <cp:revision>5</cp:revision>
  <dc:subject>Қазақ тілінен тақырып бойынша шпаргалка.</dc:subject>
  <dc:title>Қабаттаса келген тыныс белгілері</dc:title>
</cp:coreProperties>
</file>