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здің соңғы буынында жазылмайтын дауыстылар, орфография.</w:t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зылған сөздерді табыңыз В. Мәжбүр, мағлұмат, сірә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Қате жазылған сөздерді табыңыз  А.  Әрібі, халықы, мұрыны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Емле ережесіне сай жазылған сөздерді табыңыз.  Е. Куәлік, күмән, іңкәр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Орыс тілінен енген сөздерде ғана жазылатын әріптерді көрсетіңіз.   В. ф, 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Орфографиялық ережеге сай жалғанған қосымшаны анықтаңыз. Е. Пдагогк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Орфографиялық ережеге сай жалғанған қосымшаны анықтаңыз.  В. Ансамбльг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Емле ережесіне сай жазылған сөзді көрсетіңіз. А. Грамд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. . Емле ережесіне сай жазылған қосымшаны анықтаңыз. Е. АҚШ-қ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. Қате жазылған сөзді табыңыз. Д. У ш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. Қате жазылған сөзді табыңыз. Д. Ағашү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1. Қате жазылған сөзді табыңыз. Д. Ақтиін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Емле ережесіне сай жазылған сөзді көрсетіңіз. Д. Әлдебі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. Емле ережесіне сай жазылған сөздреді көрсетіңіз. А. Көкпеңбе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4. Сөзді біркелкі жазудың тәсілдерін белгілейтін ережені табыңыз. А. Орфография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5. Дұрыс жазудың кепілі не, белгілеңіз Д. Орфографиялық сөзд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Орфография – қай елдің сөзі, дұрысын белгілеңіз.Е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Орфография бойынша жазылған сөзді белгілеңіз. С. Өзе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Орфоэпия бойынша берілген сөзді табыңыз. С. Тұралмад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Орфоэпиясы бойынша берілген сөзді табыңыз. С. Күлдүрг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Жазылуы мен айтылуында сәйкестік бар сөзді табыңыз.  В. Қана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Дағды, дәстүр бойынша жазылған сөзді табыңыз. А. Жаздыгүн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Жұмы...шымен сөйлесу. Көп нүктенің орнына тиісті әріпті қойыңыз.  Д. 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уын талғайтын әріпті көрсетіңіз.  А. ұ,ү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4. Буын талғайтын әріпті көрсетіңіз. С. ә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Орфографиялық нормаға сай жазылған сөзді табыңыз.  Е. Бейуа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Орфографиялық принципке бағынған сөзді табыңыз Д. Еңкею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Орфорграфияға сай жазылған сөзді табыңыз. С. Көркейт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Орфографиялық принципке сайемес сөзді көрсетіңіз.  Е. Көс сал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Орфографиялық принципіне сай жазылған сөздерді табыңыз. А. Тәжірибел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Орфографиялық принципке сай қайсы, көрсетіңіз. С. Іріт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Орфографиялық принципке сай сөздерді табыңыз. А. Шеткеріле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Орфографиялық принципке сай қайсы, көрсетіңіз. В. Көлбеңдет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өзді біркелкі жазудың тәсілдерін белгілейтін ережені анықтаңыз. В. Орфограф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Сауатты жазуды ретке келтіретін сөзді табыңыз. Д. Орфографиялық сөзд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Дұрыс айтудың ережесін табыңыз. В. Орфоэп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6. Жазылуы мен айтылуыда сәйкестік бар сөзді көрсетіңіз. С. Қанат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өз тіркесінің жазылу нормасын сақтай отырып, дұрысын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 ...өркі. А. 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8. Буын талғайтын әріпті көрсетіңіз Д. ә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9. Орфография сөзінің мағынасын табыңыз. С. Біркелкі жазуды талап ететін, дұрыс жазуды зерттейтін тіл білімінің саласы.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Орфографиялық заңдылыққа сай дұрыс жазылған сөзді көрсетіңіз. В. Сәрсенбаев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5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30:00Z</dcterms:modified>
  <cp:revision>8</cp:revision>
  <dc:subject>Қазақ тілінен тақырып бойынша шпаргалка.</dc:subject>
  <dc:title>Сөздің соңғы буынында жазылмайтын дауыстылар, орфография.</dc:title>
</cp:coreProperties>
</file>