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рыс тілінен енген сөздерге ғана жазылатын әріптер</w:t>
      </w:r>
    </w:p>
    <w:p>
      <w:pPr>
        <w:pStyle w:val="Normal"/>
        <w:numPr>
          <w:ilvl w:val="0"/>
          <w:numId w:val="3"/>
        </w:numPr>
        <w:ind w:left="360" w:hanging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рыс тілінен енген сөздерде ғана жазылатын әріпті белгілеңіз.  В. Ц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2. Буын талғайтын дыбыстар қатарын белгілеңіз. Д. О, Ө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3. Қосымша қате жалғанған сөзді белгілеңіз. Д. Паркта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4. Қате жазылған сөзді белгілеңіз. В. Федирация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Орфография нормасына сай жазылған сөзді белгілеңіз. Е. Қияли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Фонетикалық принцип бойынша жазылған сөзді белгілеңіз. Е. Күздігүні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Сөздің соңында келмейтін дауыстылар қатарын белгілеңіз. Е. Ө, Ұ, Ү.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8. Буын талғамайтын дауыстылар қатарын белгілеңіз. С. Ы, І,Е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Қазақтың төл сөздерінде жазылмайтын дыбыстар қатарын белгілеңіз. А. В,Ф,Ц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Қазақ тіліне тән дауыстылар қатарын белгілеңіз. С. Ә,І,Ө.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Бірыңғай езулік, жіңішке дауыстылардан болған сөзді белгілеңіз. Д. Еріншек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13. Алғашқы және соңғы дыбысы қысаң әрі жіңішке дауыстыдан болған сөзді белгілеңіз. С. Үзеңгі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«У» дыбысы екі рет дауысты болған сөзді белгілеңіз. В. Татуласу</w:t>
      </w:r>
    </w:p>
    <w:p>
      <w:pPr>
        <w:pStyle w:val="Normal"/>
        <w:ind w:left="360" w:hanging="0"/>
        <w:rPr/>
      </w:pPr>
      <w:r>
        <w:rPr>
          <w:sz w:val="20"/>
          <w:szCs w:val="20"/>
          <w:lang w:val="kk-KZ"/>
        </w:rPr>
        <w:t>15. Орыс тілінен енген сөздерде ғана жазылатын дыбысты көрсетіңіз. А. Э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Қазақтың төл сөзінде жазылмайтын әріпті табыңыз. В. Е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Тек орыс тілінен енген сөздерде жазылатын әріпті табыңыз.  С.э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8. Тек орыс тілінен енген сөздерде ғана қолданылатын әріпті табыңыз. Д. В</w:t>
      </w:r>
    </w:p>
    <w:p>
      <w:pPr>
        <w:pStyle w:val="Normal"/>
        <w:ind w:left="360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БІРДЕ ЖУАН, БІРДЕ ЖІҢІШКЕ БОЛАТЫН ДЫБЫСТЫ ТАБЫҢЫЗ. С. У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7:25:00Z</dcterms:created>
  <dc:creator>Артем</dc:creator>
  <dc:description>Тестент</dc:description>
  <cp:keywords>Қазақ тілі</cp:keywords>
  <dc:language>en-US</dc:language>
  <cp:lastModifiedBy>Артем</cp:lastModifiedBy>
  <dcterms:modified xsi:type="dcterms:W3CDTF">2010-05-10T17:31:00Z</dcterms:modified>
  <cp:revision>9</cp:revision>
  <dc:subject>Қазақ тілінен тақырып бойынша шпаргалка.</dc:subject>
  <dc:title>Орыс тілінен енген сөздерге ғана жазылатын әріптер</dc:title>
</cp:coreProperties>
</file>