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өлек және бірге жазылатын сөздер, дефис арқылы жазылу жағдайл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өлек жазылатын сөзді аықтаңыз. А. Әруақытт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Бірге жазылатын сөзді табыңыз. С. Бір(неше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Дефис арқылы жазылатын сөзді көрсетіңіз. С. Қыз(келіншек)</w:t>
      </w:r>
    </w:p>
    <w:p>
      <w:pPr>
        <w:pStyle w:val="Normal"/>
        <w:rPr/>
      </w:pPr>
      <w:r>
        <w:rPr>
          <w:sz w:val="20"/>
          <w:szCs w:val="20"/>
          <w:lang w:val="kk-KZ"/>
        </w:rPr>
        <w:t>4. Бірге жазылатын сөзді табыңыз. С. Бет(ашар)</w:t>
      </w:r>
    </w:p>
    <w:p>
      <w:pPr>
        <w:pStyle w:val="Normal"/>
        <w:rPr/>
      </w:pPr>
      <w:r>
        <w:rPr>
          <w:sz w:val="20"/>
          <w:szCs w:val="20"/>
          <w:lang w:val="kk-KZ"/>
        </w:rPr>
        <w:t>5. Келіс(сөз), шаң(сорғыш) – қандай тұлғада жазылатынын көрсетіңіз. В. Бірікке сөз тұлғасыда</w:t>
      </w:r>
    </w:p>
    <w:p>
      <w:pPr>
        <w:pStyle w:val="Normal"/>
        <w:rPr/>
      </w:pPr>
      <w:r>
        <w:rPr>
          <w:sz w:val="20"/>
          <w:szCs w:val="20"/>
          <w:lang w:val="kk-KZ"/>
        </w:rPr>
        <w:t>6. Есімдік пен зат есімнің тіркесіп келге қатарын белгілеңіз. (емлесі). А. Әр ада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Қате жазылға сөздерді көрсетіңіз. С. Шешен сымақ</w:t>
      </w:r>
    </w:p>
    <w:p>
      <w:pPr>
        <w:pStyle w:val="Normal"/>
        <w:rPr/>
      </w:pPr>
      <w:r>
        <w:rPr>
          <w:sz w:val="20"/>
          <w:szCs w:val="20"/>
          <w:lang w:val="kk-KZ"/>
        </w:rPr>
        <w:t>9. Қос сөздің белгісі қойылатын жерді белгілеңіз. В. Алды арт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Дефис белгісі қойылуға тиісті қатарды белгілеңіз. А. Ол көретін ді</w:t>
      </w:r>
    </w:p>
    <w:p>
      <w:pPr>
        <w:pStyle w:val="Normal"/>
        <w:rPr/>
      </w:pPr>
      <w:r>
        <w:rPr>
          <w:sz w:val="20"/>
          <w:szCs w:val="20"/>
          <w:lang w:val="kk-KZ"/>
        </w:rPr>
        <w:t>11. Сөз тіркесінің дұрыс жазылу емлесін көрсетіңіз. А. Қазақстан Республик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. Бірігіп жазылуы дәстүрге айналған сын есімдерді көрсетіңіз. Д. Дүние(жүзілік), бүкіл(халықтық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Қосарлама қос сөзді табыңыз. Д. Алды-артына</w:t>
      </w:r>
    </w:p>
    <w:p>
      <w:pPr>
        <w:pStyle w:val="Normal"/>
        <w:rPr/>
      </w:pPr>
      <w:r>
        <w:rPr>
          <w:sz w:val="20"/>
          <w:szCs w:val="20"/>
          <w:lang w:val="kk-KZ"/>
        </w:rPr>
        <w:t>14. Шылауы бар сөйлемді белгілеңіз. А. Амангелі сынды ерді ардақт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Қате жазылған сөзді табыңыз. С. Күздікүн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KZT6200605014 (126888) – 016  Е. Ала(жіп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Қай сөзде «көк» сөзі бірге жазылатынын көрсетіңіз. Д. Көк(құтан)</w:t>
      </w:r>
    </w:p>
    <w:p>
      <w:pPr>
        <w:pStyle w:val="Normal"/>
        <w:rPr/>
      </w:pPr>
      <w:r>
        <w:rPr>
          <w:sz w:val="20"/>
          <w:szCs w:val="20"/>
          <w:lang w:val="kk-KZ"/>
        </w:rPr>
        <w:t>18. Қай сөзде «көк» сөзі бөлек жазылатынын көрсетіңіз. Е. Көк(аспан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Орфография бойынша дұрыс жазылғанын табыңыз. В. Дүниеқо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Орфография бойынша дұрыс жазылғанын табыңыз. В.Әлдек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Орфография бойынша дұрыс жазылғанын табыңыз. Е. Бозж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Орфография бойынша дұрыс жазылғанын табыңыз. С. Бүсрігүн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Орфография бойынша дұрыс жазылғанын табыңыз. Д. Есенәл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Бірге жазылатын сөзді табыңыз. Е. Көк(құтан), көк(жиек), қол(өнер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Қай сөзде «ала» сөзінің бөлек жазылатынын көрсетіңіз. В. Ала(бөтен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Дұрыс жазылған сөзді табыңыз. С. Кең маңд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Қай сөз бөлек жазылатынын табыңыз. В. Қызыліңі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Қай сөйлемде «ма» бөлек жазылатынын көрсетіңіз. А. Ол жақсы бала (ма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9. «Еш» сөзінің қай сөзбен бірге жазылатынын көрсетіңіз. Д. Әлде(кім)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«Қай» сөзінің бөлек жазылатын түрін көрсетіңіз. С. Қай(бір)</w:t>
      </w:r>
    </w:p>
    <w:p>
      <w:pPr>
        <w:pStyle w:val="Normal"/>
        <w:rPr/>
      </w:pPr>
      <w:r>
        <w:rPr>
          <w:sz w:val="20"/>
          <w:szCs w:val="20"/>
          <w:lang w:val="kk-KZ"/>
        </w:rPr>
        <w:t>31. «Әр» сөзінің қай сөзбен бірге жазылатынын көрсетіңіз. Е. Әр(кім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Дефиссіз бөлек жазылатын шылауларды көрсетіңіз. С. Үшін, себепті, жуық</w:t>
      </w:r>
    </w:p>
    <w:p>
      <w:pPr>
        <w:pStyle w:val="Normal"/>
        <w:rPr/>
      </w:pPr>
      <w:r>
        <w:rPr>
          <w:sz w:val="20"/>
          <w:szCs w:val="20"/>
          <w:lang w:val="kk-KZ"/>
        </w:rPr>
        <w:t>33. Бірге жазылатын сөзді көрсетіңіз. Д. Өз ара ақылдасу, қонақ ас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Бірге жазылатын сөзді көрсетіңіз. Д. Қара қыпшақ, қалам ақ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Бірге жазылатын сөзді көрсетіңіз. В. Күн бағыс, түие тауы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Бірге жазылатын сөзді көрсетіңіз. В. Сөз жұмбақ, алты бақа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7. Бірге жазылатын сөзді көрсетіңіз. Халық аралық, мұра жай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8. Бірге жазылатын сөздер қатарын көрсетіңіз. А. Су тегі, қалам ақ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9. Бірге жазылатын сөздерді көрсетіңіз. С. Әскер басы, теле хаб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0. Бөлек жазылатын сөзді көрсетіңіз. А. Астық жинау, бел омыртқа</w:t>
      </w:r>
    </w:p>
    <w:p>
      <w:pPr>
        <w:pStyle w:val="Normal"/>
        <w:rPr/>
      </w:pPr>
      <w:r>
        <w:rPr>
          <w:sz w:val="20"/>
          <w:szCs w:val="20"/>
          <w:lang w:val="kk-KZ"/>
        </w:rPr>
        <w:t>41. Бөлек жазылатын сөздер қатарын көрсетіңіз. А. Шала сауатты, мақтау қаға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2. Бөлек жазылатын сөзді көрсетіңіз. В. 6200605045 (126919) – 043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3. Бөлек жазылатын сөзді көрсетіңіз. Д. Сан ет, ортан қо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4. Бөлек жазылатын сөзді көрсетіңіз.  В. Мойын жіп, жүз шама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 Бөлек жазылатын сөзді көрсетіңіз. С. Қара жаяу, бас ию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6. Бөлек жазылатын сөзді көрсетіңіз. В. Ақан сері, қол қою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7. Қате жазылған сөзді табыңыз. А. Ата мек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8. Идиомалық, фразалық тіркестердің жазылуыкөрретіңіз. С. Бөле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9. «Сұраймысың» деген сөздегі шылауды белгілеңіз. В. М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0. Дыбыстық өзгеріске ұшырап біріккен сөз. В. Биы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5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34:00Z</dcterms:modified>
  <cp:revision>12</cp:revision>
  <dc:subject>Қазақ тілінен тақырып бойынша шпаргалка.</dc:subject>
  <dc:title>Бөлек және бірге жазылатын сөздер, дефис арқылы жазылу жағдайлары.</dc:title>
</cp:coreProperties>
</file>