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ліктеу сөздердің сөйлемдегі қызметі.</w:t>
      </w:r>
    </w:p>
    <w:p>
      <w:pPr>
        <w:pStyle w:val="Normal"/>
        <w:rPr/>
      </w:pPr>
      <w:r>
        <w:rPr>
          <w:sz w:val="20"/>
          <w:szCs w:val="20"/>
          <w:lang w:val="kk-KZ"/>
        </w:rPr>
        <w:t>1. «Тырс» сөзінен қандай сөз табын жасауға болатынын көрсетіңіз. С. Зат есі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kk-KZ"/>
        </w:rPr>
        <w:t>2. Еліктеу сөзден болып тұрған күрделі баяндауышты белгілеңіз. А. Есік тарс-тұрс етті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Сөйлемдегі еліктеу сөз қай сөйлем мүшесі болып тұрғанын белгіле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kk-KZ"/>
        </w:rPr>
        <w:t>Мылтық тарс етті. Д. Баяндауыш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kk-KZ"/>
        </w:rPr>
        <w:t>4. Еліктеу сөзден жасалған зат есім қай сөйлем мүшесі болып тұрғанын белгілеңіз. С. Бастауыш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Сөйлемдегі еліктеу сөз қай сөйлем мүшесі болып тұрғанын белгіле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kk-KZ"/>
        </w:rPr>
        <w:t>Мен бір тарсыл естідім. В. Толықтауыш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Сөйлемдегі еліктеу сөз қай сөйлем мүшесі болып тұрғанын белгіле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kk-KZ"/>
        </w:rPr>
        <w:t>Ол есікті тарс жапты. Е. Пысықтауыш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Сөйлемде неше еліктеу сөз барын белгіле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kk-KZ"/>
        </w:rPr>
        <w:t>Қарға қарқ етті, ірімшік жерге салп етті. Е. 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өйлемдегі еліктеу сөзді табыңы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kk-KZ"/>
        </w:rPr>
        <w:t>Қанаттары елбеңдеген сұр жапалақ кеңк-кеңк етіп, төбеден қайта-қайта түнеріп өтті. С. Кеңк-кеңк етіп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йлемнен еліктеу сөзді табыңы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kk-KZ"/>
        </w:rPr>
        <w:t>Ол аяқ астынан шақ-шақ еткен көп дауыстардан сескене қалды. С. Шақ-шақ еткен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Сөйлемдегі еліктеу сөз қай сөйлем мүшесі болып тұрғанын белгіле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kk-KZ"/>
        </w:rPr>
        <w:t>Ол аяқ астынан шақ-шақ еткен көп дауыстардан сескене қалды. С. Анықтауыш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өйлемдегі еліктеу сөз қай сөйлем мүшесі болып тұрғанын белгіле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kk-KZ"/>
        </w:rPr>
        <w:t>Шыңдаған ақ орақтар күнге шағылысып, жарқ-жұрқ етті. С. Баяндауыш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kk-KZ"/>
        </w:rPr>
        <w:t>12. Сөйлемдегі еліктеу сөз қай сөйлем мүшесі болып тұрғанын белгіле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kk-KZ"/>
        </w:rPr>
        <w:t>Тасыр-тұсыр дауыстан селк етіп, орнынан атып тұрды. Е. Анықтауыш, Баяндауыш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өйлемдегі еліктеу сөз қай сөйлем мүшесі болып тұрғанын белгілеңі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kk-KZ"/>
        </w:rPr>
        <w:t>Әйел қайтадан солқ-солқ жылады. С. Пысықтауы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Сөйлемдегі еліктеу сөз қай сөйлем мүшесі болып тұрған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Қасқырлар құтырына тап-тап берді. С. Баяндауы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Сөйлемдегі елікеуіш сөздер қай трақа жататыныни белгіле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Әйгері жүсін кілт доғарып, жалт қарады. С. Екеуі де бейнелеуіш еліктеуіш сөздер.</w:t>
      </w:r>
    </w:p>
    <w:p>
      <w:pPr>
        <w:pStyle w:val="Normal"/>
        <w:rPr/>
      </w:pPr>
      <w:r>
        <w:rPr>
          <w:sz w:val="20"/>
          <w:szCs w:val="20"/>
          <w:lang w:val="kk-KZ"/>
        </w:rPr>
        <w:t>16. Еліктеу сөзден туған етістікті белгілеңіз. С. Тарсылдады</w:t>
      </w:r>
    </w:p>
    <w:p>
      <w:pPr>
        <w:pStyle w:val="Normal"/>
        <w:rPr/>
      </w:pPr>
      <w:r>
        <w:rPr>
          <w:sz w:val="20"/>
          <w:szCs w:val="20"/>
          <w:lang w:val="kk-KZ"/>
        </w:rPr>
        <w:t>17. Еліктеу сөзден туған етістікті белгілеңіз. А. Былқылдады</w:t>
      </w:r>
    </w:p>
    <w:p>
      <w:pPr>
        <w:pStyle w:val="Normal"/>
        <w:rPr/>
      </w:pPr>
      <w:r>
        <w:rPr>
          <w:sz w:val="20"/>
          <w:szCs w:val="20"/>
          <w:lang w:val="kk-KZ"/>
        </w:rPr>
        <w:t>18. Еліктеу сөзден туған етістікті белгілеңіз. С. Лапылдады</w:t>
      </w:r>
    </w:p>
    <w:p>
      <w:pPr>
        <w:pStyle w:val="Normal"/>
        <w:rPr/>
      </w:pPr>
      <w:r>
        <w:rPr>
          <w:sz w:val="20"/>
          <w:szCs w:val="20"/>
          <w:lang w:val="kk-KZ"/>
        </w:rPr>
        <w:t>19. Еліктеу сөзден туған етістікті белгілеңіз. С. Гүрілдеді</w:t>
      </w:r>
    </w:p>
    <w:p>
      <w:pPr>
        <w:pStyle w:val="Normal"/>
        <w:rPr/>
      </w:pPr>
      <w:r>
        <w:rPr>
          <w:sz w:val="20"/>
          <w:szCs w:val="20"/>
          <w:lang w:val="kk-KZ"/>
        </w:rPr>
        <w:t>20. «Боқай келіншегінің сөзіне мыңқ етпеді» сөйлеміндегі еліктеу сөздің қызметін анықтаңыз. Е. Баяндауыш</w:t>
      </w:r>
    </w:p>
    <w:p>
      <w:pPr>
        <w:pStyle w:val="Normal"/>
        <w:rPr/>
      </w:pPr>
      <w:r>
        <w:rPr>
          <w:sz w:val="20"/>
          <w:szCs w:val="20"/>
          <w:lang w:val="kk-KZ"/>
        </w:rPr>
        <w:t>21. Баяндауыш болатын еліктеу сөзді табыңыз. В. Иық тірескен қоңыр таулар тағы күңк етті.</w:t>
      </w:r>
    </w:p>
    <w:p>
      <w:pPr>
        <w:pStyle w:val="Normal"/>
        <w:rPr/>
      </w:pPr>
      <w:r>
        <w:rPr>
          <w:sz w:val="20"/>
          <w:szCs w:val="20"/>
          <w:lang w:val="kk-KZ"/>
        </w:rPr>
        <w:t>22. «Отырғандар оның сөзіне елең етті» сөйлеміндегі еліктеу сөзінің қызметін анықтаңыз. В. Баяндауыш</w:t>
      </w:r>
    </w:p>
    <w:p>
      <w:pPr>
        <w:pStyle w:val="Normal"/>
        <w:rPr/>
      </w:pPr>
      <w:r>
        <w:rPr>
          <w:sz w:val="20"/>
          <w:szCs w:val="20"/>
          <w:lang w:val="kk-KZ"/>
        </w:rPr>
        <w:t>23. Анықтауыш қызметіндегі еліктеу сөзді табыңыз. В. Ол тарс-тұрс ете қалған дауысты естіді</w:t>
      </w:r>
    </w:p>
    <w:p>
      <w:pPr>
        <w:pStyle w:val="Normal"/>
        <w:rPr/>
      </w:pPr>
      <w:r>
        <w:rPr>
          <w:sz w:val="20"/>
          <w:szCs w:val="20"/>
          <w:lang w:val="kk-KZ"/>
        </w:rPr>
        <w:t>24. Еліктеу сөздің қандай қызмет атқарып тұрғанын көрсетіңіз. А.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5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35:00Z</dcterms:modified>
  <cp:revision>15</cp:revision>
  <dc:subject>Қазақ тілінен тақырып бойынша шпаргалка.</dc:subject>
  <dc:title>Еліктеу сөздердің сөйлемдегі қызметі.</dc:title>
</cp:coreProperties>
</file>