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№2. ЭКОНОМИЧЕСКИЕ СИСТЕМЫ. ОСНОВНЫЕ УЧАСТНИКИ ЭКОНОМИЧЕСКОЙ ДЕЯТЕЛЬ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решения трех главных вопросов экономики в обществе формируются экономические системы, перед которыми стоят две основные задачи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как рационально использовать ограниченные ресурсы для наилучшего удовлетворения материальных потребностей в обществе, т.е.какие товары и услуги необходимо создать и в каком количестве;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кто их будет производить и как он будет распределяться между людьми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процессе решения этих задач возникает сложная система отношении между участниками экономической деятельности. Они делают выбор, принимают решения, обеспечивают производство необходимыми факторами, получают доходы, финансируют экономику и т.д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темы – показа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собой представляет экономическая система вообще и рыночная система в част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лежит в основе различий между систем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 они решают три основные вопросы обще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такое экономическая деятельность челове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ую роль играет собственность в экономи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есто каждого участника экономической деятель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новные организационно – правовых форм бизнес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оль домашнего хозяйства в рыночной экономи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йдель Х., Темен Р. Основы учения об экономике. Гл.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заков А.П., Минаева Н.В. Экономика. Тема. 1-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 экономики: Учебник / Под ред. Б. А. Райзберга. Гл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 экономической теорий: Учебное пособие / Под ред. А.В. Сидоровича. Гл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винский И.А. Предпринимательство. Учебное пособие. Гл.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вард К. и др. экономическая теория. Для вузов. Гл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ономика. Учебник / под ред. А.И. Архипова и др. Гл.2, 5,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ономика. Учебник / Под ред. А.С. Булатова. Гл. 1, 2, 4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ономическая деятельно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юбая система призвана решать проблему удовлетворения материальных потребностей общества и рационального использования экономических ресурсов. Этот процесс осуществляется на основе </w:t>
      </w:r>
      <w:r>
        <w:rPr>
          <w:rFonts w:cs="Arial" w:ascii="Arial" w:hAnsi="Arial"/>
          <w:i/>
        </w:rPr>
        <w:t>хозяйственной (экономической) деятельности</w:t>
      </w:r>
      <w:r>
        <w:rPr>
          <w:rFonts w:cs="Arial" w:ascii="Arial" w:hAnsi="Arial"/>
        </w:rPr>
        <w:t xml:space="preserve">, которую следует рассматривать </w:t>
      </w:r>
      <w:r>
        <w:rPr>
          <w:rFonts w:cs="Arial" w:ascii="Arial" w:hAnsi="Arial"/>
          <w:i/>
        </w:rPr>
        <w:t>как совокупность действий, в результате которых происходит преобразование некоторых видов экономических ресурсов в готовый для потребления продукт.</w:t>
      </w:r>
      <w:r>
        <w:rPr>
          <w:rFonts w:cs="Arial" w:ascii="Arial" w:hAnsi="Arial"/>
        </w:rPr>
        <w:t xml:space="preserve"> Люди удовлетворяют свои потребности в результате создания товаров и последующего обмена их друг от друг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ая деятельность состоит из следующих основных элементов: </w:t>
      </w:r>
      <w:r>
        <w:rPr>
          <w:rFonts w:cs="Arial" w:ascii="Arial" w:hAnsi="Arial"/>
          <w:i/>
        </w:rPr>
        <w:t>производство, распределение и потребление</w:t>
      </w:r>
      <w:r>
        <w:rPr>
          <w:rFonts w:cs="Arial" w:ascii="Arial" w:hAnsi="Arial"/>
        </w:rPr>
        <w:t xml:space="preserve">. В российской экономической литературе в качестве самостоятельного элемента выделяется </w:t>
      </w:r>
      <w:r>
        <w:rPr>
          <w:rFonts w:cs="Arial" w:ascii="Arial" w:hAnsi="Arial"/>
          <w:i/>
        </w:rPr>
        <w:t>обмен.</w:t>
      </w:r>
      <w:r>
        <w:rPr>
          <w:rFonts w:cs="Arial" w:ascii="Arial" w:hAnsi="Arial"/>
        </w:rPr>
        <w:t xml:space="preserve"> Западная экономическая литература исходит из предпосылки, что он присутствует на каждой стадии экономической деятель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ство представляет собой процесс создания материальных и духовных благ, необходимых для существования и развития человека. Целью </w:t>
      </w:r>
      <w:r>
        <w:rPr>
          <w:rFonts w:cs="Arial" w:ascii="Arial" w:hAnsi="Arial"/>
          <w:i/>
        </w:rPr>
        <w:t>производства</w:t>
      </w:r>
      <w:r>
        <w:rPr>
          <w:rFonts w:cs="Arial" w:ascii="Arial" w:hAnsi="Arial"/>
        </w:rPr>
        <w:t xml:space="preserve"> является преобразование ресурсов в форму, отвечающую нуждам и потребностям людей. В результате взаимодействия факторов производства происходит создание продукта, который предназначен для производственного или личного потребления, т.е. средств производства и предметов потребления (потребительских товаров). Последние призваны удовлетворять конечные потребности людей. Речь идет о продуктах питания, одежде, жилье, услугах и др. Все они должны обладать полезностью. Различаю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первичное производство</w:t>
      </w:r>
      <w:r>
        <w:rPr>
          <w:rFonts w:cs="Arial" w:ascii="Arial" w:hAnsi="Arial"/>
        </w:rPr>
        <w:t xml:space="preserve"> (сельское и лесное хозяйство, охота и рыболовство, добыча полезных ископаемых и производство энергии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вторичное производство или дальнейшую переработку</w:t>
      </w:r>
      <w:r>
        <w:rPr>
          <w:rFonts w:cs="Arial" w:ascii="Arial" w:hAnsi="Arial"/>
        </w:rPr>
        <w:t xml:space="preserve"> (отрасли, производящие основные материалы, средства производства, потребительские товары, ремесла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услуги (</w:t>
      </w:r>
      <w:r>
        <w:rPr>
          <w:rFonts w:cs="Arial" w:ascii="Arial" w:hAnsi="Arial"/>
        </w:rPr>
        <w:t>транспортные предприятия, кредитные институты, образование и наука, гостиницы и рестораны, свободные професси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мере развития общества меняется роль каждой сферы экономической деятельности. Общей тенденцией является перемещение ресурсов из сферы материального производства в сферу услу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ль </w:t>
      </w:r>
      <w:r>
        <w:rPr>
          <w:rFonts w:cs="Arial" w:ascii="Arial" w:hAnsi="Arial"/>
          <w:i/>
        </w:rPr>
        <w:t xml:space="preserve">распределения </w:t>
      </w:r>
      <w:r>
        <w:rPr>
          <w:rFonts w:cs="Arial" w:ascii="Arial" w:hAnsi="Arial"/>
        </w:rPr>
        <w:t xml:space="preserve">– продвижение продукта к потребителю по определенным критериям. На этой стадии определяется доля, количество, пропорции, в которых каждый субъект экономической деятельности принимает участие в произведенном продукте. Распределение может осуществляться как в форме </w:t>
      </w:r>
      <w:r>
        <w:rPr>
          <w:rFonts w:cs="Arial" w:ascii="Arial" w:hAnsi="Arial"/>
          <w:i/>
        </w:rPr>
        <w:t>торговли</w:t>
      </w:r>
      <w:r>
        <w:rPr>
          <w:rFonts w:cs="Arial" w:ascii="Arial" w:hAnsi="Arial"/>
        </w:rPr>
        <w:t xml:space="preserve"> (оптовой и розничной), т.е. включает обмен результатами деятельности, так и без такового. Распределение может первичным и вторичным (перераспределение). В любом обществе возникает сложная система движения продукта к потребител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лаго или товар для удовлетворения потребностей, т.е. для потребления. Это заключительная стадия экономической деятельности. Целью </w:t>
      </w:r>
      <w:r>
        <w:rPr>
          <w:rFonts w:cs="Arial" w:ascii="Arial" w:hAnsi="Arial"/>
          <w:i/>
        </w:rPr>
        <w:t xml:space="preserve">потребления </w:t>
      </w:r>
      <w:r>
        <w:rPr>
          <w:rFonts w:cs="Arial" w:ascii="Arial" w:hAnsi="Arial"/>
        </w:rPr>
        <w:t xml:space="preserve">является использование предметов потребления и средств производства для осуществления непрерывности производства. Различают </w:t>
      </w:r>
      <w:r>
        <w:rPr>
          <w:rFonts w:cs="Arial" w:ascii="Arial" w:hAnsi="Arial"/>
          <w:i/>
        </w:rPr>
        <w:t>личное</w:t>
      </w:r>
      <w:r>
        <w:rPr>
          <w:rFonts w:cs="Arial" w:ascii="Arial" w:hAnsi="Arial"/>
        </w:rPr>
        <w:t xml:space="preserve"> (удовлетворение личных потребностей людей) и </w:t>
      </w:r>
      <w:r>
        <w:rPr>
          <w:rFonts w:cs="Arial" w:ascii="Arial" w:hAnsi="Arial"/>
          <w:i/>
        </w:rPr>
        <w:t>производственное</w:t>
      </w:r>
      <w:r>
        <w:rPr>
          <w:rFonts w:cs="Arial" w:ascii="Arial" w:hAnsi="Arial"/>
        </w:rPr>
        <w:t xml:space="preserve"> (использовании е продукта для производства и воспроизводства материальных благ) потребление. Его роль возрастает по мере насыщения рынка. При потреблении продукт теряет свою полезность. И производство, и распределение, и потребление возвращается вокруг основного ресурса любой экономической системы – человека и его потребно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Экономическая деятельность измеряется определенными показателями: рациональность, эффективность, экономичность, рентабельность, производительность и др. Однако обобщающим показателем является </w:t>
      </w:r>
      <w:r>
        <w:rPr>
          <w:rFonts w:cs="Arial" w:ascii="Arial" w:hAnsi="Arial"/>
          <w:i/>
        </w:rPr>
        <w:t>эффективность</w:t>
      </w:r>
      <w:r>
        <w:rPr>
          <w:rFonts w:cs="Arial" w:ascii="Arial" w:hAnsi="Arial"/>
        </w:rPr>
        <w:t>, под которой понимается оптимальная комбинация продуктов, достигнутая с помощью наилучшей комбинации ресурсов. Эффективной является такая комбинация ресурсов, при которой обеспечивается производство продукции с минимальными альтернативными издержками. Экономическая эффективность предполагает соизмерение результатов и затрат всеми субъектами хозяйств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1:21:00Z</dcterms:created>
  <dc:creator>Артем</dc:creator>
  <dc:description>Тестент</dc:description>
  <cp:keywords>экономика ВУЗ студенту лекции по экономике</cp:keywords>
  <dc:language>en-US</dc:language>
  <cp:lastModifiedBy>Артем</cp:lastModifiedBy>
  <dcterms:modified xsi:type="dcterms:W3CDTF">2010-05-12T16:10:00Z</dcterms:modified>
  <cp:revision>5</cp:revision>
  <dc:subject>Экономические системы. Основные участники экономической деятельности.</dc:subject>
  <dc:title>Экономическая деятельность</dc:title>
</cp:coreProperties>
</file>