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№2. ЭКОНОМИЧЕСКИЕ СИСТЕМЫ. ОСНОВНЫЕ УЧАСТНИКИ ЭКОНОМИЧЕСК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ешения трех главных вопросов экономики в обществе формируются экономические системы, перед которыми стоят две основные задачи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как рационально использовать ограниченные ресурсы для наилучшего удовлетворения материальных потребностей в обществе, т.е.какие товары и услуги необходимо создать и в каком количестве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кто их будет производить и как он будет распределяться между людьм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процессе решения этих задач возникает сложная система отношении между участниками экономической деятельности. Они делают выбор, принимают решения, обеспечивают производство необходимыми факторами, получают доходы, финансируют экономику и т.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темы – показ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собой представляет экономическая система вообще и рыночная система в час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лежит в основе различий между систем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они решают три основные вопросы общ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такое экономическая деятельность челове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ую роль играет собственность в эконом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сто каждого участника экономическ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ные организационно – правовых форм бизне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оль домашнего хозяйства в рыночной эконом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йдель Х., Темен Р. Основы учения об экономике. Гл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аков А.П., Минаева Н.В. Экономика. Тема. 1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 экономики: Учебник / Под ред. Б. А. Райзберга. Гл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 экономической теорий: Учебное пособие / Под ред. А.В. Сидоровича. Гл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винский И.А. Предпринимательство. Учебное пособие. Гл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вард К. и др. экономическая теория. Для вузов. Гл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а. Учебник / под ред. А.И. Архипова и др. Гл.2, 5,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а. Учебник / Под ред. А.С. Булатова. Гл. 1, 2, 4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актического занятия и вопросы для обсуж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итерий и типы классификаций экономических систем.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ие структурные элементы включают понятие «экономическая система»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ие условия необходимы для нормального функционирования экономической системы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им способом каждая экономическая система решает три проблемы общества: что, как и для кого производить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чем преимущество рыночной системы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мешанная экономика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представляет собой смешанная экономика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ть ли элементы традиционной системы в США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уществуют ли пределы вмешательства государство в экономику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реходная экономи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вы характерные черты переходной экономики? Какие трудности возникают при переходе от одной системы к другой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Хозяйствование как соизмерение затрат и результатов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ономический рационализ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такое экономическая деятельность человека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чем единство и различия производства, распределения и потребления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организационно-правовые формы бизнес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то такие субъекты, принимающие экономические решения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ва роль домашних хозяйств и фирм в экономике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айте характеристику всем участникам предпринимательской деятельности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й организационно-правой форме предпринимательства вы отдаете предпочтение и почему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висят ли формы организаций бизнеса от его величины?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еречислите основные виды собственности и свяжите с формами предпринимательства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ва роль государства как участника экономической деятельности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ую роль играют профсоюзы в условиях современной экономики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для самостоятельной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фические особенности развития экономики Россий в 90-е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тайская экономическая модель перехода к рыночной сист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ль традиционной системы в Росс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а существующих моделей рыночной эконом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произво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чины низкой эффективности экономики социалистической сис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а одной из форм организации бизне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аншиза – новая форма организаций бизнеса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Роль сбережении в развитии эконом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21:00Z</dcterms:created>
  <dc:creator>Артем</dc:creator>
  <dc:description>Тестент</dc:description>
  <cp:keywords>экономика ВУЗ студенту лекции по экономике</cp:keywords>
  <dc:language>en-US</dc:language>
  <cp:lastModifiedBy>Артем</cp:lastModifiedBy>
  <dcterms:modified xsi:type="dcterms:W3CDTF">2010-05-12T16:20:00Z</dcterms:modified>
  <cp:revision>8</cp:revision>
  <dc:subject>Экономические системы. Основные участники экономической деятельности.</dc:subject>
  <dc:title>План практического занятия и вопросы для обсуждения</dc:title>
</cp:coreProperties>
</file>