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Қазақстан тарихы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. Қазақстан жеріндегі ежелгі адамның алғашқы іздері қандай дәуірлерге жатад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рте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оңғы палеол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 мәдениетінің тұрақтары алғаш рет ...  қаласына жақын жерде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Тараз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м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Ачинск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ымкент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"</w:t>
      </w:r>
      <w:r>
        <w:rPr>
          <w:color w:val="000000"/>
          <w:sz w:val="20"/>
          <w:szCs w:val="20"/>
          <w:lang w:val="ru-MD"/>
        </w:rPr>
        <w:t>Шошақ бөрікті</w:t>
      </w:r>
      <w:r>
        <w:rPr>
          <w:color w:val="000000"/>
          <w:sz w:val="20"/>
          <w:szCs w:val="20"/>
        </w:rPr>
        <w:t>" сақтардың мекен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ургаб аңғ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рал маң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ра теңіз маң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етісу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ІХ ғ. мен ХІ ғ. бас кезінде қандай тайпалар Сырдариядан Еділге дейінгі аумақты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Оғ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Қарлұ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Түркеш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Қарақыта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Қарахандықта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Қазақстанның оңтүстігінде XІғ. Тұрғын үйдің жаңа түрлері, біркелкі, тура есіктермен жалғастырыла салынған бөлмелері бар үйді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р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нфилад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Фасадт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орта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ғанал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Ерте орта ғасырларда Орта Азияда соғдылықтар қандай дінді таратқ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уд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Христи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ұсылман.</w:t>
      </w:r>
    </w:p>
    <w:p>
      <w:pPr>
        <w:pStyle w:val="Normal"/>
        <w:widowControl w:val="false"/>
        <w:autoSpaceDE w:val="false"/>
        <w:ind w:left="180" w:firstLine="22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них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Зороастр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Моғолстан кімдермен болған соғыста әлсіреп бөлшектеніп к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қ орда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емір мемлекеті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лтын Орда хандары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оңғарлар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оғай ордасыме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1510 ж. Сығанақ түбінде Мұхаммед Шайбани кімнің әскерлерінен күйрей жеңіліске ұшы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йр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емі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сенбұғ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Кесенелерді салудағы негізгі үл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үмбез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онус тәріз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ткір ұш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уб тәрізде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тыр тәріздес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1. XVІІІ ғ. І жартысында қазақтардың Ресейге қосылуын ұйымдастыруш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тыр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рақ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ылай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әмеке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білқайыр х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Бородино шайқасында көрсеткен ерлігі үшін қай қазақ жауынгеріне көгілдір ленталы медаль бе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мен Бай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үлейме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арынбай Жанжігітұл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Ықсан Әубәкірұл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рынбай</w:t>
      </w:r>
      <w:r>
        <w:rPr>
          <w:color w:val="000000"/>
          <w:sz w:val="20"/>
          <w:szCs w:val="20"/>
        </w:rPr>
        <w:t xml:space="preserve"> Зындағұл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Қоқан әскер күштерінің Қаскелең өзені жағалауында салған Таушыбек бекінісін орыс әскерлері қай жылғы жазда басып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5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  <w:lang w:val="kk-KZ"/>
        </w:rPr>
        <w:t xml:space="preserve">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5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5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51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50 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1813 ж. Орынборда ашылған училищеде даярланған мам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олд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фицер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ұғалімд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удармаш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Ресейлік билеу әкімшілігі үшін шенеунікте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67-68жж. "Ереженің" ең негізгі түйінді ж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кругтардың жойы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скери губернатордың облыстағы казак әскерінің атаманы болып есепте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Түркістан генерал -губернаторлығын құ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Әскери соттардың құрылу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Әскери және азаматтық биліктің генерал-губернатор қолына шоғырлан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ru-MD"/>
        </w:rPr>
      </w:pPr>
      <w:r>
        <w:rPr>
          <w:color w:val="000000"/>
          <w:sz w:val="20"/>
          <w:szCs w:val="20"/>
          <w:lang w:val="ru-MD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Шоқан Уалих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 xml:space="preserve">нов </w:t>
      </w:r>
      <w:r>
        <w:rPr>
          <w:color w:val="000000"/>
          <w:sz w:val="20"/>
          <w:szCs w:val="20"/>
          <w:lang w:val="kk-KZ"/>
        </w:rPr>
        <w:t xml:space="preserve">қашан </w:t>
      </w:r>
      <w:r>
        <w:rPr>
          <w:color w:val="000000"/>
          <w:sz w:val="20"/>
          <w:szCs w:val="20"/>
        </w:rPr>
        <w:t>Орыс географиялық қоғамының толық мүшесі болып сайл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856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85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848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857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853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''Қалқаман-Мамыр'' поэма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Байтұрсы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С.Сейфулли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Шоқ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6 ж. ұлт-азаттық қозғалыстың әлеуметтік базас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олөнер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руалар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Зиялыла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) Жұмысшы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17 ж. шілдеде Верныйда реквизицияланған жұмысшылардан құрылған Қара жұмысшылар одағын кім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.Алдоңғ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.Марсенов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Ж.А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.Б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.Айтпе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1918 жылы наурыздың 2-нен 3-не қараған түні қарулы көтерілістің нәтижесінде Кеңес үкіметі қай қалада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қтөб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еме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остана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Қазақ АКСР-нің құрылғанын жариялаған құжа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ылтай съезінің резолю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Қазақ АКСР-нің құрылуы жөніндегі" дек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АКСР-нің құрылуы туралы за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СРО Конституц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АКСР-нің Конституцияс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1921ж. еңбекшілердің жағдайын жақсарту үшін Түркістан ХКК-і декрет қабылда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сханалардағы түскі ас ақы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анар-жа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kk-KZ"/>
        </w:rPr>
        <w:t>ар май баға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уда-саттық және отынды халыққа тегін жі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оммуналды қызметтер ақысын төмендет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уда-саттық бағасын төмендет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1930-32 ж.ж. еліміздегі жағдай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ржы дағдар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шар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яси дағда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Экономикалық дағдар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Діни негіздегі қарама-қайшыл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1931 жылы Қарағанды облысының аумағында Осакаров ауданында шамамен болған қоныс-обсервация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25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 xml:space="preserve">35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2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 xml:space="preserve">30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Алматыда медицина институты қашан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>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928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>193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>192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93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6. </w:t>
      </w:r>
      <w:r>
        <w:rPr>
          <w:color w:val="000000"/>
          <w:sz w:val="20"/>
          <w:szCs w:val="20"/>
          <w:lang w:val="kk-KZ"/>
        </w:rPr>
        <w:t>Әлия Молдағұлованың майдандағы әскери қызм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Пулемет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Байланыс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Мерге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Медби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қылауш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. 1945 жылы фашистік басқыншылардан зардап шеккен аудандарға 500 трактор мен ауыл шаруашылық машиналарды көмек ретінде қайда жі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атв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Укра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олд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елорусс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Литв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8. 1967 жылы Л.И.Брежнев КСРО-да төмендегідей қоғам орнады деп мәлімд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оциализм негі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Адам келбетті" социализ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оммунистік қоғ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емелденген социализ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оммунизм негізі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1990 жылдың қазан айында Қазақстан өзінің 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Ішкі істер әскерін қ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Мемлекеттік тәуелсіздігін жарияла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Жаңа Конституциясын қабылда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Президентін сайла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Егемендік туралы Декларация</w:t>
      </w:r>
      <w:r>
        <w:rPr>
          <w:color w:val="000000"/>
          <w:sz w:val="18"/>
          <w:szCs w:val="20"/>
        </w:rPr>
        <w:t>сын</w:t>
      </w:r>
      <w:r>
        <w:rPr>
          <w:color w:val="000000"/>
          <w:sz w:val="18"/>
          <w:szCs w:val="20"/>
          <w:lang w:val="ru-MD"/>
        </w:rPr>
        <w:t xml:space="preserve"> қабылда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іргі Конституция бойынша Қазақстан Республикасында басқарудың қандай формасы бекітілге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Ара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еократты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Монарх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Президент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Е) Парламенттік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желгі мустьер кезењіндегі адамдардыњ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Епті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Кромань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Неандерт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Питекантро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инантро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т құдайы Агнияға арнап құрбандыққа шалынған ма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Жылқ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Си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Бұқ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Қо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Ешкі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 Қазақстан жерінің негізгі бөлігін б.з.д.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ІІ-І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ғ.ғ. ...  жайла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Сақт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Аланд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Үйсінд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Қаңл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Түркілер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 xml:space="preserve">Түркеш қағанатының астанас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Баласағұ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Фараб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Ерте ортағасырлық түрік тілдес тайпалардің дін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Маниге табын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ллаға табын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Иисусқа табын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Тәңірге табын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Буддаға табыну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Қазақстан аумағында ескерткіштің жаңа түрі балбалдар тізбегінің мүсіні кімдердің келуіне байланысты пайд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Түркілер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Қытайл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Арабт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Византиялықт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Соғдылардың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Монғол империясының негізін салушы Шыңғыс хан қай жылы ту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11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116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117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114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1133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>1428-1468 ж.ж. батысында Жайықтан шығысында Балқашқа дейінгі аумақта қай хан билі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Әбілқай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Ақназар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ндығында тәртіп сақтау және мемлекеттік құрылыстың негізгі принциптерін анықтаған "Жеті жарғы" заң жобасы қай ханның тұсында жас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была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Есі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Тәуке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kk-KZ"/>
        </w:rPr>
        <w:t>Тарихшы Рузбихан қай кесене туралы "дүние жүзіндегі ең ірі құрылыстың бірі, кесенеде адамзаттың сәулет өнеріндегі жетістіктері таңғажайып дәрежеде берілген- деп жаз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йша бибі кесене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хмет Яссауи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баша-хату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рахан кесенес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Абылай хан қайда жерленген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Тара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йлық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зақ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ғанақ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1841 жылы тамыз айындағы Кенесарының Ташкентке жорығының тоқтап қалу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аппас руының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ұ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Қоқан ханының одақ болуға ұсыны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антөре сұлтанның Кенесарыға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арбаздар арасында жұқпалы аурудың тарау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3. Верный аумағындағы Татар </w:t>
      </w:r>
      <w:r>
        <w:rPr>
          <w:color w:val="000000"/>
          <w:sz w:val="20"/>
          <w:szCs w:val="20"/>
          <w:lang w:val="kk-KZ"/>
        </w:rPr>
        <w:t>слободкасында</w:t>
      </w:r>
      <w:r>
        <w:rPr>
          <w:color w:val="000000"/>
          <w:sz w:val="20"/>
          <w:szCs w:val="20"/>
        </w:rPr>
        <w:t xml:space="preserve"> алғашқы су диірмені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5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85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5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854 ж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E) 185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ылғы реформа бойынша салықтан босатылғ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лдалар мен им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ты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ыңғыс ханның ұрпақ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и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70 ж. Маңғыстау көтерілісі адайлар үшін қандай нәтиже 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тарлық езгі әлсір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ңырақ салығын көбей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ғыс шығыны ретінде 90000 қой өткіз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лықты көбей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Су көздері бар құнарлы жерлер тартып алынд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Шоқан Уәлихановтың өмір сүрген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820-185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0-187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35-186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50-188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830-186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7. 1914-191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Түркіст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лке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сейд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дандар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икізатп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мтамас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тті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Беріл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апт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ә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ұрыс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Е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нім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Ма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Мақт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Киі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й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18. </w:t>
      </w:r>
      <w:r>
        <w:rPr>
          <w:color w:val="000000"/>
          <w:sz w:val="18"/>
          <w:szCs w:val="20"/>
          <w:lang w:val="kk-KZ"/>
        </w:rPr>
        <w:t>1916 ж. 25 маусымдағы патша жарлығы бойынша Түркістаннан және Дала өлкесінен қара жұмысқа алынуға тиісті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5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3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4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600 мың ад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9. Жетісуда Кеңес өкіметі орнаған мерз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1918 ж.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1918 </w:t>
      </w:r>
      <w:r>
        <w:rPr>
          <w:color w:val="000000"/>
          <w:sz w:val="18"/>
          <w:szCs w:val="20"/>
          <w:lang w:val="ru-MD"/>
        </w:rPr>
        <w:t>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1</w:t>
      </w:r>
      <w:r>
        <w:rPr>
          <w:color w:val="000000"/>
          <w:sz w:val="18"/>
          <w:szCs w:val="20"/>
        </w:rPr>
        <w:t xml:space="preserve">917 </w:t>
      </w:r>
      <w:r>
        <w:rPr>
          <w:color w:val="000000"/>
          <w:sz w:val="18"/>
          <w:szCs w:val="20"/>
          <w:lang w:val="ru-MD"/>
        </w:rPr>
        <w:t>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1917 ж. сәу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1919 ж. ақпа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Қазақстанда азамат соғысының соңғы - Солтүстік Жетісу майданы қашан жой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20 ж. мамы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20 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20 ж. ақп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20 ж. қаңтард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20 ж. маусым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ЖЭС жылдары Ембі мұнайын өңдеуден түскен пайданың қанша проценті қазақ өлкелік бюджетіне тү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8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5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2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0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2 %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2. Кіші Қазан саясатына қарсы жақ қандай идеяны талап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</w:rPr>
        <w:t>A) Түйеден социализмге өту мүмкін ем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Далада зауыт пен фабриканы орналастырудың жөнсізд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Өнеркәсіпті шикізат көзіне жақын орнал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Ауыл 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рта және ұсақ кәсіпорындар сал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ru-MD"/>
        </w:rPr>
        <w:t>1930-1932 жылдардағы аштық кезеңінде республикадан тыс жерлерге көшіп кеткен қазақт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1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 млн-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950 мыңға жу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900 мыңға жу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800 мыңнан аст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1931 жылы наурызда алғашқы оқу жылын бастаған қай оқу орн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Ветеринарлық-зоотехникалық институ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лғашқы педагогикалық институ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азақ мемлекеттік универс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лматы дәрігерлік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азақ ауыл шаруашылық институт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Соғыс кезінде теңіз порты салын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Балқа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Гу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қ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ра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Биология, медицина, геология саласындағы біраз ғалымдарға тағылған айып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Идеологиялық тұрғыдан сенімс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Саяси сенімс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Дарынс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Ұлтшылдық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"Космополит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Шығыс Қазақстан облысының орыс тілі мұғалімі, "өзгеше ойлайтын" деп айыпталып, КОКП қатарынан шығары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.Жұма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.Асфен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 xml:space="preserve">Е.Исмаил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.Елікба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XX ғ. 70 ж. Қазақстанның ауыл шаруашылығын басқарудың жаңа формаларын ұсынған, сол үшін сотқа тартылып түрмеде қайтыс болған ауыл шаруашылық саласының қызметкері кім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А.Қадыр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B) И.Голова</w:t>
      </w:r>
      <w:r>
        <w:rPr>
          <w:color w:val="000000"/>
          <w:sz w:val="18"/>
          <w:szCs w:val="20"/>
          <w:lang w:val="kk-KZ"/>
        </w:rPr>
        <w:t>ц</w:t>
      </w:r>
      <w:r>
        <w:rPr>
          <w:color w:val="000000"/>
          <w:sz w:val="18"/>
          <w:szCs w:val="20"/>
        </w:rPr>
        <w:t>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.Мұс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Н.Ки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И.Худенко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ru-MD"/>
        </w:rPr>
        <w:t>Ә</w:t>
      </w:r>
      <w:r>
        <w:rPr>
          <w:color w:val="000000"/>
          <w:sz w:val="18"/>
          <w:szCs w:val="20"/>
          <w:lang w:val="kk-KZ"/>
        </w:rPr>
        <w:t>леуметтік-экономикалық мәселелердің шиеленісуінен 1989ж. маусымда көпшілік тәртіпсіздіктерге ұласқ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Целиногра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ңа Өз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ра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Президенттің қазақ халқына Жолдауындағы (2030) пікірі бойынша қазіргі кездегі республикада ауыр жүктерді тасуда қандай транспорт түрінің ролі зор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ұбыр желісі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емір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Әу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Те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втомобиль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лғашқы құралдарды адам неден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ола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ғаш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ш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мір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с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Жартылай және жартылай көшпелі мал шаруашылығына көшуге байланысты ... саны аз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ылқ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үйізді ірі қар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шк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3. </w:t>
      </w:r>
      <w:r>
        <w:rPr>
          <w:color w:val="000000"/>
          <w:sz w:val="20"/>
          <w:szCs w:val="20"/>
          <w:lang w:val="kk-KZ" w:eastAsia="en-US"/>
        </w:rPr>
        <w:t>Ғұндар қанша руға бөлі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4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2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4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35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30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Ұйғыр қағанатының өмір сүруін кімдер тоқтат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ргеш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б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рлұ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ыт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Енисей қырғыздары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Деректер "даңқты әрі ізгі ниетті түрік-чаруктардың қаласы" деп қай қаланы ай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Имақ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аваке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Янги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ібек жолында Византиялық алтын солид үлкен сұраныста болып, не ретінде кеңінен пайдал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лшілерге берілетін сыйақы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йырбас теңге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алдамалы әскерге төленетін ақы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шекей бұйым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алықаралық валюта ретін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Темучинді (Шынғысханды) монғолдардың жоғарғы билеушісі деп жарияла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211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121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120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15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221 жыл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Әмір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емір</w:t>
      </w:r>
      <w:r>
        <w:rPr>
          <w:color w:val="000000"/>
          <w:sz w:val="20"/>
          <w:szCs w:val="20"/>
          <w:lang w:val="en-US" w:eastAsia="en-US"/>
        </w:rPr>
        <w:t xml:space="preserve"> 1405 </w:t>
      </w:r>
      <w:r>
        <w:rPr>
          <w:color w:val="000000"/>
          <w:sz w:val="20"/>
          <w:szCs w:val="20"/>
          <w:lang w:val="en-US" w:eastAsia="en-US"/>
        </w:rPr>
        <w:t>жыл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ытайғ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ар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атып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лад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йтыс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олды</w:t>
      </w:r>
      <w:r>
        <w:rPr>
          <w:color w:val="000000"/>
          <w:sz w:val="20"/>
          <w:szCs w:val="2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Баласағұ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Отыр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айрам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1598 ж. Тәуекел хан қайтыс болды. Оған қай қаладағы ұрыста алған ауыр жарақаты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ргенішт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енттег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ұхар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амарқан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шқардағ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Сырым Датұлы бастаған көтерілістің нәтижесінде Кіші жүз ханы болып кім сайлан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йшу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Нұ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йы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Уәли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Кіші жүзде хандық билік жой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1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18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18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8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17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58 ж. наурызда Қоқан билігіне қарсы Жетісуда болған көтеріліске қатысушылардың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олөнершілер мен шеб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ұйғырлар мен өзбе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 және қырғаз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қташыла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Жетісу жұмысшылар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41ж. орысша-татарша білім беретін мектепті ұйымдастыр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рта жүз ханы Бөк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Орынбор әкімшілігінің шенеунігі В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Д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Батыс - Сібір губернаторы Гасфор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Бөкей ордасының ханы Жәңгі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1967-68 ж.ж. Реформа бойынша Батыс-Сібір генерал-губернаторлығына кірген об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ru-MD"/>
        </w:rPr>
        <w:t>Закаспий, Астрахан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Сырдария, 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Ақмола,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Түркістан, 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Орынбор, Торғ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Құрманғазының дүниеге келген ж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ңғыстау өң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өке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 өлк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тырау бекін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қмола облыс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05-1907 ж.ж. Семейдегі бұқаралық ереуілге шығушылар қандай талаптар қо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ұмысшылардың ауырған күндеріне жалақы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ұмыс уақытынан тыс кезде ақысыз жұмыс істеуге тыйым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ұмыс күнін 10 сағатқа қысқ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лақыны көбе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ерілген жауаптардың бәрі дұры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ы саналы компромисс тактикасын ұсынғ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Шару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Революцияшыл демократиялық интеллигенция өкіл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Пролетари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ұсылман дін басылар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Орал облысында Кеңес үкіметі түпкілікті орн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замат соғысы қарс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замат соғысы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Петроградтағы Қазан төңкерілісінен кейінгі екінш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еңес үкіметінің салтанатты шеруі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замат соғысынан кейі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Азамат соғысы жылдарында атаман Анненковтың бұйрығымен Монғол кемесінде кімді тірідей өр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. Летуновт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Л. Емелев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К. Иноземцев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Я. Ушановт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>E) А. Мироновт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0. Ж. Э. С-кезіндегі тауар ауыстыру мен тауар айналымының маңызын күшейткен үкімет қабылдаған декрет.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921 ж. 24 мамырдағы "айырбас" туралы дек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Партияның Х-шы съезінің азық-түлік салғыртын, азық-түлік салығымен ауыстыру туралы шеші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21 ж. 19 сәуірдегі қазақтың еңбекші халқына жерін қайтару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1927 ж. 14 маусымдағы етке натуралды салық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23 ж. 22 қарашада іс-қағаздарын қазақ тілінде жүргізуді енгізу турал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1. Индустрияландырудың қарсаңында Қазақстанда академик Губкиннің басшылығындағы экспедиция нені зерт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езқазған мы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амбыл облысындағы минералды тыңайтқыш шикізат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Солтүстік Қазақстандағы темір рудасының қ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Орал-Ембі мұнай аудан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Минералды-шикізат ресурсы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Асыра сілтеу болмасын - аша тұяқ қалмасын! - деп ұран тастаған асыра сілтеуш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Торғай асыра сілтеу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Жетісу асыра сілтеу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Петропавл асыра сілтеу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Семейлік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рал асыра сілтеушілер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Соғыс қарсаңында мұғалімдер саны қаншаға ж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64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24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44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34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5400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1941 жылы 16 қарашада Дубосеково разъезі түбінде ерлік көрсеткен әскери құрам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075-атқыштар полк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316-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236-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8-гвардиялық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30-гвардиялық дивизияс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Соғыстан кейін ақша реформасы қай жылы жүргіз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B) 194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C) 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D) 1946 ж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       </w:t>
      </w:r>
      <w:r>
        <w:rPr>
          <w:color w:val="000000"/>
          <w:sz w:val="18"/>
          <w:szCs w:val="20"/>
          <w:lang w:val="kk-KZ"/>
        </w:rPr>
        <w:t>E) 1949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ru-MD"/>
        </w:rPr>
        <w:t>Қазақстанда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тың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жерле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игерілген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облыста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саны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ru-MD"/>
        </w:rPr>
        <w:t>8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6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5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7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4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7. ХХ ғ.-ң 70-ші жылдары фермерлік шаруашылықты дамытуға өз үлесін қосып, қағазбастылыққа шектеу қой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И. Худ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А. К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С. Мұқ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И. Головацк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Н. Ким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КОКП ОК нің "Қайта құру және партияның кадр саясаты туралы" мәселені талқылаған пленум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985 ж.сәу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87 ж.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87 ж.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87 ж. қаң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>E) 1987 ж. маусым</w:t>
      </w:r>
      <w:r>
        <w:rPr>
          <w:color w:val="000000"/>
          <w:sz w:val="18"/>
          <w:szCs w:val="20"/>
          <w:lang w:val="ru-MD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1 жылы қазанда құрылған Қазақстанның Халық Конгресі партиясының тең төрағалары болып кімдер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 Оспанов пен Х. Қожахм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О. Сүлейменов пен С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М. Оспанов пен 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О. Сүлейменов пен 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Х. Қожахметов пен С. Терещенко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Конституция бойынша Қазақстан Республикасының президенті сайланатын мерз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en-US"/>
        </w:rPr>
        <w:t xml:space="preserve">4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US"/>
        </w:rPr>
        <w:t xml:space="preserve">5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US"/>
        </w:rPr>
        <w:t xml:space="preserve">10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US"/>
        </w:rPr>
        <w:t xml:space="preserve">6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US"/>
        </w:rPr>
        <w:t xml:space="preserve">7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 -  НҰСҚ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kk-KZ"/>
        </w:rPr>
        <w:t>1 1. Адам шақпақ тасты үйкеу арқылы от жағу тәсілін меңгерген дәу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ңғы палеоли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рте палеоли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а жерге алғашқы соқа салу құрметі берілген ад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феода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ру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оңж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ат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еде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Үйсіндердің астанасы Чугучен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Ыстықкөл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ртіс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ырдария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ле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акөл жағасында бол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965 ж. оғыздар Киев Русімен одақтасып кімдерді талқан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еченегте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оловецте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онғолда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лұқта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азар қағанаты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Түркі са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егіс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рапайым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үйектен жаса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С" тәріздес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Құралмалы болды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VІ-VІІ ғ.ғ. Ұлы Жібек жолының Жетісу мен Оңтүстік Қазақстан жерлері арқылы өтетін бағыты күшті дамыды, соның себептерінің қайсысы дұрыс еме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ұл жерлерде түрік қағандарының Ордалары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ұл жол қауіпсіз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ғандар тауарларды ірі сатып алушылар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ұл жол өте қысқа, төте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Ферғана арқылы өтетін жол қауіпті бол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Мамайдың Куликово даласындағы жеңілісін пайдаланған қа й хан Алтын Ордадағы билікті тартып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ерке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оқтам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збек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ошы 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өңке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Тарихи деректерде көшпелі өзбектер мемлекеті қалай ата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қ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Әбілқайыр мемлеке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емір ұрпақтары мемлеке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оғолстан мемлекет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 ғ. ортасында қазақ халқының Жәнібек пен Керей бастаған бөлігінің Шығыс Дешті Қыпшақтан қайда көшуі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оғолстан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қ орда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білқайыр хандығын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ібір ханд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оғай ордасын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1812 ж. Отан соғысына қатысқан батыр қазақ-орыс жігіттерінің ерліктерін жырлаушы қай ақы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ра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р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й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ұ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б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енесары Қасымұлы билер сотын жойып, орнына нені ен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анд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екарал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зылар сотын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Халықт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мпериялық сотт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ғ. І жартысында Ташкент билеушісі Мырза Ахметтің 3 сом 50 тиынға жеткен қосымша салығы кімдер үшін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тақт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ыздар мен тұрмыс құрмаған әйелде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ойдақ ер адамд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удагерлер мен қолөнершіле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өлкеге уақытша келгендер үші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Жас офицер және ғалым Шоқанды дүние жүзіне әйгілі еткен еңбектерінің бірін атаңы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тардың қарулануы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т жүйесі туралы жазға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шқария туралы жазға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Ыстық көлге бару сапары туралы күнделігі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Дала мұсылмандары тур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70 жылғы Маңғыстаудағы шарулар көтерілісін басқарғ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Ж.Н</w:t>
      </w:r>
      <w:r>
        <w:rPr>
          <w:color w:val="000000"/>
          <w:sz w:val="20"/>
          <w:szCs w:val="20"/>
          <w:lang w:val="kk-KZ"/>
        </w:rPr>
        <w:t>ұ</w:t>
      </w:r>
      <w:r>
        <w:rPr>
          <w:color w:val="000000"/>
          <w:sz w:val="20"/>
          <w:szCs w:val="20"/>
        </w:rPr>
        <w:t>рмухамедұлы және Есет Көтіба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йіл Түркебайұлы және Иса Т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Б.Маяұлы және Бекметұл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Досан Таж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</w:rPr>
        <w:t>ұлы және Иса Ті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сірген Дастанұлы және Кафар Қарамжігіт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ХІХ ғ. екінші жартысындағы Қазақстанның қоғамдық өміріндегі ерекшеліктерді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қу ағарту ісінің дам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зақстанға азаттық қозғалыс өкілдерінің ке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Ғылыми қоғамдардың құ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ер аударылған революционерлердің көптеп келу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05 ж. 17 қазандағы патша манифесін қазақтың ұлттық-демократиялық зиялы қауым өкілдері қалай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атша үкіметін қо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нифесті қуана қарсы алд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ртүрлі пікірлерде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нифестің негізгі ережелерін сынға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тша манифесіне қарсы шық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</w:t>
      </w:r>
      <w:r>
        <w:rPr>
          <w:color w:val="000000"/>
          <w:sz w:val="18"/>
          <w:szCs w:val="20"/>
          <w:lang w:val="kk-KZ"/>
        </w:rPr>
        <w:t xml:space="preserve">1916 жылғы 4 шілдеде "Ереуіл төбе" деген жерге жиналған 14 албан болысының жігіттері "өліспей беріспеуге ант бергендегі" көтеріліс басшыла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Тоқаш Бок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Бекболат Әшек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мангелді Им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меңке Мәмб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қкөз Қожанов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18. </w:t>
      </w:r>
      <w:r>
        <w:rPr>
          <w:color w:val="000000"/>
          <w:sz w:val="18"/>
          <w:szCs w:val="20"/>
          <w:lang w:val="kk-KZ"/>
        </w:rPr>
        <w:t>С</w:t>
      </w:r>
      <w:r>
        <w:rPr>
          <w:color w:val="000000"/>
          <w:sz w:val="18"/>
          <w:szCs w:val="20"/>
        </w:rPr>
        <w:t>уландыру жұмыстарына 50 млн. сом қаржы бөлу туралы декрет қашан қабылдан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1922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18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20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21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19 ж. 17 мамы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9. Азамат соғысы жылдарында Қазақстан жерінде қандай әскери бөлім құру туралы шешім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Бриг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Баталь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Пол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Взвод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Ротадан ірі емес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1929ж. Қызылордадан ауысқан ҚазАССР-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қмол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ібір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ВЖ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Түрксіб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Ұжымдастыру кезіндегі қай жылдарды қазақ халқы үшін ұлы жұт деп атауға бо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1928-1932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1932-1934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1930-1934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1927-1930 ж.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1930-1932 ж.ж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1939 жылы жаппай сауатты қалалар қатарындағы қатені табы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Әулие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Ридде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Екінші дүниежүзілік соғыста Қызыл Армия қатарында шайқасқан Қазақстандық жауынгерлер с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2 млн. қазақстан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1 млн, 200 мың қазақстан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0,5 млн. қазақстан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 xml:space="preserve">700 мың </w:t>
      </w:r>
      <w:r>
        <w:rPr>
          <w:color w:val="000000"/>
          <w:sz w:val="18"/>
          <w:szCs w:val="20"/>
        </w:rPr>
        <w:t>қазақста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1 млн. қазақста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Сталиндік жүйенің соғыстан кейінгі ғалымдарға қарсы ұйымдастырған репрессия науқанының 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"Ленинград іс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"Өнеркәсіп партиясының іс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"Жаңа оппозицияны талқанда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"Шахтерлер ісі"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"Космополиттермен күрес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54 жылдың тамыз айының басына қарай Қазақстанның тың жерлерінің қанша мөлшері жыр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3,4 млн г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7,5 млн г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6,5 млн г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25 млн г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28 млн г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ru-MD"/>
        </w:rPr>
        <w:t>Республика жазушылары арасында тұңғыш рет социалистік Еңбек Ері атағын алған қаламгер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Ә. Тәжі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Ғ. Мустаф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Ғ. 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Ә. Нурпейіс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І</w:t>
      </w:r>
      <w:r>
        <w:rPr>
          <w:color w:val="000000"/>
          <w:sz w:val="18"/>
          <w:szCs w:val="20"/>
          <w:lang w:val="ru-MD"/>
        </w:rPr>
        <w:t>. Есенберл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8. Кеңес әскерлерін Ауғанстаннан алып кету </w:t>
      </w:r>
      <w:r>
        <w:rPr>
          <w:color w:val="000000"/>
          <w:sz w:val="18"/>
          <w:szCs w:val="20"/>
          <w:lang w:val="kk-KZ"/>
        </w:rPr>
        <w:t xml:space="preserve">қашан </w:t>
      </w:r>
      <w:r>
        <w:rPr>
          <w:color w:val="000000"/>
          <w:sz w:val="18"/>
          <w:szCs w:val="20"/>
        </w:rPr>
        <w:t>аяқталд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8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86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85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8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8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  <w:lang w:val="kk-KZ"/>
        </w:rPr>
        <w:t>1991 ж. қыркүйекте Қазақстан компартиясын тарату нәтижесінде құрылған парт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халықтық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социалис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либерал-демократиялы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соци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демократиялық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1992 жылдың қаңтарының ортасына дейін Қазақстанның тәуелсіздігін таныған мемлекеттерді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40</w:t>
      </w:r>
    </w:p>
    <w:p>
      <w:pPr>
        <w:pStyle w:val="Normal"/>
        <w:keepNext w:val="true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>E) 20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Неолит дәуіріндегі керамика бұйымдарына қандай өрнектер тән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Өрнектер салынб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Өсімдік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Геометр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үкте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ңд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Қола дәуіріндегі ежелгі дәстүрлер мен білімдерді сақтаушыл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уымда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ру ақсақа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ы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у көсем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уынгер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Көне заман авторлары сақтардың Ахеменид әулетінен кімді жеңгендігі туралы баянд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рион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и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Филипп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серк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кисфар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"Түрік" атауы алғаш рет қай деректерде кездесе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р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раб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изант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ль-Биру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Түріктер қашан Жерорта теңізі елдеріне апаратын Жібек Жолы тармағының иесіне айн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зақстанды басып алғаннан со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фталиттерді жеңгенне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ранмен одақ құрғаннан со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үшті мемлекет құрған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 Азияны жаулап алғаннан кейі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Қазақстан аумағы Шыңғыс хан империясы құрамына әскери іс-қимылдар нәтижесінде қай жылдары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18-122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21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20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19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21-1225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зақ хандығы алғашқы кезде қай жерлерді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Іле мен Сырдария аралығын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Ертіс алқаб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діл мен Жайық алқабы аралығында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Жайықтан Ертіске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Шу және Талас алқабы аралығындағ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1799 ж 21 қарашада шыққан жарлық бойынша Орта жүз қазақтарының Ертістің оң жағасына қайтадан  қоныс аударуына руқсат  еткен императо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III Пёт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I Паве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I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I Николай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Қай жылы Ертіс шебінің полктері Бородино шайқасына қат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81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81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81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81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kk-KZ"/>
        </w:rPr>
        <w:t>Жазушы Ф.М.Достоевский Семейде болған кезде  достасып, хат арқылы қарым-қатынаста болған қазақтың жас ғалым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бадж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былай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йда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тынсари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Уәлихан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XIX ғасырдың I жартысында Қазақстанда ірі медреселерде қандай тілде оқы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аб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тай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рыс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Латын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Парсы тілінд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67-68 жж. "Ережеге" сәйкес Қазақ өлкесі Әкімшілік басқарудың буын сан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>A) 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8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Ш.Уәлиханов білім алған оқу ор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ібір кадет корпу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зиялық училищ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Семей училищес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 әскери училищ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Өскемен училище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16 ж. ұлт-азаттық көтеріліс кезінде Верный уезінің ханы болып кім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ліби 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нгелді Им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қаш 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спан Чо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екболат Әшеке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Черкасск қорғанысына көмектесу кезінде қаза болған, Жетісу майданының қолбасш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.Вацети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Л.Еме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Фрунз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Я.Уш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.Ирченк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XXғ. 20-шы жж. әйелдер мәселесіне байланысты кеңес өкіметінің шар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өп әйел алуды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лың мал мөлшерін белгі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йелдерге білім алуға тыйым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лың малды алып тастау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менгерлікті енгіз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''Кіші Қазан"саясатына қарсы пікі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алада фабрика мен зауыттарды салу мүмкін емест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Өнеркәсіпті шикізат көзіне жақынд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уыл-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Түйеден социализмге өту мүмкін еместіг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 және ұсақ кәсіпорындарды құр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Созақ ауданындағы шаруалар көтерілісінің басшысының бірі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Жақып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зба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әшти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ерси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"АЛЖИР" деген сталиндік лагерьде қандай адамдар қамау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"Халық жаулары"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"Халық жауларының" балал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Халық жауларының" туысқа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"Халық жауларының" әйелдер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скери тұтқындар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2. Мемлекеттік бұқаралық кітапхана </w:t>
      </w:r>
      <w:r>
        <w:rPr>
          <w:color w:val="000000"/>
          <w:sz w:val="20"/>
          <w:szCs w:val="20"/>
          <w:lang w:val="kk-KZ"/>
        </w:rPr>
        <w:t xml:space="preserve">қашан </w:t>
      </w:r>
      <w:r>
        <w:rPr>
          <w:color w:val="000000"/>
          <w:sz w:val="20"/>
          <w:szCs w:val="20"/>
        </w:rPr>
        <w:t>ашы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3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1935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3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3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3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Ә.Молдағұлова майданда кім болып шайқ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улемет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рла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р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айланыс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едби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Өскемен қорғасын-мырыш комбинаты алғашқы өнімін берд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94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45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1948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5. </w:t>
      </w:r>
      <w:r>
        <w:rPr>
          <w:color w:val="000000"/>
          <w:sz w:val="20"/>
          <w:szCs w:val="20"/>
          <w:lang w:val="ru-MD"/>
        </w:rPr>
        <w:t>Сталин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зі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кіме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иліг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заң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йш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пайдалану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рінісі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Түрмеде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т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әртіп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Жазықс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отталғандар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лагерлерд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сат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Жер</w:t>
      </w:r>
      <w:r>
        <w:rPr>
          <w:color w:val="000000"/>
          <w:sz w:val="20"/>
          <w:szCs w:val="20"/>
          <w:lang w:val="kk-KZ"/>
        </w:rPr>
        <w:t>л</w:t>
      </w:r>
      <w:r>
        <w:rPr>
          <w:color w:val="000000"/>
          <w:sz w:val="20"/>
          <w:szCs w:val="20"/>
          <w:lang w:val="ru-MD"/>
        </w:rPr>
        <w:t>ерін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азықс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уы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халықтар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тандар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йтар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Жазықс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йыпталушыл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істер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от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дайындау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реске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урмалаушылық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о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ерілу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Өмір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үйлеспейт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ғидал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лу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6. </w:t>
      </w:r>
      <w:r>
        <w:rPr>
          <w:color w:val="000000"/>
          <w:sz w:val="20"/>
          <w:szCs w:val="20"/>
          <w:lang w:val="kk-KZ"/>
        </w:rPr>
        <w:t>Алғашқы ғарышкер Ю.Гагарин қазақ жерінен қай жылы ұ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6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6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6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63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7. XX </w:t>
      </w:r>
      <w:r>
        <w:rPr>
          <w:color w:val="000000"/>
          <w:sz w:val="20"/>
          <w:szCs w:val="20"/>
        </w:rPr>
        <w:t>ғасырдың</w:t>
      </w:r>
      <w:r>
        <w:rPr>
          <w:color w:val="000000"/>
          <w:sz w:val="20"/>
          <w:szCs w:val="20"/>
          <w:lang w:val="en-US"/>
        </w:rPr>
        <w:t xml:space="preserve"> 70 </w:t>
      </w:r>
      <w:r>
        <w:rPr>
          <w:color w:val="000000"/>
          <w:sz w:val="20"/>
          <w:szCs w:val="20"/>
        </w:rPr>
        <w:t>жылдар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рі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ыптас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і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мақт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ндірі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шенд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аңыз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Петропав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Маңғыста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Жетіге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Көкшета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Қызылорд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8. </w:t>
      </w:r>
      <w:r>
        <w:rPr>
          <w:color w:val="000000"/>
          <w:sz w:val="20"/>
          <w:szCs w:val="20"/>
          <w:lang w:val="kk-KZ"/>
        </w:rPr>
        <w:t>Ерікті тарихи-ағартушылық "Әділет" қоғам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90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88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91 ж. сәуір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92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89 ж. сәуірде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9. Қазақ КСР-ін Қазақстан Республикасы деп өзгерту шешімі қабылдан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91ж. 1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991ж. 16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91ж. 10 желтоқса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95ж. 30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93ж. 28 қаңта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0. Қазақстан халықтарының форумы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91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94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92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93 ж. желтоқсанд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1990 ж. Желтоқсанд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Ежелгі адам туралы негізгі ақпарды археологиялық материалдардың қайсысы 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нуарлар қал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ыш-құмыра бұйым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с құра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у-жар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үйектен жасалған бұйымд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Қола дәуірінде далалық өңірлерде пайда болған шаруашылықтың жаңа тү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ырықшы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артылай көшпелі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өшпелі мал шаруашылыг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л шаруашылы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гіншілі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арсы патшасы І-Дарийдың сақтарға қарсы жорыққа аттанған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з.д. 4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з.д. 51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.з.д. 31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.з.д. 60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Б.з.д. 215 ж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Батыс Түрік қағанатының негізгі халқын құр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уду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ра бод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рханд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лтеберл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йрықтар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ІХ-ХІІ ғ.ғ. түркілерде қай тіл кеңінен қолд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оғды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р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раб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рсы тіл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ақ далалары арқылы Ұлы Жібек Жолының лазурит тармағы өтті. Памирде өндірілетін лазурит қай елдерге шыға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уропа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ытай мен Қашқа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зия арқылы Тибе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ран мен Месопатам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Рим империясы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1236 ж. Батый қай жерді жаулап алуды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Мәуереннахр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Батыс Европ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Шығыс Европ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Жетісу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Кавказ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1457 ж. Әбілхайыр хан Сығанақ түбінде кімдерден жеңіліс тап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 орда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оғайлар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йраттард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оғолстан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тын Ордад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лқы мен этникалық аумағының қалыптасуы қай ғасырда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VІ-ХV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VІІ-ХV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ХV-ХVІ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Сырым Датұлы бастаған көтерілістің негізгі қозғаушы күштер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атақтар, қолөнер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руалар, кеде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уыл старшындары, бо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айлар, алыпсат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өленгіттер, ру басшылар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>Ф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Дост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  <w:lang w:val="ru-MD"/>
        </w:rPr>
        <w:t>евский</w:t>
      </w:r>
      <w:r>
        <w:rPr>
          <w:color w:val="000000"/>
          <w:sz w:val="20"/>
          <w:szCs w:val="20"/>
          <w:lang w:val="kk-KZ"/>
        </w:rPr>
        <w:t>ді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зақстан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айдау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кезін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тұрғ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ла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</w:r>
      <w:r>
        <w:rPr>
          <w:color w:val="000000"/>
          <w:sz w:val="20"/>
          <w:szCs w:val="20"/>
          <w:lang w:val="ru-MD"/>
        </w:rPr>
        <w:t xml:space="preserve"> 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Өске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лмат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Қазақстанның Ресейге қосылуының аяқталу кезеңінде</w:t>
      </w:r>
      <w:r>
        <w:rPr>
          <w:color w:val="000000"/>
          <w:sz w:val="20"/>
          <w:szCs w:val="20"/>
          <w:lang w:val="kk-KZ"/>
        </w:rPr>
        <w:t xml:space="preserve"> қандай Жетісу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ұраншы, Шаян батыр, Жайнақ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ғынтай,Нартай батыр, Асан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Малайсары, Жақып 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67-1868 жылғы реформа бойынша Орал және Торғай облыстары енген генерал-губернато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стра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л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іста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ыс Сібі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Х1Хғ. 2 жартысындағы орыс-қытай экономикалық қатынасындағы белді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тісу арқылы өтетін орыс-қытай сауда көлемінің 5 млн сомға жет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екараға 60-65 шақырымға дейін тауарға баж салығы салынб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Ресейдің Жетісу арқылы болатын саудасындағы экспорттың 3 млн сомнан ас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ұрын сатылмаған "Аққұйрық" шайының саудаға тү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Іле су жолының ашылу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Ыбырайдың жастайынан тәрбие алған ту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A) Әпк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п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ғ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нас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Боралдай асуында жұрт алдында дарға асылған көтеріліс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ліби 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меңке 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ейкі Көкім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Ұзақ Саурық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7 ж. Бүкіл Түркістан өлкесінің (Черняевтан басқа) кеңестері эсерлер партиясының қолында болды. Бұған қандай ұран ықпалын ти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рді кім өңдесе соған беріл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нктер мемлекет меншігі деп жарияланс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зақтармен одақ жаса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Фабрика мен зауыттарды национализациялау қаж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рлық билік Кеңестерг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9 жылғы маусымда Оралды азат етуде қаза бо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.Фур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.Ча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.Еме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.Куйбы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Фрунз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стандағы 1928 жылы жаңадан аудандастырудың (5 буынды жүйеден 4 буынды жүйеге көшу) қандай маңызы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Ұлтшылдық егестерді тоқт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Ұлттық біртектес кеңестерді сақтау мен бө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ңес аппараты халық бұқарасына жақындай түсті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) Халықты кеңестік құрылысқа тартуға көмектесті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Голощекин</w:t>
      </w:r>
      <w:r>
        <w:rPr>
          <w:color w:val="000000"/>
          <w:sz w:val="20"/>
          <w:szCs w:val="20"/>
          <w:lang w:val="kk-KZ"/>
        </w:rPr>
        <w:t>нің</w:t>
      </w:r>
      <w:r>
        <w:rPr>
          <w:color w:val="000000"/>
          <w:sz w:val="20"/>
          <w:szCs w:val="20"/>
        </w:rPr>
        <w:t xml:space="preserve"> Қазақстан компартиясы 1-ші хатшысы бол</w:t>
      </w:r>
      <w:r>
        <w:rPr>
          <w:color w:val="000000"/>
          <w:sz w:val="20"/>
          <w:szCs w:val="20"/>
          <w:lang w:val="kk-KZ"/>
        </w:rPr>
        <w:t>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0-193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3-1936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20-19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25-1939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25-1933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1932 жылы апаттың себептері туралы ашық хат "Бесеудің хаты" тікелей арнап жазылған бас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тал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Голощек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Каганович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е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олотовқ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37 ж. Қаз.КСР-нің Конституциясы бойынша Қазақ КСР-ң саяси негі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астар ұйы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аяси қозға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Коммунистік парт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Кәсіпод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Еңбекшілер депутаттарының Кеңе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1926-1939 жылдар ішінде 9 бен 49 жас арасындағы барлық Қазақстан халқы сауаттылығының көрсеткі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9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73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6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83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63%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 Екінші дүние жүзілік соғыс қандай оқиғаға байланысты баст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Австрия аншлю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Германияның КСРО-ға баса көктеп кір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Кеңес-фин соғысының басталуыме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D) Германи</w:t>
      </w:r>
      <w:r>
        <w:rPr>
          <w:color w:val="000000"/>
          <w:sz w:val="18"/>
          <w:szCs w:val="18"/>
          <w:lang w:val="kk-KZ"/>
        </w:rPr>
        <w:t>я</w:t>
      </w:r>
      <w:r>
        <w:rPr>
          <w:color w:val="000000"/>
          <w:sz w:val="18"/>
          <w:szCs w:val="18"/>
        </w:rPr>
        <w:t>ның Норвегияға баса көктеп кір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Германияның Польшаға енуі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Соғыстан кейінгі карточкалық жүйенің жойылуының алдында қандай реформа жүргізілді?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Еңбекті реттеу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 xml:space="preserve">Ауыл шаруашылық өнімін сату бағасын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</w:t>
      </w:r>
      <w:r>
        <w:rPr>
          <w:color w:val="000000"/>
          <w:sz w:val="18"/>
          <w:szCs w:val="18"/>
          <w:lang w:val="kk-KZ"/>
        </w:rPr>
        <w:t xml:space="preserve"> Бағалы қағаздарғ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</w:t>
      </w:r>
      <w:r>
        <w:rPr>
          <w:color w:val="000000"/>
          <w:sz w:val="18"/>
          <w:szCs w:val="18"/>
          <w:lang w:val="kk-KZ"/>
        </w:rPr>
        <w:t xml:space="preserve"> Жұптық бағағ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Жеке сауда бағасын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kk-KZ"/>
        </w:rPr>
        <w:t>26. Н.С.Хрущевтің XX-съезде сөйлеген «Сталиннің жеке басқа табынуын айыптау» туралы баяндамасының толық мәтіні қашан баспасөз бетінде жарық көр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33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Келес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10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5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1 жылдан кейін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 1970 жылға қарай республика халық шаруашылығының қай салалары одақтық маңызға и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Ет-сү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Жеңіл және та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Машина жасау және металлург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Мұнай өндіру мен химия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Орман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 </w:t>
      </w:r>
      <w:r>
        <w:rPr>
          <w:color w:val="000000"/>
          <w:sz w:val="18"/>
          <w:szCs w:val="18"/>
          <w:lang w:val="kk-KZ"/>
        </w:rPr>
        <w:t xml:space="preserve">О.Сүлейменовтың тауар айналымынан, кітапханалардан алынып тасталған кітаб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 xml:space="preserve">"Аққан жұлдыз"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"Тар жол, тайғақ кеш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"Көшпенділе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"Аз и Я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"Қан мен тер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25 қазанды Қазақстан Республикасының күні деп атап өтудің себеб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Қазақ КСР-ның мемлекеттік егемендігі туралы Декларация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Қазақстан Республикасының алғашқы Конституциясы 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Қазақстан Республикасының мемлекеттік тәуелсіздігі туралы заң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Қазақстан БҰҰ-на мүш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Қазақстан ТМД-ға енді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Жоғары Кеңес Қазақстан Республикасының жаңа әнұранының  мәтінін бекіт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2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1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2ж. желтоқсанда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3ж. қарашад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Мезолит дәуірі неше жылға соз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8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6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5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7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4 мың жыл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30-дан аса тұрағы мен 150-ден астам қорымының табылған айм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талық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тыс Қазақс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Ғұн әскерлерінің негізін кімдер құ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тты жауынг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лас әск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адақ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оғыс арб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Жаяу әскер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ХІ ғ. 30-жылдарында Қарахандықтар мемлекеті қандай бөліктерге бөлі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өрт бөлікк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Үш бөлікк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Солтүстік және оңтүс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Шығыс және батыс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Жетісудағы және Ортаазиядағы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5. </w:t>
      </w:r>
      <w:r>
        <w:rPr>
          <w:color w:val="000000"/>
          <w:sz w:val="20"/>
          <w:szCs w:val="20"/>
          <w:lang w:val="kk-KZ" w:eastAsia="en-US"/>
        </w:rPr>
        <w:t>Түркі са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егіс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Сүйектен жас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Қарапайым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ұралмалы бо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"С" тәріздес болды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Керейттер тайпасы христиандықты қабылдағандығы туралы деректер сақталған ғасырды атаң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І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VІІ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І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ХІ ғ.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Қытай деректері бүкіл Монғолия халқын кімдер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Ғұнд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Татарл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Татар-монғолд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Монғолд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Варварлар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Ноғай ордасы құлағаннан кейін оның бір бөлігі қай елдің құрамына енді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ғол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Өзбек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ыс патша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зақ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білқайыр хандығ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ХV ғ. ортасында қазақ халқының Жәнібек пен Керей бастаған бөлігінің Шығыс Дешті Қыпшақтан қайда көшуі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Моғолстан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Сібір ханд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Ноғай ордас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Әбілқайыр ханд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қ ордағ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XVI-XVII ғғ. тұрғын үйлердегі лас суларды тазартуға арналған қондыр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уф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шн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нд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утарм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ерег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Кіші жүздің ханы Әбілқайырдың басшылығымен қазақтардың Ресейге қосылуы туралы келісім жүргізген және оны сәтті аяқтаған ел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емірұлы, Ам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Ғабитұлы, Нұржігі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ндағұлы, Қош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енже батыр, Бая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өлеұлы, Ақбай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36-1838 ж.ж. Ішкі Ордада шаруалар көтерілісін басқарған қолбас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аурызбайұлы, Жанбо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нібек Қанды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ділұлы, Тайсойғ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ұралыұлы, Бай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Исатай Тайманұлы, Махамбет Өтеміс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58 ж. Қоқан езгісіне қарсы ең ірі көтеріліс басталған ж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ркістан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улие-ата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Ұзынағаш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Мерке маңын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Шымкент маң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41ж. орысша-татарша білім беретін мектепті ұйымдастыр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атыс - Сібір губернаторы Гасфор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Орынбор әкімшілігінің шенеунігі В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Д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Орта жүз ханы Бөк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Бөкей ордасының ханы Жәңгі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ІІ Александр патша "Жетісу және Сырдария облысының" басқару ережесін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867 жылы 11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67 жылы 11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867 жылы 11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1867 жылы 11 сәуі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67 жылы 11 наурыз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1905 ж. Қарқаралыда болған үкіметке қарсы жиынға қатысқан көрнекті қазақ зия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. Дулат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. Аймауы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 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А. Байтұрсы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. Бөкейхан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ғы ұлт-азаттық соғыстың қамтыған жер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үкіл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мола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Семей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рғай облыс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Меркедегі қазақ жастарының революциялық одағының жетек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 М.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Х.Ғабб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.Рысқұ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 АКСР-нің тұңғыш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зыл-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а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шкен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1922 ж. 4-ші тамыздағы Еңбек және Қорғаныс Кеңесі комитетінің қаулысы бойынша Қазақ АКСР 25 млн сомды қайда бө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Ауылшаруашылық машина және құралдар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Мал сатып алуғ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Астық тұқымын сатып алуғ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Индустрияландыру кезінде қарқынды жүреті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лалардың қаңырап қ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уыл сан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рбаниз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Ауыл тұрғындарының көбею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өшпелі өмірге қайтадан ауыс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Ұжымдастыру жылдары ірі байлардан алынып, шаруашылыққа берілген ірі қара малд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7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5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2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0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45000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Ұлы Отан соғысы қарсаңында КСРО бойынша Қазақстан қорғасын өндіруде нешінші орын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ес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рт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ір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Үш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кінші орын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1934 жылы қаңтарда Алматыда ашылған қай өнер ордас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амбыл атындағы қазақ мемлекеттік филармо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Ұлттық қаза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Ұйғыр музыкалық драма теат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Қазақтың мемлекеттік музыкалы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орей музыкалық театр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Фашистердің жоспары бойынша Қазақстан құрамына енген рейх-комиссариа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авк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Москов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Остлан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Үлкен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Еділ-Орал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1947 жылы БК(б)П Орталық комитетінің арнайы қаулысымен қай ірі ғалым тарихшының көзқарастары жат деп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Ә.Марғұ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Ш.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М.Тынышпае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        </w:t>
      </w:r>
      <w:r>
        <w:rPr>
          <w:color w:val="000000"/>
          <w:sz w:val="18"/>
          <w:szCs w:val="20"/>
          <w:lang w:val="kk-KZ"/>
        </w:rPr>
        <w:t>E) С.Асфандияр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Ю.А.Гагарин космосқа қашан ұ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 xml:space="preserve">1961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62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5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6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GB"/>
        </w:rPr>
        <w:t xml:space="preserve">196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en-US" w:eastAsia="en-US"/>
        </w:rPr>
        <w:t xml:space="preserve">1970 </w:t>
      </w:r>
      <w:r>
        <w:rPr>
          <w:color w:val="000000"/>
          <w:sz w:val="18"/>
          <w:szCs w:val="20"/>
          <w:lang w:val="en-US" w:eastAsia="en-US"/>
        </w:rPr>
        <w:t>жылдары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Қазақстан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жерінде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құрылған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ірі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территориялық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өндірістік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компле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Қызыло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Маңғыстау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80 жылдардығы КСРО басшыларының елдегі кез келген проблеманы шешуге болады деп сенген әд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Ескі әміршіл-әкімшіл әді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Терең реформалар жасау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ru-MD"/>
        </w:rPr>
        <w:t>Заңсыз операциялар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Орасан зор қаржы бөлу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Көзбояушылық пен қосып жазушылар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Президенттің пікірі бойынша, халыққа жолдауында(2030) Қазақстан Еуразия аймағындағы жолдардың түйіскен торабында орналасқан, жақсы дамыған қандай үш аймақты байланыстыруш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Батыс, мұсылман дүниесі, Жапон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Қытай, Ресей, мұсылман дүни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Еуропа, Азия, Қы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Батыс, Шығыс,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Оңтүстік-Шығыс Азия, Жапония, Қытай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Тас дәуірінің ескерткіші - Жағабұлақ Қазақстанның қай өңір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тыс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ол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ң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талық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ығыс Қазақстанн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ың мал шаруашылығындағы ең 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шкі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үйе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ірі қара мал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шошқа бағу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Б.з.д. ІV ғ. сақтарға қарсы кім жорыққа атт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и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тти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сер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-Дар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ександр Македонски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1211-1213 ж.ж. Жетісудағы билік найман билеушісі кімнің қолына ө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һир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сенбұға ханн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үшілік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сым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ұқан қағанның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Қазақстанның қай бөлігінде ХІІ ғасырдың ескерткіші Сырлы Там кесенесі сақтал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дарияның төменгі ағ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раз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ңғыстау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кашемир, бояғыш заттар (индиго), экзотикалық жануарлар қайдан тас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изантияд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Отырар билеушісі Қайыр хан қал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өрт ай қорғ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р ай қорғ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кі ай қорғ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еті ай қорға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ес ай қорға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Тарихи деректерде</w:t>
      </w:r>
      <w:r>
        <w:rPr>
          <w:color w:val="000000"/>
          <w:sz w:val="20"/>
          <w:szCs w:val="20"/>
          <w:lang w:val="kk-KZ"/>
        </w:rPr>
        <w:t xml:space="preserve"> қай мемлекет </w:t>
      </w:r>
      <w:r>
        <w:rPr>
          <w:color w:val="000000"/>
          <w:sz w:val="20"/>
          <w:szCs w:val="20"/>
          <w:lang w:val="kk-KZ" w:eastAsia="en-US"/>
        </w:rPr>
        <w:t>"маңғыт жұрты" деп ата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Темір ұрпақтар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қ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Әбілхайыр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оғолст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ндығының негізін салу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білқайыр мен Ба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әңгір мен Тәу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әнібек пен Кер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ім мен Тұр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ошы және Шағат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 xml:space="preserve">ХІV-ХV ғ.ғ. Қазақстан аумағындағы ең елеулі сәулет ғимарат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раха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баша-хатун кесене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йша бибі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хмет Яссауи кесенес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>Әбілқайырды 1748 жылы өлтір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Әбілмә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білпай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йып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арақ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 xml:space="preserve">Нәдір шах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Халық көтерілісін басқарған Исатай батырдың қайтыс болған ж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Ақс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Ақ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Айна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Шым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Жап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Жазушы Ф.М.Достоевский Семейде болған кезде  достасып, хат арқылы қарым-қатынаста болған қазақтың жас ғалы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йда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былай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баджа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ru-MD"/>
        </w:rPr>
        <w:t>Хғ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қазақ күй өнерінің классигі</w:t>
      </w:r>
      <w:r>
        <w:rPr>
          <w:color w:val="000000"/>
          <w:sz w:val="20"/>
          <w:szCs w:val="20"/>
          <w:lang w:val="kk-KZ"/>
        </w:rPr>
        <w:t>, күй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Ықы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үйі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рманғаз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ернияз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Дин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ІІ Александр "Орал, Торғай, Ақмола және Семей облыстарын уақытша басқару ережесі" туралы құжатты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868 жылы 21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68 жылы 21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868 жылы 21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68 жылы 21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68 жылы 21 тамыз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7. "Қалқаман-Мамыр" поэма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С.Дөнент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Ш.Құдайберди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С. Торайғыр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Т.Ізтілеу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М.Көбеев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А.Имановтың әскери іс-қимылдар мәселелерін қадағалап отыратын орг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скери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ұрыл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қсақалдар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лбасшылар кеңес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1920 жылы Орал майданының жойылуына негіз бо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моланы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нборды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урьевті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ерныйды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алды ал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1920-1924 ж.ж. Қазақ АКСР-нын астанасы бол</w:t>
      </w:r>
      <w:r>
        <w:rPr>
          <w:color w:val="000000"/>
          <w:sz w:val="20"/>
          <w:szCs w:val="20"/>
          <w:lang w:val="kk-KZ"/>
        </w:rPr>
        <w:t>ғ</w:t>
      </w:r>
      <w:r>
        <w:rPr>
          <w:color w:val="000000"/>
          <w:sz w:val="20"/>
          <w:szCs w:val="20"/>
        </w:rPr>
        <w:t>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Қызыл-О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30-шы жылдары ҚазАССР-ін "КСРО-дағы тұтас металлургиялық провинция" ретінде көрсеткен академик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. Нұрма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. И. 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.М. Губ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.С. Курн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 Құрамыс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29 ж. Қазақстандағы мал басын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35,5 млн. ба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40,5 млн. б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5,5 млн. б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25,5 млн. бас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20,5 млн. ба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Ақмола - Қарталы жол торабының салынуына байланысты Қарағандыдан Магнитогорскіге көмір тасу қанша шақырымға қы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5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6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7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400 шақыры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ru-MD"/>
        </w:rPr>
        <w:t>Профессор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С</w:t>
      </w:r>
      <w:r>
        <w:rPr>
          <w:color w:val="000000"/>
          <w:sz w:val="20"/>
          <w:szCs w:val="20"/>
          <w:lang w:val="de-DE"/>
        </w:rPr>
        <w:t>.</w:t>
      </w:r>
      <w:r>
        <w:rPr>
          <w:color w:val="000000"/>
          <w:sz w:val="20"/>
          <w:szCs w:val="20"/>
          <w:lang w:val="ru-MD"/>
        </w:rPr>
        <w:t>Асфендияровтың</w:t>
      </w:r>
      <w:r>
        <w:rPr>
          <w:color w:val="000000"/>
          <w:sz w:val="20"/>
          <w:szCs w:val="20"/>
          <w:lang w:val="de-DE"/>
        </w:rPr>
        <w:t xml:space="preserve"> 1935 жылы жарыққа шыққан </w:t>
      </w:r>
      <w:r>
        <w:rPr>
          <w:color w:val="000000"/>
          <w:sz w:val="20"/>
          <w:szCs w:val="20"/>
          <w:lang w:val="ru-MD"/>
        </w:rPr>
        <w:t>еңбег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"Ж</w:t>
      </w:r>
      <w:r>
        <w:rPr>
          <w:color w:val="000000"/>
          <w:sz w:val="20"/>
          <w:szCs w:val="20"/>
          <w:lang w:val="ru-MD"/>
        </w:rPr>
        <w:t>ұм</w:t>
      </w:r>
      <w:r>
        <w:rPr>
          <w:color w:val="000000"/>
          <w:sz w:val="20"/>
          <w:szCs w:val="20"/>
        </w:rPr>
        <w:t>бақ жалау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"</w:t>
      </w:r>
      <w:r>
        <w:rPr>
          <w:color w:val="000000"/>
          <w:sz w:val="20"/>
          <w:szCs w:val="20"/>
          <w:lang w:val="ru-MD"/>
        </w:rPr>
        <w:t>Өмір мен өлім</w:t>
      </w:r>
      <w:r>
        <w:rPr>
          <w:color w:val="000000"/>
          <w:sz w:val="20"/>
          <w:szCs w:val="20"/>
        </w:rPr>
        <w:t>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Мансапқорлар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"Қазақстанның көне заманнан бергі тарихы"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"</w:t>
      </w:r>
      <w:r>
        <w:rPr>
          <w:color w:val="000000"/>
          <w:sz w:val="20"/>
          <w:szCs w:val="20"/>
          <w:lang w:val="ru-MD"/>
        </w:rPr>
        <w:t>Қызыл сұнқарлар</w:t>
      </w:r>
      <w:r>
        <w:rPr>
          <w:color w:val="000000"/>
          <w:sz w:val="20"/>
          <w:szCs w:val="20"/>
        </w:rPr>
        <w:t>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  <w:lang w:val="kk-KZ"/>
        </w:rPr>
        <w:t>М.Мәметова Алматыда студент болған оқу ор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 мемлекеттік медицин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 кен-металлургия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педагогика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 ауылшаруашылық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6. Қазақтың қай ғалымы соғыстан кейінгі жылдардағы сталиндік репрессияның жазалауына ұшырап, 25 жылға сотт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.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.Сәт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.Жұмалиев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) Е.Бекмах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Адамның ғарышты игеру жетістігі мемлекет экономикасын неге бағыт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икізатты үнемдеудің қатал режимін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аңа табиғи ресурстарды иг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Жоспарланған экологиялық саясатқ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неркәсіп өндірісіне жаңа жұмысшы күштерін тарт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Ғылыми индустриялық өндіріс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  <w:lang w:val="kk-KZ"/>
        </w:rPr>
        <w:t>Қытай мен КСРО арасындағы соғыс қаупін тоқтатқан 1969 жылы Пекин аэропортындағы кездескен басшыл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 Суслов пен Чжоу Эньл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. Косыгин және Чжоу Эньл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. Косыгин және Дэн Сяоп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Л. Брежнев және Мао Цзэду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Ю. Андропов пен Дэн Сяопи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КОКП ОК-нің 1987 жылғы шілде айындағы қаулысында Алматыдағы желтоқсан оқиғаларына берген бағ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риялылықтың көрініс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Демократияның көрініс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Қазақ ұлтшылығының көрініс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яси дағдарыстың көрін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леуметтік дағдарыстың көріні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Егемен Қазақстандағы монополиялық қызметтің шектелуі туралы Заңның негізгі мақсаты қандай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арықтық басқару реттеу механизмін енгіз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ұтынушылардың мүддесін қорғ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рікті бәсеке мен кәсіпкерлікті қамтамасыз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ұранымдылықты қорғауды қамтамасыз ету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Уәлиханов атындағы тұрақ қай дәуірге жа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Н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Ерте пал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Қола дәуірін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Кейінгі палеоли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Орта палеолит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Ежелгі қалалардың негізі болған Арқайым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рбағатай алқаб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останай мен Челябі облыстарының түйіскен жер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ңтүстік Қазақстан облы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ртіс алқабын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ақтардың шаруашылығында ең аз өсірілген малдың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Ірі 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ош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ылқ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Түркі тілдес халықтардың билеушілерінің лауазымы қалай ата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ұйр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юба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Күлеркін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 xml:space="preserve">Ерте ортағасырлық түрік тілдес тайпал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Алл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әңірге табынғ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Мани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Исусқ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уддаға табынғ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 xml:space="preserve">Тараздан Византиялық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ІІ Вильгельмнің күміс пенсі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Күміс дирхем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І Фридрихтің алтын фунті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Юстинианның алтын солиді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ІІ Карлдың алтын франкі табылғ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Шынғысхан әскерінен 5 ай бойы қорғанған Қазақстан территориясындағы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Ашн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Үзг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Отыр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ыған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Едіге негізін қалаған мемлекет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ібір хандығ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оғай орд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Астрахань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Қазан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Қазақ қоғамындағы жоғарғы бекзадалар табына қай әлеуметтік топ ж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ра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мір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и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йл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1822 ж. отарлаушы үкімет алғаш рет құрған жәрмеңке ашылға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таймен шекара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ң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тыс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л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Шығыс Қазақстан жерін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1824 жылы қайда хандық билік жойылды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A) Ұлы жүз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B) Қазақстанның барлық территориясы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C) Орта жүз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Бөкей ордас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E) Кіші жүз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Жетісудың Қоқан езгісінен құтылуында қай жердегі шайқастың маңызы зо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улие ата түб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ымкент түбіндег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Хиуа түб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Ұзынағаш түб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ұхара түбіндег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1844ж. Неплюевтің кадет корпусы орналасқ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ru-MD"/>
        </w:rPr>
        <w:t>Семей қал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Омбы қала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Томск қал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Орынбор қал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бойынша кімдер салықтан босат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Батырл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Байлар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Шыңғыстың тұқымдар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Биле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Діни адам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Абай батыс мәдениетімен қалай тан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насы Ұлжанның үйрету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ыс әдебиеті арқ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Өз бетімен оқып үйрену арқ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кесі Құнанбайдың көмег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хмет Риза медресесінде оқып жүрген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05 жылы Успен кенішінде құрылған алғашқы жұмысшы қозғалысының ата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Орыс-қырғыз одағ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у-кен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циал демократиялық ұй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неркәсіп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''Бірлік'' ода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ғы Ә.Жанбосынов қайда хан болып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орғай обл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станай у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рный у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қмола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8 жылы наурыздың 2-3-не қараған түні қарулы көтерілістің нәтижесінде қандай қалада Кеңес ө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тропавл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Верный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Әулие Ата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Семей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Шығыс майданның Оңтүстік және Солтүстік топтарының 1919 жылғы негізгі мінд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Юденичті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еникинді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утовты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Анненковты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олчакты талқанд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1924 жылы Лениннің құрметіне партия қатарына қабылданғ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900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 xml:space="preserve">800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850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 xml:space="preserve">7944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         </w:t>
      </w: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67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Индустрияландыруды жүргізу әдіст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р-жердегі инициативаның пайда бо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Жоспарлылықты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Орталыққа бағы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Бұйрықтың орталықтан болуының міндетті еместіг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>E) Уа</w:t>
      </w:r>
      <w:r>
        <w:rPr>
          <w:color w:val="000000"/>
          <w:sz w:val="20"/>
          <w:szCs w:val="20"/>
          <w:lang w:val="ru-MD"/>
        </w:rPr>
        <w:t>қ</w:t>
      </w:r>
      <w:r>
        <w:rPr>
          <w:color w:val="000000"/>
          <w:sz w:val="20"/>
          <w:szCs w:val="20"/>
          <w:lang w:val="kk-KZ"/>
        </w:rPr>
        <w:t>ытша репрессиядан бас тарт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Қай жылы ауыл шаруашылығын ұжымдастыру барысында Қазақстанда алғаш рет МТС (машина-трактор станциялары)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>1929 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en-GB"/>
        </w:rPr>
        <w:t>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en-GB"/>
        </w:rPr>
        <w:t>19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925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en-GB"/>
        </w:rPr>
        <w:t>1928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Қазақ КСР Жоғары Кеңесінің бірінші сессиясы болғ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38 ж. 15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1938 ж. 15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1936 ж. 20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1937 ж. 18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36 ж. 5 желтоқс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ru-MD"/>
        </w:rPr>
        <w:t xml:space="preserve">Шет елдерде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ru-MD"/>
        </w:rPr>
        <w:t>Франция</w:t>
      </w:r>
      <w:r>
        <w:rPr>
          <w:color w:val="000000"/>
          <w:sz w:val="20"/>
          <w:szCs w:val="20"/>
          <w:lang w:val="kk-KZ"/>
        </w:rPr>
        <w:t>,</w:t>
      </w:r>
      <w:r>
        <w:rPr>
          <w:color w:val="000000"/>
          <w:sz w:val="20"/>
          <w:szCs w:val="20"/>
          <w:lang w:val="ru-MD"/>
        </w:rPr>
        <w:t xml:space="preserve"> Германия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ru-MD"/>
        </w:rPr>
        <w:t xml:space="preserve"> өнер көрсеткен  алғашқы қазақ ән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ru-MD"/>
        </w:rPr>
        <w:t>Ә.Қаша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Е.Өмірз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К.Байсеи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Е.Серке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Р.Елебае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"Ағам да, апам да жоқ, сондықтан менің өзімді майданға жіберуді өтінемін" деген сөзді айтқ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Мәме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Т.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Қ.Қайс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Р.Қошқар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.Молдағұло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Ұлы Отан соғысынан кейін Социалистік Еңбек Ері атағын алған белгілі шах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Ы.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.Күзем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.Шатов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  </w:t>
      </w:r>
      <w:r>
        <w:rPr>
          <w:color w:val="000000"/>
          <w:sz w:val="20"/>
          <w:szCs w:val="20"/>
          <w:lang w:val="kk-KZ"/>
        </w:rPr>
        <w:t>E) Ш.Берсие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. КСРО-ның жаңа Конституция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7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7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7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77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8. 1990 ж. шілдеде дүниеге келген "Азат" қозғалысының басты мақсат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рихтағы шындықты қалпына келт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дамдардың азаматтық құқытарын қалыптастыруға жәрдемде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оғамдық проблемаларды шеш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уғын-сүргіннің құрбандарының толық ақталуына көмекте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станның мемлекеттік егемендігін ал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9. Қазақстан Компартиясының аты өзгертіліп, орнына келген жаңа парт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Қазақстан Республикалық парт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Қазақстан Социал-демократиялық партия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 xml:space="preserve">Қазақстан Халық </w:t>
      </w:r>
      <w:r>
        <w:rPr>
          <w:color w:val="000000"/>
          <w:sz w:val="20"/>
          <w:szCs w:val="20"/>
          <w:lang w:val="ru-MD"/>
        </w:rPr>
        <w:t>К</w:t>
      </w:r>
      <w:r>
        <w:rPr>
          <w:color w:val="000000"/>
          <w:sz w:val="20"/>
          <w:szCs w:val="20"/>
        </w:rPr>
        <w:t>онгресі партия</w:t>
      </w:r>
      <w:r>
        <w:rPr>
          <w:color w:val="000000"/>
          <w:sz w:val="20"/>
          <w:szCs w:val="20"/>
          <w:lang w:val="kk-KZ"/>
        </w:rPr>
        <w:t>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Социалистік парт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"Азат" партия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Қазіргі Қазақстан экономикасының тірек сал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сті металлург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ұнай-газ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имия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шина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уыл шаруашылығы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рте палеолит кезеңі неше жылды қамты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6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5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2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3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400 мың жыл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Еуропа мен Азиядағы қола дәуіріндегі ең ірі мәдениеттерд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ндро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еғазы-Дәнді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мға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екс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тас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>Сақтар туралы жазба деректер тарих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хмұт Қашқарид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ұхамед Хайдарид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родотт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ыма Цянн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бн Фарланн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Ерте түрік феодалдық мемлекет</w:t>
      </w:r>
      <w:r>
        <w:rPr>
          <w:color w:val="000000"/>
          <w:sz w:val="20"/>
          <w:szCs w:val="20"/>
          <w:lang w:val="kk-KZ"/>
        </w:rPr>
        <w:t>т</w:t>
      </w:r>
      <w:r>
        <w:rPr>
          <w:color w:val="000000"/>
          <w:sz w:val="20"/>
          <w:szCs w:val="20"/>
        </w:rPr>
        <w:t>і қалай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оли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няз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Ханды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орольд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Қағандық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Ерте ортағасырдағы Амударьяны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йху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н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х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ерул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ейху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Төрт "әлем патшалығы" тұжырымдамасында "мемлекеттік басқару және өнеркәсіп патшасына" кімді тенеге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ндістан билеуші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сы патша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аб билеуші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изантия билеушісі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ытай билеушісін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Ислам діні Өзбек хан тұсында қай жылы Алтын Орданың мемлекеттік діні болып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31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42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52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20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12 жы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Қай жылы Әбілхайыр хан қайтыс болып, оның мемлекеті құл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502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468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472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46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455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зақ қоғамында хан тағынан ..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Әмірлер үміт ете а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Байлар үміт ете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Батырлар үміт ете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Сұлтандар үміт ете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Билер үміт ете ал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XVI-XVII ғасырлардағы бекініс, сауда және қолөнер орталы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айр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спиджа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ыр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1812 ж. Отан соғысына қатысқан батыр қазақ-орыс жігіттерінің ерліктерін жырлаушы қай ақы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ұ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йбатыр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р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рабатыр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Қ. Кенесарының соңғы шайқасы өтке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847 ж.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47 ж. Майтөб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847 ж. 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847 ж. Түркіст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847 ж. Ұлыт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67-1868 жылғы реформа бойынша Орал және Торғай облыстары енген генерал-губернаторл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стра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л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ыс Сібі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1891ж. "Ережедегі" соттардың төтенше съезі қарайтын мәселе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ұсылман тұрғындарының мәселесін шеш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Ру аралық тартыстарды қарай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Әскери істерді қарай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Уездік және болыстық тұрғындарға қатысты істерді шешеді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дам құқықтарының бұзылмауын қарай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Шоқанның досы, көрнекті орыс жазуш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Горь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.Пота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Ф. Досто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. Лермон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Л. Толсто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Қазақстанда </w:t>
      </w:r>
      <w:r>
        <w:rPr>
          <w:color w:val="000000"/>
          <w:sz w:val="20"/>
          <w:szCs w:val="20"/>
          <w:lang w:val="en-GB"/>
        </w:rPr>
        <w:t>XX</w:t>
      </w:r>
      <w:r>
        <w:rPr>
          <w:color w:val="000000"/>
          <w:sz w:val="20"/>
          <w:szCs w:val="20"/>
        </w:rPr>
        <w:t xml:space="preserve"> ғ. басында "Қоныс аудару қоры" немен айналыс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Патша өкіметінің салық саясатын жүзеге асыру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Салық жинау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Патша өкіметінің әкімшілік реформасын жүзеге асыру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Қазақтардың жерін тартып алуме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</w:rPr>
        <w:t xml:space="preserve">ылыми-зерттеу жұмыстарыме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ru-MD"/>
        </w:rPr>
        <w:t>Торғайдағы көтерілістің бас сардарбе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мангелді 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ліби Жанк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Әбділғафар Жанбо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Ұзақ Саурық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" Оян, қазақ</w:t>
      </w:r>
      <w:r>
        <w:rPr>
          <w:color w:val="000000"/>
          <w:sz w:val="20"/>
          <w:szCs w:val="20"/>
          <w:lang w:val="ru-MD"/>
        </w:rPr>
        <w:t>!" жыр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. 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. 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. Дула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Ә. Б</w:t>
      </w:r>
      <w:r>
        <w:rPr>
          <w:color w:val="000000"/>
          <w:sz w:val="20"/>
          <w:szCs w:val="20"/>
          <w:lang w:val="kk-KZ"/>
        </w:rPr>
        <w:t>ө</w:t>
      </w:r>
      <w:r>
        <w:rPr>
          <w:color w:val="000000"/>
          <w:sz w:val="20"/>
          <w:szCs w:val="20"/>
        </w:rPr>
        <w:t>кейх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 АКСР-ін құрған құрылтай съезі қайда және қашан шақ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зылордада, 19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матыда, 19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Орынборда, 1920 ж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төбеде, 19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Ташкентте, 1921 ж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1922 ж. 4-ші тамыздағы Еңбек және Қорғаныс Кеңесі комитетінің қаулысы бойынша Қазақ АКСР 25 м</w:t>
      </w:r>
      <w:r>
        <w:rPr>
          <w:color w:val="000000"/>
          <w:sz w:val="20"/>
          <w:szCs w:val="20"/>
          <w:lang w:val="kk-KZ"/>
        </w:rPr>
        <w:t>лн</w:t>
      </w:r>
      <w:r>
        <w:rPr>
          <w:color w:val="000000"/>
          <w:sz w:val="20"/>
          <w:szCs w:val="20"/>
        </w:rPr>
        <w:t xml:space="preserve"> сомды </w:t>
      </w:r>
      <w:r>
        <w:rPr>
          <w:color w:val="000000"/>
          <w:sz w:val="20"/>
          <w:szCs w:val="20"/>
          <w:lang w:val="kk-KZ"/>
        </w:rPr>
        <w:t xml:space="preserve">не мақсатпен </w:t>
      </w:r>
      <w:r>
        <w:rPr>
          <w:color w:val="000000"/>
          <w:sz w:val="20"/>
          <w:szCs w:val="20"/>
        </w:rPr>
        <w:t>бөлді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стық тұқымын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л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уылшаруашылық машина және құралдар сатып алуғ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Индустрияландыруды жүргізуде Ф. Голощекиннің саясатына қарсы оппозициясы (қарсыласы) басшы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.Құрамыс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Андр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.Лен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Ұжымдастыруға қарсы 1929-1931 жылдары көтеріліске қатысқ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9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6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7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8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500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1930 жылы 4 сәуірде атуға үкім шығарылған қазақ кеңес әдебиетінін негізін салушы, әдебиетшілерд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Дула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"Қырғыз (қазақ) халқының 1000 әні"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Майл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Затаевич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.Шух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.Брусилов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Ғ.Мүсіреп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1941 ж. аяғы мен 1942 ж. күзі аралығында Батыс аудандардан өнеркәсіп орындарын Қазақстанға көшіру неше кезеңмен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3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Кеңес дәуірдегі ауыл шаруашылығының төмендеу себеб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ман кадрларды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өменгі жала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ыңайтқыштың жетіспеу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сымша шаруашылыққа қарс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аруалардың өз еңбектеріне ие болмау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 1957 жылы салалық басқаруды жергілікті принцип бойынша қайта өзгерту барысы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М</w:t>
      </w:r>
      <w:r>
        <w:rPr>
          <w:color w:val="000000"/>
          <w:sz w:val="18"/>
          <w:szCs w:val="18"/>
        </w:rPr>
        <w:t>инистрліктер құрылды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B) Трестер құрылды 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C) Халық шаруашылық кеңестері құр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D) Ведомств</w:t>
      </w:r>
      <w:r>
        <w:rPr>
          <w:color w:val="000000"/>
          <w:sz w:val="18"/>
          <w:szCs w:val="18"/>
          <w:lang w:val="kk-KZ"/>
        </w:rPr>
        <w:t>о</w:t>
      </w:r>
      <w:r>
        <w:rPr>
          <w:color w:val="000000"/>
          <w:sz w:val="18"/>
          <w:szCs w:val="18"/>
        </w:rPr>
        <w:t>лар құрылды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М</w:t>
      </w:r>
      <w:r>
        <w:rPr>
          <w:color w:val="000000"/>
          <w:sz w:val="18"/>
          <w:szCs w:val="18"/>
        </w:rPr>
        <w:t>емлекеттік комитеттер құрылды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28. Мұхтар Шахановтың ұсынысымен құрылған ұй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ru-MD"/>
        </w:rPr>
        <w:t>"Желтоқсан" партиясы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"Алаш"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Балқаш және Арал проблемалары жөніндегі комитет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"Азат" азаматтық қозғ</w:t>
      </w:r>
      <w:r>
        <w:rPr>
          <w:color w:val="000000"/>
          <w:sz w:val="18"/>
          <w:szCs w:val="20"/>
          <w:lang w:val="kk-KZ"/>
        </w:rPr>
        <w:t>а</w:t>
      </w:r>
      <w:r>
        <w:rPr>
          <w:color w:val="000000"/>
          <w:sz w:val="18"/>
          <w:szCs w:val="20"/>
        </w:rPr>
        <w:t>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"Жауынгер-ауғанстандықтардың ұйымы"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1991 жылы қазанда құрылған Қазақстанның Халық Конгресі партиясының тең төрағалары болып сайланған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М. Оспанов пен М. Ш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О. Сүлейменов пен С. Терещ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Х. Қожахметов пен С. Терещ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М. Оспанов пен Х. Қожахм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О. Сүлейменов пен М. Шахан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30. </w:t>
      </w:r>
      <w:r>
        <w:rPr>
          <w:color w:val="000000"/>
          <w:sz w:val="18"/>
          <w:szCs w:val="20"/>
          <w:lang w:val="kk-KZ" w:eastAsia="en-US"/>
        </w:rPr>
        <w:t>Қазақстан Республикасының президенті Қазақстан ядролық қарудан еркін аймақ болатындығын мәлімдеген Лиссабон хаттамасына қол қо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19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199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199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1986 ж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желгі тас дәуірі мен жаңа тас дәуірі арасын жалғастыратын өзіндік көп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еоли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рте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та палеол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Көшпелі және жартылай көшпелі мал шаруашылығына байланысты азайтылған мал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и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Шош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о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Сақ тайпаларының бірі, массагеттер жайлы жазған грек тарих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ио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ристоте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ерод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траб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толом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ғ. Орталық Азия мен Шығыс Еуропадағы барлық түркі тілдес халықтар арасында саны жағынан ең көп тайп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Найманд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ыпш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им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ғыз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рғынд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Ортағасырлық Қазақстанда түріктердің руна жазуымен қатар "елшілер, көпестер және мемлекеттік кеңесшілер" кеңінен қолданған жазу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рам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ғд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Ұйғы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рабш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ириял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893 жылы Исмаил ибн Ахмад қай қаладағы "бас шіркеуді мешітке айналдырды"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Сайра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Испиджаб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Баласағұ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"Отырар апаты" деген атауға ие болған тарихи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ырардың Шыңғысхан әскерінен қорған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онғол әскерінің Отырарды құлатуы және оның барлық тұрғындарын қыр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ырар әскерінің Хорезм әскерімен шайқ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тырардағы Шыңғысханның сауда керуенінің өлтірі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ырардың басшысы Қайырханды өлтіру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 xml:space="preserve">Әмір Темір әскерлерінің 1389, 1391 және 1395 жылдардағы жорықтары нәтижесінде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лтын Орда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Ноғай ордасы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қ Орда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Моғолстан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білқайыр хандығы талқандалды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XVI ғ екінші жартысында қазақ хандығының батыс және солтүстігі шектескендіктен, ұлғайтуға бөгет болған мемлеке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әуереннах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оңғ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Рес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Қалыңдықтың үйлену тойындағы бас киі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әукел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имеш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өр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ұ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ле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1785ж. наурызда Сахарная бекінісіне шабуыл кезінде С. Датұлы жағынан тұтқынға түскен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осалы сұл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ейдалы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тақ сұл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ралы сұл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йшуақ сұл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12 ж. соғысқа қатысқан қазақ ақын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арынбай Жанжігі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ғит Хами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мен Байбатыр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Мұрат Құлш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>ранұл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) Майлыб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Жазушы Дост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kk-KZ"/>
        </w:rPr>
        <w:t>евский төрт жыл бойы каторгалық жұмыста болған қаланы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влод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остана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Отарлау әкімшілік үшін </w:t>
      </w:r>
      <w:r>
        <w:rPr>
          <w:color w:val="000000"/>
          <w:sz w:val="20"/>
          <w:szCs w:val="20"/>
          <w:lang w:val="kk-KZ"/>
        </w:rPr>
        <w:t>тілмаштар</w:t>
      </w:r>
      <w:r>
        <w:rPr>
          <w:color w:val="000000"/>
          <w:sz w:val="20"/>
          <w:szCs w:val="20"/>
        </w:rPr>
        <w:t xml:space="preserve"> дайындаған </w:t>
      </w:r>
      <w:r>
        <w:rPr>
          <w:color w:val="000000"/>
          <w:sz w:val="20"/>
          <w:szCs w:val="20"/>
          <w:lang w:val="kk-KZ"/>
        </w:rPr>
        <w:t>"</w:t>
      </w:r>
      <w:r>
        <w:rPr>
          <w:color w:val="000000"/>
          <w:sz w:val="20"/>
          <w:szCs w:val="20"/>
        </w:rPr>
        <w:t>Азия</w:t>
      </w:r>
      <w:r>
        <w:rPr>
          <w:color w:val="000000"/>
          <w:sz w:val="20"/>
          <w:szCs w:val="20"/>
          <w:lang w:val="kk-KZ"/>
        </w:rPr>
        <w:t>лық училище"</w:t>
      </w:r>
      <w:r>
        <w:rPr>
          <w:color w:val="000000"/>
          <w:sz w:val="20"/>
          <w:szCs w:val="20"/>
        </w:rPr>
        <w:t xml:space="preserve">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91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790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788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89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87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15. 1867-1868 </w:t>
      </w:r>
      <w:r>
        <w:rPr>
          <w:color w:val="000000"/>
          <w:sz w:val="18"/>
          <w:szCs w:val="20"/>
        </w:rPr>
        <w:t>жылғ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реформ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ойынш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дал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әкімшіл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үйесі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т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ринципі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Ә</w:t>
      </w:r>
      <w:r>
        <w:rPr>
          <w:color w:val="000000"/>
          <w:sz w:val="18"/>
          <w:szCs w:val="20"/>
        </w:rPr>
        <w:t>скери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ән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заматт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уд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ікк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өлінбеуі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К</w:t>
      </w:r>
      <w:r>
        <w:rPr>
          <w:color w:val="000000"/>
          <w:sz w:val="18"/>
          <w:szCs w:val="20"/>
        </w:rPr>
        <w:t>өшпелілерд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мір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атриархалдық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</w:rPr>
        <w:t>ру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уымд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Қазақтард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атериалд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дайлар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қсару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Ә</w:t>
      </w:r>
      <w:r>
        <w:rPr>
          <w:color w:val="000000"/>
          <w:sz w:val="18"/>
          <w:szCs w:val="20"/>
        </w:rPr>
        <w:t>леуметтік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</w:rPr>
        <w:t>экономик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ңалықтард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нгізу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әкімшіл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уын</w:t>
      </w:r>
      <w:r>
        <w:rPr>
          <w:color w:val="000000"/>
          <w:sz w:val="18"/>
          <w:szCs w:val="20"/>
          <w:lang w:val="kk-KZ"/>
        </w:rPr>
        <w:t>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зін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</w:rPr>
        <w:t>өз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уғ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өшуі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16. </w:t>
      </w:r>
      <w:r>
        <w:rPr>
          <w:color w:val="000000"/>
          <w:sz w:val="18"/>
          <w:szCs w:val="20"/>
          <w:lang w:val="kk-KZ"/>
        </w:rPr>
        <w:t>XІX ғ-ң ІІ жартысында домбыра өнерінде лирикалық бағыттың негізін қалаған ұлы саз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Құрманғазы Сағыр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Дәулеткерей Шығайұ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Тәттімбе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Жаяу Мұс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Ақан сері Қорамсаұлы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17. </w:t>
      </w:r>
      <w:r>
        <w:rPr>
          <w:color w:val="000000"/>
          <w:sz w:val="18"/>
          <w:szCs w:val="20"/>
          <w:lang w:val="kk-KZ"/>
        </w:rPr>
        <w:t>1910-1917 ж.ж. А.Байтұрсынов өмір сүрге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ра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рынбор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. </w:t>
      </w:r>
      <w:r>
        <w:rPr>
          <w:color w:val="000000"/>
          <w:sz w:val="18"/>
          <w:szCs w:val="18"/>
          <w:lang w:val="ru-MD"/>
        </w:rPr>
        <w:t>Боралдай асуында жұрт алдында дарға асылған көтеріліс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Кейкі Көкім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ru-MD"/>
        </w:rPr>
        <w:t>Ұзақ Сауры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ru-MD"/>
        </w:rPr>
        <w:t>Әліби 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ru-MD"/>
        </w:rPr>
        <w:t>Жәмеңке Мәмбетов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E) Бекболат Әшекее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 " Оян, қазақ</w:t>
      </w:r>
      <w:r>
        <w:rPr>
          <w:color w:val="000000"/>
          <w:sz w:val="18"/>
          <w:szCs w:val="18"/>
          <w:lang w:val="ru-MD"/>
        </w:rPr>
        <w:t>!" жыр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ru-MD"/>
        </w:rPr>
        <w:t>М. Тынышпаев.</w:t>
      </w:r>
    </w:p>
    <w:p>
      <w:pPr>
        <w:pStyle w:val="Normal"/>
        <w:widowControl w:val="false"/>
        <w:autoSpaceDE w:val="false"/>
        <w:spacing w:before="60" w:after="0"/>
        <w:ind w:left="400" w:hanging="0"/>
        <w:rPr/>
      </w:pPr>
      <w:r>
        <w:rPr>
          <w:color w:val="000000"/>
          <w:sz w:val="18"/>
          <w:szCs w:val="18"/>
        </w:rPr>
        <w:t>B) Ә. Б</w:t>
      </w:r>
      <w:r>
        <w:rPr>
          <w:color w:val="000000"/>
          <w:sz w:val="18"/>
          <w:szCs w:val="18"/>
          <w:lang w:val="kk-KZ"/>
        </w:rPr>
        <w:t>ө</w:t>
      </w:r>
      <w:r>
        <w:rPr>
          <w:color w:val="000000"/>
          <w:sz w:val="18"/>
          <w:szCs w:val="18"/>
        </w:rPr>
        <w:t>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ru-MD"/>
        </w:rPr>
        <w:t>М. 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ru-MD"/>
        </w:rPr>
        <w:t>М. Дула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 Черкасск қорғанысы қанша уақытқа соз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1918 ж. мамыр - 1919 ж.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1918 ж. шілде - 1919 ж. қара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1918 ж. маусым - 1919 ж. қазан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) 1918 ж. қыркүйек - 1920 ж. қаң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1918 ж. тамыз - 1919 ж. желтоқсан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 Кіші Қазан саясатына қарсы жақ қандай идеяны талап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Өнеркәсіпті шикізат көзіне жақын орнал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Далада зауыт пен фабриканы орналастырудың жөнсізд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Орта және ұсақ кәсіпорындар сал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Түйеден социализмге өту мүмкін ем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Ауыл шаруашылық өндірісінің нәтижесін пайдалан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1930 ж. 4 сәуірде Қазақ КСР ОГПУ алқасы кеңес әдебиетінің негізін салушылардың бірі болған қай жазушыны атуға үкім шығ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.Дула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</w:t>
      </w:r>
      <w:r>
        <w:rPr>
          <w:color w:val="000000"/>
          <w:sz w:val="20"/>
          <w:szCs w:val="20"/>
        </w:rPr>
        <w:t>.Ермек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1925 ж. Парижде, 1927 ж. Германиядағы шығармашылық концерттерде өнер көрсеткен қазақтың атақты ән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Ш.Жиенқұл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.Байсейі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Р.Бағлан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Ә.Қашау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.Ержан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Сталинградтағы "Павлов үйі" горнизонының құрамында болған Оңтүстік Қазақстандық жауынге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A) Ғани Саф</w:t>
      </w:r>
      <w:r>
        <w:rPr>
          <w:color w:val="000000"/>
          <w:sz w:val="18"/>
          <w:szCs w:val="20"/>
          <w:lang w:val="kk-KZ"/>
        </w:rPr>
        <w:t>и</w:t>
      </w:r>
      <w:r>
        <w:rPr>
          <w:color w:val="000000"/>
          <w:sz w:val="18"/>
          <w:szCs w:val="20"/>
        </w:rPr>
        <w:t>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асыбай Сп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Рамазан Амангел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Толыбай Мұрзае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Қасым Аманжол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>Алматыны 56 қаламен байланыстыратын автоматты станция қай жылы қызмет ете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5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4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49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6. </w:t>
      </w:r>
      <w:r>
        <w:rPr>
          <w:color w:val="000000"/>
          <w:sz w:val="18"/>
          <w:szCs w:val="20"/>
        </w:rPr>
        <w:t>Экономик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ын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әлсіз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лхозда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негізі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овхозда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у</w:t>
      </w:r>
      <w:r>
        <w:rPr>
          <w:color w:val="000000"/>
          <w:sz w:val="18"/>
          <w:szCs w:val="20"/>
          <w:lang w:val="en-US"/>
        </w:rPr>
        <w:t xml:space="preserve"> 195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көктемін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талды</w:t>
      </w:r>
      <w:r>
        <w:rPr>
          <w:color w:val="000000"/>
          <w:sz w:val="18"/>
          <w:szCs w:val="20"/>
          <w:lang w:val="en-US"/>
        </w:rPr>
        <w:t xml:space="preserve">. 195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оң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ұнд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kk-KZ"/>
        </w:rPr>
        <w:t>сов</w:t>
      </w:r>
      <w:r>
        <w:rPr>
          <w:color w:val="000000"/>
          <w:sz w:val="18"/>
          <w:szCs w:val="20"/>
        </w:rPr>
        <w:t>хоздард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аны</w:t>
      </w:r>
      <w:r>
        <w:rPr>
          <w:color w:val="000000"/>
          <w:sz w:val="18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) 600-</w:t>
      </w:r>
      <w:r>
        <w:rPr>
          <w:color w:val="000000"/>
          <w:sz w:val="18"/>
          <w:szCs w:val="20"/>
        </w:rPr>
        <w:t>д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ст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) 300-</w:t>
      </w:r>
      <w:r>
        <w:rPr>
          <w:color w:val="000000"/>
          <w:sz w:val="18"/>
          <w:szCs w:val="20"/>
        </w:rPr>
        <w:t>д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ст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400-ден а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500-ден а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200-ден аст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7. Алғашқы ғарышкер Ю.Гагарин Қазақ жерінен </w:t>
      </w:r>
      <w:r>
        <w:rPr>
          <w:color w:val="000000"/>
          <w:sz w:val="18"/>
          <w:szCs w:val="20"/>
          <w:lang w:val="kk-KZ"/>
        </w:rPr>
        <w:t xml:space="preserve">қай жылы </w:t>
      </w:r>
      <w:r>
        <w:rPr>
          <w:color w:val="000000"/>
          <w:sz w:val="18"/>
          <w:szCs w:val="20"/>
        </w:rPr>
        <w:t>ұшт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96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19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196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196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E) 1962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8. 1980 </w:t>
      </w:r>
      <w:r>
        <w:rPr>
          <w:color w:val="000000"/>
          <w:sz w:val="18"/>
          <w:szCs w:val="20"/>
        </w:rPr>
        <w:t>жылдар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лқаш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ән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ра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роблемалар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өніндег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митетт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нд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оға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йраткер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ды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Осп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Х.Қожахме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</w:t>
      </w:r>
      <w:r>
        <w:rPr>
          <w:color w:val="000000"/>
          <w:sz w:val="18"/>
          <w:szCs w:val="20"/>
        </w:rPr>
        <w:t>.Терещ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М.Ш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.Сүлейме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2 жылдың ортасына дейін Қазақстанды тәуелсіз деп таныған мемлекеттер ішінде қандай дамыған мемлекетте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Филиппин, Сингапу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Канада, АҚШ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Австралия, О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Бразилия, Чил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ргентина, Куб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30. Қазақстан өзінің бірінші алтынын </w:t>
      </w:r>
      <w:r>
        <w:rPr>
          <w:color w:val="000000"/>
          <w:sz w:val="18"/>
          <w:szCs w:val="20"/>
          <w:lang w:val="kk-KZ"/>
        </w:rPr>
        <w:t xml:space="preserve">қашан </w:t>
      </w:r>
      <w:r>
        <w:rPr>
          <w:color w:val="000000"/>
          <w:sz w:val="18"/>
          <w:szCs w:val="20"/>
        </w:rPr>
        <w:t>шығард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1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94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93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0 ж. Қаңтард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Кейінгі палеолитте рудыњ, тайпаныњ пірі болып саналған бейне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Ер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йел-а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ұ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От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ru-MD"/>
        </w:rPr>
        <w:t>Андронов тайпаларының бас киі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ы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Бөр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ә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ұлақш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Тақ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en-US" w:eastAsia="en-US"/>
        </w:rPr>
        <w:t>Сарматтардың шаруашылық қызметінің негізгі тү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Көшпелі мал шаруашылы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Балық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артылай көшпелі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Отырықшы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Егіншілі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Қарахандықтар мемлекетінде мемлекет пайдасына жиналатын салық қалай ата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Сау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Ұш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Зеке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Икт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оғы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Жүсіп Баласағұнидің тарихи және әдеби шығармасы, поэм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 Музыканың үлкен кітаб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Түрік сөздігінің айтылу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Қалай бақытты болу жайындағы ғылым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Азаматтық саясат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Даналық кітабы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кілем, басма, хош иісті амбра және әшекейлі (ювелирлық) тас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изантиядан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1236-42 жылдары Шығыс Еуропаға жорық жас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үбед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иб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о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өң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Әбілхайыр хан Сығанақ түбінде қай жылы ойраттардан жеңіліс тап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44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47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45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46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437 ж.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Қазақ қоғамындағы жоғарғы бекзадалар табы - "ақсүйектер</w:t>
      </w:r>
      <w:r>
        <w:rPr>
          <w:color w:val="000000"/>
          <w:sz w:val="20"/>
          <w:szCs w:val="20"/>
          <w:lang w:val="en-US"/>
        </w:rPr>
        <w:t>"</w:t>
      </w:r>
      <w:r>
        <w:rPr>
          <w:color w:val="000000"/>
          <w:sz w:val="20"/>
          <w:szCs w:val="20"/>
          <w:lang w:val="kk-KZ"/>
        </w:rPr>
        <w:t xml:space="preserve"> қай тайпаға ж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Қожа тоб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ыпшақ тайпас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ғын тайпас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айман тайпас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шқандай тайпаға жатқан жо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Әбілқайыр хандығына  орыс елшілігін басқарып келген Ресейдің сыртқы істер ісінің аудармашысы кім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евке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аг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тищ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ирил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Зер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 xml:space="preserve">1836-1838 жылғы шаруалар көтерілісінің шығуына  Жәңгір ханның Каспий теңіз аумағындағы тайпаларға кімді басшы етіп тағайындауы себеп болды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сентемі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рауылқож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ұрал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атай сұлт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манбай сұлтанд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ru-MD"/>
        </w:rPr>
        <w:t>Хғ</w:t>
      </w:r>
      <w:r>
        <w:rPr>
          <w:color w:val="000000"/>
          <w:sz w:val="20"/>
          <w:szCs w:val="20"/>
        </w:rPr>
        <w:t>. 1-</w:t>
      </w:r>
      <w:r>
        <w:rPr>
          <w:color w:val="000000"/>
          <w:sz w:val="20"/>
          <w:szCs w:val="20"/>
          <w:lang w:val="ru-MD"/>
        </w:rPr>
        <w:t xml:space="preserve">ші жартысындағы Қазақстан </w:t>
      </w:r>
      <w:r>
        <w:rPr>
          <w:color w:val="000000"/>
          <w:sz w:val="20"/>
          <w:szCs w:val="20"/>
          <w:lang w:val="kk-KZ"/>
        </w:rPr>
        <w:t>ж</w:t>
      </w:r>
      <w:r>
        <w:rPr>
          <w:color w:val="000000"/>
          <w:sz w:val="20"/>
          <w:szCs w:val="20"/>
          <w:lang w:val="ru-MD"/>
        </w:rPr>
        <w:t>айлы құнды еңбектер жазған орыс ғалым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Радл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Г.С.Карел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В.Дал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Гуми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Левши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Қазақстан тарихын зерттеуді ғылыми жолға қойған орыс географиялық қоғамының Орынбор, Омбы, Семейдегі бөлімдері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7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E) 186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4. </w:t>
      </w:r>
      <w:r>
        <w:rPr>
          <w:color w:val="000000"/>
          <w:sz w:val="20"/>
          <w:szCs w:val="20"/>
          <w:lang w:val="kk-KZ"/>
        </w:rPr>
        <w:t xml:space="preserve">Дәулеткерей Шығайұлының көзқарасының қалыптасуына ықпалын тигізген көтерілістің басшыс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Есет Көтіба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енесары Қасым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хамбет пен Ис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.Нұрмұхамед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1905 жылы желтоқсанда интернационалдық сипат алған ереуіл қай жерде ө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рқа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ста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Успен кеніші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Қазақ жазушысы С.Мұқановтың қай шығармасы 1916 ж. ұлт-азаттық көтеріліске арнал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Қилы заман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Ботагөз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Құралай сұлу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Қартқожа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Құлагер 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Уақытша үкімет қандай әлеуметтік топтың мүддесін қорғ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ұмысшылар мен шаруа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руа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лдатт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ұмысшы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уржуазияның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 xml:space="preserve">1917 ж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</w:rPr>
        <w:t xml:space="preserve"> Бүкіл</w:t>
      </w:r>
      <w:r>
        <w:rPr>
          <w:color w:val="000000"/>
          <w:sz w:val="20"/>
          <w:szCs w:val="20"/>
          <w:lang w:val="kk-KZ"/>
        </w:rPr>
        <w:t>т</w:t>
      </w:r>
      <w:r>
        <w:rPr>
          <w:color w:val="000000"/>
          <w:sz w:val="20"/>
          <w:szCs w:val="20"/>
        </w:rPr>
        <w:t xml:space="preserve">үркістандық съездің шешімімен құрылған мемлекеттік құрылым қалай аталды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Мұсылман мемлекет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Бұхар Республика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лашор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Түркістан Автономия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Қазақ Республикас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Азамат соғысы жылдарында сенбіліктер кезінде паровоздарды жөндеуден өткізген семейлік жұмысшылард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500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300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400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700 аста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600 аст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Индустрияландыру кезіндегі Мәскеулік Кеңестік Халық Шаруашылығы (Совнархоз) жанындағы штабтың құрылу мақсат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азақстандағы өнеркәсіпті басқар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зақстан өнеркәсібін қамқорлыққа ал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аботажға қарсы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Индустрияландыру нәтижесін қорытындыла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Индустрияландырудағы қателіктерді жоюға байланыс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Коммунистік партияның Орталық Комитеті "Қазақстанның ауыл шаруашылығы, атап айтқанда мал шаруашылығы туралы" қаулыны қабылда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32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33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34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3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31 жыл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Әйелдердің жаппай "Ерлер мамандығын меңгеру" қозғалысы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3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3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4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3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40 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1934 жылы құрылған Құрманғазы атындағы Қазақ мемлекеттік оркестірінің жетекш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 xml:space="preserve">Ә. Қашауб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К. Жанда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. Жұб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. Шан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Е. Брусиловский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"Майданға жіберетін (үй ішімізде) ағам да, апам да жоқ, сондықтан менің өзімді жіберуді өтінем" - деп өтініш жаз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Төлеген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асым Қайсенов</w:t>
      </w:r>
      <w:r>
        <w:rPr>
          <w:color w:val="000000"/>
          <w:sz w:val="18"/>
          <w:szCs w:val="20"/>
          <w:lang w:val="ru-MD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ұлтан Баймаға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Мәншүк Мәме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Әлия Молдағұлов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5. Алматы</w:t>
      </w:r>
      <w:r>
        <w:rPr>
          <w:color w:val="000000"/>
          <w:sz w:val="18"/>
          <w:szCs w:val="20"/>
          <w:lang w:val="kk-KZ"/>
        </w:rPr>
        <w:t>ны 56 қаламен байланыстыратын</w:t>
      </w:r>
      <w:r>
        <w:rPr>
          <w:color w:val="000000"/>
          <w:sz w:val="18"/>
          <w:szCs w:val="20"/>
        </w:rPr>
        <w:t xml:space="preserve"> автоматты телефон қай жылы іске қос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947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49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50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48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        </w:t>
      </w:r>
      <w:r>
        <w:rPr>
          <w:color w:val="000000"/>
          <w:sz w:val="18"/>
          <w:szCs w:val="20"/>
          <w:lang w:val="en-US"/>
        </w:rPr>
        <w:t>E) 1946 жыл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6. 196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5 </w:t>
      </w:r>
      <w:r>
        <w:rPr>
          <w:color w:val="000000"/>
          <w:sz w:val="18"/>
          <w:szCs w:val="20"/>
        </w:rPr>
        <w:t>тамыз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әскеу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о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СРО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ҚШ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расындағ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тмосферада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космост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ән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ст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ядро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ынақтард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оқтат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ура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елісі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ғ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нд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әсер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игізді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Семей полигонын жабу туралы шешім қабылд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Семей полигонында сынақтар тоқтат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емей полигоны жер асты сынағына көш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Семей полигонында сынақтың барлық түрін уақытша тоқт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Полигонды қайта жөндеуге кірісті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en-US" w:eastAsia="en-US"/>
        </w:rPr>
        <w:t>ХХ ғ. 70-ші жылдары фермерлік шаруашылықты дамытуға кім әрекет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Н. Ки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И. Головацки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А. Қ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И. Худ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С. Мұқано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Ерікті тарихи-ағартушылық "Әділет" қоғам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9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0 ж. сәуір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88 ж. сәуірд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2 ж. 2 наурызда Қазақстан өмірінде қандай оқиға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/>
      </w:pPr>
      <w:r>
        <w:rPr>
          <w:color w:val="000000"/>
          <w:sz w:val="18"/>
          <w:szCs w:val="20"/>
        </w:rPr>
        <w:t xml:space="preserve">A) Жекешелендіру туралы </w:t>
      </w:r>
      <w:r>
        <w:rPr>
          <w:color w:val="000000"/>
          <w:sz w:val="18"/>
          <w:szCs w:val="20"/>
          <w:lang w:val="kk-KZ"/>
        </w:rPr>
        <w:t>З</w:t>
      </w:r>
      <w:r>
        <w:rPr>
          <w:color w:val="000000"/>
          <w:sz w:val="18"/>
          <w:szCs w:val="20"/>
        </w:rPr>
        <w:t>аң қабылд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азақстан Дүниежүзілік денсаулық сақтау ұйымының мүшес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Қазақстан дүниежүзілік банктің мүшес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Қазақстан Халықаралық валюта қорының мүшес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Қазақстанның БҰҰ-на өту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дағы Кеңестерді жаппай тарату бастал</w:t>
      </w:r>
      <w:r>
        <w:rPr>
          <w:color w:val="000000"/>
          <w:sz w:val="18"/>
          <w:szCs w:val="20"/>
          <w:lang w:val="kk-KZ"/>
        </w:rPr>
        <w:t>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99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199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199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E) 1995 ж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  <w:lang w:val="kk-KZ"/>
        </w:rPr>
        <w:t>3</w:t>
      </w:r>
      <w:r>
        <w:rPr>
          <w:color w:val="000000"/>
          <w:sz w:val="20"/>
          <w:szCs w:val="20"/>
          <w:lang w:val="en-US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1. </w:t>
      </w:r>
      <w:r>
        <w:rPr>
          <w:color w:val="000000"/>
          <w:sz w:val="20"/>
          <w:szCs w:val="20"/>
        </w:rPr>
        <w:t>Бумеранг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kk-KZ"/>
        </w:rPr>
        <w:t>дәуірге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жатады</w:t>
      </w:r>
      <w:r>
        <w:rPr>
          <w:color w:val="000000"/>
          <w:sz w:val="20"/>
          <w:szCs w:val="20"/>
          <w:lang w:val="fr-FR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Төменг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палеолит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Темір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ғасыры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е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ез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оғарғы палеолит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Қола дәуірінде шаруашылықтың басты саласы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гін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ық ау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рім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ң аула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Үйсіндердің астанас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быш-Мо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итян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Чугучен (Қызыл Аңғар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рғ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Көк-Мардан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Бумын қаған басқарған мемлеке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имақ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ік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үркеш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тыс түрік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ғыз мемлек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Қазақстанның қай бөлігінде ХІІ ғасырдың ескерткіші Сырлы Там кесенесі сақталған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раз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ырдарияның төменгі ағ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Маңғыстауд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нда Византиялық алтын солид үлкен сұраныста болып, не ретінде кеңінен пайдал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Халықаралық валюта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лшілерге берілетін сыйақы рет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шекей бұйым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лдамалы әскерге төленетін ақы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йырбас теңге ретінде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Монғол хандарының орыстың ұлыстық князьдарына князьдық етуге құқық берген ерекше рұқс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ңб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Я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Я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Диу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Ярлык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Әбілқайыр хандығы қай кезде өмір сүр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1428-146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1438-147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1418-145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1408-144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1448-1488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Қазақ хандығы XVІ ғ. бірінші ширегінде қай хан тұсында үлкен күшке ай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сым хан (Жәнібектің баласы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ұрындық хан (Керейдің баласы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әнібек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рей х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Махмұт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сұлтан (Жәнібектің баласы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1799 ж 21 қарашада шыққан жарлық бойынша Орта жүз қазақтарының Ертістің оң жағасына қайтадан  қоныс аударуына руқсат  еткен императо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I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I Николай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I Павел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III Пётр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Ішкі Ордада "хандық қеңес" құры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1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0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1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2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Семе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лкесі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іберіл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остоевск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л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рих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ерттеу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е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ңі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дар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узыкалық аспаптарды жинад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реттер жин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Өлкенің табиғатын зертт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алық күйлері мен өлеңдерін жазып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хеологиялық ескерткіштер туралы мәлімет жинад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 xml:space="preserve">1867-68 ж.ж. "Ережеге" сай </w:t>
      </w:r>
      <w:r>
        <w:rPr>
          <w:color w:val="000000"/>
          <w:sz w:val="20"/>
          <w:szCs w:val="20"/>
        </w:rPr>
        <w:t>Қазақстанның қай аймағында</w:t>
      </w:r>
      <w:r>
        <w:rPr>
          <w:color w:val="000000"/>
          <w:sz w:val="20"/>
          <w:szCs w:val="20"/>
          <w:lang w:val="kk-KZ"/>
        </w:rPr>
        <w:t xml:space="preserve"> қазылар соты сақталды</w:t>
      </w:r>
      <w:r>
        <w:rPr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дария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тропавл облы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мола облыс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Каспий облыс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XІX ғ. ІІ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жартысында Қазақстандағы оқу-ағарту ісінің дамуына не кедерг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ілімді ұстаздардың жетісп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қу құралдарының жетіспеу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Ұстаздардың жалақысының аз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аржының аз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905 жылы 21 қарашада патша билігінің халыққа қарсы іс-әрекетіне қарсылық білдірген солдат гарнизоны орналас</w:t>
      </w:r>
      <w:r>
        <w:rPr>
          <w:color w:val="000000"/>
          <w:sz w:val="20"/>
          <w:szCs w:val="20"/>
          <w:lang w:val="kk-KZ"/>
        </w:rPr>
        <w:t>қан елді мек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улие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ске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ркен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1916 ж. </w:t>
      </w:r>
      <w:r>
        <w:rPr>
          <w:color w:val="000000"/>
          <w:sz w:val="20"/>
          <w:szCs w:val="20"/>
          <w:lang w:val="kk-KZ"/>
        </w:rPr>
        <w:t xml:space="preserve">Торғай </w:t>
      </w:r>
      <w:r>
        <w:rPr>
          <w:color w:val="000000"/>
          <w:sz w:val="20"/>
          <w:szCs w:val="20"/>
        </w:rPr>
        <w:t xml:space="preserve">облысындағы азаттық қозғалысының ұйымдастырушыларының бірі, </w:t>
      </w:r>
      <w:r>
        <w:rPr>
          <w:color w:val="000000"/>
          <w:sz w:val="20"/>
          <w:szCs w:val="20"/>
          <w:lang w:val="kk-KZ"/>
        </w:rPr>
        <w:t xml:space="preserve">батыр, </w:t>
      </w:r>
      <w:r>
        <w:rPr>
          <w:color w:val="000000"/>
          <w:sz w:val="20"/>
          <w:szCs w:val="20"/>
        </w:rPr>
        <w:t>мерген: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Бекбол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әмең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о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Ұ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ейкі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7. 1918 ж. жазға қарай көптеген қазақ болыстарында жұмыс істе</w:t>
      </w:r>
      <w:r>
        <w:rPr>
          <w:color w:val="000000"/>
          <w:sz w:val="20"/>
          <w:szCs w:val="20"/>
          <w:lang w:val="kk-KZ"/>
        </w:rPr>
        <w:t>ген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зақ кеңес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руалар кеңест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Ж</w:t>
      </w:r>
      <w:r>
        <w:rPr>
          <w:color w:val="000000"/>
          <w:sz w:val="20"/>
          <w:szCs w:val="20"/>
          <w:lang w:val="kk-KZ"/>
        </w:rPr>
        <w:t>ұ</w:t>
      </w:r>
      <w:r>
        <w:rPr>
          <w:color w:val="000000"/>
          <w:sz w:val="20"/>
          <w:szCs w:val="20"/>
        </w:rPr>
        <w:t>мысшы және солдат депутаттарының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зақ депутаттарының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едейлердің комитетте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Азамат соғысының басталуына түрткі болға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Югослав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тыс Украина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ольша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Румын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Чехословакия корпусының бүліг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Қазақ АКСР-нің тұңғыш астанас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Ом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ru-MD"/>
        </w:rPr>
        <w:t>1925 жылы "Кіші Қазан" төңкерісін өткізу идеясын ұстанғ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.Кали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Ф.Голоще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В.И. 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И.В.Стали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Я.Сверд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Ауыл шаруашылық артелінің жаңа үлгідегі Жарғы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3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3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3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37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2. 194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колхо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овхо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гістіктері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ракто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ұм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істеді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41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3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3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2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46000.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3. </w:t>
      </w:r>
      <w:r>
        <w:rPr>
          <w:color w:val="000000"/>
          <w:sz w:val="18"/>
          <w:szCs w:val="18"/>
          <w:lang w:val="kk-KZ"/>
        </w:rPr>
        <w:t>ХХ ғ. 20-ж. аяғына қарай Қазақстанның мектеп құрылысында пайда болған мектептердің түр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  <w:lang w:val="kk-KZ"/>
        </w:rPr>
        <w:t>Бесж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  <w:lang w:val="kk-KZ"/>
        </w:rPr>
        <w:t>Жетіж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C) </w:t>
      </w:r>
      <w:r>
        <w:rPr>
          <w:color w:val="000000"/>
          <w:sz w:val="18"/>
          <w:szCs w:val="18"/>
          <w:lang w:val="kk-KZ"/>
        </w:rPr>
        <w:t>Екіж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D) </w:t>
      </w:r>
      <w:r>
        <w:rPr>
          <w:color w:val="000000"/>
          <w:sz w:val="18"/>
          <w:szCs w:val="18"/>
          <w:lang w:val="kk-KZ"/>
        </w:rPr>
        <w:t>Үшжылдық және төртжыл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E) </w:t>
      </w:r>
      <w:r>
        <w:rPr>
          <w:color w:val="000000"/>
          <w:sz w:val="18"/>
          <w:szCs w:val="18"/>
          <w:lang w:val="kk-KZ"/>
        </w:rPr>
        <w:t>Біржылдық.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24. "Ресей - кең-байтақ, бірақ шегінерге жер жоқ, артымызда - Мәскеу,"- деген өшпес сөзді айтқ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  <w:lang w:val="kk-KZ"/>
        </w:rPr>
        <w:t>В.Фур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  <w:lang w:val="kk-KZ"/>
        </w:rPr>
        <w:t>Б.Момыш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М.Ғабд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В.Клоч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И.В.Панфил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Тарих ғылымының докторы Е. Бекмаханов қай жылы Ғылым академиясынан  қуылып, буржуазияшыл ұлтшыл деген кінә тағылып, 25 жылға бас бостандығынан айырылды. 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1952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1951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1950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1953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1947 ж. желтоқсанд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 1954-1958 жж. іске қосылған өнеркәсіп орындарыны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5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6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7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800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ru-MD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>E) 700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XX ғасырдың 60-шы жылдарының 2-ші жартысында ғылыми-техникалық прогрестің басты бағыттарының б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Өнеркәсіпті 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Ғылыми-техникалық прогресті жедел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Өндірісті электрленд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Өндірісті автоматт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Өндірісті механизациялау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ru-MD"/>
        </w:rPr>
        <w:t>Кењес ғскерлерініњ Ауѓанстан жеріне енгізілуіне қарсы болғаны үшін  А.Д. Сахаровқа қолданылѓан жаза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 xml:space="preserve">Психологиялық ауруханаѓа </w:t>
      </w:r>
      <w:r>
        <w:rPr>
          <w:color w:val="000000"/>
          <w:sz w:val="18"/>
          <w:szCs w:val="20"/>
        </w:rPr>
        <w:t>са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Мғскеуден Горький қаласына жер аудар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Отанынан қу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Т‰рмеге жап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Ѓылыми атаѓынан айырд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ru-MD"/>
        </w:rPr>
        <w:t>1986 ж.  желтоқсанда қазақ жастарының бой көтеруі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Экологиялық сипатта бо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ұқыққа қарсы сипатты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Әлеуметтік сипатта бо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Ұлтшылдық сипатта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Бейбіт және </w:t>
      </w:r>
      <w:r>
        <w:rPr>
          <w:color w:val="000000"/>
          <w:sz w:val="18"/>
          <w:szCs w:val="20"/>
          <w:lang w:val="ru-MD"/>
        </w:rPr>
        <w:t>саяси сипатта бо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іргі Қазақстан экономикасының тірек сал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ашина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уы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ұнай-газ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Химия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Түсті металлургия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kk-KZ"/>
        </w:rPr>
        <w:t>4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Алғашқы қауым адамдары тас құралдарын жасаған кезде нені таңдауды үйре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азури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ау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ефри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нж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қпақ таст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ндронов мәдениетінің тұрақтары алғаш рет қай қаланың төңірег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ым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Ачинск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нбо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Тараз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мат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 xml:space="preserve">Кімнің еңбегінде ежелгі сақтар туралы баяндалған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ы-ма-ця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.Баласағұнн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лини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Геродотт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Қашқаридың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Х ғ. соңында оғыздар кімдермен одақтасып Хазар қағанаты мен Еділ бұлғарларын талқан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имақт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оловецт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иев Русі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лұқт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еченегтерме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Қазақстан қалаларында ісләмның таралуына байланысты қай кезде мешіттер салын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VІІІ-ІХ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ІХ-Х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VІІ-ІХ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VІІ-VІІІ ғ.ғ.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Түрік қағанаттарын орта ғасырларда қандай патша империясы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олтүстіктегі жылқы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тыстағы құнды байлықтар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ңтүстіктегі пілдер патшасы империяс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Монғолдар Орта Азияны жаулап алуды аяқтаған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22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2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22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22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223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Ақ Орда мен Моғолстан халқының жан-жақты байланыстарын орнату үшін олардың кімге қарсы бірлескен күресінің зор маңыз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Ноғай ордас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Ақ Орда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лтын Орда хандар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емір мемлекетін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Жоңғарларғ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Қасым ханның қол астындағы халық саны қанша адамға жетті деп есептелін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арты милли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Үш жүз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ір жарым милли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ір милли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кі миллио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ru-MD"/>
        </w:rPr>
        <w:t>Қазақтанның Ресейге қосылуының басталған жыл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7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4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2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5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3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. </w:t>
      </w:r>
      <w:r>
        <w:rPr>
          <w:color w:val="000000"/>
          <w:sz w:val="20"/>
          <w:szCs w:val="20"/>
          <w:lang w:val="kk-KZ"/>
        </w:rPr>
        <w:t>1822 ж. ''Сібір қазақтарының Ережесі'' бойынша ақсүйектерге 10 жылғы еңбегінен кейінгі берілген ат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дворя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болыстық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уез баст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уылна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скери губернато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XIХ ғасырдың 50-жылдарында Мырза Ахмет бек кіргізген салық (3 сом 50 тиын) кімдерден ал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аруалар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ңырақ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здар мен тұрмыс құрмаған әйелдерд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Ерлерд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н басын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1831 ж. Орынбор қаласындағы Неплюев кадет корпусы жанындағы ашылған мұражай нені насихат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с қару-жарағының тарих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Өлкенің отарлауы жөніндегі тарих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қтардың тарих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рхеологиялық табыстардың экспонатта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сы өлкенің тарихы мен халқының шаруашылығы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Қазақ даласындағы 1848 ж. Қарқаралы уезінде ашылған жәрмеңкені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оя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страхан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Бұқт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>рм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1905-1907 жж. Қазақ өлкесіндегі саяси қозғалыстардың өрістеуіне ықпал етке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емлекеттік думаға сай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ыс-Жапон соғ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Ресейдегі "қанды жексенбі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05-1907 жж. революц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ерілген жауаптардың барлығ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Бірінші дүниежүзілік соғыс кезіндегі Қазақстанда 12-14 жастағы балалардың күнделікті орта есептегі жалақ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6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2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5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4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30 тиы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ылғы "бұратана халықтарды қара жұмысқа алу" туралы патша жарлығын жақтағ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Либерал-демократиялық интеллиге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ергілікті отаршыл әкім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ныс аудару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ролетари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ырақ қазақт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8 жылы наурыздың 2-нен 3-не қараған түні қарулы көтерілістің нәтижесінде Кеңес үкіметі қай қалада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тө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ерны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стана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Қазақ АКСР-ін құрған құрылтай съезі қайда және қашан шақ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зылордада, 19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Ташкентте, 1921 ж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төбеде, 19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лматыда, 19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Орынборда, 1920 ж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ЖЭС кезеңіндегі мал шаруашылығындағы өзгеріс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ек жылқы өсіру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ал бас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ЭС ештеңе өзгерткен жо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ой өсіру ғана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л басының азаю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Бірінші бесжылдық жылдарын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29-193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27-193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28-1932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28-1934 ж.ж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1927-1932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Ұжымдастырудың нәтижесінде болған зардаптардың көлемі жайлы 1933 жылы наурызда Сталинге хат жолдаған қазақстандық қоғам қайратк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Е.Алшын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.Қуаны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.Сәдуақас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Соғыс қарсаңында салынған теміржолдың ұзынды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2681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500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358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700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806 км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4. 1934 </w:t>
      </w:r>
      <w:r>
        <w:rPr>
          <w:color w:val="000000"/>
          <w:sz w:val="18"/>
          <w:szCs w:val="20"/>
        </w:rPr>
        <w:t>жы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ңтар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лматы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шыл</w:t>
      </w:r>
      <w:r>
        <w:rPr>
          <w:color w:val="000000"/>
          <w:sz w:val="18"/>
          <w:szCs w:val="20"/>
          <w:lang w:val="kk-KZ"/>
        </w:rPr>
        <w:t>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амбыл атындағы қазақ мемлекеттік филармо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Ұлттық қаза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Ұйғыр музыкалық драма теат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Қазақтың мемлекеттік музыкалы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Корей музыкалық театр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 xml:space="preserve">1941 ж. жазылған "Ленинградтық өрендерім" жырының авторы: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. Са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Ғ. 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. Ж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С. 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. Мәуле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 xml:space="preserve">Мұнайлы мұнай кәсіпшілігінің іске қосылған жылы: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5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65 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</w:rPr>
        <w:t>Т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ерле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үш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гістікт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иімд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үйесі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жапп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игер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талғанн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5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25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10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20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15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>Әлемде тұңғыш рет атом қуатымен су тұщытатын қондырғы орнатыл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Ат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Балқа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Өске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Ақ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Орал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9. 198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мпартияс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елтоқс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ленум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нд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әсел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ралды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Заңды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қықт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әртіпт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ұзылу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йынд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Білі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денсаулыққ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осымш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рж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өл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йл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Ма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шаруашылығ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дай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йл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</w:rPr>
        <w:t>Келес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ылғ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рна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млекетт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юдж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ралд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      </w:t>
      </w:r>
      <w:r>
        <w:rPr>
          <w:color w:val="000000"/>
          <w:sz w:val="18"/>
          <w:szCs w:val="20"/>
        </w:rPr>
        <w:t>E) Республика басшылары ауыс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en-US" w:eastAsia="en-US"/>
        </w:rPr>
        <w:t>КСРО-ның өмір сүрген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1917-19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1922-199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1922-19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1922-1986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1920-1990 ж.ж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 -  НҰСҚ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kk-KZ"/>
        </w:rPr>
        <w:t>1. Адамның шыққан от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уроп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встрал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Африк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мерик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зия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</w:t>
      </w:r>
      <w:r>
        <w:rPr>
          <w:color w:val="000000"/>
          <w:sz w:val="20"/>
          <w:szCs w:val="20"/>
          <w:lang w:val="de-DE"/>
        </w:rPr>
        <w:t>Андроновтықтардың "бойтұмар" есебінде пайдаланған зат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ілезі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ңдардың азу тіс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онш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үзі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қал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Жазба деректерде үйсін мемлекет басшысының лауазымды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анью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ах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Гуньмо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Түрік этнонимі алғаш рет қай жылы кездес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3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4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64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54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742 ж.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  <w:lang w:val="kk-KZ"/>
        </w:rPr>
        <w:t>Қыпшақтармен туыстық қатынасқа түсіп, қыпшақ ақсүйектерінен әскери әлеуметтік топ құрған орта азиялық билеушілер әул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Эфталит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арах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Хорезмшах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Саман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Селжұқтар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. </w:t>
      </w:r>
      <w:r>
        <w:rPr>
          <w:color w:val="000000"/>
          <w:sz w:val="20"/>
          <w:szCs w:val="20"/>
          <w:lang w:val="kk-KZ"/>
        </w:rPr>
        <w:t>Іле аңғарындағы христиандардың Қоялықта өз шіркеуі болғандығын мәлімдег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арко Пол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шқа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лано Карпи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ильгельм Рубру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ласағұ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 Қазақстан экономикасына монғол шапқыншылығының әсері қандай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л шаруашылығы гүлден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ономика қарқындап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Өндіріс жандан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лалар өс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Өндіргіш күштер әлсіре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Дешті Қыпшақ жеріндегі Әбілхайыр әулетінен шыққан шайбанидтер билігі қандай себебке байланысты тоқ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Ноғай хандығының құрылуын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оғолстанның құрылу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Ойраттардың шапқыншыл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азақ хандығының құрылу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қ Орданың құрылуын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Қазақ хандығының құрылған уақ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XV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XVIII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XVII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XIV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XVI ғасыр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kk-KZ"/>
        </w:rPr>
        <w:t>Сібір редутынан Омбы  бекінісіне дейінгі бекіністер шебінің атал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олыван шебі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орьки шебі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Кузнецк шебі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ртіс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ресногорьковск шеб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Патша өкіметінің Наполеон шапқыншылығына байланысты Ресей мемлекетіне қауіп төнгендігі туралы үндеу қашан қабы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4 </w:t>
      </w:r>
      <w:r>
        <w:rPr>
          <w:color w:val="000000"/>
          <w:sz w:val="20"/>
          <w:szCs w:val="20"/>
        </w:rPr>
        <w:t>шілде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2 </w:t>
      </w:r>
      <w:r>
        <w:rPr>
          <w:color w:val="000000"/>
          <w:sz w:val="20"/>
          <w:szCs w:val="20"/>
        </w:rPr>
        <w:t>шілде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12 ж. 3 шілд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12 ж. 6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12 ж. 1 шіл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>Қоқан әскер күштерінің Қаскелең өзені жағалауында салған Таушүбек бекінісін орыс әскерлері қай жылғы жазда басып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5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5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5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  <w:lang w:val="kk-KZ"/>
        </w:rPr>
        <w:t xml:space="preserve">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50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XІX ғ. аяғында Ресейдің мемлекеттік банктерінің бөлімшелері Қазақстанның қай қалаларында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суда, Павлод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алда,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улие атада, Перовскі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қмешітте, Қазалыд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емейде, Петропавлд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1867-1868 жылдардағы реформа бойынша Қазақстандағы облыстар</w:t>
      </w:r>
      <w:r>
        <w:rPr>
          <w:color w:val="000000"/>
          <w:sz w:val="20"/>
          <w:szCs w:val="20"/>
          <w:lang w:val="kk-KZ"/>
        </w:rPr>
        <w:t>ды</w:t>
      </w:r>
      <w:r>
        <w:rPr>
          <w:color w:val="000000"/>
          <w:sz w:val="20"/>
          <w:szCs w:val="20"/>
        </w:rPr>
        <w:t xml:space="preserve"> басқаруға кім тағайынд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таршы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скери генерал-губернато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лт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алық сайлаған азаматтық тұрғындардың өкілде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XІX ғ. домбыра өнеріндегі лирикалық бағыттың негізін салушы күйші-сазгерді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әттімбет Қазанғап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әулеткерей Шығ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ұрманғазы Сағырбайұл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рмал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Ықылас Дүкенұ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Орыс-қазақ мектептерінің ашылуына негіз болған ағарту саласын дамыту туралы </w:t>
      </w:r>
      <w:r>
        <w:rPr>
          <w:color w:val="000000"/>
          <w:sz w:val="20"/>
          <w:szCs w:val="20"/>
          <w:lang w:val="kk-KZ"/>
        </w:rPr>
        <w:t xml:space="preserve">ережені </w:t>
      </w:r>
      <w:r>
        <w:rPr>
          <w:color w:val="000000"/>
          <w:sz w:val="20"/>
          <w:szCs w:val="20"/>
        </w:rPr>
        <w:t>патша үкіметі қаша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0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1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90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1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0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7. </w:t>
      </w:r>
      <w:r>
        <w:rPr>
          <w:color w:val="000000"/>
          <w:sz w:val="20"/>
          <w:szCs w:val="20"/>
          <w:lang w:val="kk-KZ"/>
        </w:rPr>
        <w:t>1916 жылғы ұлт-азаттық соғыстың қамтыған жерле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үкіл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емей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Ақмола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Торғай облысы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8. </w:t>
      </w:r>
      <w:r>
        <w:rPr>
          <w:color w:val="000000"/>
          <w:sz w:val="18"/>
          <w:szCs w:val="18"/>
          <w:lang w:val="kk-KZ"/>
        </w:rPr>
        <w:t>1917 жылы қарашада Бүкілтүркістанның Төтенше ІV ші съезінде құрылған мемлекеттің ат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Қазақстан Республик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Бұхар республик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Қырғыз республик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Түркістан автоном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Алаш Орда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9. Қазақ</w:t>
      </w:r>
      <w:r>
        <w:rPr>
          <w:color w:val="000000"/>
          <w:sz w:val="18"/>
          <w:szCs w:val="18"/>
          <w:lang w:val="kk-KZ"/>
        </w:rPr>
        <w:t>станның</w:t>
      </w:r>
      <w:r>
        <w:rPr>
          <w:color w:val="000000"/>
          <w:sz w:val="18"/>
          <w:szCs w:val="18"/>
        </w:rPr>
        <w:t xml:space="preserve"> алғашқы астанасы қай қала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Ора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Орынбор.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E) Ташкент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0. </w:t>
      </w:r>
      <w:r>
        <w:rPr>
          <w:color w:val="000000"/>
          <w:sz w:val="18"/>
          <w:szCs w:val="18"/>
          <w:lang w:val="kk-KZ"/>
        </w:rPr>
        <w:t>1921ж. Қазақстандағы кедейлер одағы қалай а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  <w:lang w:val="kk-KZ"/>
        </w:rPr>
        <w:t>"Үш жүз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  <w:lang w:val="kk-KZ"/>
        </w:rPr>
        <w:t>"Ұшқы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C) </w:t>
      </w:r>
      <w:r>
        <w:rPr>
          <w:color w:val="000000"/>
          <w:sz w:val="18"/>
          <w:szCs w:val="18"/>
          <w:lang w:val="kk-KZ"/>
        </w:rPr>
        <w:t>"Қосш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D) </w:t>
      </w:r>
      <w:r>
        <w:rPr>
          <w:color w:val="000000"/>
          <w:sz w:val="18"/>
          <w:szCs w:val="18"/>
          <w:lang w:val="kk-KZ"/>
        </w:rPr>
        <w:t>"Тау бүркіт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E) </w:t>
      </w:r>
      <w:r>
        <w:rPr>
          <w:color w:val="000000"/>
          <w:sz w:val="18"/>
          <w:szCs w:val="18"/>
          <w:lang w:val="kk-KZ"/>
        </w:rPr>
        <w:t>"Алаш"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1. 1935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жұмысш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аб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ұрамындағ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зақтарды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үлес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алмағ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нш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роцентк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сті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30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43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45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40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E) 35 %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2. 1933 </w:t>
      </w:r>
      <w:r>
        <w:rPr>
          <w:color w:val="000000"/>
          <w:sz w:val="18"/>
          <w:szCs w:val="20"/>
          <w:lang w:val="ru-MD"/>
        </w:rPr>
        <w:t>жы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Сталинг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жаз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мемлек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жән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оға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йраткер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Т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Рысқұл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Мирзоя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Байтұрсын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ru-MD"/>
        </w:rPr>
        <w:t>Ғ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Мүсіреп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М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Дулато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Соғыс қарсаңындағы жылдары өнеркәсіп саласына енгізілген жұмыс уақытыны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2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8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9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0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7 сағат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4. 1938 </w:t>
      </w:r>
      <w:r>
        <w:rPr>
          <w:color w:val="000000"/>
          <w:sz w:val="18"/>
          <w:szCs w:val="20"/>
          <w:lang w:val="ru-MD"/>
        </w:rPr>
        <w:t>жы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Мәскеу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өткен</w:t>
      </w:r>
      <w:r>
        <w:rPr>
          <w:color w:val="000000"/>
          <w:sz w:val="18"/>
          <w:szCs w:val="20"/>
          <w:lang w:val="en-US"/>
        </w:rPr>
        <w:t xml:space="preserve">  </w:t>
      </w:r>
      <w:r>
        <w:rPr>
          <w:color w:val="000000"/>
          <w:sz w:val="18"/>
          <w:szCs w:val="20"/>
          <w:lang w:val="ru-MD"/>
        </w:rPr>
        <w:t>қаза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өнері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алғашқ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онкүндігі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КСРО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әртіс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ұрметт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атағын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и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о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әнш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Қ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Жандарбек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Қ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Жұбан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ru-MD"/>
        </w:rPr>
        <w:t>Әмір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шаубае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ru-MD"/>
        </w:rPr>
        <w:t>Ис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айзақ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ru-MD"/>
        </w:rPr>
        <w:t>Күләш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айсейітов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5. </w:t>
      </w:r>
      <w:r>
        <w:rPr>
          <w:color w:val="000000"/>
          <w:sz w:val="18"/>
          <w:szCs w:val="20"/>
        </w:rPr>
        <w:t>Ұ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О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оғыс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ылдар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Ок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зені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ас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ерпухово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үбіндег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Воронино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деревняс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йтыс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о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тыр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сім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таңыз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Р. Амангел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. Тоқтар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C) А. Мұхамед</w:t>
      </w:r>
      <w:r>
        <w:rPr>
          <w:color w:val="000000"/>
          <w:sz w:val="18"/>
          <w:szCs w:val="20"/>
          <w:lang w:val="kk-KZ"/>
        </w:rPr>
        <w:t>ъ</w:t>
      </w:r>
      <w:r>
        <w:rPr>
          <w:color w:val="000000"/>
          <w:sz w:val="18"/>
          <w:szCs w:val="20"/>
        </w:rPr>
        <w:t>яр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К. Көбеко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К. Тұрдие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6. Республика еңбекшілерін азық-түлікпен және өнеркәсіп өнімдерімен қамтамасыз етудің карточкалық жүйесі мен өлшемі қай жыл</w:t>
      </w:r>
      <w:r>
        <w:rPr>
          <w:color w:val="000000"/>
          <w:sz w:val="18"/>
          <w:szCs w:val="20"/>
          <w:lang w:val="kk-KZ"/>
        </w:rPr>
        <w:t>д</w:t>
      </w:r>
      <w:r>
        <w:rPr>
          <w:color w:val="000000"/>
          <w:sz w:val="18"/>
          <w:szCs w:val="20"/>
        </w:rPr>
        <w:t>ы</w:t>
      </w:r>
      <w:r>
        <w:rPr>
          <w:color w:val="000000"/>
          <w:sz w:val="18"/>
          <w:szCs w:val="20"/>
          <w:lang w:val="kk-KZ"/>
        </w:rPr>
        <w:t>ң</w:t>
      </w:r>
      <w:r>
        <w:rPr>
          <w:color w:val="000000"/>
          <w:sz w:val="18"/>
          <w:szCs w:val="20"/>
        </w:rPr>
        <w:t xml:space="preserve"> желтоқсан айында жой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194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4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4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>Тың игеру жылдары мал жайылымы жерлерін жыртып тастаудың нәтиж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Мал шаруашылығының артта қалуына әк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Ірі қараның дамуына ықпал 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Жем-шөп қорын ұлғай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Мал шаруашылығын дамыт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Ауыл шаруашылығының тиімді дамуына ықпал етті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>Еңбеккерлердің әлеуметтік-тұрмыстық жағдайын жақсарту мәселелерімен қай бұқаралық ұйым айнал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олхо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Парт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омсомо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Кеңес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әсіподақ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Мұхтар Шахановтың ұсынысымен құрылған ұйы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"Жауынгер-ауғанстандықтардың ұйым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"Азат" азаматтық қозғалы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Балқаш және Арал проблемалары жөніндегі комитет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"Алаш"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"Желтоқсан"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да халық атынан сөз сөйлеуге кімдердің құқығы бар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парламент пен үкіме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онституциялық кеңестің төраға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оғары соттың төрағ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бас прокуро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президент пен парламен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Мезолит дәуірі неше жылды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7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8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5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6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4 мың жыл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аратаудағы жартастарға салынған 50 шақты суреттердегі бейне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б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ң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ос өркешті түйе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монтт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Сақ қорғанынан табылған "Алтын киімді адамды" археологтар қай жылы қазып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89-9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40-4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50-5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69-7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1979-80 ж.ж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744 ж. Шығыс түрік жерінде қай қағанат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пш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Ұйғы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үрке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рлұ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Қимақ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5. </w:t>
      </w:r>
      <w:r>
        <w:rPr>
          <w:color w:val="000000"/>
          <w:sz w:val="20"/>
          <w:szCs w:val="20"/>
          <w:lang w:val="kk-KZ" w:eastAsia="en-US"/>
        </w:rPr>
        <w:t xml:space="preserve">Ерте ортағасырлық түрік тілдес тайпал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Алл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Буддаға табынғ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Мани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Тәңір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Исусқа табынғ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Орта ғасырдағы саудадағы басты тауар жібектің құ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лтынмен бағалан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 құшағына - 2 соли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 метріне - 10 дин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к тәтті тағамдарға айырбаста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ірнеше затқа айырбасталған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7. Алтын Орданың негізгі тілі қай тіл болған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Шағатай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Қыпшақ тіл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Оғыз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Монғол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Парсы тіл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1457 жылы Әбілхайыр ойраттармен кездесіп, осы қала түбінде жеңіліп қа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ққор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Үргені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көк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>Қай жылдар қазақ халқының тарихына "Ақтабан шұбырынды" деген атпен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1720-1721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1710-1723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1720-1731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1723-1727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1717-1733 жылд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Орта Азияның орта ғасырлардағы қала мәдениетінің гүлденуі қай ғасырға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IХ-ХI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ХІ-ХІІ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1791 ж. Кіші жүздің ханы болып кім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ұ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йшуақ.</w:t>
      </w:r>
    </w:p>
    <w:p>
      <w:pPr>
        <w:pStyle w:val="Normal"/>
        <w:keepNext w:val="true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сі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өке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ХІХ ғ. бірінші жартысында шекарада тұратын қазақтар Қытайдың заттарын неге айырбаст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р түрлі бұйымдар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у-жарақ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стық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л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 үйг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Верный аумағындағы Татар слободкасында алғашқы су диірмені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5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8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85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5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E) 185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4. </w:t>
      </w:r>
      <w:r>
        <w:rPr>
          <w:color w:val="000000"/>
          <w:sz w:val="20"/>
          <w:szCs w:val="20"/>
          <w:lang w:val="kk-KZ"/>
        </w:rPr>
        <w:t>1886 жылы ''Түркістан өлкесін басқаруы'' туралы ережеге байланысты оның құрамына енген облыст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Манкент,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Жетісу, Қапал, Черня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мкент,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ерный, Пер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Сырдария, Ферғана, Самарқант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67-68 жж. "Реформа" бойынша сот жүйесінің төменгі буын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илер мен қазылар со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Уездік со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удандық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Облыстық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Әскери со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1906-1907 жылдары қазақтардан тартып алынған жердің көлем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5 млн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8 млн десятина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4 млн десятин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10 млн десятина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17 млн десятина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7. 1905 ж. Қазақстанда революциялық</w:t>
      </w:r>
      <w:r>
        <w:rPr>
          <w:color w:val="000000"/>
          <w:sz w:val="20"/>
          <w:szCs w:val="20"/>
          <w:lang w:val="kk-KZ"/>
        </w:rPr>
        <w:t xml:space="preserve"> оқиғалардың </w:t>
      </w:r>
      <w:r>
        <w:rPr>
          <w:color w:val="000000"/>
          <w:sz w:val="20"/>
          <w:szCs w:val="20"/>
        </w:rPr>
        <w:t>басталуына не себеп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04-1905 ж.ж. орыс-жапон соғысында Ресейдің жеңі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ргілікті әкімшіліктің тұрғындардан орталықтағы оқиғаның шындығын жасыру әрек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есейдегі азаттық қозғалысының мүшелерінің революциялық идеяны тарат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05 ж. 9 қаңтардағы ''қанды жексенбі'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көтерілістің басталуына сылтау бо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рді тартып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иберал-демократиялық интеллигенцияның үнд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олыс басшысын өлт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тарлық саяс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ратана халықтарды қара жұмысқа алу туралы жарл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20 ж. маусымда контрреволюцияшылдар қайда бүлік шығ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Түркіста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''Кіші Қазан'' бағыты қарсыластарының иде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алада фабрика мен зауыттарды салу мүмкін еместіг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</w:t>
      </w:r>
      <w:r>
        <w:rPr>
          <w:color w:val="000000"/>
          <w:sz w:val="20"/>
          <w:szCs w:val="20"/>
        </w:rPr>
        <w:t xml:space="preserve">үйеден социализмге өту мүмкін еместіг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Ауыл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неркәсіпті шикізат көзіне жақынд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 және ұсақ кәсіпорындарды құ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Қазақ КСР-нің алғашқы Конституция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20 ж.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936 ж. желтоқс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37 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38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20 ж. қаза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24 ж. сәуірінде Қазақстанда ұйымдастырылған қоғ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әулетшіле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інсізде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ітапқұмарла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уретшіле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Сауатсыздық жойылсын" қоға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Фашистердің жоспары бойынша Қазақстан құрамына енген рейх-комиссариа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діл</w:t>
      </w:r>
      <w:r>
        <w:rPr>
          <w:color w:val="000000"/>
          <w:sz w:val="20"/>
          <w:szCs w:val="20"/>
        </w:rPr>
        <w:t>-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стлан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осков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Кавказ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4. Жұмысшылардың жетіспеушілігінен шығу үшін</w:t>
      </w:r>
      <w:r>
        <w:rPr>
          <w:color w:val="000000"/>
          <w:sz w:val="20"/>
          <w:szCs w:val="20"/>
          <w:lang w:val="kk-KZ"/>
        </w:rPr>
        <w:t>..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кәсіпорындарға инвистицияны тартт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еңбек резервтерінің мектептері мен училищелері құрылды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тудент жастардың еңбегін пайда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кәсіпорындарға жұмыс істеуге шаруаларды күшпен тарт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шетел жұмысшылары шақырылд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1954 жылғы тарихи оқиғ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Қазақстан Республикасы құр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Түрксіб теміржол торабы аш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Тың және тыңайған жерлерді игеру бастал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Алматы қаласы ҚазКСР-</w:t>
      </w:r>
      <w:r>
        <w:rPr>
          <w:color w:val="000000"/>
          <w:sz w:val="20"/>
          <w:szCs w:val="20"/>
          <w:lang w:val="kk-KZ"/>
        </w:rPr>
        <w:t>ні</w:t>
      </w:r>
      <w:r>
        <w:rPr>
          <w:color w:val="000000"/>
          <w:sz w:val="20"/>
          <w:szCs w:val="20"/>
        </w:rPr>
        <w:t xml:space="preserve">ң астанасы аталын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дам ғарышқа ұш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  <w:lang w:val="kk-KZ"/>
        </w:rPr>
        <w:t>Алғашқы ғарышкер Ю.Гагарин қазақ жерінен қай жылы ұ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6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5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6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62 ж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61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. 1974-77 жж. екпінді құрылыстарға комсомолдық жолдамамен жіберілген комсомол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2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3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3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2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40 мың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8. 199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там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й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дүние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лген</w:t>
      </w:r>
      <w:r>
        <w:rPr>
          <w:color w:val="000000"/>
          <w:sz w:val="20"/>
          <w:szCs w:val="20"/>
          <w:lang w:val="en-US"/>
        </w:rPr>
        <w:t xml:space="preserve"> "</w:t>
      </w:r>
      <w:r>
        <w:rPr>
          <w:color w:val="000000"/>
          <w:sz w:val="20"/>
          <w:szCs w:val="20"/>
          <w:lang w:val="ru-MD"/>
        </w:rPr>
        <w:t>Единство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  <w:lang w:val="ru-MD"/>
        </w:rPr>
        <w:t>ұлтар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озғалысы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Кәсіподақ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</w:rPr>
        <w:t>ардагерлер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</w:rPr>
        <w:t>жастар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ұйымдар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іріктірд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86 </w:t>
      </w:r>
      <w:r>
        <w:rPr>
          <w:color w:val="000000"/>
          <w:sz w:val="20"/>
          <w:szCs w:val="20"/>
        </w:rPr>
        <w:t>жыл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лтоқс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қиғал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ап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ртылғандар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р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Одақт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ән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әсіпорынд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ылыми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техник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нтеллегенц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кілдерін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р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Дін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йым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кілдер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іріктірд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Ә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үр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аяс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парт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кілдерін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ұр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Қазақстан Республикасы БҰҰ-на қашан мүш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9 ж. 2 наур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0 ж. 2 наур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 ж. 2 наурыз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3 ж. 2 наур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1 ж. 2 наурызда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Жоғары Кеңес мемлекеттік рәміздер - елтаңба мен туды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3ж.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2ж. наурызда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1ж. желтоқсанда.</w:t>
      </w:r>
      <w:r>
        <w:rPr>
          <w:color w:val="000000"/>
          <w:sz w:val="18"/>
          <w:szCs w:val="20"/>
          <w:lang w:val="fr-F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fr-FR"/>
        </w:rPr>
        <w:t>1</w:t>
      </w:r>
      <w:r>
        <w:rPr>
          <w:color w:val="000000"/>
          <w:sz w:val="20"/>
          <w:szCs w:val="20"/>
          <w:lang w:val="kk-KZ"/>
        </w:rPr>
        <w:t>7</w:t>
      </w:r>
      <w:r>
        <w:rPr>
          <w:color w:val="000000"/>
          <w:sz w:val="20"/>
          <w:szCs w:val="20"/>
          <w:lang w:val="fr-FR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1. </w:t>
      </w:r>
      <w:r>
        <w:rPr>
          <w:color w:val="000000"/>
          <w:sz w:val="20"/>
          <w:szCs w:val="20"/>
        </w:rPr>
        <w:t>Мезолит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әуірінде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омалақ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ұштар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ар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садақтар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пайдаланды</w:t>
      </w:r>
      <w:r>
        <w:rPr>
          <w:color w:val="000000"/>
          <w:sz w:val="20"/>
          <w:szCs w:val="20"/>
          <w:lang w:val="fr-FR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садақт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ұш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қашықтығы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ұлғайт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соғып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лу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күшейт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</w:rPr>
        <w:t>теріс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ағал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ңдар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ула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</w:rPr>
        <w:t>құстар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ула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</w:rPr>
        <w:t>бұғылар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ула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2. </w:t>
      </w:r>
      <w:r>
        <w:rPr>
          <w:color w:val="000000"/>
          <w:sz w:val="20"/>
          <w:szCs w:val="20"/>
          <w:lang w:val="kk-KZ"/>
        </w:rPr>
        <w:t>Андроновтықтардың тасқа қашап салған суреттерінде нені бейнелеу жиі кездесе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  <w:lang w:val="kk-KZ"/>
        </w:rPr>
        <w:t>Әлем дүни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  <w:lang w:val="kk-KZ"/>
        </w:rPr>
        <w:t>Жабайы бұқ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  <w:lang w:val="kk-KZ"/>
        </w:rPr>
        <w:t>Құд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  <w:lang w:val="kk-KZ"/>
        </w:rPr>
        <w:t>Аң аулау көріні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  <w:lang w:val="kk-KZ"/>
        </w:rPr>
        <w:t>Жылқ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3. </w:t>
      </w:r>
      <w:r>
        <w:rPr>
          <w:color w:val="000000"/>
          <w:sz w:val="20"/>
          <w:szCs w:val="20"/>
        </w:rPr>
        <w:t>Теңізді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р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жағын</w:t>
      </w:r>
      <w:r>
        <w:rPr>
          <w:color w:val="000000"/>
          <w:sz w:val="20"/>
          <w:szCs w:val="20"/>
          <w:lang w:val="kk-KZ"/>
        </w:rPr>
        <w:t>дағ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сақтар</w:t>
      </w:r>
      <w:r>
        <w:rPr>
          <w:color w:val="000000"/>
          <w:sz w:val="20"/>
          <w:szCs w:val="20"/>
          <w:lang w:val="fr-FR"/>
        </w:rPr>
        <w:t xml:space="preserve"> (</w:t>
      </w:r>
      <w:r>
        <w:rPr>
          <w:color w:val="000000"/>
          <w:sz w:val="20"/>
          <w:szCs w:val="20"/>
        </w:rPr>
        <w:t>парадарайя</w:t>
      </w:r>
      <w:r>
        <w:rPr>
          <w:color w:val="000000"/>
          <w:sz w:val="20"/>
          <w:szCs w:val="20"/>
          <w:lang w:val="fr-FR"/>
        </w:rPr>
        <w:t xml:space="preserve">)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жерд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екендеді</w:t>
      </w:r>
      <w:r>
        <w:rPr>
          <w:color w:val="000000"/>
          <w:sz w:val="20"/>
          <w:szCs w:val="20"/>
          <w:lang w:val="fr-FR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Балқаш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аңын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Еділ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аңын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рал маң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етісу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л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 xml:space="preserve">VІ ғ. Қазақстан жері құдіретті мемлекет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үрік қағанатын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Қытай империясын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Монғолдард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Персиян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Византия империясының иелігінде болд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Деректерде Шу аймағында орналасқан қай қала туралы: 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kk-KZ"/>
        </w:rPr>
        <w:t>Онда</w:t>
      </w:r>
      <w:r>
        <w:rPr>
          <w:color w:val="000000"/>
          <w:sz w:val="20"/>
          <w:szCs w:val="20"/>
        </w:rPr>
        <w:t xml:space="preserve"> әр елден келген саудагерлер </w:t>
      </w:r>
      <w:r>
        <w:rPr>
          <w:color w:val="000000"/>
          <w:sz w:val="20"/>
          <w:szCs w:val="20"/>
          <w:lang w:val="kk-KZ"/>
        </w:rPr>
        <w:t>кездеседі</w:t>
      </w:r>
      <w:r>
        <w:rPr>
          <w:color w:val="000000"/>
          <w:sz w:val="20"/>
          <w:szCs w:val="20"/>
        </w:rPr>
        <w:t>, ал қаланың жартысы</w:t>
      </w:r>
      <w:r>
        <w:rPr>
          <w:color w:val="000000"/>
          <w:sz w:val="20"/>
          <w:szCs w:val="20"/>
          <w:lang w:val="kk-KZ"/>
        </w:rPr>
        <w:t xml:space="preserve"> саудамен айналысады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</w:rPr>
        <w:t xml:space="preserve"> деп жазған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я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ра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 xml:space="preserve">Испиджаб қаласының жұртына жақын жерден VІ-VІІІ ғ.ғ.табылған өте қызықты археологиялық олжа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удда қаб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он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у асты жүй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кведу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р асты монастр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Жетісуда найман ханы Күшіліктің кімдерді қудалауы наразылық туғыз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уддист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ұсылманд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анихейлікт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Христианд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Зороастриліктерді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Ноғай Ордасындағы тайпалар әуелде мына ірі тайпаның атымен ата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ң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пш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Най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Үй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Маңғыт үйі"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Қазақ хандығындағы ең құқықсыз әлеуметтік то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ал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ед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ару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Тарихшы Рузбихан қай кесене туралы "дүние жүзіндегі ең ірі құрылыстың бірі, кесенеде адамзаттың сәулет өнеріндегі жетістіктері таңғажайып дәрежеде берілген,"- деп жаз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ха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баша-хату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сім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хмет Яссауи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йша бибі кесенес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''Қалмақтардың аңырауы мен боздауы'' деп аталатын жоңғарлар мен қазақ жасақтарының арасындағы ''Аңырақай шайқасы''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72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72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72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73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724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Қазақтар Отан соғысына мынадай принциппен қат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-35 жастағы ер азаматтардың міндетті әскерге шақы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Патша әкімшілігімен татулық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рікті түр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вропадағы соғыс тактикасымен танысу үші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ңа қару-жарақтарды меңгеру үші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XІX ғ. Ортасында Іле Алатауының бойында бал шаруашылығының негізін салған кім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Украинадан</w:t>
      </w:r>
      <w:r>
        <w:rPr>
          <w:color w:val="000000"/>
          <w:sz w:val="20"/>
          <w:szCs w:val="20"/>
          <w:lang w:val="kk-KZ"/>
        </w:rPr>
        <w:t xml:space="preserve"> жер</w:t>
      </w:r>
      <w:r>
        <w:rPr>
          <w:color w:val="000000"/>
          <w:sz w:val="20"/>
          <w:szCs w:val="20"/>
        </w:rPr>
        <w:t xml:space="preserve"> аудары</w:t>
      </w:r>
      <w:r>
        <w:rPr>
          <w:color w:val="000000"/>
          <w:sz w:val="20"/>
          <w:szCs w:val="20"/>
          <w:lang w:val="kk-KZ"/>
        </w:rPr>
        <w:t>лы</w:t>
      </w:r>
      <w:r>
        <w:rPr>
          <w:color w:val="000000"/>
          <w:sz w:val="20"/>
          <w:szCs w:val="20"/>
        </w:rPr>
        <w:t>п келген шару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ібір казагі Осип Мамн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питан К.Гуд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яхатшы ғалым Семенов Тян-Шанский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аяхатшы ғалым М.Пржевальский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XІX ғ. аяғында Қазақстан мен Қытай арасында сауданың дамуына әсер еткен Сібір темір жолы салынған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889-90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92-9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890-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893-9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891-93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91ж. "Ережеге" сай Қазақст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  <w:lang w:val="ru-MD"/>
        </w:rPr>
        <w:t>нда құрылған генерал-губернато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үркістан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Шығыс-Сібір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атыс-Сібір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Орынбор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Дала генерал губернаторлығ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Шоқан Уәлиханов Верный (Алматы) бекінісінде бо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186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6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186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1864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1865 ж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7.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лар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ат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енеулікте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солд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йелд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үлігі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а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олқул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ш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1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күзде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1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көктем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4 ж. күз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5 ж. күз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1916 ж. </w:t>
      </w:r>
      <w:r>
        <w:rPr>
          <w:color w:val="000000"/>
          <w:sz w:val="20"/>
          <w:szCs w:val="20"/>
          <w:lang w:val="kk-KZ"/>
        </w:rPr>
        <w:t>қыс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 xml:space="preserve">1916 жылғы көтерілістің ең ұйымдасқан, табанды қарсылық көрсеткен, халық көп қатысқан орталығ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ырдария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қмола облыс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емей облы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Атбасар уезіндегі партизан қозғалысының ірі орта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тбасар қал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енисовск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уковск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риновка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Черкасск селос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Түркістан-Сібір темір жолы</w:t>
      </w:r>
      <w:r>
        <w:rPr>
          <w:color w:val="000000"/>
          <w:sz w:val="20"/>
          <w:szCs w:val="20"/>
          <w:lang w:val="kk-KZ"/>
        </w:rPr>
        <w:t xml:space="preserve">н салу </w:t>
      </w:r>
      <w:r>
        <w:rPr>
          <w:color w:val="000000"/>
          <w:sz w:val="20"/>
          <w:szCs w:val="20"/>
        </w:rPr>
        <w:t xml:space="preserve">қашан </w:t>
      </w:r>
      <w:r>
        <w:rPr>
          <w:color w:val="000000"/>
          <w:sz w:val="20"/>
          <w:szCs w:val="20"/>
          <w:lang w:val="kk-KZ"/>
        </w:rPr>
        <w:t>басталды</w:t>
      </w:r>
      <w:r>
        <w:rPr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2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92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2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2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2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1. </w:t>
      </w:r>
      <w:r>
        <w:rPr>
          <w:color w:val="000000"/>
          <w:sz w:val="20"/>
          <w:szCs w:val="20"/>
        </w:rPr>
        <w:t>Созақ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ауданындағы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шаруалар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өтерілісінің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басшысының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бірін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атаңыз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Жақыпов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Төлепо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Тәштито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Оразбае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Берсие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22. "</w:t>
      </w:r>
      <w:r>
        <w:rPr>
          <w:color w:val="000000"/>
          <w:sz w:val="20"/>
          <w:szCs w:val="20"/>
        </w:rPr>
        <w:t>АЛЖИР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</w:rPr>
        <w:t>де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талинд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лагерь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дам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мау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) "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рының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</w:rPr>
        <w:t>балалары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) "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рының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</w:rPr>
        <w:t>әйелдері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) "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рының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</w:rPr>
        <w:t>туысқандар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) "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ры</w:t>
      </w:r>
      <w:r>
        <w:rPr>
          <w:color w:val="000000"/>
          <w:sz w:val="20"/>
          <w:szCs w:val="20"/>
          <w:lang w:val="en-US"/>
        </w:rPr>
        <w:t xml:space="preserve">"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Әскер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тқынд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23. "</w:t>
      </w:r>
      <w:r>
        <w:rPr>
          <w:color w:val="000000"/>
          <w:sz w:val="20"/>
          <w:szCs w:val="20"/>
          <w:lang w:val="ru-MD"/>
        </w:rPr>
        <w:t>Қазақтың</w:t>
      </w:r>
      <w:r>
        <w:rPr>
          <w:color w:val="000000"/>
          <w:sz w:val="20"/>
          <w:szCs w:val="20"/>
          <w:lang w:val="en-US"/>
        </w:rPr>
        <w:t xml:space="preserve"> 1000 </w:t>
      </w:r>
      <w:r>
        <w:rPr>
          <w:color w:val="000000"/>
          <w:sz w:val="20"/>
          <w:szCs w:val="20"/>
          <w:lang w:val="ru-MD"/>
        </w:rPr>
        <w:t>әні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  <w:lang w:val="ru-MD"/>
        </w:rPr>
        <w:t>еңбег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ғасырлық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ru-MD"/>
        </w:rPr>
        <w:t>тіпт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ыңжылд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әдениеттің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ас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ұн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ескерткіші</w:t>
      </w:r>
      <w:r>
        <w:rPr>
          <w:color w:val="000000"/>
          <w:sz w:val="20"/>
          <w:szCs w:val="20"/>
          <w:lang w:val="en-US"/>
        </w:rPr>
        <w:t xml:space="preserve"> - </w:t>
      </w:r>
      <w:r>
        <w:rPr>
          <w:color w:val="000000"/>
          <w:sz w:val="20"/>
          <w:szCs w:val="20"/>
          <w:lang w:val="ru-MD"/>
        </w:rPr>
        <w:t>де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ер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ңе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узыкатануш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ғалым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Б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В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Асафье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А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Бимбоас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.Горь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Р. Ролл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Л. Собол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1941-1942 жж. Қазақстанға көшірілген завод, фабрика, цех, артельдерді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3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37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4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2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2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5. КСРО-да </w:t>
      </w:r>
      <w:r>
        <w:rPr>
          <w:color w:val="000000"/>
          <w:sz w:val="18"/>
          <w:szCs w:val="20"/>
          <w:lang w:val="kk-KZ"/>
        </w:rPr>
        <w:t>"</w:t>
      </w:r>
      <w:r>
        <w:rPr>
          <w:color w:val="000000"/>
          <w:sz w:val="18"/>
          <w:szCs w:val="20"/>
        </w:rPr>
        <w:t>Халық шаруашылығын қалпына келтіру және дамыту туралы</w:t>
      </w:r>
      <w:r>
        <w:rPr>
          <w:color w:val="000000"/>
          <w:sz w:val="18"/>
          <w:szCs w:val="20"/>
          <w:lang w:val="kk-KZ"/>
        </w:rPr>
        <w:t>"</w:t>
      </w:r>
      <w:r>
        <w:rPr>
          <w:color w:val="000000"/>
          <w:sz w:val="18"/>
          <w:szCs w:val="20"/>
        </w:rPr>
        <w:t xml:space="preserve"> бесжылдық жоспар қай жылы наурыз айында қабы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4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4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194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E) 1945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ru-MD"/>
        </w:rPr>
        <w:t>Қазақстанда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тың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жерле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игерілген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облыста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саны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4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7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8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6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5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ХХ ғ.-ң 70-ші жылдары фермерлік шаруашылықты дамытуға өз үлесін қосып, қағазбастылыққа шектеу қой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. Мұқано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. К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Н. Ки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И. Головацк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И. Худенко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ru-MD"/>
        </w:rPr>
        <w:t>1989 ж. 22 қыркүйекте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Қазақ КСР Жоғары Кеңесі "Тіл туралы" </w:t>
      </w:r>
      <w:r>
        <w:rPr>
          <w:color w:val="000000"/>
          <w:sz w:val="18"/>
          <w:szCs w:val="20"/>
          <w:lang w:val="kk-KZ"/>
        </w:rPr>
        <w:t>З</w:t>
      </w:r>
      <w:r>
        <w:rPr>
          <w:color w:val="000000"/>
          <w:sz w:val="18"/>
          <w:szCs w:val="20"/>
        </w:rPr>
        <w:t>аң қабы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"Желтоқсан" партиясы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"Заман - Қазақстан" қазақ-түрік газеті шық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"Қарағанды кеншілері ереуілге шықты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"Невада - Семей" қозғалысы құры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1991 ж. қыркүйекте Қазақстан компартиясын тарату нәтижесінде құрылған парт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халықтық-демократиялы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соци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либер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оциалистік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ның Туының автор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Ш.Нияз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Ш.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Ж.Мәлі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Х.Наурызбае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>E) Қ.Әлімбаев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Қазақстан тарихы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Тас дәуірінің ескерткіші - Обалысай Қазақстанның қай өңір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ол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ң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рталық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ығыс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атыс Қазақстаннан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ың мал шаруашылығындағы ең 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шкі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ошқа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ірі қара мал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үйе бағ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Б.з.-дан бұрынғы III ғасырда Қазақстанның оңтүстігінде құрылған тайпалық бірлестік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л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ңл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рм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Қыпшақт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Үйсіндер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Ұйғыр қағанаты қай жылдары өмір сү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128-121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756-9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744-8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942-121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700-756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Х-ХІІ ғ.ғ. солтүстік түркістандық сәулет өнеріне ... әсер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рек өн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ран өн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ла өн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талық Азия өнеріні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раб өнерінің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Түрік қағанаттарын орта ғасырларда төрт "әлем патшалықтың" қайсысына тең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Солтүстіктегі жылқы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Оңтүстіктегі пілде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Батыстағы құнды байлықтар патшасы империяс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Қазақстан мен Орта Азияға кіргенге дейінгі Шыңғыс ханның жаулап алу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орей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Үндіқытай түбегіндегі хал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ібірдің шеткері хал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лтүстік Қытайлар, буряттар және Оңтүстік Сібір халықтары, яку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понд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Тарихи деректерде қай мемлекетті "маңғыт жұрты"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оғай ордас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білхайыр хандығ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қ Орд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Темір ұрпақтарының мемлекеті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Моғолстанды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 xml:space="preserve">Шығыстағы қазақ жерінен айырылып қалудың қаупі жоңғар мемлекетінің құрылуына әкеп соқты. Ол қай жылы болды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16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161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16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164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1610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</w:t>
      </w:r>
      <w:r>
        <w:rPr>
          <w:color w:val="000000"/>
          <w:sz w:val="20"/>
          <w:szCs w:val="20"/>
          <w:lang w:val="kk-KZ" w:eastAsia="en-US"/>
        </w:rPr>
        <w:t>ХІІІ ғ. екінші жартысында Жайық өзенінде қандай қала салы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Сарайш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Отыр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айрам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ырым Датұлы бастаған көтерілістің негізгі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өлеңгіттер, ру басш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уыл старшындары, бо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тақтар, қолөнер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йлар, алыпсат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аруалар, кедейл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Исатайды ұстап берушіге берілетін сыйды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5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2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7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600 со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1000 с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Жәңгір ханның ұсынысы бойынша Бөкей ордасында алғашқы діни емес мектеп қай жылы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854 жыл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874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4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5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30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жобасын дайындау жөніндегі комиссияға кім басшылық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нерал-губернатор А. Беза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с штаб полковнигі А. Гейн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скери министр Милюти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апитан А. Проц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Ішкі істер министрлігінің кеңес мүшесі А. Гир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 xml:space="preserve">2-ші мемлекеттік Думаға Жетісудан сайланған Қазақтың тұңғыш инженері-депута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. Бірімжа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. Қошығұл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ұреке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. Бөкейха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 Тынышпай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''Қалқаман-Мамыр'' поэмасының автор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С.Сейфулли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Байтұрсын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. Жетісудағы көтерілістің қай жетекшісі Боралдайда дарға асылып өлті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ққозы Қош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әменке 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Ұзақ Сауры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қаш Боки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7 жылғы I Бүкілқазақ съезі шешімд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астар ұйым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Алаш" партияс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Қазақ" газетін шыға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Үш жүз" партиясын құру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>E) Қаз.АССР-ін құр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Жетісуда Кеңес өкіметі орнаған мерзі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1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наурыз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1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сәуі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1918 </w:t>
      </w:r>
      <w:r>
        <w:rPr>
          <w:color w:val="000000"/>
          <w:sz w:val="20"/>
          <w:szCs w:val="20"/>
          <w:lang w:val="ru-MD"/>
        </w:rPr>
        <w:t>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1918 ж.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1919 ж. ақпа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РКФСР-</w:t>
      </w:r>
      <w:r>
        <w:rPr>
          <w:color w:val="000000"/>
          <w:sz w:val="20"/>
          <w:szCs w:val="20"/>
          <w:lang w:val="kk-KZ"/>
        </w:rPr>
        <w:t>ның</w:t>
      </w:r>
      <w:r>
        <w:rPr>
          <w:color w:val="000000"/>
          <w:sz w:val="20"/>
          <w:szCs w:val="20"/>
        </w:rPr>
        <w:t xml:space="preserve"> құрамында Қырғыз (Қазақ) Автономиялық Кеңестік Социалистік республикасын құру туралы декрет </w:t>
      </w:r>
      <w:r>
        <w:rPr>
          <w:color w:val="000000"/>
          <w:sz w:val="20"/>
          <w:szCs w:val="20"/>
          <w:lang w:val="kk-KZ"/>
        </w:rPr>
        <w:t xml:space="preserve">қашан </w:t>
      </w:r>
      <w:r>
        <w:rPr>
          <w:color w:val="000000"/>
          <w:sz w:val="20"/>
          <w:szCs w:val="20"/>
        </w:rPr>
        <w:t>жариялан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0 ж. 26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0 ж. 26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20 ж. 26 мау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20 ж. 26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20 ж. 26 тамыз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1929ж. Қызылордадан ауысқан ҚазАССР-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мол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Индустрияландырудың міндетт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әсіпорындарды национализация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Ауыл шаруашылығының дам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Көшпелілерді жаппай отырықшыландыр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Техникалық, экономикалық</w:t>
      </w:r>
      <w:r>
        <w:rPr>
          <w:color w:val="000000"/>
          <w:sz w:val="18"/>
          <w:szCs w:val="20"/>
          <w:lang w:val="ru-MD"/>
        </w:rPr>
        <w:t xml:space="preserve"> артта қалуды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Өңдеу комбинаттарын құр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ru-MD"/>
        </w:rPr>
        <w:t>"Асыра сілтеу болмасын - аша тұяқ қалмасын</w:t>
      </w:r>
      <w:r>
        <w:rPr>
          <w:color w:val="000000"/>
          <w:sz w:val="18"/>
          <w:szCs w:val="20"/>
        </w:rPr>
        <w:t>!</w:t>
      </w:r>
      <w:r>
        <w:rPr>
          <w:color w:val="000000"/>
          <w:sz w:val="18"/>
          <w:szCs w:val="20"/>
          <w:lang w:val="ru-MD"/>
        </w:rPr>
        <w:t>" - деп ұран тастаған асыра сілтеуш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Сем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Торғай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Жуал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Жымпит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ru-MD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Шұбартаулық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Қазақстанның талантты архитекторлары мен инженерлерінің ішінде кімдерге Қызыл астананы салуда қастандық ұйымдастырды деп кінә тағ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 Дүйсенбинов, Л. Мирзоян, В. Ланарс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Н. Нұрмақов, М. Тәтім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Д. Сәдуақасов, И. Қабыл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П. Бу</w:t>
      </w:r>
      <w:r>
        <w:rPr>
          <w:color w:val="000000"/>
          <w:sz w:val="18"/>
          <w:szCs w:val="20"/>
          <w:lang w:val="kk-KZ"/>
        </w:rPr>
        <w:t>д</w:t>
      </w:r>
      <w:r>
        <w:rPr>
          <w:color w:val="000000"/>
          <w:sz w:val="18"/>
          <w:szCs w:val="20"/>
        </w:rPr>
        <w:t>даси, С. Голдгор, М. Тыныш</w:t>
      </w:r>
      <w:r>
        <w:rPr>
          <w:color w:val="000000"/>
          <w:sz w:val="18"/>
          <w:szCs w:val="20"/>
          <w:lang w:val="kk-KZ"/>
        </w:rPr>
        <w:t>п</w:t>
      </w:r>
      <w:r>
        <w:rPr>
          <w:color w:val="000000"/>
          <w:sz w:val="18"/>
          <w:szCs w:val="20"/>
        </w:rPr>
        <w:t xml:space="preserve">аев. 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  <w:lang w:val="kk-KZ"/>
        </w:rPr>
        <w:t xml:space="preserve">  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E) Ж. Аймауытов, А. Ермеков, Х. Досмұхамбет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ХХ ғ. 20-жылдары бірнеше рет басылып шыққан суретті әліппені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.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.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Ә.Ерм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.Байтұрсы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Ұлы Отан соғысы жылдарында Қазақстанда даярланған офицерле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6 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8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15 мың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4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 xml:space="preserve">17 мың 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 xml:space="preserve">Ұлы Отан соғысы жылдары жұмысшылардың жетіспеушілігінен шығу үшін қандай жағдайға көшті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 xml:space="preserve">еңбек резервтерінің мектептері мен училищелері құрылады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 xml:space="preserve">шетел жұмысшылары шақыр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кәсіпорындарға жұмыс істеуге шаруаларды күшпен тарт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 xml:space="preserve">кәсіпорындарға жұмысшыларға инвестицияны тартт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студент жастардың еңбегін пайдаланды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>Оқиғаны хронологиялық ретімен көрсеті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 xml:space="preserve">Теміртаудағы толқу, КОКП XX съезі, Кариб дағдарысы, тың игеру, КСРО-да атом бомбасын сынақтан өткізу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 xml:space="preserve">Тың игеру, КОКП XX съезі, КСРО-да 1-ші атом бомбасын  сынақтан өткізу, Кариб дағдарысы, Теміртаудағы оқиғ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КОКП XX съезі, тың игеру, КСРО-да 1-ші атом бомбасын сынақтан өткізу, Теміртаудағы толқу, Кариб дағдары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КСРО-да 1-ші атом бомбасын сынақтан өткізу, тың игеру, XX съезд, Теміртаудағы толқу, Кариб дағдар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Кариб дағдарысы, Теміртаудағы толқу, КОКП XXсъезі, КСРО 1-ші атом бомбасын сынақтан өткізу, тың игеру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  <w:lang w:val="kk-KZ"/>
        </w:rPr>
        <w:t>ХХ ғ. 91-шы жылы Қазақстанда жүмыс істеген кәсіптік театрл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4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       </w:t>
      </w: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52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</w:rPr>
        <w:t>Президен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ікір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ойынша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Орт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зия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Одағ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үшейт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үш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тынас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дамытат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млекет</w:t>
      </w:r>
      <w:r>
        <w:rPr>
          <w:color w:val="000000"/>
          <w:sz w:val="18"/>
          <w:szCs w:val="20"/>
          <w:lang w:val="kk-KZ"/>
        </w:rPr>
        <w:t>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Өзбекстан, Қырғыз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Тәжікстан, Өзбек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Тәжікстан, Ир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Өзбекстан, П</w:t>
      </w:r>
      <w:r>
        <w:rPr>
          <w:color w:val="000000"/>
          <w:sz w:val="18"/>
          <w:szCs w:val="20"/>
          <w:lang w:val="kk-KZ"/>
        </w:rPr>
        <w:t>ә</w:t>
      </w:r>
      <w:r>
        <w:rPr>
          <w:color w:val="000000"/>
          <w:sz w:val="18"/>
          <w:szCs w:val="20"/>
        </w:rPr>
        <w:t>к</w:t>
      </w:r>
      <w:r>
        <w:rPr>
          <w:color w:val="000000"/>
          <w:sz w:val="18"/>
          <w:szCs w:val="20"/>
          <w:lang w:val="kk-KZ"/>
        </w:rPr>
        <w:t>і</w:t>
      </w:r>
      <w:r>
        <w:rPr>
          <w:color w:val="000000"/>
          <w:sz w:val="18"/>
          <w:szCs w:val="20"/>
        </w:rPr>
        <w:t>с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E) Иран, П</w:t>
      </w:r>
      <w:r>
        <w:rPr>
          <w:color w:val="000000"/>
          <w:sz w:val="18"/>
          <w:szCs w:val="20"/>
          <w:lang w:val="kk-KZ"/>
        </w:rPr>
        <w:t>ә</w:t>
      </w:r>
      <w:r>
        <w:rPr>
          <w:color w:val="000000"/>
          <w:sz w:val="18"/>
          <w:szCs w:val="20"/>
        </w:rPr>
        <w:t>к</w:t>
      </w:r>
      <w:r>
        <w:rPr>
          <w:color w:val="000000"/>
          <w:sz w:val="18"/>
          <w:szCs w:val="20"/>
          <w:lang w:val="kk-KZ"/>
        </w:rPr>
        <w:t>і</w:t>
      </w:r>
      <w:r>
        <w:rPr>
          <w:color w:val="000000"/>
          <w:sz w:val="18"/>
          <w:szCs w:val="20"/>
        </w:rPr>
        <w:t>стан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Қазақстан тарих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kk-KZ"/>
        </w:rPr>
        <w:t>9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Алғашқы қауым адамдарының топқа бірігуінің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ірлесіп жер жыр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рлесіп еңбек құралдарын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ірлесіп қорғану және аң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у жас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 басын сақтау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Жерленген андроновтық адамдардың басы қаратылған көкжиектің тұ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т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олтү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лтүстік Бат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ы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ңтүсті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Сақ қоғамының тайпалар одағы басында кім оты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Ру б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б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айпа көсем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Қазақстан жерінде ісләмды мемлекеттік дін ретінде жариялаған алғашқы мемлеке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ыпш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айм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има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а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үркеш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І ғасырдың деректерінде ''Бұл жерде әр түрлі елдің саудагерлері тұрады'' деп қандай қаланы ай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тыр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й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ласағұ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Керейттер тайпасы христиандықты қабылдағандығы туралы деректер сақталған ғасырды атаңы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VІ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ІХ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І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7. </w:t>
      </w:r>
      <w:r>
        <w:rPr>
          <w:color w:val="000000"/>
          <w:sz w:val="20"/>
          <w:szCs w:val="20"/>
        </w:rPr>
        <w:t>Үгеде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лы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ойы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26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28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26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2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1280 ж.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 xml:space="preserve">1423-1428 ж.ж. Ақ Орданың соңғы хан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а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Мана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Орыс хан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ндығы алғашқы кезде қандай жерлерді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Ертіс алқаб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діл мен Жайық алқабы аралығын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у және Талас алқабы аралығында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йықтан Ертіске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Іле мен Сырдария аралығындағ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Аңырақай шайқасынан кейінгі жеңісте қазақ жасақтары қолайлы жағдайларды пайдалана алмауының себеп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олбарыс ханның тұтқиылдан ө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рбаздарға азық-түліктің жетісп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қ үшін Шыңғыс ұрпақтарының талас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оңғарлардың келісім жасай баст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қысқы суықтың түсуі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1. 1822 жылғы ''Сібір қазақтарының Ережесі''</w:t>
      </w:r>
      <w:r>
        <w:rPr>
          <w:color w:val="000000"/>
          <w:sz w:val="20"/>
          <w:szCs w:val="20"/>
          <w:lang w:val="kk-KZ"/>
        </w:rPr>
        <w:t xml:space="preserve"> бойынша құрылған әкімшілік жүйесіндегі ауыл неше шаңырақтан т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50-6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20-3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30-4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40-5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60-70 шаңыра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Әскери губернатордың талабы бойынша ''Жетісуға шаруаларды қоныс аудару туралы Уақытша  Ережені'' қабылд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рыжан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олпаков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Верев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Рук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еров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1891ж. "Ережеге" сай Қазақст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  <w:lang w:val="ru-MD"/>
        </w:rPr>
        <w:t>нда құрылған генерал-губернато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үркістан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Шығыс-Сібір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Орынбор генерал-губернатор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Дала генерал-губернаторлығ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атыс-Сібір генерал-губернаторлығ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 xml:space="preserve">Семейдегі Абай білім алған оқу орн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 сыныпты гимназ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Ахмет Риза" медрес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 облыстық статистикалық комит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емей училищ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мұғалімдер мектеб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"Қалқаман-Мамыр" поэма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С. Торайғыр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М.Көбе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Ш.Құдайберди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С.Дөнентаев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ru-MD"/>
        </w:rPr>
        <w:t>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рапайым көшпенд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азақ жұмысшылары, қолөнершілері, шаруал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"Алаш" партиясы қашан құры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1919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1916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1917 ж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1913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1918 ж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8. 1918 жылы наурыздың 2-</w:t>
      </w:r>
      <w:r>
        <w:rPr>
          <w:color w:val="000000"/>
          <w:sz w:val="20"/>
          <w:szCs w:val="20"/>
          <w:lang w:val="kk-KZ"/>
        </w:rPr>
        <w:t xml:space="preserve">нен </w:t>
      </w:r>
      <w:r>
        <w:rPr>
          <w:color w:val="000000"/>
          <w:sz w:val="20"/>
          <w:szCs w:val="20"/>
        </w:rPr>
        <w:t>3-не қараған түні қарулы көтерілістің нәтижесінде қандай қалада Кеңес ө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тропав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улие Ата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XXғ. 20-жылдары қазақ өлкесіндегі жоғарғы әскери-азаматтық басқарм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 АКСР-і ОА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 АКСР-і төтенше ком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ревк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 АКСР-і ХК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Ревтрибунал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1920-1924 ж.ж. Қазақ АКСР-ны</w:t>
      </w:r>
      <w:r>
        <w:rPr>
          <w:color w:val="000000"/>
          <w:sz w:val="20"/>
          <w:szCs w:val="20"/>
          <w:lang w:val="kk-KZ"/>
        </w:rPr>
        <w:t>ң</w:t>
      </w:r>
      <w:r>
        <w:rPr>
          <w:color w:val="000000"/>
          <w:sz w:val="20"/>
          <w:szCs w:val="20"/>
        </w:rPr>
        <w:t xml:space="preserve"> астанасы бол</w:t>
      </w:r>
      <w:r>
        <w:rPr>
          <w:color w:val="000000"/>
          <w:sz w:val="20"/>
          <w:szCs w:val="20"/>
          <w:lang w:val="kk-KZ"/>
        </w:rPr>
        <w:t>ғ</w:t>
      </w:r>
      <w:r>
        <w:rPr>
          <w:color w:val="000000"/>
          <w:sz w:val="20"/>
          <w:szCs w:val="20"/>
        </w:rPr>
        <w:t>ан қала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тропав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Қызыл</w:t>
      </w:r>
      <w:r>
        <w:rPr>
          <w:color w:val="000000"/>
          <w:sz w:val="20"/>
          <w:szCs w:val="20"/>
          <w:lang w:val="kk-KZ"/>
        </w:rPr>
        <w:t xml:space="preserve"> о</w:t>
      </w:r>
      <w:r>
        <w:rPr>
          <w:color w:val="000000"/>
          <w:sz w:val="20"/>
          <w:szCs w:val="20"/>
        </w:rPr>
        <w:t>р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О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ібір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ВЖ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30 ж. қаңтарынан 1931 ж. маусымы аралығында Қазақстаннан басқа жаққа көшіп кетке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,5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2,5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8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2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 млн. 7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 xml:space="preserve">Қызыл астананы (Қызылорда, 1928) салушылардың ''қаскүнемдігіне'' қатысы бар деп кінә тағылғанда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.Т.Буддаси, С.Б.Голдгор, М.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Л. Мирзоян, С. Шариков, Т. Жүрге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 Тәтімов, К. Таштитов, И. Бекк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. Нұрпейісов, Н. Нұрмақов, С. Сегіз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. Аймауытов, Ә.Ермеков, Х. Досмухамед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1932 жылы ашылған, КСРО Ғылым Академиясының Қазақстан базасының құрамында қандай екі секто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изика-техникалық және лингвист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Зоологиялық және ботан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рхеологиялық және этнографиялы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дебиет және ті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тематикалық және астрономиялық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  <w:lang w:val="ru-MD"/>
        </w:rPr>
        <w:t>Ленинград майданынан Ж. Жабаевқа хат жолдаған мерген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Д. Шыны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</w:t>
      </w:r>
      <w:r>
        <w:rPr>
          <w:color w:val="000000"/>
          <w:sz w:val="20"/>
          <w:szCs w:val="20"/>
          <w:lang w:val="de-DE"/>
        </w:rPr>
        <w:t xml:space="preserve">. </w:t>
      </w:r>
      <w:r>
        <w:rPr>
          <w:color w:val="000000"/>
          <w:sz w:val="20"/>
          <w:szCs w:val="20"/>
          <w:lang w:val="ru-MD"/>
        </w:rPr>
        <w:t>Ғабдуллин</w:t>
      </w:r>
      <w:r>
        <w:rPr>
          <w:color w:val="000000"/>
          <w:sz w:val="20"/>
          <w:szCs w:val="20"/>
          <w:lang w:val="de-DE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ойбағ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. Сухан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Жылқышев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1949 жылдың көктемінде Алматыда </w:t>
      </w:r>
      <w:r>
        <w:rPr>
          <w:color w:val="000000"/>
          <w:sz w:val="20"/>
          <w:szCs w:val="20"/>
          <w:lang w:val="kk-KZ"/>
        </w:rPr>
        <w:t xml:space="preserve">ашылған автоматты станция астананы неше қаламен байланыстыр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6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56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Қандай себеппен 1957-1958 ж.ж. шаруалардан ірі қараны ал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ығыс Еуропа елдеріне келісім бойынша ет жеткізу көлемі өскендікт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олхоз-совхоз малының санын өсір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млекетке ет өткізуді өсір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Ет шаруашылығының төмендегендігін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аруалардың жағдайын жақсарту үші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Қазақстанда соңғы Кеңестік Конституция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90 ж.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93 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37 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78 ж. сәуір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95 ж. тамызд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9. 1990 ж. қарашаның басына қарай Қазақстандағы саяс</w:t>
      </w:r>
      <w:r>
        <w:rPr>
          <w:color w:val="000000"/>
          <w:sz w:val="18"/>
          <w:szCs w:val="20"/>
          <w:lang w:val="kk-KZ"/>
        </w:rPr>
        <w:t>и</w:t>
      </w:r>
      <w:r>
        <w:rPr>
          <w:color w:val="000000"/>
          <w:sz w:val="18"/>
          <w:szCs w:val="20"/>
        </w:rPr>
        <w:t xml:space="preserve"> қоғамдық бірлестіктерді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90-ға жу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20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C) 40-</w:t>
      </w:r>
      <w:r>
        <w:rPr>
          <w:color w:val="000000"/>
          <w:sz w:val="18"/>
          <w:szCs w:val="20"/>
          <w:lang w:val="ru-MD"/>
        </w:rPr>
        <w:t>қа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жуық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100-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6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ың әнұранының жаңа мәтіні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9 ж. желтоқса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0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 ж. желтоқсанд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2 ж. Желтоқсанд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Қазақстан тарих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kk-KZ"/>
        </w:rPr>
        <w:t>20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итекантроп қайда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ранц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ерма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Ява аралын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стықты оруға пайдаланған еңбек құра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ал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uk-UA"/>
        </w:rPr>
        <w:t>Балта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ырнауы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й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Сақ қоғамында тұтқындарды қайда пайда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ылыста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йырбаста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еніште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Үй шаруашылығ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скер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Қимақ қағанының ордас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Янги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мақ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ашғ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ль-Бирун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VІ-VІІ ғ.ғ. Қытайдан Батысқа өткен керуен жолдың ең маңызд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тісу мен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Мәуереннах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талық Аз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шқария мен Қазақстанның оңтүсті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7. Алтын Ордада исламды мемлекеттік дін деп жариялаған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Өзбек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өңке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да Еж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әнібек х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ерке х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"Кодекс куманикус"қай тілдің фольклорының ескерткіші болып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Өзб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оғай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Ұйғы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ыпшақ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тіл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іші жүзге кіретін тайп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Үйсіндер, алб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ерейлер, жалайы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пшақтар, дул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аймандар, арғы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дай, қаракесек, жағалбай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Жоңғарларға қарсы күресте қол бастаған қазақ батырларынан кімді білесіз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Бөгенбай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ене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с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ангел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1841 ж. Кенесары қолының Ташкентке жорығының тоқталу себ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отников отрядының Кенесары қолына шабу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нбор губернаторы Обручевтің қарулы қолының Кенесары ізіне тү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қан хан одақ болуды ұсы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ашкент мықты қамал оны алу мүмкін еме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рбаздар арасында жұқпалы ауру тара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 xml:space="preserve">XІX ғ. аяғында Қазақстан жұмысшылары негізінен жұмыс істеген өндіріс салалар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ылыс өнеркәсіб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у-кен өнеркәсіб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ашина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том өнеркәсібін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ртүрлі станокта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97 ж. Қазақстандағы халық санағы бойынша халқының саны ең көп қалаларды көрсетіңі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ал, Верны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Атбас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р, Көкпек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Ырғыз,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Перовск, Көкшетау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Қарқаралы, Зайс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Шоқанның тәрбиесіне әсер етке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насы Тоғж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пкесі Ұлп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Әжесі Айған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тасы Балғож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Әжесі Зе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Бірінші дүниежүзілік соғыс жылдарында Қазақстанда </w:t>
      </w:r>
      <w:r>
        <w:rPr>
          <w:color w:val="000000"/>
          <w:sz w:val="20"/>
          <w:szCs w:val="20"/>
          <w:lang w:val="kk-KZ"/>
        </w:rPr>
        <w:t xml:space="preserve">12-14 жастағы жасөспірімдердің </w:t>
      </w:r>
      <w:r>
        <w:rPr>
          <w:color w:val="000000"/>
          <w:sz w:val="20"/>
          <w:szCs w:val="20"/>
        </w:rPr>
        <w:t>бір күндік орташа жалақы</w:t>
      </w:r>
      <w:r>
        <w:rPr>
          <w:color w:val="000000"/>
          <w:sz w:val="20"/>
          <w:szCs w:val="20"/>
          <w:lang w:val="kk-KZ"/>
        </w:rPr>
        <w:t>сы</w:t>
      </w:r>
      <w:r>
        <w:rPr>
          <w:color w:val="000000"/>
          <w:sz w:val="20"/>
          <w:szCs w:val="20"/>
        </w:rPr>
        <w:t>ның мөлшер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 сом 50 ти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3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2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0 тиы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ru-MD"/>
        </w:rPr>
        <w:t>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азақ жұмысшылары, қолөнершілері,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арапайым көшпенді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Қандай автономия ислам дінін мемлекеттік етіп жария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рғыз АКСР-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ркістан Автоном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өкей ордасының территориялық-ұлттық автономия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Алаш атты Қазақ-Қырғыз облыстарының Автономия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ru-MD"/>
        </w:rPr>
        <w:t xml:space="preserve">1920 жылғы мамырда Еңбек және Қорғаныс Кеңесінің шешімімен орыс емес ұлттар өкілдерінен армияға шақырылғандар саны: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25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35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27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20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30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. </w:t>
      </w:r>
      <w:r>
        <w:rPr>
          <w:color w:val="000000"/>
          <w:sz w:val="20"/>
          <w:szCs w:val="20"/>
          <w:lang w:val="kk-KZ"/>
        </w:rPr>
        <w:t>ҚАССР әлеуметтік қамсыздандыру халық комиссариаты аштыққа ұшырағандарға қандай көмек көрсету ұйымдарын 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Кедейлер ком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Аштыққа ұшырағандарға ұзара көмек комит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удандардағы әлеуметтік қамсыздандырудың халық ком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Шаруалардың өзара көмек комит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өмек комитеттері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Голощекин</w:t>
      </w:r>
      <w:r>
        <w:rPr>
          <w:color w:val="000000"/>
          <w:sz w:val="20"/>
          <w:szCs w:val="20"/>
          <w:lang w:val="kk-KZ"/>
        </w:rPr>
        <w:t>нің</w:t>
      </w:r>
      <w:r>
        <w:rPr>
          <w:color w:val="000000"/>
          <w:sz w:val="20"/>
          <w:szCs w:val="20"/>
        </w:rPr>
        <w:t xml:space="preserve"> Қазақстан компартиясы 1-ші хатшысы бол</w:t>
      </w:r>
      <w:r>
        <w:rPr>
          <w:color w:val="000000"/>
          <w:sz w:val="20"/>
          <w:szCs w:val="20"/>
          <w:lang w:val="kk-KZ"/>
        </w:rPr>
        <w:t>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0-193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5-193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25-1939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20-1940 ж.ж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1923-1936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1932 жылы апаттың себептері туралы ашық хат "Бесеудің хаты" тікелей арнап жазылған бас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Каганович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олотов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е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тал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Голощекинг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 xml:space="preserve">2 рет репрессияға ұшыраған, тіл білімінің негізін қалаған қайраткер, ғалым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.Жұб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Жұмаб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ru-MD"/>
        </w:rPr>
        <w:t>С</w:t>
      </w:r>
      <w:r>
        <w:rPr>
          <w:color w:val="000000"/>
          <w:sz w:val="20"/>
          <w:szCs w:val="20"/>
          <w:lang w:val="de-DE"/>
        </w:rPr>
        <w:t>.</w:t>
      </w:r>
      <w:r>
        <w:rPr>
          <w:color w:val="000000"/>
          <w:sz w:val="20"/>
          <w:szCs w:val="20"/>
          <w:lang w:val="ru-MD"/>
        </w:rPr>
        <w:t>Сейфуллин</w:t>
      </w:r>
      <w:r>
        <w:rPr>
          <w:color w:val="000000"/>
          <w:sz w:val="20"/>
          <w:szCs w:val="20"/>
          <w:lang w:val="de-DE"/>
        </w:rPr>
        <w:t xml:space="preserve"> "</w:t>
      </w:r>
      <w:r>
        <w:rPr>
          <w:color w:val="000000"/>
          <w:sz w:val="20"/>
          <w:szCs w:val="20"/>
          <w:lang w:val="ru-MD"/>
        </w:rPr>
        <w:t>Тар жол</w:t>
      </w:r>
      <w:r>
        <w:rPr>
          <w:color w:val="000000"/>
          <w:sz w:val="20"/>
          <w:szCs w:val="20"/>
          <w:lang w:val="de-DE"/>
        </w:rPr>
        <w:t xml:space="preserve">, </w:t>
      </w:r>
      <w:r>
        <w:rPr>
          <w:color w:val="000000"/>
          <w:sz w:val="20"/>
          <w:szCs w:val="20"/>
          <w:lang w:val="ru-MD"/>
        </w:rPr>
        <w:t>тайғақ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кешу</w:t>
      </w:r>
      <w:r>
        <w:rPr>
          <w:color w:val="000000"/>
          <w:sz w:val="20"/>
          <w:szCs w:val="20"/>
          <w:lang w:val="de-DE"/>
        </w:rPr>
        <w:t xml:space="preserve">" </w:t>
      </w:r>
      <w:r>
        <w:rPr>
          <w:color w:val="000000"/>
          <w:sz w:val="20"/>
          <w:szCs w:val="20"/>
          <w:lang w:val="ru-MD"/>
        </w:rPr>
        <w:t>романында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көрсетілген негізгі тақырып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20-30 жылдардағы сауатсыздықты жо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Қазақстандағы ұжымдастыру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6 жылғы ұлт-азаттық қозғал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талинның тоталитарлық режим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шаршылыққа қарсы күрес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Генерал-майор И.В. Панфилов ба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 xml:space="preserve">316-шы атқыштар дивизия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38-ші атқыштар дивизия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238-ші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30-шы гвардиялық дивиз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73-ші гвардиялық диви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  <w:lang w:val="kk-KZ"/>
        </w:rPr>
        <w:t>Қазақстан Ғылым Академиясының тұңғыш президен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.Қон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.Меңдеш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.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.Вави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Марғұ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1951 ж. 12-наурызда Бейбітшілікті қорғау туралы Заң қабылданып, 118 миллион кеңес азаматтары Бейбітшілік шартын жасауға шақырған үндеуге қол қойды. Оның ішінде қанша қазақстандық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 млн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5 мл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Ю.А.Гагарин космосқа қашан ұш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6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96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96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95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96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8. </w:t>
      </w:r>
      <w:r>
        <w:rPr>
          <w:color w:val="000000"/>
          <w:sz w:val="20"/>
          <w:szCs w:val="20"/>
          <w:lang w:val="en-US" w:eastAsia="en-US"/>
        </w:rPr>
        <w:t xml:space="preserve">1970 </w:t>
      </w:r>
      <w:r>
        <w:rPr>
          <w:color w:val="000000"/>
          <w:sz w:val="20"/>
          <w:szCs w:val="20"/>
          <w:lang w:val="en-US" w:eastAsia="en-US"/>
        </w:rPr>
        <w:t>жылдар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зақст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ерінд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ұрылғ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ірі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ерриториялы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өндірісті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компле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Қызылорда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  <w:lang w:val="kk-KZ"/>
        </w:rPr>
        <w:t>1989 ж. Қарағанды кеншілерінің ереуілін тыныштандыру үшін кім ке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Д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  <w:lang w:val="ru-MD"/>
        </w:rPr>
        <w:t>Қонае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М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  <w:lang w:val="ru-MD"/>
        </w:rPr>
        <w:t>Шахан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Н.Ә. Назар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Г. Колб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О. Сулеймено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Атақты ғалым Сәтпаев Қаныш Имантайұлының 100-жылдығы қашан тойланып ө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9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9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9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9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     </w:t>
      </w: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18"/>
          <w:szCs w:val="20"/>
          <w:lang w:val="en-US"/>
        </w:rPr>
        <w:t xml:space="preserve">  </w:t>
      </w:r>
      <w:r>
        <w:rPr>
          <w:color w:val="000000"/>
          <w:sz w:val="18"/>
          <w:szCs w:val="20"/>
          <w:lang w:val="en-US"/>
        </w:rPr>
        <w:t xml:space="preserve">E) 199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20"/>
          <w:lang w:val="kk-KZ"/>
        </w:rPr>
        <w:t>2</w:t>
      </w:r>
      <w:r>
        <w:rPr>
          <w:color w:val="000000"/>
          <w:sz w:val="16"/>
          <w:szCs w:val="20"/>
          <w:lang w:val="en-US"/>
        </w:rPr>
        <w:t xml:space="preserve">1 -  </w:t>
      </w:r>
      <w:r>
        <w:rPr>
          <w:color w:val="000000"/>
          <w:sz w:val="16"/>
          <w:szCs w:val="20"/>
          <w:lang w:val="kk-KZ"/>
        </w:rPr>
        <w:t>НҰСҚА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  <w:lang w:val="en-US"/>
        </w:rPr>
        <w:t xml:space="preserve">1. </w:t>
      </w:r>
      <w:r>
        <w:rPr>
          <w:color w:val="000000"/>
          <w:sz w:val="16"/>
          <w:szCs w:val="20"/>
        </w:rPr>
        <w:t>Питекантроп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айд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табылды</w:t>
      </w:r>
      <w:r>
        <w:rPr>
          <w:color w:val="000000"/>
          <w:sz w:val="16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>) Францияд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>) Германияд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>) Қытайд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>) Кенияд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>) Ява аралынан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. </w:t>
      </w:r>
      <w:r>
        <w:rPr>
          <w:color w:val="000000"/>
          <w:sz w:val="16"/>
          <w:szCs w:val="20"/>
          <w:lang w:val="kk-KZ"/>
        </w:rPr>
        <w:t>Астықты оруға пайдаланған еңбек құра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Шал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uk-UA"/>
        </w:rPr>
        <w:t>Балта</w:t>
      </w:r>
      <w:r>
        <w:rPr>
          <w:color w:val="000000"/>
          <w:sz w:val="16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Тырнауы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Ай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Орақ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3. </w:t>
      </w:r>
      <w:r>
        <w:rPr>
          <w:color w:val="000000"/>
          <w:sz w:val="16"/>
          <w:szCs w:val="20"/>
          <w:lang w:val="kk-KZ"/>
        </w:rPr>
        <w:t>Сақ қоғамында тұтқындарды қайда пайда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Құрылыста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Айырбаста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Кеніште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Үй шаруашылығ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Әскерде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. Қимақ қағанының ордасын атаңы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>) Сыған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>) Шаш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>) Янгикен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>) Имақ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>) Қашғар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5. </w:t>
      </w:r>
      <w:r>
        <w:rPr>
          <w:color w:val="000000"/>
          <w:sz w:val="16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Әль-Бируни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6. </w:t>
      </w:r>
      <w:r>
        <w:rPr>
          <w:color w:val="000000"/>
          <w:sz w:val="16"/>
          <w:szCs w:val="20"/>
          <w:lang w:val="kk-KZ"/>
        </w:rPr>
        <w:t>VІ-VІІ ғ.ғ. Қытайдан Батысқа өткен керуен жолдың ең маңызд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Жетісу мен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 xml:space="preserve">Мәуереннах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Орталық Аз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Қашқария мен Қазақстанның оңтүсті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 xml:space="preserve">E) Орталық Қазақстан 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7. Алтын Ордада исламды мемлекеттік дін деп жариялаған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A) Өзбек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B) Мөңке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Орда Еж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Жәнібек х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Берке хан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8. </w:t>
      </w:r>
      <w:r>
        <w:rPr>
          <w:color w:val="000000"/>
          <w:sz w:val="16"/>
          <w:szCs w:val="20"/>
          <w:lang w:val="kk-KZ"/>
        </w:rPr>
        <w:t>"Кодекс куманикус"қай тілдің фольклорының ескерткіші болып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Өзб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Ноғай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Ұйғы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Қыпшақ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Қазақ тілі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. Қазіргі заман адамының пайда болуы ежелгі адамдар өмірінің қай кезеңімен байлан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Орта палеолит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) Кейінгі палеолит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Не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) Ежелгі пале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E) Мезолит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. </w:t>
      </w:r>
      <w:r>
        <w:rPr>
          <w:color w:val="000000"/>
          <w:sz w:val="16"/>
          <w:szCs w:val="20"/>
          <w:lang w:val="kk-KZ"/>
        </w:rPr>
        <w:t>Мыс пен қалайыны қосып қорытқанда пайда болатын метал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Күм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Мыры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Қ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Алтын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3. </w:t>
      </w:r>
      <w:r>
        <w:rPr>
          <w:color w:val="000000"/>
          <w:sz w:val="16"/>
          <w:szCs w:val="20"/>
          <w:lang w:val="kk-KZ"/>
        </w:rPr>
        <w:t>Сақ қоғамында жайылымдар мен көшуге қажетті жерлерді кім бө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Тайпа көсем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Ру б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Пат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Абы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Әскери басшы</w:t>
      </w:r>
      <w:r>
        <w:rPr>
          <w:color w:val="000000"/>
          <w:sz w:val="16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4. </w:t>
      </w:r>
      <w:r>
        <w:rPr>
          <w:color w:val="000000"/>
          <w:sz w:val="16"/>
          <w:szCs w:val="20"/>
          <w:lang w:val="en-US" w:eastAsia="en-US"/>
        </w:rPr>
        <w:t>Қарлұқ тайпалары көсемдері 840 ж. кейін қандай лауазымды иеле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en-US" w:eastAsia="en-US"/>
        </w:rPr>
        <w:t>Жаб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en-US" w:eastAsia="en-US"/>
        </w:rPr>
        <w:t>Туду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en-US" w:eastAsia="en-US"/>
        </w:rPr>
        <w:t>Бұйр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en-US" w:eastAsia="en-US"/>
        </w:rPr>
        <w:t>Тар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 w:eastAsia="en-US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en-US" w:eastAsia="en-US"/>
        </w:rPr>
        <w:t>Қарабодұн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5. </w:t>
      </w:r>
      <w:r>
        <w:rPr>
          <w:color w:val="000000"/>
          <w:sz w:val="16"/>
          <w:szCs w:val="20"/>
          <w:lang w:val="en-US" w:eastAsia="en-US"/>
        </w:rPr>
        <w:t xml:space="preserve">Ерте ортағасырлық түрік тілдес тайпалар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en-US" w:eastAsia="en-US"/>
        </w:rPr>
        <w:t>Мани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en-US" w:eastAsia="en-US"/>
        </w:rPr>
        <w:t>Исусқ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en-US" w:eastAsia="en-US"/>
        </w:rPr>
        <w:t>Алл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en-US" w:eastAsia="en-US"/>
        </w:rPr>
        <w:t>Будд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en-US" w:eastAsia="en-US"/>
        </w:rPr>
        <w:t>Тәңірге табынған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6. </w:t>
      </w:r>
      <w:r>
        <w:rPr>
          <w:color w:val="000000"/>
          <w:sz w:val="16"/>
          <w:szCs w:val="20"/>
          <w:lang w:val="kk-KZ"/>
        </w:rPr>
        <w:t>Түрік қағанаттарын орта ғасырларда қандай патша империясы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 xml:space="preserve">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Оңтүстіктегі пілде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Батыстағы құнды байлықта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Солтүстіктегі жылқы патшасы империясы</w:t>
      </w:r>
      <w:r>
        <w:rPr>
          <w:color w:val="000000"/>
          <w:sz w:val="16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7. </w:t>
      </w:r>
      <w:r>
        <w:rPr>
          <w:color w:val="000000"/>
          <w:sz w:val="16"/>
          <w:szCs w:val="20"/>
          <w:lang w:val="kk-KZ"/>
        </w:rPr>
        <w:t>Батыйдың 1236-1242 ж.ж. жорықтарының нәтижесінде оның қол астына қараған жерл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Жайықтан Кавказға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Ертістен Дон сағаларына дейінг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Еділден Дунай сағаларына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Жайықтан Еділге дейінг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Ертістен Еділге дейінгі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8. </w:t>
      </w:r>
      <w:r>
        <w:rPr>
          <w:color w:val="000000"/>
          <w:sz w:val="16"/>
          <w:szCs w:val="20"/>
          <w:lang w:val="kk-KZ"/>
        </w:rPr>
        <w:t>Әмі</w:t>
      </w:r>
      <w:r>
        <w:rPr>
          <w:color w:val="000000"/>
          <w:sz w:val="16"/>
          <w:szCs w:val="20"/>
        </w:rPr>
        <w:t>р</w:t>
      </w:r>
      <w:r>
        <w:rPr>
          <w:color w:val="000000"/>
          <w:sz w:val="16"/>
          <w:szCs w:val="20"/>
          <w:lang w:val="kk-KZ"/>
        </w:rPr>
        <w:t xml:space="preserve"> Темір мен Тоқтамыс хандар арасындағы соңғы шайқас қай жыл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1389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1394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  <w:lang w:val="kk-KZ"/>
        </w:rPr>
        <w:t>1391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  <w:lang w:val="kk-KZ"/>
        </w:rPr>
        <w:t>1395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1390 жыл</w:t>
      </w:r>
      <w:r>
        <w:rPr>
          <w:color w:val="000000"/>
          <w:sz w:val="16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9. </w:t>
      </w:r>
      <w:r>
        <w:rPr>
          <w:color w:val="000000"/>
          <w:sz w:val="16"/>
          <w:szCs w:val="20"/>
        </w:rPr>
        <w:t>Қадырғали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алайыр</w:t>
      </w:r>
      <w:r>
        <w:rPr>
          <w:color w:val="000000"/>
          <w:sz w:val="16"/>
          <w:szCs w:val="20"/>
          <w:lang w:val="en-US"/>
        </w:rPr>
        <w:t xml:space="preserve"> ''</w:t>
      </w:r>
      <w:r>
        <w:rPr>
          <w:color w:val="000000"/>
          <w:sz w:val="16"/>
          <w:szCs w:val="20"/>
        </w:rPr>
        <w:t>Жылнамалар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инағы</w:t>
      </w:r>
      <w:r>
        <w:rPr>
          <w:color w:val="000000"/>
          <w:sz w:val="16"/>
          <w:szCs w:val="20"/>
          <w:lang w:val="en-US"/>
        </w:rPr>
        <w:t xml:space="preserve">'' </w:t>
      </w:r>
      <w:r>
        <w:rPr>
          <w:color w:val="000000"/>
          <w:sz w:val="16"/>
          <w:szCs w:val="20"/>
        </w:rPr>
        <w:t>атт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еңбегі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kk-KZ"/>
        </w:rPr>
        <w:t>кімге сыйла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) Борис Годуновқ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>B) І</w:t>
      </w:r>
      <w:r>
        <w:rPr>
          <w:color w:val="000000"/>
          <w:sz w:val="16"/>
          <w:szCs w:val="20"/>
          <w:lang w:val="en-US"/>
        </w:rPr>
        <w:t>V</w:t>
      </w:r>
      <w:r>
        <w:rPr>
          <w:color w:val="000000"/>
          <w:sz w:val="16"/>
          <w:szCs w:val="20"/>
        </w:rPr>
        <w:t xml:space="preserve"> Иван Грозный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Василий Шуйскийг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) Алексей Романовқ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E) Михаил Романовқа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0. </w:t>
      </w:r>
      <w:r>
        <w:rPr>
          <w:color w:val="000000"/>
          <w:sz w:val="16"/>
          <w:szCs w:val="20"/>
          <w:lang w:val="kk-KZ"/>
        </w:rPr>
        <w:t xml:space="preserve">XVI ғасырдағы тарихшы Мухаммед Хайдар Дулатидің  шығармас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"Құсырау-Шыры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"Қыз 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"Кодекс Куманикус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"Тарих-и-Рашиди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"Алпамыс"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. Абылай хандық құрған жыл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1771-1781 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  <w:lang w:val="en-US"/>
        </w:rPr>
        <w:t xml:space="preserve">. </w:t>
      </w:r>
      <w:r>
        <w:rPr>
          <w:color w:val="000000"/>
          <w:sz w:val="16"/>
          <w:szCs w:val="20"/>
          <w:lang w:val="ru-MD"/>
        </w:rPr>
        <w:t>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1718-1748 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  <w:lang w:val="en-US"/>
        </w:rPr>
        <w:t xml:space="preserve">. </w:t>
      </w:r>
      <w:r>
        <w:rPr>
          <w:color w:val="000000"/>
          <w:sz w:val="16"/>
          <w:szCs w:val="20"/>
          <w:lang w:val="ru-MD"/>
        </w:rPr>
        <w:t>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>C) 1748-1786 ж. 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D) 1734-1771 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  <w:lang w:val="en-US"/>
        </w:rPr>
        <w:t xml:space="preserve">. </w:t>
      </w:r>
      <w:r>
        <w:rPr>
          <w:color w:val="000000"/>
          <w:sz w:val="16"/>
          <w:szCs w:val="20"/>
          <w:lang w:val="ru-MD"/>
        </w:rPr>
        <w:t>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1770-1780 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  <w:lang w:val="en-US"/>
        </w:rPr>
        <w:t xml:space="preserve">. </w:t>
      </w:r>
      <w:r>
        <w:rPr>
          <w:color w:val="000000"/>
          <w:sz w:val="16"/>
          <w:szCs w:val="20"/>
          <w:lang w:val="ru-MD"/>
        </w:rPr>
        <w:t>ж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  <w:lang w:val="en-US"/>
        </w:rPr>
        <w:t xml:space="preserve">12. 1812 </w:t>
      </w:r>
      <w:r>
        <w:rPr>
          <w:color w:val="000000"/>
          <w:sz w:val="16"/>
          <w:szCs w:val="20"/>
        </w:rPr>
        <w:t>жылғ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От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соғыс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кезінде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Лейпциг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әне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Глогау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алаларына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аса</w:t>
      </w:r>
      <w:r>
        <w:rPr>
          <w:color w:val="000000"/>
          <w:sz w:val="16"/>
          <w:szCs w:val="20"/>
          <w:lang w:val="kk-KZ"/>
        </w:rPr>
        <w:t>л</w:t>
      </w:r>
      <w:r>
        <w:rPr>
          <w:color w:val="000000"/>
          <w:sz w:val="16"/>
          <w:szCs w:val="20"/>
        </w:rPr>
        <w:t>ғ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тіке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шабуылға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атысқ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аза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ігіттері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</w:rPr>
        <w:t>Жанжігітұл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ме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Байбатырұл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</w:rPr>
        <w:t>Құлш</w:t>
      </w:r>
      <w:r>
        <w:rPr>
          <w:color w:val="000000"/>
          <w:sz w:val="16"/>
          <w:szCs w:val="20"/>
          <w:lang w:val="kk-KZ"/>
        </w:rPr>
        <w:t>о</w:t>
      </w:r>
      <w:r>
        <w:rPr>
          <w:color w:val="000000"/>
          <w:sz w:val="16"/>
          <w:szCs w:val="20"/>
        </w:rPr>
        <w:t>р</w:t>
      </w:r>
      <w:r>
        <w:rPr>
          <w:color w:val="000000"/>
          <w:sz w:val="16"/>
          <w:szCs w:val="20"/>
          <w:lang w:val="kk-KZ"/>
        </w:rPr>
        <w:t>ан</w:t>
      </w:r>
      <w:r>
        <w:rPr>
          <w:color w:val="000000"/>
          <w:sz w:val="16"/>
          <w:szCs w:val="20"/>
        </w:rPr>
        <w:t>ұл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ме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Азаматұл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>) Хамитұлы, Яков Беляк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>) Майлыбайұлы, Әубәкір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>E) Шуашбайұлы, Зында</w:t>
      </w:r>
      <w:r>
        <w:rPr>
          <w:color w:val="000000"/>
          <w:sz w:val="16"/>
          <w:szCs w:val="20"/>
          <w:lang w:val="kk-KZ"/>
        </w:rPr>
        <w:t>ғұ</w:t>
      </w:r>
      <w:r>
        <w:rPr>
          <w:color w:val="000000"/>
          <w:sz w:val="16"/>
          <w:szCs w:val="20"/>
        </w:rPr>
        <w:t>лұлы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3. </w:t>
      </w:r>
      <w:r>
        <w:rPr>
          <w:color w:val="000000"/>
          <w:sz w:val="16"/>
          <w:szCs w:val="20"/>
          <w:lang w:val="kk-KZ"/>
        </w:rPr>
        <w:t>XІX ғ. І жартысында Ташкент билеушісі Мырза Ахметтің 3 сом 50 тиынға көтерген қосымша салығы кімдер үшін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жатақт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бойдақ ер адамд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саудагерлер мен қолөнершіле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қыздар мен тұрмыс құрмаған әйелдер үші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20"/>
        </w:rPr>
        <w:t xml:space="preserve">       </w:t>
      </w: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өлкеге уақытша келгендер үшін.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14. XIX ғасырдың I жартысында айтыс өнерінің жүйрігі, Қарақыстақ жерінде дүниеге келген, халықтың сүйікті ақы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A) Шөже Қаржау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B) Сүйінбай Аро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C) Шортанбай Қан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D) Дулат Баба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E) Шернияз Жарылғасұлы.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15. 1867-68 жж."Ережелер" бойынша облыстың басқармалары мынадай бөлімнен т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A) Сот, қылмыстық бөл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B) Қылмыстық істер, шағым 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C) Азаматтық, кадрлар 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D) Әкімшілдік, әске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E) Шаруашылық, сот, жарлықты іске асыру.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16. Жас Абайдың тәрбиесіне ерекше ықпал жасаған, Абай деп атаған ад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A) Әкесі Құнанб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B) Досы Михаэли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Анасы Ұлж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Атасы Өске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Әжесі Зере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7. </w:t>
      </w:r>
      <w:r>
        <w:rPr>
          <w:color w:val="000000"/>
          <w:sz w:val="16"/>
          <w:szCs w:val="20"/>
          <w:lang w:val="kk-KZ"/>
        </w:rPr>
        <w:t>Бірінші дүниежүзілік соғыс кезіндегі Қазақстанда 12-14 жастағы балалардың  күнделікті орта есептегі жалақ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5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2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3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4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60 тиын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8. </w:t>
      </w:r>
      <w:r>
        <w:rPr>
          <w:color w:val="000000"/>
          <w:sz w:val="16"/>
          <w:szCs w:val="20"/>
          <w:lang w:val="kk-KZ"/>
        </w:rPr>
        <w:t>1916 жылғы ұлт-азаттық соғыстың қамтыған жер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Ақмола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Бүкіл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Семей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Торғай облысы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9. </w:t>
      </w:r>
      <w:r>
        <w:rPr>
          <w:color w:val="000000"/>
          <w:sz w:val="16"/>
          <w:szCs w:val="20"/>
          <w:lang w:val="kk-KZ"/>
        </w:rPr>
        <w:t>Территориялық автономия идеясын ұсынған Иттифок-и-мұсылман партияс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1917 ж. мамы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1917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1917 ж. там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1917 ж. шілдед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20"/>
        </w:rPr>
        <w:t xml:space="preserve">       </w:t>
      </w: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1917 ж. Қыркүйекте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0. </w:t>
      </w:r>
      <w:r>
        <w:rPr>
          <w:color w:val="000000"/>
          <w:sz w:val="16"/>
          <w:szCs w:val="20"/>
          <w:lang w:val="kk-KZ"/>
        </w:rPr>
        <w:t>Азамат соғысы кезеңінде қалыптасқан экономикалық және саяси ж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Жаңа экономикалық саяс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Демократ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Әскери коммуниз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Әскери диктатура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. Бірінші бесжылдық жылдарын атаңы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>) 1927-1931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>) 1927-1932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>) 1929-1934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>) 1928-1932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>) 1928-1934 ж.ж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2. </w:t>
      </w:r>
      <w:r>
        <w:rPr>
          <w:color w:val="000000"/>
          <w:sz w:val="16"/>
          <w:szCs w:val="20"/>
          <w:lang w:val="kk-KZ"/>
        </w:rPr>
        <w:t>Ауыл шаруашылық артелінің жаңа үлгідегі Жарғы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193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19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  <w:lang w:val="kk-KZ"/>
        </w:rPr>
        <w:t>193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  <w:lang w:val="kk-KZ"/>
        </w:rPr>
        <w:t>193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1934 ж.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23. </w:t>
      </w:r>
      <w:r>
        <w:rPr>
          <w:color w:val="000000"/>
          <w:sz w:val="16"/>
          <w:szCs w:val="20"/>
          <w:lang w:val="kk-KZ"/>
        </w:rPr>
        <w:t>Ұлы Отан соғысы қарсаңындағы жылдары өнеркәсіп саласына енгізілген жұмыс уақытыны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10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8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  <w:lang w:val="kk-KZ"/>
        </w:rPr>
        <w:t>12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  <w:lang w:val="kk-KZ"/>
        </w:rPr>
        <w:t>9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7 сағат.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24. </w:t>
      </w:r>
      <w:r>
        <w:rPr>
          <w:color w:val="000000"/>
          <w:sz w:val="16"/>
          <w:szCs w:val="20"/>
          <w:lang w:val="kk-KZ"/>
        </w:rPr>
        <w:t>Генерал-майор И.В.Панфилов бас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7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316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1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387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222 атқыштар дивизияс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</w:rPr>
        <w:t>25. 1945-1948 жылдар аралығында Кеңес әскері қанша адам</w:t>
      </w:r>
      <w:r>
        <w:rPr>
          <w:color w:val="000000"/>
          <w:sz w:val="16"/>
          <w:szCs w:val="20"/>
          <w:lang w:val="kk-KZ"/>
        </w:rPr>
        <w:t>ға қысқарды</w:t>
      </w:r>
      <w:r>
        <w:rPr>
          <w:color w:val="000000"/>
          <w:sz w:val="16"/>
          <w:szCs w:val="20"/>
        </w:rPr>
        <w:t xml:space="preserve"> (демобилизацияланды)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) 6,5 мл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) 5 млн ада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8,5 мл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) 7 млн адам.</w:t>
      </w:r>
    </w:p>
    <w:p>
      <w:pPr>
        <w:pStyle w:val="Normal"/>
        <w:widowControl w:val="false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       </w:t>
      </w:r>
      <w:r>
        <w:rPr>
          <w:color w:val="000000"/>
          <w:sz w:val="16"/>
          <w:szCs w:val="20"/>
        </w:rPr>
        <w:t>E) 8 млн адам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6. </w:t>
      </w:r>
      <w:r>
        <w:rPr>
          <w:color w:val="000000"/>
          <w:sz w:val="16"/>
          <w:szCs w:val="20"/>
          <w:lang w:val="kk-KZ"/>
        </w:rPr>
        <w:t>Қазақстанда тың жерді игеру қашан баст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A) 1952 </w:t>
      </w:r>
      <w:r>
        <w:rPr>
          <w:color w:val="000000"/>
          <w:sz w:val="16"/>
          <w:szCs w:val="20"/>
        </w:rPr>
        <w:t>жыл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B) 1953 </w:t>
      </w:r>
      <w:r>
        <w:rPr>
          <w:color w:val="000000"/>
          <w:sz w:val="16"/>
          <w:szCs w:val="20"/>
        </w:rPr>
        <w:t>жыл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C) 1954 </w:t>
      </w:r>
      <w:r>
        <w:rPr>
          <w:color w:val="000000"/>
          <w:sz w:val="16"/>
          <w:szCs w:val="20"/>
        </w:rPr>
        <w:t>жыл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D) 1951 </w:t>
      </w:r>
      <w:r>
        <w:rPr>
          <w:color w:val="000000"/>
          <w:sz w:val="16"/>
          <w:szCs w:val="20"/>
        </w:rPr>
        <w:t>жыл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1955 жыл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  <w:lang w:val="en-US"/>
        </w:rPr>
        <w:t xml:space="preserve">27. 1965 </w:t>
      </w:r>
      <w:r>
        <w:rPr>
          <w:color w:val="000000"/>
          <w:sz w:val="16"/>
          <w:szCs w:val="20"/>
        </w:rPr>
        <w:t>жылғ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шаруашылы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реформасын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нәти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</w:rPr>
        <w:t>есінде</w:t>
      </w:r>
      <w:r>
        <w:rPr>
          <w:color w:val="000000"/>
          <w:sz w:val="16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</w:rPr>
        <w:t>Орталықт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өктемдігі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күшейді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</w:rPr>
        <w:t>Жұмыскерлер</w:t>
      </w:r>
      <w:r>
        <w:rPr>
          <w:color w:val="000000"/>
          <w:sz w:val="16"/>
          <w:szCs w:val="20"/>
          <w:lang w:val="ru-MD"/>
        </w:rPr>
        <w:t>ді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экономикалы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ынталандыру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ойылд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</w:rPr>
        <w:t>Кәсіпорынн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материалды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мүдделігіне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назар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аударылмад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</w:rPr>
        <w:t>Кәсіпорындард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ұқ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шектелді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</w:rPr>
        <w:t>Кәсіпорындард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шаруашылы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дербестігі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ұлғайд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28. </w:t>
      </w:r>
      <w:r>
        <w:rPr>
          <w:color w:val="000000"/>
          <w:sz w:val="16"/>
          <w:szCs w:val="20"/>
          <w:lang w:val="kk-KZ"/>
        </w:rPr>
        <w:t>1969 жылы қыркүйектің 11-де Пекин әуежайында А.Н.Косыгин мен Чжоу Эньлай арасындағы болған кездесуден кейін КСРО мен ҚХР арасындағы жағд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Достық қатынаста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Шекаралық қақтығыс соғысқа жалға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  <w:lang w:val="kk-KZ"/>
        </w:rPr>
        <w:t>Нашарл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  <w:lang w:val="kk-KZ"/>
        </w:rPr>
        <w:t>Жақс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Ұзақ уақыт бір-біріне қырғи қабақ қарап келді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  <w:lang w:val="en-US"/>
        </w:rPr>
        <w:t xml:space="preserve">29. </w:t>
      </w:r>
      <w:r>
        <w:rPr>
          <w:color w:val="000000"/>
          <w:sz w:val="16"/>
          <w:szCs w:val="20"/>
          <w:lang w:val="ru-MD"/>
        </w:rPr>
        <w:t>Мұхтар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ru-MD"/>
        </w:rPr>
        <w:t>Шахановт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ru-MD"/>
        </w:rPr>
        <w:t>ұсынысыме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ru-MD"/>
        </w:rPr>
        <w:t>құрылғ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ru-MD"/>
        </w:rPr>
        <w:t>ұйым</w:t>
      </w:r>
      <w:r>
        <w:rPr>
          <w:color w:val="000000"/>
          <w:sz w:val="16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ru-MD"/>
        </w:rPr>
        <w:t>Балқаш және Арал проблемалары жөніндегі комитет</w:t>
      </w:r>
      <w:r>
        <w:rPr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ru-MD"/>
        </w:rPr>
        <w:t>"Желтоқсан" партиясы</w:t>
      </w:r>
      <w:r>
        <w:rPr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"Жауынгер-ауғанстандықтардың ұйымы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>D) "Азат" азаматтық қозғ</w:t>
      </w:r>
      <w:r>
        <w:rPr>
          <w:color w:val="000000"/>
          <w:sz w:val="16"/>
          <w:szCs w:val="20"/>
          <w:lang w:val="kk-KZ"/>
        </w:rPr>
        <w:t>а</w:t>
      </w:r>
      <w:r>
        <w:rPr>
          <w:color w:val="000000"/>
          <w:sz w:val="16"/>
          <w:szCs w:val="20"/>
        </w:rPr>
        <w:t>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ru-MD"/>
        </w:rPr>
        <w:t>"Алаш" партиясы</w:t>
      </w:r>
      <w:r>
        <w:rPr>
          <w:color w:val="000000"/>
          <w:sz w:val="16"/>
          <w:szCs w:val="20"/>
        </w:rPr>
        <w:t>.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30. Қазақстан Республикасының Конституциясы бойынша халық пен мемлекеттік билік бірлігінің нышаны әрі кепілі болып кім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) Президен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>B) Премьер-мин</w:t>
      </w:r>
      <w:r>
        <w:rPr>
          <w:color w:val="000000"/>
          <w:sz w:val="16"/>
          <w:szCs w:val="20"/>
          <w:lang w:val="kk-KZ"/>
        </w:rPr>
        <w:t>и</w:t>
      </w:r>
      <w:r>
        <w:rPr>
          <w:color w:val="000000"/>
          <w:sz w:val="16"/>
          <w:szCs w:val="20"/>
        </w:rPr>
        <w:t xml:space="preserve">ст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Мәжіліс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) Конституциялық Кеңес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20"/>
        </w:rPr>
        <w:t xml:space="preserve">     </w:t>
      </w:r>
      <w:r>
        <w:rPr>
          <w:color w:val="000000"/>
          <w:sz w:val="16"/>
          <w:szCs w:val="20"/>
          <w:lang w:val="kk-KZ"/>
        </w:rPr>
        <w:t xml:space="preserve"> </w:t>
      </w:r>
      <w:r>
        <w:rPr>
          <w:color w:val="000000"/>
          <w:sz w:val="16"/>
          <w:szCs w:val="20"/>
        </w:rPr>
        <w:t xml:space="preserve">     </w:t>
      </w:r>
      <w:r>
        <w:rPr>
          <w:color w:val="000000"/>
          <w:sz w:val="16"/>
          <w:szCs w:val="20"/>
        </w:rPr>
        <w:t>E) Сенат.</w:t>
      </w:r>
    </w:p>
    <w:p>
      <w:pPr>
        <w:pStyle w:val="Normal"/>
        <w:widowControl w:val="false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Синантроп 1927 жылы қандай елд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рман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зақстан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тай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н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Франциядан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ru-MD"/>
        </w:rPr>
        <w:t>Андронов тайпаларының басп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ас ү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Киіз ү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Үңг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ертөле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Күркелер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Александр Македонский бұйрығымен Сырдария жағасында салынған қала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быш мол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аракан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рық-раба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Эсхат-Александрия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ерсеполь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V ғ. қарлұқтар қандай атпен белгіл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оңыр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ол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ғ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ел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оржігі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Деректерде Шу аймағында орналасқан қай қала туралы: 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kk-KZ"/>
        </w:rPr>
        <w:t>Онда</w:t>
      </w:r>
      <w:r>
        <w:rPr>
          <w:color w:val="000000"/>
          <w:sz w:val="20"/>
          <w:szCs w:val="20"/>
        </w:rPr>
        <w:t xml:space="preserve"> әр елден келген саудагерлер </w:t>
      </w:r>
      <w:r>
        <w:rPr>
          <w:color w:val="000000"/>
          <w:sz w:val="20"/>
          <w:szCs w:val="20"/>
          <w:lang w:val="kk-KZ"/>
        </w:rPr>
        <w:t>кездеседі</w:t>
      </w:r>
      <w:r>
        <w:rPr>
          <w:color w:val="000000"/>
          <w:sz w:val="20"/>
          <w:szCs w:val="20"/>
        </w:rPr>
        <w:t>, ал қаланың жартысы</w:t>
      </w:r>
      <w:r>
        <w:rPr>
          <w:color w:val="000000"/>
          <w:sz w:val="20"/>
          <w:szCs w:val="20"/>
          <w:lang w:val="kk-KZ"/>
        </w:rPr>
        <w:t xml:space="preserve"> саудамен айналысады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</w:rPr>
        <w:t xml:space="preserve"> деп жазған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уяб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р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Отырар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Патриарх Тимофейдің тұсында (780-819 ж.ж.) түріктердің қарлұқ жабғуы христиандықты қабылдады, ІХ-Х ғ.ғ. түйісер кезінде кімдердің митрополиясы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алпы түріктік митропол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лұқтар митропол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пшақтар митропол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ахандықтар митропол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үркештер митрополияс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  <w:lang w:val="kk-KZ"/>
        </w:rPr>
        <w:t xml:space="preserve"> ғ. 30-40 жылдарында монғолдардың Еуропаға жорықтарын басқар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аға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үбед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аты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Үгеде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Монғол шапқыншылығынан кейін Қазақстан жерінде пайда болған бірінші ірі мемлеке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білқайы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әуреннах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оғай Орд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лқының Жәнібек пен Керей бастаған бөлігінің Шығыс Дешті Қыпшақтан Моғолстанға көшуі қай ғасыр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ХV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ІV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ІІІ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V ғ. орт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VІ ғ. басын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Орта Азияның орта ғасырлардағы қала мәдениетінің гүлденуі қай ғасырға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V-ХVІ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kk-KZ"/>
        </w:rPr>
        <w:t>Х-Х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kk-KZ"/>
        </w:rPr>
        <w:t>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ІІІ-ХІV ғ.ғ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Қазақстанның Ресейге қосылуының басталуы қай жыл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73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73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73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73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733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Кенесары Қасымұлы басқарған ұлт-азаттық қозғалыстың негізгі қозғаушы кү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ұлтан, би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Баты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Егінш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Дін басыла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Қазақ шаруалар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Қоқан әскер күштерінің Қаскелең өзені жағалауында салған Таушүбек бекінісін орыс әскерлері қай жылдың жазында басып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5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5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  <w:lang w:val="kk-KZ"/>
        </w:rPr>
        <w:t xml:space="preserve">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52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1833 ж. А.С.Пушкин Орынбор қаласында </w:t>
      </w:r>
      <w:r>
        <w:rPr>
          <w:color w:val="000000"/>
          <w:sz w:val="20"/>
          <w:szCs w:val="20"/>
          <w:lang w:val="kk-KZ"/>
        </w:rPr>
        <w:t xml:space="preserve">қандай </w:t>
      </w:r>
      <w:r>
        <w:rPr>
          <w:color w:val="000000"/>
          <w:sz w:val="20"/>
          <w:szCs w:val="20"/>
        </w:rPr>
        <w:t>материал</w:t>
      </w:r>
      <w:r>
        <w:rPr>
          <w:color w:val="000000"/>
          <w:sz w:val="20"/>
          <w:szCs w:val="20"/>
          <w:lang w:val="kk-KZ"/>
        </w:rPr>
        <w:t>дар</w:t>
      </w:r>
      <w:r>
        <w:rPr>
          <w:color w:val="000000"/>
          <w:sz w:val="20"/>
          <w:szCs w:val="20"/>
        </w:rPr>
        <w:t xml:space="preserve"> жинақ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Пушкиннің </w:t>
      </w:r>
      <w:r>
        <w:rPr>
          <w:color w:val="000000"/>
          <w:sz w:val="20"/>
          <w:szCs w:val="20"/>
          <w:lang w:val="kk-KZ"/>
        </w:rPr>
        <w:t>отбасы</w:t>
      </w:r>
      <w:r>
        <w:rPr>
          <w:color w:val="000000"/>
          <w:sz w:val="20"/>
          <w:szCs w:val="20"/>
        </w:rPr>
        <w:t>н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аннибал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І Лжедимтрий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ван Грозный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.Пугачев көтерілісінің тарих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Уезд басшысын тағайындайтын басш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блыстың басқарма төрағ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скери губернат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Вице-губернат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Генерал-губернат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Ішкі істер минист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Ы. Алтынсариннің "Кел, балалар, оқылық" өлеңіне ән шығарған саз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нші Мұх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ржан с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әди ә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яу Мұ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ан се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05 ж. 17 қазандағы патша манифесін қазақтың ұлттық-демократиялық зиялы қауым өкілдері қалай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атша манифесіне қарсы шықт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</w:rPr>
        <w:t>B) Әр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түрлі пікірлерде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тша үкіметін қо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нифесті қуана қарсы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нифестің негізгі ережелерін сынға ал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көтерілістің басталуына сылтау болған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иберал-демократиялық интеллигенцияның үндеу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ыс басшысын өлтір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рді тартып ал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тарлық саясат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ратана халықтарды қара жұмысқа алу туралы жарл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Қазақстанның алғашқы астанасы қай қала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Орынбор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1921ж. еңбекшілердің жағдайын жақсарту үшін Түркістан ХКК-і декрет қабылда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уда-саттық және отынды халыққа тегін жі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оммуналды қызметтер ақы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сханалардағы түскі ас ақы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ауда-саттық баға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нар-жа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kk-KZ"/>
        </w:rPr>
        <w:t>ар май бағасын төмендет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Индустрияландыруды жүргізу әдіст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оспарлылықты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р-жердегі инициативаның пайда бо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талыққа бағы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Уа</w:t>
      </w:r>
      <w:r>
        <w:rPr>
          <w:color w:val="000000"/>
          <w:sz w:val="20"/>
          <w:szCs w:val="20"/>
          <w:lang w:val="ru-MD"/>
        </w:rPr>
        <w:t>қ</w:t>
      </w:r>
      <w:r>
        <w:rPr>
          <w:color w:val="000000"/>
          <w:sz w:val="20"/>
          <w:szCs w:val="20"/>
          <w:lang w:val="kk-KZ"/>
        </w:rPr>
        <w:t>ытша репрессиядан бас т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йрықтың орталықтан болуының міндетті еместіг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ru-MD"/>
        </w:rPr>
        <w:t>1933 жылы Сталинге хат жазған мемлекет және қоғам қайратк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Ғ.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Л.Мирзоя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.Байтұрсын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</w:t>
      </w:r>
      <w:r>
        <w:rPr>
          <w:color w:val="000000"/>
          <w:sz w:val="18"/>
          <w:szCs w:val="18"/>
          <w:lang w:val="kk-KZ"/>
        </w:rPr>
        <w:t>1937 ж. желтоқсанда КСРО Жоғары Кеңесіне Қазақстаннан сайланған депутат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4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38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40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24. Соғыс жылдары әр гектардан 52 центнерден тары өсірген звено жетекшісі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А. Дацк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С. Оңғарбае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П. Ангелин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D) Б. Сомж</w:t>
      </w:r>
      <w:r>
        <w:rPr>
          <w:color w:val="000000"/>
          <w:sz w:val="18"/>
          <w:szCs w:val="18"/>
          <w:lang w:val="kk-KZ"/>
        </w:rPr>
        <w:t>үр</w:t>
      </w:r>
      <w:r>
        <w:rPr>
          <w:color w:val="000000"/>
          <w:sz w:val="18"/>
          <w:szCs w:val="18"/>
        </w:rPr>
        <w:t>екова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E) А. Жеребцов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Соғыстан кейін Республикада еңбек резервтерінің мектептері мен училищелерінің ашылу мақсаты: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әсіптік білімді ұйымдастыр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Халықты жұмысқа жұмылдыр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Жұмысшы күшінің жетіспеушілігін жою үші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Жұмысшы мамандардың біліктілігін көт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Аралас мамандықты игеру 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1958 жылдың жазында әлеуметтік мәселелерге біржақты қарау саясатына қарсы ашық наразылық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Жаңа Өзен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Кәсіпорындарда шаруашылық есепті енгізу шаралары қашан 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57 жылғы реформадан 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62 жылғы реформадан кейі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65 жылғы реформадан 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60 жылғы реформадан 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59 жылғы реформадан кейін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8. 1969 ж. 11 қыркүйекте Пекин қаласының аэропортында қандай басшылардың кездесуі </w:t>
      </w:r>
      <w:r>
        <w:rPr>
          <w:color w:val="000000"/>
          <w:sz w:val="18"/>
          <w:szCs w:val="20"/>
          <w:lang w:val="kk-KZ"/>
        </w:rPr>
        <w:t>шиеленісті тоқтатты</w:t>
      </w:r>
      <w:r>
        <w:rPr>
          <w:color w:val="000000"/>
          <w:sz w:val="18"/>
          <w:szCs w:val="20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Л. Брежнев және Мао Цзеду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М. Суслов және Чжоу Эньл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А. Косыгин және Дэн Сяоп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Ю. Андропов және Дэн Сяоп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. Косыгин және Чжоу Эньлай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Қазақстан 1988 жылы сыртқа 6,7 млрд., сомның өнімін шығарды, ал сырттан әкелінген заттың құ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15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3,8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10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5,5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7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нда халық атынан сөз сөйлеуге құқығы б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президент пен парламен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парламент пен үкіме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бас прокур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конституциялық кеңестің төрағасы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жоғары соттың төрағас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"Епті адам" алғаш рет қайда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рма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ранц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Ява аралына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талық отбасылық рулық қатынас орнай бастаған дәу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емі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езоли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en-US" w:eastAsia="en-US"/>
        </w:rPr>
        <w:t xml:space="preserve">Рим империясының құлауына қандай тайпаның басқыншылығы әсер етті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Византия басқыншылығ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 xml:space="preserve">Франктер басқыншылығ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 xml:space="preserve">Ғұндар басқыншылығ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 xml:space="preserve">Түркілер басқыншылығ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 xml:space="preserve">Қытай басқыншылығы 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Қимақ қағанаты қай кезде құ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ХІІ бас кез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ХІІІ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І ғ. бас кезінд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Испиджабта табылған сауда жасауға арналған арнайы мекен-жайы бар зәулім сарайлар немен сауда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Құл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лтын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Мал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Қышп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атаме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тәтті тағамдар, фарфор, қағаз, айна және лакталған ыдыс-аяқ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Визант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Алтын Ордада армияны және елшілік қатынастарды кімдер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сқ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ек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бғ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еклерб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оянд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Орта Азиядағы Әмір Темір мемлекетінің астан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иу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ргені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амарқанд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ұхара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Сойырғал, иқта, милк, феодалдық жер иеленуі мен жерге жеке меншік түрі ретінде Қазақстанның қай аймағында қалыпт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станның баты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станның оңтүстіг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станның солтүстіг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Тарихшы Рузбихан қай кесене туралы "дүние жүзіндегі ең ірі құрылыстың бірі, кесенеде адамзаттың сәулет өнеріндегі жетістіктері таңғажайып дәрежеде берілген,"- деп жаз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ха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хмет Яссауи кесенесі.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сім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баша-хату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йша бибі кесенес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XVІІІ ғ. қазақ жерлерін қалпына келтіріп, билік жүргізген қай х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білқай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білмә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әме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Уәл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был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36-1838 ж.ж. Ішкі Ордада шаруалар көтерілісін басқарған қолбас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йманұлы,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Нұралыұлы, Бай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Наурызбайұлы, Жанбо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ділұлы, Тайсойғ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әнібек Қанды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Верный аумағындағы Татар слободкасында алғашқы су диірмені ашылған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85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85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5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185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4. 1867-1868 </w:t>
      </w:r>
      <w:r>
        <w:rPr>
          <w:color w:val="000000"/>
          <w:sz w:val="20"/>
          <w:szCs w:val="20"/>
        </w:rPr>
        <w:t>жыл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форм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йы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лиция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сқар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қсақал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л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ріл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блыс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Қостанай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Жетіс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Торғай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Сырдария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Семей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5. </w:t>
      </w:r>
      <w:r>
        <w:rPr>
          <w:color w:val="000000"/>
          <w:sz w:val="20"/>
          <w:szCs w:val="20"/>
          <w:lang w:val="ru-MD"/>
        </w:rPr>
        <w:t>Қазақт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тақт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ғалы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ғартушысы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Ш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Уәлихано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м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үр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ылд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) 1830-1860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5-1865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35-1865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38-1867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0-1860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6. 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аяғ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лкен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ерттеу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зінд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ле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с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еография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ғам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өлімше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шы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овскід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рға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етропавлд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7. 1911 ж. шыққан "Түрік, қырғыз, қазақ һәм хандар шежіресі" атты </w:t>
      </w:r>
      <w:r>
        <w:rPr>
          <w:color w:val="000000"/>
          <w:sz w:val="20"/>
          <w:szCs w:val="20"/>
          <w:lang w:val="kk-KZ"/>
        </w:rPr>
        <w:t>еңбектің</w:t>
      </w:r>
      <w:r>
        <w:rPr>
          <w:color w:val="000000"/>
          <w:sz w:val="20"/>
          <w:szCs w:val="20"/>
        </w:rPr>
        <w:t xml:space="preserve"> авт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.Көб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Жұмаба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.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.Құдайберди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25 маусымдағы жарлық бойынша қара жұмысқа алынатын еңбекке жарамды жігіт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7-30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-60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8-25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-43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20-40 жас аралығындағылар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9. РКФСР-</w:t>
      </w:r>
      <w:r>
        <w:rPr>
          <w:color w:val="000000"/>
          <w:sz w:val="18"/>
          <w:szCs w:val="18"/>
          <w:lang w:val="kk-KZ"/>
        </w:rPr>
        <w:t>ның</w:t>
      </w:r>
      <w:r>
        <w:rPr>
          <w:color w:val="000000"/>
          <w:sz w:val="18"/>
          <w:szCs w:val="18"/>
        </w:rPr>
        <w:t xml:space="preserve"> құрамында Қырғыз (Қазақ) Автономиялық Кеңестік Социалистік республикасын құру туралы декрет </w:t>
      </w:r>
      <w:r>
        <w:rPr>
          <w:color w:val="000000"/>
          <w:sz w:val="18"/>
          <w:szCs w:val="18"/>
          <w:lang w:val="kk-KZ"/>
        </w:rPr>
        <w:t xml:space="preserve">қашан </w:t>
      </w:r>
      <w:r>
        <w:rPr>
          <w:color w:val="000000"/>
          <w:sz w:val="18"/>
          <w:szCs w:val="18"/>
        </w:rPr>
        <w:t>жарияланды</w:t>
      </w:r>
      <w:r>
        <w:rPr>
          <w:color w:val="000000"/>
          <w:sz w:val="18"/>
          <w:szCs w:val="18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маусы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B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шілде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C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тамыз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D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қыркүйек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  <w:lang w:val="en-US"/>
        </w:rPr>
        <w:t xml:space="preserve">E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мамыр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0. </w:t>
      </w:r>
      <w:r>
        <w:rPr>
          <w:color w:val="000000"/>
          <w:sz w:val="18"/>
          <w:szCs w:val="18"/>
          <w:lang w:val="kk-KZ"/>
        </w:rPr>
        <w:t>ЖЭС кезеңіндегі мал шаруашылығындағы өзгеріс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  <w:lang w:val="kk-KZ"/>
        </w:rPr>
        <w:t>ЖЭС ештеңе өзгерткен жо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  <w:lang w:val="kk-KZ"/>
        </w:rPr>
        <w:t>Мал бас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C) </w:t>
      </w:r>
      <w:r>
        <w:rPr>
          <w:color w:val="000000"/>
          <w:sz w:val="18"/>
          <w:szCs w:val="18"/>
          <w:lang w:val="kk-KZ"/>
        </w:rPr>
        <w:t>Тек жылқы өсіру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D) </w:t>
      </w:r>
      <w:r>
        <w:rPr>
          <w:color w:val="000000"/>
          <w:sz w:val="18"/>
          <w:szCs w:val="18"/>
          <w:lang w:val="kk-KZ"/>
        </w:rPr>
        <w:t>Мал бас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E) </w:t>
      </w:r>
      <w:r>
        <w:rPr>
          <w:color w:val="000000"/>
          <w:sz w:val="18"/>
          <w:szCs w:val="18"/>
          <w:lang w:val="kk-KZ"/>
        </w:rPr>
        <w:t>Қой өсіру ғана дамыд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1. </w:t>
      </w:r>
      <w:r>
        <w:rPr>
          <w:color w:val="000000"/>
          <w:sz w:val="18"/>
          <w:szCs w:val="18"/>
          <w:lang w:val="kk-KZ"/>
        </w:rPr>
        <w:t>Индустрияландырудың алдындағы И.М. Губкин экспедициясының</w:t>
      </w:r>
      <w:r>
        <w:rPr>
          <w:color w:val="000000"/>
          <w:sz w:val="18"/>
          <w:szCs w:val="20"/>
          <w:lang w:val="kk-KZ"/>
        </w:rPr>
        <w:t xml:space="preserve"> зерттеу </w:t>
      </w:r>
      <w:r>
        <w:rPr>
          <w:color w:val="000000"/>
          <w:sz w:val="18"/>
          <w:szCs w:val="20"/>
        </w:rPr>
        <w:t>объектіс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Орал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</w:rPr>
        <w:t>Емб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удан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Жезқазғандағ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ыс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орындар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Орт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</w:rPr>
        <w:t>Оңтүст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Түркістан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1930 жылғы Созақ ауданындағы шаруалар көтерілісі басшы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ақы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раз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Тәшти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Берси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Ұлы Отан соғысы қарсаңында халық шаруашылығында қанша инженер мен техник еңбек етті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2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1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4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300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Соғыс кезінде Қазақстан мал саны жөнінен КСРО-да … орында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3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4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 xml:space="preserve">1946-1950 жылдардағы халық шаруашылығын қалпына келтіру және дамытуға арналған бесжылдық жоспардың басты мақса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уыр өнеркәсіпті дамы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втомобиль жолдарын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Тың жерлерді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ңа мұнай жолдарын салу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Өндірісті автоматтандыру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ru-MD"/>
        </w:rPr>
        <w:t>Қазақстанда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тың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жерле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игерілген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облыста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саны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4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8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6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5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7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 xml:space="preserve">1970 жылы жұмыспен қамтылған барлық халықтың ішінде үлес салмағы азайған …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олхоз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ұмыс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әскер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қызметк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инженерле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74-77 жж. екпінді құрылыстарға комсомолдық жолдамамен жіберілген комсомол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3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2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2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3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40 мың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  <w:lang w:val="kk-KZ"/>
        </w:rPr>
        <w:t>1991 жылы қазанда құрылған Қазақстанның Халық Конгресі партиясының тең төрағалары болып кімдер сайл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. Оспанов пен 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М. Оспанов пен Х. Қожахм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. Сүлейменов пен С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Х. Қожахметов пен С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. Сүлейменов пен М. Шаханов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 xml:space="preserve">Қазіргі кезеңде президенттің айтуы бойынша, еліміздің жігері және </w:t>
      </w:r>
      <w:r>
        <w:rPr>
          <w:color w:val="000000"/>
          <w:sz w:val="18"/>
          <w:szCs w:val="20"/>
        </w:rPr>
        <w:t>мемлекетімізді тұрақтандыратын факто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дамыған кәсіпкерл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ғылыми-техникалық кадрларды дайынд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орташа тап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шығармашылық зиялы қауым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оқушы жаста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100 метр қашықтыққа ±шатын, орақ тғріздес қару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о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Гарпу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Найз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ад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умеран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тықтарға басты археологиялық белгі ...  сипаттамасы тә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егізгі шаруашылығы - егіншілікті мал шаруашылығымен      ұштастыра жүргі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яси ұйымы - әскери демократ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рлеу дәстү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ғыс өнерінің жоғары деңгей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Халықтардың ұлы көші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Парсы патшасы І Дарийдің сақтарға қарсы жорыққа аттанға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з.д. 4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з.д. 312-31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.з.д. 60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.з.д. 519-518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.з.д. 215-214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Орхон өзенінде керейлердің бас ордасы болған 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рақоры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тын-ба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йра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ІХ-ХІІ ғ.ғ. қалалар аум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Шаһристан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Рабадтар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амалдар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йлар тұрған аудандар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скерлер тұрған аудандар есебінен өсуі байқал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Ежелгі және орта ғасырлардағы трансконтиненттік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азурит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арягтан Грецияға дейінгі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ефрит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Дала жо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Ұлы Жібек жо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ХІV ғ. монғолдар түркіленіп, Алтын Орданың халқы қандай атау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"Түрікте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"Монғолдар"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"</w:t>
      </w:r>
      <w:r>
        <w:rPr>
          <w:color w:val="000000"/>
          <w:sz w:val="20"/>
          <w:szCs w:val="20"/>
          <w:lang w:val="en-US" w:eastAsia="en-US"/>
        </w:rPr>
        <w:t>Қыпшақтар</w:t>
      </w:r>
      <w:r>
        <w:rPr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"Татарлар"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"Маңғыттар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ХІV-ХV ғ.ғ. түрік тілдерінің қыпшақ тобынан қай тіл бөлініп шы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Ұйғы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та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Якут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Өзбек тілі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XVІІІ ғасырдың І жартысында жоңғар билеушілерінің стратегиялық мақсаты мынад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станның кең-байтақ аумағын өз билігіне бағынды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станмен достық қатынасты орн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 жасақтарын талқанд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стан мен Ресеймен  әскери қимылды бір уақытта жүргі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білқайырдың жауларын өз жағына тарт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Кесенелерді салудағы негізгі үл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үмбез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уб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Өткір ұш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атыр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онус тәрізд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Жоңғардың қалың қолы Қазақстанға тұткиылдан басып кірге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2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23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2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2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2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1812 </w:t>
      </w:r>
      <w:r>
        <w:rPr>
          <w:color w:val="000000"/>
          <w:sz w:val="20"/>
          <w:szCs w:val="20"/>
          <w:lang w:val="ru-MD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Наполеон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р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оғыст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халқ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олдап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ru-MD"/>
        </w:rPr>
        <w:t>е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досты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ух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теру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алыс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таршын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Байсақ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ілек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Ықс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Әубәкір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Байбатыр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Сағи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Хамит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Еріш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замат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3. </w:t>
      </w:r>
      <w:r>
        <w:rPr>
          <w:color w:val="000000"/>
          <w:sz w:val="20"/>
          <w:szCs w:val="20"/>
        </w:rPr>
        <w:t>Тентектөр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стаған</w:t>
      </w:r>
      <w:r>
        <w:rPr>
          <w:color w:val="000000"/>
          <w:sz w:val="20"/>
          <w:szCs w:val="20"/>
          <w:lang w:val="en-US"/>
        </w:rPr>
        <w:t xml:space="preserve"> 1821 </w:t>
      </w:r>
      <w:r>
        <w:rPr>
          <w:color w:val="000000"/>
          <w:sz w:val="20"/>
          <w:szCs w:val="20"/>
        </w:rPr>
        <w:t>жыл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терілі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ім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р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тта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оқан хандығ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Цин империя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есей империя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иуа хандығ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Бұхар хандығы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1841 жылы Жәңгір хан билік еткен кезінде ашылған қазақ-орыс мектебінде сабақ жүргізілген, оқытқан тілді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Украин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збек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ашқұрт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атар тіл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81-1883 ж.ж. Қазақстанға қанша дүнген қоныс ауд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5000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20000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2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5000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Абайдың ұлы Әбдірахман білім ал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етербур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оск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1 ж. Орынбор қаласында жарық көрген Маса жинағының автор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.Дөнент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25 маусымдағы жарлық бойынша қара жұмыс істеуге шақырылған ер азаматтардың ж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-дан 44-ке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9-дан 40-қа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-дан 42-ге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-дан 43-ке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-дан 41-ге дейі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1918 жылы Ә.Жангелдиннің экспедициясы көмек көрсеткен м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төбе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үркістан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тісу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Шығыс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ал майда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1929ж. Қызылордадан ауысқан ҚазАССР-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м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ВЖ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ібір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үрксі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Созақ ауданындағы шаруалар көтерілісінің басшысының бірі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Жақып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әшти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ерс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збае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ru-MD"/>
        </w:rPr>
        <w:t>Карлаг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ұза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жылда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мау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олып, азап шекк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Э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Циолковскийді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дос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ғалым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.М.Люд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В.С.Пустово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.П.Безру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Н.В.Тимоф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.Л.Чижев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Шетелдердегі Қарсыласу қозғалысына қатысып даңқын шығарған, Кеңес Одағының Батыры атанған қазақстандықтарды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Р.Қошқарбаев, Д.Бо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Егоров, З.Құсай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.Жұмабаев, А.Ере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.Павлов, С.Луган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.Сыпатаев, Л.Беда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1950 жылы төсемін салу аяқталған Мойынты-Шу темір жолының ұзы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352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4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438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63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540 шақыры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1958 жылы жұмысшылар толқу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ңа өзе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Целиноград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Өнеркесіпті салалық принцип бойынша басқару және одақтық-республикалық министрліктер құру туралы шешім қабылдаған КОКП ОК-нің Пленум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65 ж. қараша плену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65 ж. қыркүйек плену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65 ж. қазан пленум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1964 ж. қазан пленум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1964 ж. қараша пленум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ХХ ғ.-ң 70-ші жылдары фермерлік шаруашылықты дамытуға өз үлесін қосып, қағазбастылыққа шектеу қойған кім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. К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С. Мұқ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И. Головацк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И. Худ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Н. Ким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ХХ ғ. 91-шы жылы Қазақстанда жүмыс істеген кәсіптік театрл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4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52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Халыққа Жолдауында (2030) ел Президенті көркеюші және саяси тұрақтанған Қазақстанға қажет қандай үш белгіні белгілеп бер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A) Техникалық жағынан жаңарған өндіріс, еңбек өнімділігінің артуы, саяси пікірдің әр</w:t>
      </w: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18"/>
          <w:szCs w:val="20"/>
        </w:rPr>
        <w:t>алуанд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Өмір сүру деңгейінің жоғары болуы, еңбек өнімділігінің артуы, әлеуметтік шы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Ұлттық бірлік, әлеуметтік шындық, азаматтардың әл-ауқатының арту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Фермерлік шаруашылық, тұрақтылық, азаматтардың әл-ауқатының арт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Фермерлік шаруашылық, өмір сүру деңгейінің жоғары болуы, тұрақтылық.</w:t>
      </w:r>
    </w:p>
    <w:p>
      <w:pPr>
        <w:pStyle w:val="Normal"/>
        <w:autoSpaceDE w:val="false"/>
        <w:jc w:val="center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1. </w:t>
      </w:r>
      <w:r>
        <w:rPr>
          <w:color w:val="000000"/>
          <w:sz w:val="20"/>
          <w:szCs w:val="20"/>
          <w:lang w:val="kk-KZ"/>
        </w:rPr>
        <w:t>Аса ұзаққа созылған алғашкы тарихи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  <w:lang w:val="kk-KZ"/>
        </w:rPr>
        <w:t>Мұз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  <w:lang w:val="kk-KZ"/>
        </w:rPr>
        <w:t>Тас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  <w:lang w:val="kk-KZ"/>
        </w:rPr>
        <w:t>Темір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D)</w:t>
      </w:r>
      <w:r>
        <w:rPr>
          <w:color w:val="000000"/>
          <w:sz w:val="20"/>
          <w:szCs w:val="20"/>
          <w:lang w:val="kk-KZ"/>
        </w:rPr>
        <w:t xml:space="preserve"> Алтын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  <w:lang w:val="kk-KZ"/>
        </w:rPr>
        <w:t>Қола дәуірі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2. </w:t>
      </w:r>
      <w:r>
        <w:rPr>
          <w:color w:val="000000"/>
          <w:sz w:val="20"/>
          <w:szCs w:val="20"/>
        </w:rPr>
        <w:t>Андронов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әдениет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шаруашылығын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негізг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елгісі</w:t>
      </w:r>
      <w:r>
        <w:rPr>
          <w:color w:val="000000"/>
          <w:sz w:val="20"/>
          <w:szCs w:val="20"/>
          <w:lang w:val="fr-FR"/>
        </w:rPr>
        <w:t xml:space="preserve"> ...  </w:t>
      </w:r>
      <w:r>
        <w:rPr>
          <w:color w:val="000000"/>
          <w:sz w:val="20"/>
          <w:szCs w:val="20"/>
        </w:rPr>
        <w:t>болып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табылады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Қыш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қолөнеріні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ам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Балық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улауд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ам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</w:rPr>
        <w:t>Көшпел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ал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шаруашылығын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қалыптас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</w:rPr>
        <w:t>Темір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өндіруді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аста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</w:rPr>
        <w:t>Тоқымашылықт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аму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3. </w:t>
      </w:r>
      <w:r>
        <w:rPr>
          <w:color w:val="000000"/>
          <w:sz w:val="20"/>
          <w:szCs w:val="20"/>
          <w:lang w:val="ru-MD"/>
        </w:rPr>
        <w:t>Сақтард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ru-MD"/>
        </w:rPr>
        <w:t>өміріндег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ru-MD"/>
        </w:rPr>
        <w:t>е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ru-MD"/>
        </w:rPr>
        <w:t>маңыз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ru-MD"/>
        </w:rPr>
        <w:t>түлік</w:t>
      </w:r>
      <w:r>
        <w:rPr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Жылқы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Түйе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</w:rPr>
        <w:t>Қой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  <w:lang w:val="en-US"/>
        </w:rPr>
        <w:t>Сиыр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  <w:lang w:val="en-US"/>
        </w:rPr>
        <w:t>Бұғы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4. </w:t>
      </w:r>
      <w:r>
        <w:rPr>
          <w:color w:val="000000"/>
          <w:sz w:val="20"/>
          <w:szCs w:val="20"/>
          <w:lang w:val="kk-KZ"/>
        </w:rPr>
        <w:t>Түркеш қағанатындағы барлық жерді үлестіріп беруші кім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  <w:lang w:val="kk-KZ"/>
        </w:rPr>
        <w:t>Ру ақсүй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  <w:lang w:val="kk-KZ"/>
        </w:rPr>
        <w:t>Туду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  <w:lang w:val="kk-KZ"/>
        </w:rPr>
        <w:t>Тайпа көсем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  <w:lang w:val="kk-KZ"/>
        </w:rPr>
        <w:t>Жоғарғы абы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  <w:lang w:val="kk-KZ"/>
        </w:rPr>
        <w:t>Қаған</w:t>
      </w:r>
      <w:r>
        <w:rPr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5. </w:t>
      </w:r>
      <w:r>
        <w:rPr>
          <w:color w:val="000000"/>
          <w:sz w:val="20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л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л-Бируни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Гардиз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Қазақстан аумағында ескерткіштің жаңа түрі-балбалдар тізбегінің мүсіні кімдердің келуіне байланысты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рабт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Соғды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ытай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Византиялықтард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Түркілердің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Монғолдардың жеңіске жетуіне Шыңғыс ханның маңызды қолбасшылық қызметтерге батыл да іскер адамдарды қоюы көп әсерін тигізді. Олар кімдер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Әр түрлі дарынды адам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Әскери ақсүйектер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Өз туыстары ортас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Тек монғол тайпалары ортас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өржіген руын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Әбілқайыр ханның ішкі талас-тартыстағы қарсылас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ошы ұрпағы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ыңғыс ұрпағы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айбани ұрп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мір ұрп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ағатай ұрпағы 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Қазақ халқының көп ғасырлық құрылу процесі мен этникалық территориясының анықталуы қашан аяқта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XІІІ ғасы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XІІ ғасыр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XІV ғ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XV-XVІ ғасырл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XVІІ ғасы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</w:t>
      </w:r>
      <w:r>
        <w:rPr>
          <w:color w:val="000000"/>
          <w:sz w:val="20"/>
          <w:szCs w:val="20"/>
          <w:lang w:val="kk-KZ" w:eastAsia="en-US"/>
        </w:rPr>
        <w:t>Қазақстанның ортағасырлық қала мәдениетінің даму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Үнемі болған өзара қырқысу соғыстары тоқта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Көшпелі тайпалардың қалаларды бүлдіруі тоқта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Жоңғарлар ойраны тоқтатт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Монғол-татар шапқыншылығы тоқта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Қытай әскерлерінің шапқыншылығы тоқтатт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XVIII ғ. Қазақ хандығының мемлекеттігіне қауіп төнді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ібі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И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Жоңға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Цинь импе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Хиуа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 xml:space="preserve">1843 жылы Қуаңдария өзені бойындағы бекіністерді қиратқан қазақ көтерілісшілерінің басшыс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лжа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анқож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енж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сыбай баты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Жәнібек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Ұлы жүз қазақтарын басқару туралы Ресейлік пристав тағайында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4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4. 1853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мбы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аде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рпус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о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Уәлиханов</w:t>
      </w:r>
      <w:r>
        <w:rPr>
          <w:color w:val="000000"/>
          <w:sz w:val="20"/>
          <w:szCs w:val="20"/>
          <w:lang w:val="en-US"/>
        </w:rPr>
        <w:t xml:space="preserve"> 18 </w:t>
      </w:r>
      <w:r>
        <w:rPr>
          <w:color w:val="000000"/>
          <w:sz w:val="20"/>
          <w:szCs w:val="20"/>
        </w:rPr>
        <w:t>жа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ітіріп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рмияс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фиц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оғар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ақтар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орнет. (музыка аспаптарының түрі.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орунжий. (офицерлік шен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ручик. (офицерлік ІІ шен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йо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К</w:t>
      </w:r>
      <w:r>
        <w:rPr>
          <w:color w:val="000000"/>
          <w:sz w:val="20"/>
          <w:szCs w:val="20"/>
          <w:lang w:val="kk-KZ"/>
        </w:rPr>
        <w:t>апи</w:t>
      </w:r>
      <w:r>
        <w:rPr>
          <w:color w:val="000000"/>
          <w:sz w:val="20"/>
          <w:szCs w:val="20"/>
        </w:rPr>
        <w:t>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 xml:space="preserve">1870ж.Маңғыстау көтерілісінің жеңілуіне байланысты Хиуа хандығына көшіп кеткен </w:t>
      </w:r>
      <w:r>
        <w:rPr>
          <w:color w:val="000000"/>
          <w:sz w:val="20"/>
          <w:szCs w:val="20"/>
          <w:lang w:val="kk-KZ"/>
        </w:rPr>
        <w:t xml:space="preserve">адай қазақтары </w:t>
      </w:r>
      <w:r>
        <w:rPr>
          <w:color w:val="000000"/>
          <w:sz w:val="20"/>
          <w:szCs w:val="20"/>
          <w:lang w:val="ru-MD"/>
        </w:rPr>
        <w:t xml:space="preserve">шаңырақтарының сан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3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25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2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35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10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ХХғ. басындағы қазақ халқының рухани өміріндегі ерекше орын алған басылы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Серке" газ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Түркістан уалаятының газет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Айқап" журн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Дала уалаятының газет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Қазақ" газет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''Қалқаман-Мамыр'' поэма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 xml:space="preserve">С.Сейфулли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.Құдайберді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Байтұрсын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 жұмысшылары, қолөнершілері,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рапайым көшпенд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олыста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>E) Лауазымды адамд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Орал облысында Кеңес үкіметі қашан түпкілік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еңес үкіметінің салтанатты шеруі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Петроградтағы Қазан төңкерілісінен кейінгі екінш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замат соғысы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замат соғысы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замат соғысы қарсаң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Азамат соғысы жылдарында Атбасар уезінде партизан қозғалысының ірі орталығы болған сел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окровскі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уковск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иколаевскі село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Марин</w:t>
      </w:r>
      <w:r>
        <w:rPr>
          <w:color w:val="000000"/>
          <w:sz w:val="20"/>
          <w:szCs w:val="20"/>
          <w:lang w:val="kk-KZ"/>
        </w:rPr>
        <w:t>овка</w:t>
      </w:r>
      <w:r>
        <w:rPr>
          <w:color w:val="000000"/>
          <w:sz w:val="20"/>
          <w:szCs w:val="20"/>
        </w:rPr>
        <w:t xml:space="preserve">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одгорный селос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ru-MD"/>
        </w:rPr>
        <w:t xml:space="preserve">Қазақ даласындағы "Қызыл керуен" экспедициясын басқарған ірі </w:t>
      </w:r>
      <w:r>
        <w:rPr>
          <w:color w:val="000000"/>
          <w:sz w:val="20"/>
          <w:szCs w:val="20"/>
          <w:lang w:val="kk-KZ"/>
        </w:rPr>
        <w:t>мемлекет қайратк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Ғ.Мұрат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.Сейфулли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Голощекиннің Қазақстан компартиясының 1-ші хатшысы бол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5-1939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0-1930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20-19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25-193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23-1936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1932 жылы апаттың себептері туралы ашық хат-"Бесеудің хаты" тікелей арналып жазылған бас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е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Стал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Каганович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олотов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Голощекинг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"АЛЖИР" деген сталиндік лагерьде қандай адамдар қамау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"Халық жаулары"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скери тұтқы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"Халық жауларының" балал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Халық жауларының" туысқандар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"Халық жауларының" әйелдері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  <w:lang w:val="kk-KZ"/>
        </w:rPr>
        <w:t xml:space="preserve">Кеңес Одағының батыры атағын алған қазақстандықтар қанша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00 қазақст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500 қазақст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450 қазақстандықт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600 қазақст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300 қазақстандықтар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Биология, медицина, геология саласындағы біраз ғалымдарға тағылған айып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"Космополи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Ұлтш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Дарынс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Идеологиялық тұрғыдан сенімс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аяси сенімсіз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7. Әлемде тұңғыш атом қуатымен су тұщытатын қондырғы </w:t>
      </w:r>
      <w:r>
        <w:rPr>
          <w:color w:val="000000"/>
          <w:sz w:val="20"/>
          <w:szCs w:val="20"/>
          <w:lang w:val="kk-KZ"/>
        </w:rPr>
        <w:t>қайда</w:t>
      </w:r>
      <w:r>
        <w:rPr>
          <w:color w:val="000000"/>
          <w:sz w:val="20"/>
          <w:szCs w:val="20"/>
        </w:rPr>
        <w:t xml:space="preserve"> орнаты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лхаш көлінде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л теңізі жағ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аспий теңізі жағасында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лакө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Зайсан көлінде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Ауыл шаруашылығы тиімділігінің төмендеуінің басты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Колхоздарды іріленд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оспарлы көрсеткіштер санын көбе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Шаруалардың өз еңбегінің жемісін өздері көре алмайтындығ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Егіс көлемінің күрт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олхоздарды жойып, совхоздарды құру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1989 ж. Қарағанды кеншілерінің ереуілін тыныштандыру үшін кім ке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М. Ш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Д.А. Қон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Н.Ә. Назар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Г. Колб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О. Сулеймено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да ұлттық валюта - теңге қашан енгіз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4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0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1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2 ж. қарашад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3 ж. Қарашад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kk-KZ"/>
        </w:rPr>
        <w:t>26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de-DE"/>
        </w:rPr>
        <w:t>"</w:t>
      </w:r>
      <w:r>
        <w:rPr>
          <w:color w:val="000000"/>
          <w:sz w:val="20"/>
          <w:szCs w:val="20"/>
          <w:lang w:val="ru-MD"/>
        </w:rPr>
        <w:t>Саналы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адамныњ</w:t>
      </w:r>
      <w:r>
        <w:rPr>
          <w:color w:val="000000"/>
          <w:sz w:val="20"/>
          <w:szCs w:val="20"/>
          <w:lang w:val="de-DE"/>
        </w:rPr>
        <w:t xml:space="preserve"> " </w:t>
      </w:r>
      <w:r>
        <w:rPr>
          <w:color w:val="000000"/>
          <w:sz w:val="20"/>
          <w:szCs w:val="20"/>
          <w:lang w:val="ru-MD"/>
        </w:rPr>
        <w:t>қалдықтары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алѓаш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табылѓан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жердіњ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аты</w:t>
      </w:r>
      <w:r>
        <w:rPr>
          <w:color w:val="000000"/>
          <w:sz w:val="20"/>
          <w:szCs w:val="20"/>
          <w:lang w:val="de-DE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Фр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Егип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Ке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Герма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ыт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тықтарда үй ішінде қатты құрметтелетін ор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ш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ңы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өс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 боса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ө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өне заман авторлары сақтардың б.з.д. VІ ғ. ... соғыстары туралы баянд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Ғұн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нғол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Үйсінд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Грект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рсыл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Қарахандықтар мемлекетінде салық жинау құқығын иемдену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сқ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кта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қсақа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йрұқта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Деректерде Шу аймағында орналасқан қай қала туралы: 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kk-KZ"/>
        </w:rPr>
        <w:t>Онда</w:t>
      </w:r>
      <w:r>
        <w:rPr>
          <w:color w:val="000000"/>
          <w:sz w:val="20"/>
          <w:szCs w:val="20"/>
        </w:rPr>
        <w:t xml:space="preserve"> әр елден келген саудагерлер </w:t>
      </w:r>
      <w:r>
        <w:rPr>
          <w:color w:val="000000"/>
          <w:sz w:val="20"/>
          <w:szCs w:val="20"/>
          <w:lang w:val="kk-KZ"/>
        </w:rPr>
        <w:t>кездеседі</w:t>
      </w:r>
      <w:r>
        <w:rPr>
          <w:color w:val="000000"/>
          <w:sz w:val="20"/>
          <w:szCs w:val="20"/>
        </w:rPr>
        <w:t>, ал қаланың жартысы</w:t>
      </w:r>
      <w:r>
        <w:rPr>
          <w:color w:val="000000"/>
          <w:sz w:val="20"/>
          <w:szCs w:val="20"/>
          <w:lang w:val="kk-KZ"/>
        </w:rPr>
        <w:t xml:space="preserve"> саудамен айналысады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</w:rPr>
        <w:t xml:space="preserve"> деп жазған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р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уя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тыр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Түріктер қашан Жерорта теңізі елдеріне апаратын Жібек Жолы тармағының иесіне ай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үшті мемлекет құрған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та Азияны жаулап алған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ранмен одақ құрғаннан со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Эфталиттерді жеңгенне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азақстанды басып алғаннан соң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Батыйдың Еуропаға жорықтары қанша жылға соз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236-1242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230-12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238-1240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232-1242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1240-1242 ж.ж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ХІV ғ. төменде аталған мемлекеттердің қайсысы Қазақстан мен Орта Азиядағы ірі мемлекет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оғай Орда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>B) Темір импер</w:t>
      </w:r>
      <w:r>
        <w:rPr>
          <w:color w:val="000000"/>
          <w:sz w:val="20"/>
          <w:szCs w:val="20"/>
        </w:rPr>
        <w:t>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лтын Ор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білхайыр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зақ халқының Жәнібек пен Керей бастаған бөлігінің батыс Жетісуға көшуі Моғолстанда кім билік жүргізген кез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оғылық 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Есенбұ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Ор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Уәйс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ХІV-ХV ғ.ғ. Қазақстан аумағындағы ең елеулі сәулет ғимарат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баша-хату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хмет Яссауи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раха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йша бибі кесенес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Жоңғарларға қарсы күресте қол бастаған қазақ батырларынан кімді білесіз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сата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манг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не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Бөгенбай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Бородино шайқасында көрсеткен ерлігі үшін қай қазақ жауынгеріне көгілдір ленталы медаль беріл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Ықсан Әубәкі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үлейме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арынбай Жанжігіт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ынбай</w:t>
      </w:r>
      <w:r>
        <w:rPr>
          <w:color w:val="000000"/>
          <w:sz w:val="20"/>
          <w:szCs w:val="20"/>
        </w:rPr>
        <w:t xml:space="preserve"> Зындағұлұл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E) Әмен Байбатыр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Қазақстанның Ресейге қосылуының аяқталу кезеңінде</w:t>
      </w:r>
      <w:r>
        <w:rPr>
          <w:color w:val="000000"/>
          <w:sz w:val="20"/>
          <w:szCs w:val="20"/>
          <w:lang w:val="kk-KZ"/>
        </w:rPr>
        <w:t xml:space="preserve"> қандай Жетісу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лайсары, Жақып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раншы, Шаян батыр, Жайнақ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ғынтай,Нартай батыр, Асан 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47 жылы Шоқан Уәлиханов 12 жасында қайда оқуға тү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катеринбург әскери академия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зан университетін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Челябі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ібір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ынбор кадет корпусы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68ж. қабылданған "Жетісуда шаруаларды қоныстандыру туралы" уақытша ереже бойынша қазақстанға қоныстанушылардың жан басына берілген жер мөлш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20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45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35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 xml:space="preserve">10 десятин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 xml:space="preserve">30 десятина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 xml:space="preserve">Қазақ жерінің асқан сұлулығын белгілейтін "Лепсі алқабын қоршаған таулар" картинасының авто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.Қаст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.Верещаг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Ж. Кэст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.Асылбе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.Хлуд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. "Қалқаман-Мамыр" поэма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С.Дөнент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С. Торайғыр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Т.Ізтілеу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Ш.Құдайберди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М.Көбеев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. </w:t>
      </w:r>
      <w:r>
        <w:rPr>
          <w:color w:val="000000"/>
          <w:sz w:val="18"/>
          <w:szCs w:val="18"/>
          <w:lang w:val="ru-MD"/>
        </w:rPr>
        <w:t>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ru-MD"/>
        </w:rPr>
        <w:t>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ru-MD"/>
        </w:rPr>
        <w:t>Қазақ жұмысшылары, қолөнершілері,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ru-MD"/>
        </w:rPr>
        <w:t>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ru-MD"/>
        </w:rPr>
        <w:t>Қарапайым көшпенділе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) Болыстар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9. </w:t>
      </w:r>
      <w:r>
        <w:rPr>
          <w:color w:val="000000"/>
          <w:sz w:val="18"/>
          <w:szCs w:val="18"/>
          <w:lang w:val="kk-KZ"/>
        </w:rPr>
        <w:t>С</w:t>
      </w:r>
      <w:r>
        <w:rPr>
          <w:color w:val="000000"/>
          <w:sz w:val="18"/>
          <w:szCs w:val="18"/>
        </w:rPr>
        <w:t>уландыру жұмыстарына 50 млн. сом қаржы бөлу туралы декрет қашан қабылдан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1922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19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18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20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21 ж. 17 мамы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Қазақ АКСР-нің тұнғыш астан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A) Қызыл</w:t>
      </w:r>
      <w:r>
        <w:rPr>
          <w:color w:val="000000"/>
          <w:sz w:val="18"/>
          <w:szCs w:val="20"/>
          <w:lang w:val="kk-KZ"/>
        </w:rPr>
        <w:t>о</w:t>
      </w:r>
      <w:r>
        <w:rPr>
          <w:color w:val="000000"/>
          <w:sz w:val="18"/>
          <w:szCs w:val="20"/>
        </w:rPr>
        <w:t>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Ора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рынбор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Партияның а</w:t>
      </w:r>
      <w:r>
        <w:rPr>
          <w:color w:val="000000"/>
          <w:sz w:val="18"/>
          <w:szCs w:val="20"/>
          <w:lang w:val="ru-MD"/>
        </w:rPr>
        <w:t>зық-түлік салғыртын азық-түлік салығымен алмастыру туралы шешім қабылдаған съе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/>
        </w:rPr>
        <w:t>I</w:t>
      </w:r>
      <w:r>
        <w:rPr>
          <w:color w:val="000000"/>
          <w:sz w:val="18"/>
          <w:szCs w:val="20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Х</w:t>
      </w:r>
      <w:r>
        <w:rPr>
          <w:color w:val="000000"/>
          <w:sz w:val="18"/>
          <w:szCs w:val="20"/>
          <w:lang w:val="en-US"/>
        </w:rPr>
        <w:t>III</w:t>
      </w:r>
      <w:r>
        <w:rPr>
          <w:color w:val="000000"/>
          <w:sz w:val="18"/>
          <w:szCs w:val="20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Х</w:t>
      </w:r>
      <w:r>
        <w:rPr>
          <w:color w:val="000000"/>
          <w:sz w:val="18"/>
          <w:szCs w:val="20"/>
          <w:lang w:val="en-US"/>
        </w:rPr>
        <w:t>I</w:t>
      </w:r>
      <w:r>
        <w:rPr>
          <w:color w:val="000000"/>
          <w:sz w:val="18"/>
          <w:szCs w:val="20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Х</w:t>
      </w:r>
      <w:r>
        <w:rPr>
          <w:color w:val="000000"/>
          <w:sz w:val="18"/>
          <w:szCs w:val="20"/>
          <w:lang w:val="en-US"/>
        </w:rPr>
        <w:t>II</w:t>
      </w:r>
      <w:r>
        <w:rPr>
          <w:color w:val="000000"/>
          <w:sz w:val="18"/>
          <w:szCs w:val="20"/>
          <w:lang w:val="ru-MD"/>
        </w:rPr>
        <w:t xml:space="preserve"> съез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Кіші Қазан саясатына қарсы жақ қандай идеяны талап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Түйеден социализмге өту мүмкін ем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Далада зауыт пен фабриканы орналастырудың жөнсізд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Орта және ұсақ кәсіпорындар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Ауыл 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Өнеркәсіпті шикізат көзіне жақын орналастыр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Қазақстанның астықты аудандарындағы колхоздық құрылыстың негізгі фор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Фактория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ашина тракторлық станция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Қазақ КСР Жоғары Кеңесінің бірінші сессиясы болғ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38 ж. 15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36 ж. 5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37 ж. 18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36 ж. 20 тамыз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  <w:lang w:val="kk-KZ"/>
        </w:rPr>
        <w:t xml:space="preserve">  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38 ж. 15 наурыз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М.Мәметова Алматыдағы қандай жоғарғы оқу орнының студент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азақ педагогикалық институт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Қыздар педагогикалық институт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Қазақ мемлекеттік университетінің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Ауыл шаруашылық институт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Қазақ мемлекеттік медицина институтының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46 ж. қазандағы КСРО Мемлекет қауіпсіздігі комитетінің ІІІ-басқармасының мәліметтері бойынша Қазақстандағы арнаулы қоныстарға қанша адам орналас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80 мыңға жу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900 мың шам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8 млн. а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8 млн. а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90 мың шамасын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7. 1965 ж. шаруашылық реформасы аясында 1966 ж. қанша кәсіпорын жоспарлаудың жаңа тәртібіне көші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1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8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6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2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1970-85 жылдар аралығында Қазақ КСР-і жыл сайын одақтық қорға жөнелтіп отырған етіні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2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4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3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500 мың тонн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Қарағанды қаласында болған кеншілердің ереуіліне күн сайын қатысқан адам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8-12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3-17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0-15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5-8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3-5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Республикас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ұлтт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валюта</w:t>
      </w:r>
      <w:r>
        <w:rPr>
          <w:color w:val="000000"/>
          <w:sz w:val="18"/>
          <w:szCs w:val="20"/>
          <w:lang w:val="en-US"/>
        </w:rPr>
        <w:t xml:space="preserve"> - </w:t>
      </w:r>
      <w:r>
        <w:rPr>
          <w:color w:val="000000"/>
          <w:sz w:val="18"/>
          <w:szCs w:val="20"/>
        </w:rPr>
        <w:t>теңг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нгізіл</w:t>
      </w:r>
      <w:r>
        <w:rPr>
          <w:color w:val="000000"/>
          <w:sz w:val="18"/>
          <w:szCs w:val="20"/>
          <w:lang w:val="kk-KZ"/>
        </w:rPr>
        <w:t>ге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1991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1994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2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93 ж. қараша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>E) 1990 ж. қараш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Кейінгі палеолит дәуірі қай кезең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б. 40-12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б. 5-3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б. 140-40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б. 800-140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б. 12-5 мың жылдықт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Ежелгі қалалардың бірі Арқайым қайда орналасқ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рдарияның төменгі ағ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Қостанай және Шелябі облыстарының шекарасын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ығыс Қазақ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ртіс бой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ал маң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Сақ қоғамында аспан мен жер арасында дәнекер болып есептел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та-баба ру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б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қ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өсе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тш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Түрік этнонимі алғаш рет қай жылы кезде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74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 xml:space="preserve">642 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 xml:space="preserve">35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 xml:space="preserve">542 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 xml:space="preserve">450 ж. 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  <w:lang w:val="kk-KZ"/>
        </w:rPr>
        <w:t>Ортағасырлық Қазақстан қалаларындағы мата сатуға керуен сарайлардағы арнайы бөлме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Тү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айр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Ти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Тимд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Сүфтер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Керейттер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айпас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христиандықт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былдағандығ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урал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еректер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сақталғ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асырд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атаң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Х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І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V</w:t>
      </w:r>
      <w:r>
        <w:rPr>
          <w:color w:val="000000"/>
          <w:sz w:val="20"/>
          <w:szCs w:val="20"/>
          <w:lang w:val="en-US" w:eastAsia="en-US"/>
        </w:rPr>
        <w:t>ІІІ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. </w:t>
      </w:r>
      <w:r>
        <w:rPr>
          <w:color w:val="000000"/>
          <w:sz w:val="20"/>
          <w:szCs w:val="20"/>
          <w:lang w:val="kk-KZ"/>
        </w:rPr>
        <w:t>Кімдер Алтын Ордаға тәуелділіктерін мойындап, ұлы ханның қолынан "князь"атағын алып, алым-салық төлеп т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Мәуереннахр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ыпшақ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с князд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діл болгарлар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олгар княздар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Шығыс Дешті-Қыпшақ аумағында ХІІІ ғ. мен ХV ғ. басында қандай мемлекет өмір сү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қ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Көшпелі өзбек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Көк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оғолст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Батыс елдері қазақ мемлекеті туралы қай</w:t>
        <w:tab/>
        <w:t xml:space="preserve">ханның тұсында алғаш рет естіп білді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былай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әнібек пен Кер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әуке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en-US" w:eastAsia="en-US"/>
        </w:rPr>
        <w:t>Орта Азиядағы орта ғасырлардағы қала мәдениетінің гүлдену кезең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І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V-ХVІ ғ.ғ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1783-1797 жылдарындағы көтерілістің қамтыған территория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жү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іші жү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Ұлы жү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етіс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Бөкей ордасының құрылған мерзім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0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0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0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1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E) 181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54 жылы Верный бекінісі салынған жердің ертедегі қоныстың аталу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Жетіс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Үргеніш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Алмат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Есік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Ұзынағаш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4. XIX </w:t>
      </w:r>
      <w:r>
        <w:rPr>
          <w:color w:val="000000"/>
          <w:sz w:val="20"/>
          <w:szCs w:val="20"/>
          <w:lang w:val="kk-KZ"/>
        </w:rPr>
        <w:t xml:space="preserve">ғасырдың 30 жылдарында </w:t>
      </w:r>
      <w:r>
        <w:rPr>
          <w:color w:val="000000"/>
          <w:sz w:val="20"/>
          <w:szCs w:val="20"/>
          <w:lang w:val="ru-MD"/>
        </w:rPr>
        <w:t>Ішк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рда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шаруал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теріліс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сқар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ауынгер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  <w:lang w:val="ru-MD"/>
        </w:rPr>
        <w:t>ақын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Ис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ола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аха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Лау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н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81 ж. Петербург келісімінің Қазақстанға қандай қатыс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тайлықтардың Қазақстанға емін-еркін келуіне рұқсат етілд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Ресей мен Қытай ағылшындарға қарсы Қазақстанда біріккен әскер ұстауға келіст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Қытайдың Қазақстанға жорығы тоқтат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есей Қазақстанның бір бөлігін Қытайға беруге келісім б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Ресей мен Қытайдың Қазақстан арқылы сауда байланысының дамуына жол ашылд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Қазақстан халқының ұлттық құрамының күрт өзгеруіне әсер еткен жағд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13-1917 жж. Еділ бойындағы ашар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толыпиннің аграрлық реформа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05-1907 жж. Революц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67-68 жж. "Ереже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61 ж. Ресейдегі "крепостнойлық құқықтың жойылуы"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Патша үкіметінің сайлау заңына сәйкес ''түземдік'' халық арасынан екінші мемлекеттік Думаға Ақмола облысынан сайлан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үреке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.Тынышп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.Қосшығұл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Бірімжанұл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8. А.Иманов көтеріліс отрядтарын қаруландыру үші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азалаушы отрядтардың қару-жарағын тартып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ауынгерлер өздері қару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қару-жарақ сатып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қару-жарақ шығаруды ұйымдасты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өтеріліске дейін жақсы қару-жарағы бол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9. Астрахань губерниясының құрамында болған Бөкей ордасында Кеңес өкіметі қашан орн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17 ж. ақп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17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17 ж.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17 ж. қараша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  </w:t>
      </w:r>
      <w:r>
        <w:rPr>
          <w:color w:val="000000"/>
          <w:sz w:val="18"/>
          <w:szCs w:val="20"/>
        </w:rPr>
        <w:t>E) 1917 ж. қаңтар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 1920-1930-шы жылдары қазақ әдебиетіне жаңадан келіп қосылған жас буын өкілдері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Ә.Тәжібаев, Ә.Қастеев, Ә.Қашаубаев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Шәкәрім, М.Жұмабаев, Ж.Аймауытов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Ж.Саин, Х.Бекхожин, Ж.Сыздықов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Ғ.Мүсірепов, М.Төленов, А.Оразбаева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Қ.Жандарбеков, А.Жұбанов, П.Хлудов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/>
      </w:pPr>
      <w:r>
        <w:rPr>
          <w:color w:val="000000"/>
          <w:sz w:val="18"/>
          <w:szCs w:val="18"/>
        </w:rPr>
        <w:t>21. 1920-1924 ж.ж. Қазақ АКСР-ны</w:t>
      </w:r>
      <w:r>
        <w:rPr>
          <w:color w:val="000000"/>
          <w:sz w:val="18"/>
          <w:szCs w:val="18"/>
          <w:lang w:val="kk-KZ"/>
        </w:rPr>
        <w:t>ң</w:t>
      </w:r>
      <w:r>
        <w:rPr>
          <w:color w:val="000000"/>
          <w:sz w:val="18"/>
          <w:szCs w:val="18"/>
        </w:rPr>
        <w:t xml:space="preserve"> астанасы бол</w:t>
      </w:r>
      <w:r>
        <w:rPr>
          <w:color w:val="000000"/>
          <w:sz w:val="18"/>
          <w:szCs w:val="18"/>
          <w:lang w:val="kk-KZ"/>
        </w:rPr>
        <w:t>ғ</w:t>
      </w:r>
      <w:r>
        <w:rPr>
          <w:color w:val="000000"/>
          <w:sz w:val="18"/>
          <w:szCs w:val="18"/>
        </w:rPr>
        <w:t>ан қала</w:t>
      </w:r>
      <w:r>
        <w:rPr>
          <w:color w:val="000000"/>
          <w:sz w:val="18"/>
          <w:szCs w:val="1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Верный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/>
      </w:pPr>
      <w:r>
        <w:rPr>
          <w:color w:val="000000"/>
          <w:sz w:val="18"/>
          <w:szCs w:val="18"/>
        </w:rPr>
        <w:t>B) Қызыл</w:t>
      </w:r>
      <w:r>
        <w:rPr>
          <w:color w:val="000000"/>
          <w:sz w:val="18"/>
          <w:szCs w:val="18"/>
          <w:lang w:val="kk-KZ"/>
        </w:rPr>
        <w:t>о</w:t>
      </w:r>
      <w:r>
        <w:rPr>
          <w:color w:val="000000"/>
          <w:sz w:val="18"/>
          <w:szCs w:val="18"/>
        </w:rPr>
        <w:t>рда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рынбо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Ұжымдастыруға қарсы 1929-1931 жылдары көтеріліске қатысқ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7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8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6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5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9000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</w:t>
      </w:r>
      <w:r>
        <w:rPr>
          <w:color w:val="000000"/>
          <w:sz w:val="18"/>
          <w:szCs w:val="18"/>
          <w:lang w:val="kk-KZ"/>
        </w:rPr>
        <w:t>1930 жылы 4 сәуірде атуға үкім шығарылған қазақ кеңес әдебиетінің негізін салушы, әдебиетшілерд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Ж.Аймауы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. </w:t>
      </w:r>
      <w:r>
        <w:rPr>
          <w:color w:val="000000"/>
          <w:sz w:val="18"/>
          <w:szCs w:val="18"/>
          <w:lang w:val="kk-KZ"/>
        </w:rPr>
        <w:t>Ембі мұнайшылырына 1 жылдың ішінде еңбектегі ерлігінің құрметті белгісі - Мемлекеттік Қорғаныс Комитетінің туы неше рет тапсыр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16 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10 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 xml:space="preserve">8 рет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12 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15 рет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Соғыстан кейін Республикада еңбек резервтерінің мектептері мен училищелердің ашылуының мақсаты: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Кәсіптік білімді ұйымд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 xml:space="preserve">Аралас мамандықты игер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ұмысшы мамандардың біліктілігін көт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ұмысшы күшінің жетіспеушілігін жою үші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Халықты жұмысқа жұмылдыру үшін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1957 жылы салалық басқаруды жергілікті принцип бойынша қайта өзгерту барысында…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Халық шаруашылық кеңестері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B) Трестер құрылды </w:t>
      </w:r>
      <w:r>
        <w:rPr>
          <w:color w:val="000000"/>
          <w:sz w:val="18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C) Ведомствалар құрылды</w:t>
      </w:r>
      <w:r>
        <w:rPr>
          <w:color w:val="000000"/>
          <w:sz w:val="18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Министрліктер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Мемлекеттік комитеттер құрыл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1970 жылға қарай республика халық шаруашылығының қай салалары одақтық маңызға и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еңіл және та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Ет-сүт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Орм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Машина жасау және металлург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Мұнай өндіру мен химия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en-US" w:eastAsia="en-US"/>
        </w:rPr>
        <w:t>1970 жылдары Қазақстан жерінде құрылған ірі территориялық өндірістік компле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Қызыл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Көкшетау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1991 жылы желтоқсанда ТМД-ны құру туралы шешім қабылдан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шхабад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Минс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оскв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ие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қмола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Президенттің Жолдауы (2030) бойынша Қазақстан жоғары дамыған қоғам құру үшін қандай модельді негізге алу керек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Ағылшын-саксондық моде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аңа түріктік модель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Қытай мод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Шведтік моде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Өзінің мод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>
          <w:color w:val="000000"/>
          <w:sz w:val="20"/>
          <w:szCs w:val="20"/>
          <w:lang w:val="kk-KZ"/>
        </w:rPr>
        <w:t>28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езолит дәуірі -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з.д. 14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.з.д. 12-5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Б.з.д. 200-140 мыңжылдықтар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Қола дәуірінде к</w:t>
      </w:r>
      <w:r>
        <w:rPr>
          <w:color w:val="000000"/>
          <w:sz w:val="20"/>
          <w:szCs w:val="20"/>
          <w:lang w:val="de-DE"/>
        </w:rPr>
        <w:t>өшпелі және жартылай көшпелі мал шаруашылығына байланысты азайған малдың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Ешк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Ірі қар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Б.з.д. ІV ғ. сақтарға қарсы ...  жорыққа атт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Александр Македонский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А</w:t>
      </w:r>
      <w:r>
        <w:rPr>
          <w:color w:val="000000"/>
          <w:sz w:val="20"/>
          <w:szCs w:val="20"/>
          <w:lang w:val="kk-KZ"/>
        </w:rPr>
        <w:t>т</w:t>
      </w:r>
      <w:r>
        <w:rPr>
          <w:color w:val="000000"/>
          <w:sz w:val="20"/>
          <w:szCs w:val="20"/>
        </w:rPr>
        <w:t>тила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Ксеркс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І-Дарий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и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Батыс Түрік қағанатының орталығы қай ж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әуреннах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Жетісуд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Монғолия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ңғыста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Алтайд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ХІ ғ. түрік тілдес әдебиеттің әдеби дәстүрлері мен жазу тілінің ерекшеліктері қай поэмада көрініс тапқан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дырғали Жалайридің "Жәми ат-тауарих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Яссауидің "Диуани хикме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асағұнның "Құтты білі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ұхаммед Хайдардың "Тарихи Рашиди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шқаридың "Диуани лұғат ат-түрік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Ежелгі және орта ғасырлардағы трансконтиненттік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азурит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арягтан Грецияға дейінгі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ла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Ұлы Жібек жо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ефриттік жол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Отырар қаласын бес ай бойы қорғауға қатысқан оның билеу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Керей 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анаш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орезм шахы Мұхамед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Қайыр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Ноғай Ордасындағы тайпалар әуелде мына ірі тайпаның атымен ата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й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ң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пш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Маңғыт үйі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айман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 ғ. жас қазақ хандығы үшін қай аймақтың үлкен стратегиялық және экономикалық маңыз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лық Қазақс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у мен Әмудар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ырдария мен Қара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Жетісу мен Есіл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ыс Қазақст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Қазақстан егіншілері XIII-XVIII ғасырларда өсірген, баптауды қажет етпейтін дақ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п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ид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үрі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 xml:space="preserve">Жоңғарлармен соғыста </w:t>
      </w:r>
      <w:r>
        <w:rPr>
          <w:color w:val="000000"/>
          <w:sz w:val="20"/>
          <w:szCs w:val="20"/>
          <w:lang w:val="kk-KZ"/>
        </w:rPr>
        <w:t xml:space="preserve">барлық жасақтарға </w:t>
      </w:r>
      <w:r>
        <w:rPr>
          <w:color w:val="000000"/>
          <w:sz w:val="20"/>
          <w:szCs w:val="20"/>
          <w:lang w:val="ru-MD"/>
        </w:rPr>
        <w:t>қолбасшылық жасаған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ая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алай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өге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аба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ru-MD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Әбілхайы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енесары Қасымұлы билер сотын жойып, орнына нені ен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екаралық сотты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Халықт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мпериял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анд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Қазылар соты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"Азия комитеті" құр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ғ</w:t>
      </w:r>
      <w:r>
        <w:rPr>
          <w:color w:val="000000"/>
          <w:sz w:val="20"/>
          <w:szCs w:val="20"/>
        </w:rPr>
        <w:t xml:space="preserve">. 20-30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20 ж. б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5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40-50 ж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30 ж. соңы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Шоқан Уәлихановты дүние жүзін</w:t>
      </w:r>
      <w:r>
        <w:rPr>
          <w:color w:val="000000"/>
          <w:sz w:val="20"/>
          <w:szCs w:val="20"/>
          <w:lang w:val="kk-KZ"/>
        </w:rPr>
        <w:t>е әйг</w:t>
      </w:r>
      <w:r>
        <w:rPr>
          <w:color w:val="000000"/>
          <w:sz w:val="20"/>
          <w:szCs w:val="20"/>
        </w:rPr>
        <w:t>ілі еткен ғылыми еңбег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тардың қарулануы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Алтышара жағдай туралы... (Қашқария туралы жазбалар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Ыстықкөлге бару сапары туралы күнде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т жүйесі туралы жазғандар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Дала мұсылмандары тур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81-1883 ж.ж. Қазақстанға қанша ұйғыр қоныс ауд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2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45000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ғасырдың 60-70 жылдарында Семей облыстық статистикалық к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ru-MD"/>
        </w:rPr>
        <w:t>митетінің белді мүшелерінің бір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 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Ы.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Ш. Уәлих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05-07 жылдардағы қазақ-орыс еңбекшілерінің интернационалдық бой көрсетуі болған ж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Қарағанды шах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Спасск мыс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Успен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Риддер түсті металл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Шымкент зауы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Торғайдан шегінгеннен кейінгі А.Иманов қолданған соғыс жүргізу әдіс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ртизандық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ылдам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Біртүрлі соғыс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орғаныс соғ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Ұзаққа созылған соғы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стандағы азамат соғысы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18-1920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17-191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17-1920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18-191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17-1918 ж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0. </w:t>
      </w:r>
      <w:r>
        <w:rPr>
          <w:color w:val="000000"/>
          <w:sz w:val="20"/>
          <w:szCs w:val="20"/>
          <w:lang w:val="kk-KZ"/>
        </w:rPr>
        <w:t>ҚазАКСР-нің екінш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1. </w:t>
      </w:r>
      <w:r>
        <w:rPr>
          <w:color w:val="000000"/>
          <w:sz w:val="20"/>
          <w:szCs w:val="20"/>
          <w:lang w:val="kk-KZ"/>
        </w:rPr>
        <w:t>Индустрияландыруды жүргізуде Ф. Голощекиннің саясатына қарсы оппозициясы (қарсыласы) басшыларының бі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В.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Андрее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2. "</w:t>
      </w:r>
      <w:r>
        <w:rPr>
          <w:color w:val="000000"/>
          <w:sz w:val="20"/>
          <w:szCs w:val="20"/>
          <w:lang w:val="ru-MD"/>
        </w:rPr>
        <w:t>Ас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ір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а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шаруашылықта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м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жартыла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феодалдар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кәмпескелеу</w:t>
      </w:r>
      <w:r>
        <w:rPr>
          <w:color w:val="000000"/>
          <w:sz w:val="20"/>
          <w:szCs w:val="20"/>
        </w:rPr>
        <w:t xml:space="preserve"> және жер аудару туралы" декрет қабылдан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28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29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27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26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25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3. </w:t>
      </w:r>
      <w:r>
        <w:rPr>
          <w:color w:val="000000"/>
          <w:sz w:val="20"/>
          <w:szCs w:val="20"/>
          <w:lang w:val="kk-KZ"/>
        </w:rPr>
        <w:t>1940 ж. колхоз-совхоз егістіктерінде жұмыс істеген жүк машинасын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41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26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4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1,8 мың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4. 193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жапп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уатт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лар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нал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Өскемен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Көкшетау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Қараған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Павлодар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Петропавл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Ора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Семей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лматы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Қызыл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>рда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Талды</w:t>
      </w:r>
      <w:r>
        <w:rPr>
          <w:color w:val="000000"/>
          <w:sz w:val="20"/>
          <w:szCs w:val="20"/>
          <w:lang w:val="kk-KZ"/>
        </w:rPr>
        <w:t>қ</w:t>
      </w:r>
      <w:r>
        <w:rPr>
          <w:color w:val="000000"/>
          <w:sz w:val="20"/>
          <w:szCs w:val="20"/>
        </w:rPr>
        <w:t>орған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қмола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рқалық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Әулие-Ата, Шымкент,Ридд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Москва шайқасындағы ерлігі үшін Кеңес Одағының батыры атағын алған ротаның саяси жетек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.Аманжо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.Ақы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Ғабд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.Бәйі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.Бұлқыш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1960 жылға таман Қазақстан Одақ бойынша өнім өндіруде нешінші орын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ес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етінш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ғызын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ірінші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Үшінш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1970 жылдары Қазақстан жерінде құрылған ірі территориялық өндірістік комплек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етіг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амбыл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en-US" w:eastAsia="en-US"/>
        </w:rPr>
        <w:t>ХХ ғ.-ң 90-шы жылдары Қазақстанда жұмыс істеген кәсіптік театр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42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30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Қазақ КСР-ін Қазақстан Республикасы деп өзгерту шешімі қабылдан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93ж. 28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95ж. 30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1ж. 16 желтоқса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ж. 10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1ж. 1 желтоқсанда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1991 жылы желтоқсанның бірінде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ТМД дүниеге к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Н.Ә. Назарбаев Қазақстан Президенті болып сай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ҚКСРсын Қазақстан Республикасы деп атау жөнінде шешім қабылд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Қазақстан Лениншіл Коммунистік Жастар Одағы Қазақстанның Жастар Одағы болып өзгерті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Қазақстан Компартиясы тарат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9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желгі мустьер кезењіндегі адамдардыњ атау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инантроп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Неандерталь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Епті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Питекантроп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Кромань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иіз үйдің арғы тегі ретінде ... есептейді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алашт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дроновтық дөңгелек баспанан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ібірлік күркен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әдәуилер шатыры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үймелі арбан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ақтардың билеушілерінен кімдерді білесіз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өде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І Дари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ттил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омирис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өж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Қарахандықтар қоғамындағы шаруашылықта басты орын алғ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үйе шаруашылығ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Жылқы өсір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гіншілік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қша шаруашылығ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иыр өсіру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Қожа Ахмет </w:t>
      </w:r>
      <w:r>
        <w:rPr>
          <w:color w:val="000000"/>
          <w:sz w:val="20"/>
          <w:szCs w:val="20"/>
          <w:lang w:val="kk-KZ"/>
        </w:rPr>
        <w:t>Я</w:t>
      </w:r>
      <w:r>
        <w:rPr>
          <w:color w:val="000000"/>
          <w:sz w:val="20"/>
          <w:szCs w:val="20"/>
        </w:rPr>
        <w:t>ссауи кесенесі қай жерде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раз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еркед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үркістан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тырар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ғанақ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VІІ-VІІІ ғ.ғ. христиандықтың несториандық бағыты кеңінен тараған же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лық Қазақст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тыс Қазақстан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ңтүстік Қазақстан мен Жеті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әуереннах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ығыс Қазақста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7. XIII</w:t>
      </w:r>
      <w:r>
        <w:rPr>
          <w:color w:val="000000"/>
          <w:sz w:val="20"/>
          <w:szCs w:val="20"/>
          <w:lang w:val="kk-KZ"/>
        </w:rPr>
        <w:t xml:space="preserve"> ғ. 30-40 жылдары м</w:t>
      </w:r>
      <w:r>
        <w:rPr>
          <w:color w:val="000000"/>
          <w:sz w:val="20"/>
          <w:szCs w:val="20"/>
        </w:rPr>
        <w:t>онғол әскерлерінің Шығыс Еуропаға жорығын кім басқарды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Үгеде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өл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ағата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ат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ош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XIV ғасырдағы Ақ Орданың астанас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ғанақ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ур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Ясс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зақ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 ғ. соңына қарай Қазақ хандығы құрамына қай жерлерді қосу қазақ хандары мен шайбанилері арасындағы күрестің қорытындысы бо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  <w:lang w:val="kk-KZ"/>
        </w:rPr>
        <w:t xml:space="preserve">  Ноғай ордасы жерлерін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  <w:lang w:val="kk-KZ"/>
        </w:rPr>
        <w:t xml:space="preserve">  Отырар, Яссы, зкент қалалары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 Сырдария бойындағы барлық қалалар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озақ, Сығанақ, Сауран қалалары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 Моғолстан жерлері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Қазақ халқының атақты хандары, билері, сұлтандары, батырлары Абылайды қай жылы хан етіп сайла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768 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772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761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769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771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1. 1856-1857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Жанқож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теріліс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іре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л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Жаңақал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Шымкент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Райы</w:t>
      </w:r>
      <w:r>
        <w:rPr>
          <w:color w:val="000000"/>
          <w:sz w:val="20"/>
          <w:szCs w:val="20"/>
          <w:lang w:val="kk-KZ"/>
        </w:rPr>
        <w:t>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екініс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Ақмеші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үбінде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Жаңақорға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12. 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ты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шкен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еуші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ырз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хметтің</w:t>
      </w:r>
      <w:r>
        <w:rPr>
          <w:color w:val="000000"/>
          <w:sz w:val="20"/>
          <w:szCs w:val="20"/>
          <w:lang w:val="en-US"/>
        </w:rPr>
        <w:t xml:space="preserve"> 3 </w:t>
      </w:r>
      <w:r>
        <w:rPr>
          <w:color w:val="000000"/>
          <w:sz w:val="20"/>
          <w:szCs w:val="20"/>
        </w:rPr>
        <w:t>сом</w:t>
      </w:r>
      <w:r>
        <w:rPr>
          <w:color w:val="000000"/>
          <w:sz w:val="20"/>
          <w:szCs w:val="20"/>
          <w:lang w:val="en-US"/>
        </w:rPr>
        <w:t xml:space="preserve"> 50 </w:t>
      </w:r>
      <w:r>
        <w:rPr>
          <w:color w:val="000000"/>
          <w:sz w:val="20"/>
          <w:szCs w:val="20"/>
        </w:rPr>
        <w:t>тиын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тк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сым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ы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імд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нгізілді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қыз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рм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ұрма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йелд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өлке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уақыт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лгенд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жатақт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бойд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дам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саудагерл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лөнершіл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1813 жылы чиновниктер дайындайтын әскери училище ашылған же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рал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Өскеме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Орынбо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өкей ордас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еме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ru-MD"/>
        </w:rPr>
        <w:t>Хғ</w:t>
      </w:r>
      <w:r>
        <w:rPr>
          <w:color w:val="000000"/>
          <w:sz w:val="20"/>
          <w:szCs w:val="20"/>
        </w:rPr>
        <w:t xml:space="preserve">. 2 </w:t>
      </w:r>
      <w:r>
        <w:rPr>
          <w:color w:val="000000"/>
          <w:sz w:val="20"/>
          <w:szCs w:val="20"/>
          <w:lang w:val="ru-MD"/>
        </w:rPr>
        <w:t>жартысындағ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орыс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MD"/>
        </w:rPr>
        <w:t>қыта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экономикалы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тынасындағ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елд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оқиғ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Іле су жолының ашыл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Бұрын сатылмаған "Аққұйрық" шайының саудаға түсу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Жетісу арқылы өтетін орыс-қытай сауда көлемінің 5 млн сомға жету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Шекараға 60-65 шақырымға дейін тауарға баж салығы салынб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Ресейдің Жетісу арқылы болатын саудасындағы экспорттың 3 млн сомнан асу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Атақты сазгер Біржан Қожағұлұлының сазгерлік дарындылығының қалыптасуына әсер ет</w:t>
      </w:r>
      <w:r>
        <w:rPr>
          <w:color w:val="000000"/>
          <w:sz w:val="20"/>
          <w:szCs w:val="20"/>
          <w:lang w:val="kk-KZ"/>
        </w:rPr>
        <w:t>кен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ұхитпен кезде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былмен кезде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аймен кезде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яу Мұсамен кезде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қан Серімен кездесу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"Қазақ" апталық газетінің 1913 жылдан бастап 1917 жылдың қыркүйек айына дейін</w:t>
      </w:r>
      <w:r>
        <w:rPr>
          <w:color w:val="000000"/>
          <w:sz w:val="20"/>
          <w:szCs w:val="20"/>
          <w:lang w:val="kk-KZ"/>
        </w:rPr>
        <w:t>гі</w:t>
      </w:r>
      <w:r>
        <w:rPr>
          <w:color w:val="000000"/>
          <w:sz w:val="20"/>
          <w:szCs w:val="20"/>
        </w:rPr>
        <w:t xml:space="preserve"> редактор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. Аймауыт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. Тынышп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. Қарат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ы қара жұмыстан босатылмағанда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кімет жұмысындағы лауазымды адамд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мамдар, молдал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сепшілер, бухгалтерле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өменгі полицей шендер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руа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7 ж. 7 наурызда Петроград Кеңесі мен Мемлекеттік Дума мүшелерінің бірлескен мәжілісінде Торғай облысындағы жазалау отрядтарының зорлық-зомбылығы туралы сөз сөйлед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.Рысқұл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.Тынышп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Иманов.</w:t>
      </w:r>
    </w:p>
    <w:p>
      <w:pPr>
        <w:pStyle w:val="Normal"/>
        <w:keepNext w:val="tru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.Жангелд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.Бөкейх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1918 жылғы жазда Орынборды басып алған атам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.Семен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.Толст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.Григорь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Дут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Калмы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ЖЭС жылдары ауыл шаруашылығын дамытуға көп көңіл бөлді. Нәтижесінде егіс көлемі 1928 жылы 1913 жылғы деңгейге жетті, яғни қанша гектар бо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 млн г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2,5 млн г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 млн г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,4 млн г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 млн 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XX ғ. 20-30-шы жылдардағы өнеркәсіптің дамуын тежеген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аруалардың қарсы шығ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ұмысшы күшіні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икізатты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ұралдарды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йланыс және көлік құралдарының нашар даму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станның астықты аудандарындағы колхоздық құрылыстың негізгі формас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уылшаруашылығының артел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ашина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kk-KZ"/>
        </w:rPr>
        <w:t>тракторлық станция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рді бірлесіп өңдеу мен шөп шабу жөніндегі серіктестік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Факториял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овхоздар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 Ақмола - Қарталы жол торабының салынуына байланысты Қарағандыдан Магнитогорскіге көмір тасу қанша шақырымға қысқар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6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7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5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4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300 шақырым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. </w:t>
      </w:r>
      <w:r>
        <w:rPr>
          <w:color w:val="000000"/>
          <w:sz w:val="18"/>
          <w:szCs w:val="18"/>
          <w:lang w:val="kk-KZ"/>
        </w:rPr>
        <w:t>Партияның</w:t>
      </w:r>
      <w:r>
        <w:rPr>
          <w:color w:val="000000"/>
          <w:sz w:val="18"/>
          <w:szCs w:val="18"/>
          <w:lang w:val="de-DE"/>
        </w:rPr>
        <w:t xml:space="preserve"> XI </w:t>
      </w:r>
      <w:r>
        <w:rPr>
          <w:color w:val="000000"/>
          <w:sz w:val="18"/>
          <w:szCs w:val="18"/>
          <w:lang w:val="ru-MD"/>
        </w:rPr>
        <w:t>съезі мәдениет саласында артта қалған халықтарды ілгері шығару үшін іске асырылуға тиісті міндеттері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Өнеркәсіпті дамыту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Ауыл шаруашылығын дамыту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Ғылым саласын дамыту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</w:rPr>
        <w:t>D) Халықтар</w:t>
      </w:r>
      <w:r>
        <w:rPr>
          <w:color w:val="000000"/>
          <w:sz w:val="18"/>
          <w:szCs w:val="18"/>
          <w:lang w:val="ru-MD"/>
        </w:rPr>
        <w:t xml:space="preserve"> </w:t>
      </w:r>
      <w:r>
        <w:rPr>
          <w:color w:val="000000"/>
          <w:sz w:val="18"/>
          <w:szCs w:val="18"/>
        </w:rPr>
        <w:t>достығын нығайту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E) Ана </w:t>
      </w:r>
      <w:r>
        <w:rPr>
          <w:color w:val="000000"/>
          <w:sz w:val="18"/>
          <w:szCs w:val="18"/>
          <w:lang w:val="ru-MD"/>
        </w:rPr>
        <w:t>т</w:t>
      </w:r>
      <w:r>
        <w:rPr>
          <w:color w:val="000000"/>
          <w:sz w:val="18"/>
          <w:szCs w:val="18"/>
        </w:rPr>
        <w:t>ілінде мектеп, театр, клуб істерін дамытуға жәрдемдесу 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 Ұлы Отан соғысы жылдары Қазақстан</w:t>
      </w:r>
      <w:r>
        <w:rPr>
          <w:color w:val="000000"/>
          <w:sz w:val="18"/>
          <w:szCs w:val="18"/>
          <w:lang w:val="kk-KZ"/>
        </w:rPr>
        <w:t xml:space="preserve"> қанша </w:t>
      </w:r>
      <w:r>
        <w:rPr>
          <w:color w:val="000000"/>
          <w:sz w:val="18"/>
          <w:szCs w:val="18"/>
        </w:rPr>
        <w:t>офицерлер</w:t>
      </w:r>
      <w:r>
        <w:rPr>
          <w:color w:val="000000"/>
          <w:sz w:val="18"/>
          <w:szCs w:val="18"/>
          <w:lang w:val="kk-KZ"/>
        </w:rPr>
        <w:t xml:space="preserve"> даярлаған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A) 17 </w:t>
      </w:r>
      <w:r>
        <w:rPr>
          <w:color w:val="000000"/>
          <w:sz w:val="18"/>
          <w:szCs w:val="18"/>
        </w:rPr>
        <w:t>мың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16 </w:t>
      </w:r>
      <w:r>
        <w:rPr>
          <w:color w:val="000000"/>
          <w:sz w:val="18"/>
          <w:szCs w:val="18"/>
        </w:rPr>
        <w:t>мың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) 14 мың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D) 15 мың 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</w:t>
      </w:r>
      <w:r>
        <w:rPr>
          <w:color w:val="000000"/>
          <w:sz w:val="18"/>
          <w:szCs w:val="18"/>
          <w:lang w:val="en-US"/>
        </w:rPr>
        <w:t xml:space="preserve">E) 18 </w:t>
      </w:r>
      <w:r>
        <w:rPr>
          <w:color w:val="000000"/>
          <w:sz w:val="18"/>
          <w:szCs w:val="18"/>
        </w:rPr>
        <w:t>мың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6. 1954 </w:t>
      </w:r>
      <w:r>
        <w:rPr>
          <w:color w:val="000000"/>
          <w:sz w:val="18"/>
          <w:szCs w:val="18"/>
        </w:rPr>
        <w:t>жылғ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арих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қиға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</w:rPr>
        <w:t>Алмат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лас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зКСР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  <w:lang w:val="kk-KZ"/>
        </w:rPr>
        <w:t>ні</w:t>
      </w:r>
      <w:r>
        <w:rPr>
          <w:color w:val="000000"/>
          <w:sz w:val="18"/>
          <w:szCs w:val="18"/>
        </w:rPr>
        <w:t>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астанас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аталынды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</w:rPr>
        <w:t>Ты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ән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ыңайға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ерлерді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геру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асталды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Түрксіб теміржол торабы ашылды. 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Адам ғарышқа ұшт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Қазақстан Республикасы құрылды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 1970 жылдары Қазақстанда мұнай өндірісінде оның қанша проценті рәсуа бо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60 %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70 %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40 %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30 %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50 %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Мемлекетсіздендіру және меншікке беру - бұл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еншікті жалға беру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национализацияландыру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шаруашылық есеп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оммерциялау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екешелендіру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1991 жылы қазанда құрылған Қазақстанның Халық Конгресі партиясының тең төрағалары болып сайланған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М. Оспанов пен М. Шахан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М. Оспанов пен Х. Қожахмет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О. Сүлейменов пен М. Шахан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Х. Қожахметов пен С. Терещенко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О. Сүлейменов пен С. Терещенко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Конституция кепілдік беретін тегін оқу түрі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ырттай жоғар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әсіптік-техникалық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рнаулы орт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оғар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 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рт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30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Франциядағы Кро-Маньон үңгірінде алғаш рет ...  қалдықтары табылды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ік жүретін адамның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аналы</w:t>
      </w:r>
      <w:r>
        <w:rPr>
          <w:color w:val="000000"/>
          <w:sz w:val="20"/>
          <w:szCs w:val="20"/>
        </w:rPr>
        <w:t xml:space="preserve"> адамның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пті адамның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еандерталь адамның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встралопитек адамның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ндроновтықтарда түрлі аурулар мен бақытсыздықтан сақтайтын қасиеті бар деген сеніммен денеге тағып жүретін зат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ырғ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лезік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ойтұм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қ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uk-UA"/>
        </w:rPr>
        <w:t>Белгі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>Сақтарда күн күркіреу құдайының бейнес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о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ылқ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б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ұқ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үй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 xml:space="preserve">V ғ. қарлұқтар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рғын атымен белгілі бол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Теле атымен белгілі бол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Болат атымен белгілі болды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оржігін атымен белгілі бол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Қоңырат атымен белгілі бол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Отырықшы және көшпелі тайпалар арасына ислам қай кезде кеңінен енд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VІІ-VІІІ ғ.ғ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ІХ-Х ғ.ғ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VІІІ-ІХ ғ.ғ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VІІІ-Х ғ.ғ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І-ХІІ ғ.ғ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. </w:t>
      </w:r>
      <w:r>
        <w:rPr>
          <w:color w:val="000000"/>
          <w:sz w:val="20"/>
          <w:szCs w:val="20"/>
          <w:lang w:val="kk-KZ"/>
        </w:rPr>
        <w:t>Б.з.б. 1 мыңжылдықтың ортасында Геродоттың сипаттауы бойынша Қара теңіз жағалауынан Донға дейін, Оңтүстік Орал маңындағы сарматтар жеріне, Ертіс пен Алтайға, Жоғарғы Ертіс пен Зайсан көлін мекендеген аргиппейлер еліне дейін созылған сауда жол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Дала жолы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Лазуриттік жолы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Варягтан гректерге созылған жол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Ұлы Жібек жолы"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Нефриттік жолы"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Батый ханның тұсында Алтын Орданың астанасы болған қал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ғанақ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лмалық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үркіст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шкент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арай-Бат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Әбілқайыр хандығы қай жерлерді алып жатт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Батыста Жайықтан шығыста Балқашқа дейінгі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Амудариядан Сырдарияға дейінг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Батыста Еділден шығыста Жоңғар тауларына дейінг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тыста Еділден шығыста Алакөлге дейінг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Еділден Жайыққа дейінг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ІІ ғ. қазақ тарихының маңызды ескерткіші "Жәми ат-тауарих" шығармасының авторы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дырғали Жалаири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ұхаммед Хайд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хмұд Қашқари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үсіп Баласағұ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Ақын-импровизаторлардың сайыс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үрес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йтыс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үйш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йт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өкп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Орта жүздің ханы Әбілмәмбеттің қайтыс болған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7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770 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7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7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1769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Ертіс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шебінің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олктері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Бородин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шайқасына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қатысты</w:t>
      </w:r>
      <w:r>
        <w:rPr>
          <w:color w:val="000000"/>
          <w:sz w:val="20"/>
          <w:szCs w:val="20"/>
          <w:lang w:val="en-GB"/>
        </w:rPr>
        <w:t>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81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81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81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81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3. </w:t>
      </w:r>
      <w:r>
        <w:rPr>
          <w:color w:val="000000"/>
          <w:sz w:val="20"/>
          <w:szCs w:val="20"/>
          <w:lang w:val="kk-KZ"/>
        </w:rPr>
        <w:t>Түркістан генерал-губернаторлығының құрамына Бұқар хандығының енген жыл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65 жы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62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68 жы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67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>E) 1866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XIXғасырдың I жартысында өз шыгармашылығында суырып салма өнерін жетілдірген ақын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үйінба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өж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ернияз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Шал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ахамбе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68-1869 жж. Орал, Торғайдағы көтеріліс басшылар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Ру басшылар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Көшпелі малшыл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Болыс </w:t>
      </w:r>
      <w:r>
        <w:rPr>
          <w:color w:val="000000"/>
          <w:sz w:val="20"/>
          <w:szCs w:val="20"/>
          <w:lang w:val="kk-KZ"/>
        </w:rPr>
        <w:t>басшылар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ұмысшыл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Уезд басшылар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Шәкәрім Құдайберлі жазған ғашықтық жыр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Бөкей-Мәулен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Қыз Жібек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Қозы Көрпеш - Баян -сұлу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Еңлік- Кебек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Ақан сері - Ақтоты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XX ғасырдың басында музыкалық өнерді дамытуда орны ерекше болған қазақтың әнші бұлбұл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ина Нұрпейіс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олақ Баймурз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Ғалия Байжан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міре Қашауб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йра Шамсутдино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6 ж. 25 маусымдағы патша жарлығы бойынша Түркістаннан және Дала өлкесінен шақырылған адам сан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00 мың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00 мың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400 мың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00 мың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60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Империялық саясатты қайта қарау жағдайындағы Уақытша үкімет шаралар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йдың жерлерін тәркі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Ұлттық автономияны жарияла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арлық аппаратты жою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ртиялардың құрылуына тыйым сал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Қара жұмысқа" алған жұмысшыларды қайтар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Қазақстанда 1917 жылдың қарашасында, 1918 жылдың қаңтарында өткен Құрылтай жиналысына сайлаудың нәтижес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лаш партиясын халық бұқарасы қолдам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ңбекшілер эсерлерді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өпшілік мұсылман басшыларын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 еңбекшілерінің басым көпшілігі Алаш партиясының бағдарламасының талаптарын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ңбекшілердің басым көпшілігі большевиктерді қолда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Орал-Ембі мұнай ауданын Орталық Ресеймен байланыстыруы тиіс болған теміржол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тісу теміржо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ександров Гай-Емб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үрксіб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таазиялық теміржол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мбі теміржо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1924 ж. 1 қаңтарынан бастап шаруаларға салықтың қандай түрі енгізілд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қшалай тө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лмен тө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шамен және астықпен тө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стықпен тө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лмен және ақшамен төле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Қазақстандағы индустрияландырудың ерекшеліг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икізатты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ек азық-түлік өнеркәсібінің дам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ңдеу комбинаттарын құр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ндустрияны шикізатқа бағыттау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имиялық өнеркәсіптің даму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Қазақстанда күшпен ұжымдастыруға қарсы қарулы күрес болған жылда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21-1922 ж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31-1933 ж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38-1939 ж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29-1931 ж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37-1938 ж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5. </w:t>
      </w:r>
      <w:r>
        <w:rPr>
          <w:color w:val="000000"/>
          <w:sz w:val="20"/>
          <w:szCs w:val="20"/>
          <w:lang w:val="kk-KZ"/>
        </w:rPr>
        <w:t>1939 жылы Шымкент қорғасын зауыты марапатталған орден түр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мет белгіс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Лен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ңқ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ызыл Т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ктябрь Революция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Әлия Молдағұлованың майдандағы әскери қызмет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улеметш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ерген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едбик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қылауш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йланысш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1950 жылы төсемін салу аяқталған Мойынты-Шу темір жолының ұзындығ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54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4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352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63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438 шақырым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Қазақстанда ауыл шаруашылығына қолайлы болған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76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80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79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73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78 жыл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ммунист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артияс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мі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үру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оқтатқ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рзім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91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  <w:lang w:val="ru-MD"/>
        </w:rPr>
        <w:t>желтоқса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91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  <w:lang w:val="ru-MD"/>
        </w:rPr>
        <w:t>ақпа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1991 ж. қыркүйек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1991 ж. тамыз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1990 ж. қазан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30. Қазақстан Республикасында көппартиялық жүйе </w:t>
      </w:r>
      <w:r>
        <w:rPr>
          <w:color w:val="000000"/>
          <w:sz w:val="18"/>
          <w:szCs w:val="20"/>
          <w:lang w:val="kk-KZ"/>
        </w:rPr>
        <w:t xml:space="preserve">қалай </w:t>
      </w:r>
      <w:r>
        <w:rPr>
          <w:color w:val="000000"/>
          <w:sz w:val="18"/>
          <w:szCs w:val="20"/>
        </w:rPr>
        <w:t>жұмыс істеді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партиялардың қызметіне шек қою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ресми түрде емес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ресми түрде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цензураның бақылауында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үштеу құрылымдарының бақылауында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kk-KZ"/>
        </w:rPr>
        <w:t>31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Неолит дәуірі -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14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5-3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200-140 мыңжылдықт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Б.з.д. ІІ мыңжылдықта өндірудің қандай тәсілі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оқымашылық тәсілі ойлап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ола өнд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ш дайынд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ойын құю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емір өндір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зақстан жеріне ғұндардың келуі кезеңіндегі ғұн тайпаларының бас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Чжи-Чжи шанью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ұмын шанью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одэ шанью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У-ди шанью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тилла шанью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Қарахандықтар қоғамында шаруашылықтың қай түрі жетекші орын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қша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үйе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гіншіл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шкі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ХІІ-ХІІІ ғ.ғ. Жент, Сығанақ, Баршыкент қай мемлекеттің қалалар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ыпша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Оғ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оңғ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им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ыт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басқа діндермен қатар таралған манихейлік дін қашан және қайда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V ғ. Орталық Азия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ІV ғ. Мәуереннах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І ғ. Индия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ІІ ғ. Ира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ІІ ғ. Қытай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Монғолдар Орта Азияны жаулап алуды қай жылы аяқ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122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122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12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122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1224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>Моғолстанның қай билеушісі ойраттармен ұзақ соғыс жүр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Уәй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Тоғылық-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Орыс хан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Зекет, соғым, сыбаға түріндегі алым-салықты төлеуге кімдер міндетті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Әскери тап өкілд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Дінбасыларының өкілд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қ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Мал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Төлеңгіттер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kk-KZ"/>
        </w:rPr>
        <w:t>Дөңгелектері бар қозғалмалы ү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олама ү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О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Киіз ү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Күр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Күйме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. </w:t>
      </w:r>
      <w:r>
        <w:rPr>
          <w:color w:val="000000"/>
          <w:sz w:val="20"/>
          <w:szCs w:val="20"/>
          <w:lang w:val="kk-KZ"/>
        </w:rPr>
        <w:t>1822 ж. отарлаушы үкімет алғаш рет қай жерден жәрмеңке а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атыс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ол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Шығыс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Оң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Қытаймен шекара жерінд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XIX </w:t>
      </w:r>
      <w:r>
        <w:rPr>
          <w:color w:val="000000"/>
          <w:sz w:val="20"/>
          <w:szCs w:val="20"/>
          <w:lang w:val="ru-MD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Ресейд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ытай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ау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байланысын жақсартуға </w:t>
      </w:r>
      <w:r>
        <w:rPr>
          <w:color w:val="000000"/>
          <w:sz w:val="20"/>
          <w:szCs w:val="20"/>
          <w:lang w:val="ru-MD"/>
        </w:rPr>
        <w:t>мүдде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л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ебеб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тайдағы "апиын" соғыс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Пекин үкіметінің оқшалану саяс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стандағы азаттық күрес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12 ж. Отан соғысының зардаптары, шикізатқа мұқтаж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ытайдағы мәдени революция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Х1Хғ. Жетісудан шыққан ақындық өнердің шыңына жеткен, тапқыр, өткір тілді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.Жа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Шөже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үйінбай Аро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К.Әзірбайұл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Шернияз Жарылғас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кезінде қазақтың қай ғалымы өз жобаларын ұс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. 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. Бабаж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 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. Қар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Ы. Алтынсар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Қырғыз жеріне сапары барысында алғаш рет Ш. Уәлиханов қағазға түсірген ж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Қозы көрпеш-Баян сұл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Көрұлы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Ер тарғы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Манас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"Он екі Мұқам"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11 жылы Орынборда шыққан ''Маса'' атты шығарма жинағының ав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Ду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Дөнен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Байтұрсын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. көтерілісшілерді қарумен, оқ-дәрімен жабдықтау мәселелерімен айналысқан Әскери Кеңес қайда құрыл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Қарақұ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орғай обл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рдария облысы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20 жылы сайланған ҚазАКСР Халық комиссарлар кеңесінің төрағ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Қар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В.Радус-Зенькович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.Пестк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.Меңдеш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Жаңа экономикалық саясат неге рұқсат бер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ооперацияны дамы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алдамалы жұмысты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зық-түлік салығ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Арендаға жер алу, бе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Түрксібті салуда қанша адам еңбе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50 мың ада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2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00 мың адам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Қазақстанда ұжымдастыру жылдарында қанша шаруа жауапкершілікке тар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6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0 мыңнан аста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70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30 мыңнан астам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56 мыңнан аст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 КСР Жоғары Кеңесінің бірінші сессиясын ашқан ақы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е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ұрпей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ұрқ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мб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шуб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"Ленфильм" киностудиясы түсірген тұңғыш қазақ көркем фильм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Қараш-Қараш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Амангелд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Турксиб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Қыз-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Қозы Көрпеш - Баян сұлу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ru-MD"/>
        </w:rPr>
        <w:t>Серпухов түбіндегі Воронино қыстағында қаза тапқан автоматшы, 1916 ж. Ұлт-азаттық күрес басшыларының бірінің бал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.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. Мухаме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Р. Амангел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. Сыпат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Габдуллин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5. Соғыстан кейін ақша реформасы жүргізіл</w:t>
      </w:r>
      <w:r>
        <w:rPr>
          <w:color w:val="000000"/>
          <w:sz w:val="20"/>
          <w:szCs w:val="20"/>
          <w:lang w:val="kk-KZ"/>
        </w:rPr>
        <w:t>ген уақыт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4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94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4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94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4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6. </w:t>
      </w:r>
      <w:r>
        <w:rPr>
          <w:color w:val="000000"/>
          <w:sz w:val="20"/>
          <w:szCs w:val="20"/>
          <w:lang w:val="kk-KZ"/>
        </w:rPr>
        <w:t>Ұлт саясатын жүргізуде әділетсіздікке жол берілгендігіне наразылық білдірген орыс тілі пәні мұғалімі М.Елікбаев қандай жазаға тар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тұтқындалып, саяси лагерьге жібер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партиядан шығары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ұмыстан шыға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психикалық ауруханалар жүйесі арқылы жазалауға ұшырады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сотқа тартылд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. Ғылыми-техникалық прогресс символына айналған алғаш космосты игеру еліміздің экономикасына қандай міндеттер жүкте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 xml:space="preserve">Өндіріске жаңа жұмысшы күштерін тарт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Ресурстарды үнемдеу тәртібіне көш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йластырылған экологиялық саясатқа көшу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биғи ресурстарды иг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Ғылыми-индустриялық өндіріске көшуге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ХХ ғ. 80-жылдардың басында КСРО бойынша өндіріске енгізілген ғылыми-техникалық жаңалықтардың Қазақстанның үлесіне тиген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2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3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7%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kk-KZ"/>
        </w:rPr>
        <w:t xml:space="preserve">29. </w:t>
      </w:r>
      <w:r>
        <w:rPr>
          <w:color w:val="000000"/>
          <w:sz w:val="18"/>
          <w:szCs w:val="20"/>
          <w:lang w:val="kk-KZ" w:eastAsia="en-US"/>
        </w:rPr>
        <w:t xml:space="preserve">Қазақ халқының ұлы ұлдары А. Байтұрсынов, М. Жұмабаев,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 w:eastAsia="en-US"/>
        </w:rPr>
        <w:t>М. Дулатов, Ш.Құдайбердиев, Ж.Аймауытов ақта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198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199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19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1988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  <w:lang w:val="ru-MD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лықтар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форум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өтк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жыл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94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92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95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93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91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2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Орта палеолит дәуірінің тағы бір ата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усть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  <w:lang w:val="kk-KZ"/>
        </w:rPr>
        <w:t xml:space="preserve">  энеол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 мәдениетінің тайпалары қай кезеңге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з.б. VІІ-ІV ғ.ғ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з. ІV-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Б.з.б. ХІІІ ғ.ғ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Б.з.б. ІІ-І ғ.ғ. - б.з. І ғ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.з.б. XVІІІ-VІІІ ғ.ғ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Үйсіндер туралы жазба деректер қалдырған көне тарих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лини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шқа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еродо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трабо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ы-ма-цянь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Түркеш династиясының негізін қалаған қаған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умын-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ш-елік-қағ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егүй-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оқ-жабғу-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ұқан-қағ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Төмендегілердің қайсысы көне түрік жазбаларының ескерткіші еме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Селенгі" 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Розеттік" 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ілге қағанға арналған руналық жа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үлтегін қағанға арналған руналық жа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ұғытты тас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V ғ. бірінші жартысында Шығыс Рим империясында христиан дінінде кімнің жолын қуушылардың сектасы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Патриарх Тимофе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Василийдің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фанаси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естори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пископ Мифодийдің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Бүкіл Монғолия халқы алғаш рет қай деректерде "татарлар"деп атал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ыс жылнамалары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тыс Европа деректер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 деректер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Қытай деректерінде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раб деректерін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Ақ орда ХІV ғ. 60-70 ж.ж. қай ханның билік еткен тұсында айтарлықтай күшей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оқтам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да Еже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Бүкіл Түркістанның бас діни орталығы қай қал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үркіс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айра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  <w:lang w:val="kk-KZ"/>
        </w:rPr>
        <w:t xml:space="preserve"> ғ. Рубруктың мәлімдеуінше Іле аңғарында иран көпестерінің сауда орындар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Эквиу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райш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мал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ырар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>Қалмақтарға қарсы "Аңырақай шайқасы" бо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29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72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2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2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2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ru-MD"/>
        </w:rPr>
        <w:t>Қо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илеушілері</w:t>
      </w:r>
      <w:r>
        <w:rPr>
          <w:color w:val="000000"/>
          <w:sz w:val="20"/>
          <w:szCs w:val="20"/>
          <w:lang w:val="kk-KZ"/>
        </w:rPr>
        <w:t>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ңтү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зақста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етісуда</w:t>
      </w:r>
      <w:r>
        <w:rPr>
          <w:color w:val="000000"/>
          <w:sz w:val="20"/>
          <w:szCs w:val="20"/>
          <w:lang w:val="en-US"/>
        </w:rPr>
        <w:t xml:space="preserve"> 185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т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теріліс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с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олдар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Ресейд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зеңбіре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л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феодалд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о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илеушілері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лісім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л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Қыт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әске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мек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Хиуа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әскер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ме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Бар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ру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үш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ұмылдыр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47 жылы Шоқан Уәлиханов 12 жасында қайда оқуға тү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ынбор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Челябі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ібір кадет корпусын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н университетін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катеринбург әскери академиясын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Ұйғыр халқының ауыз әдебиеті қорына жататын тамаша туынд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Он екі Мұқам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Фархад-Шыры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"Алпамыс баты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"Шахнама"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"Тахир - Зухра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Атақты халық сазгері Шорман балаларының жаласымен Тобылға жер аударылған ән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қанс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Құрманғаз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Естай.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іржансал.</w:t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яу Мұса</w:t>
      </w:r>
      <w:r>
        <w:rPr>
          <w:color w:val="000000"/>
          <w:sz w:val="20"/>
          <w:szCs w:val="20"/>
        </w:rPr>
        <w:t>18. Жұмысшы және солдат депутаттарының Кеңестері құрылған мерз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8 жылғы мамыр.</w:t>
      </w:r>
    </w:p>
    <w:p>
      <w:pPr>
        <w:pStyle w:val="Normal"/>
        <w:widowControl w:val="false"/>
        <w:tabs>
          <w:tab w:val="clear" w:pos="708"/>
          <w:tab w:val="center" w:pos="5044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de-DE"/>
        </w:rPr>
        <w:t>191</w:t>
      </w:r>
      <w:r>
        <w:rPr>
          <w:color w:val="000000"/>
          <w:sz w:val="20"/>
          <w:szCs w:val="20"/>
          <w:lang w:val="kk-KZ"/>
        </w:rPr>
        <w:t>8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 xml:space="preserve">жылғы ақпан.    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ылғы наурыз-сәуір.</w:t>
      </w:r>
    </w:p>
    <w:p>
      <w:pPr>
        <w:pStyle w:val="Normal"/>
        <w:widowControl w:val="false"/>
        <w:tabs>
          <w:tab w:val="clear" w:pos="708"/>
          <w:tab w:val="center" w:pos="5044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de-DE"/>
        </w:rPr>
        <w:t xml:space="preserve">1918 </w:t>
      </w:r>
      <w:r>
        <w:rPr>
          <w:color w:val="000000"/>
          <w:sz w:val="20"/>
          <w:szCs w:val="20"/>
        </w:rPr>
        <w:t>жылғы маусым.</w:t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1905 ж. Қарқаралыдағы үкіметке қарсы ереуіл</w:t>
      </w:r>
      <w:r>
        <w:rPr>
          <w:color w:val="000000"/>
          <w:sz w:val="20"/>
          <w:szCs w:val="20"/>
          <w:lang w:val="kk-KZ"/>
        </w:rPr>
        <w:t>ге белсенді қатысушылард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.Байтұрсы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.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.Дулат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7. 1916 жылы Қарқарадағы көтерілістің басшысы, түрмеде у беріп өлтіріл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.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Т.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.Қошан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18. Жұмысшы және солдат депутаттарының </w:t>
      </w:r>
      <w:r>
        <w:rPr>
          <w:color w:val="000000"/>
          <w:sz w:val="20"/>
          <w:szCs w:val="20"/>
        </w:rPr>
        <w:t>Кеңестері құрылған мерз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8 жылғы мам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de-DE"/>
        </w:rPr>
        <w:t>191</w:t>
      </w:r>
      <w:r>
        <w:rPr>
          <w:color w:val="000000"/>
          <w:sz w:val="20"/>
          <w:szCs w:val="20"/>
          <w:lang w:val="kk-KZ"/>
        </w:rPr>
        <w:t>8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жылғы ақп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ылғы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ылғы наурыз-сәуі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de-DE"/>
        </w:rPr>
        <w:t xml:space="preserve">1918 </w:t>
      </w:r>
      <w:r>
        <w:rPr>
          <w:color w:val="000000"/>
          <w:sz w:val="20"/>
          <w:szCs w:val="20"/>
        </w:rPr>
        <w:t>жылғы маусы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9. </w:t>
      </w:r>
      <w:r>
        <w:rPr>
          <w:color w:val="000000"/>
          <w:sz w:val="18"/>
          <w:szCs w:val="20"/>
          <w:lang w:val="kk-KZ"/>
        </w:rPr>
        <w:t>"Әскери коммунизм" кезеңінің бір іс-шар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зық-түлік салығын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Еңбек міндеткерлігін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Еңбек армиялар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Шетел капитал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Еркін сауд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0. 1922 жыл </w:t>
      </w:r>
      <w:r>
        <w:rPr>
          <w:color w:val="000000"/>
          <w:sz w:val="18"/>
          <w:szCs w:val="20"/>
          <w:lang w:val="kk-KZ"/>
        </w:rPr>
        <w:t xml:space="preserve">Кеңес үкіметі </w:t>
      </w:r>
      <w:r>
        <w:rPr>
          <w:color w:val="000000"/>
          <w:sz w:val="18"/>
          <w:szCs w:val="20"/>
        </w:rPr>
        <w:t xml:space="preserve">қуаншылықтан зардап көрген шаруаларға мал сатып алуға бөлген қарж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,5 млн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4 млн. сом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3 млн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2,5 млн. сом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2 млн. сом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Индустрияландыру кезінде еңбектің өнімділігін максималды көбейтуге ұмтылған жұмысшылар қозғал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лдыңғы қатар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Ерікт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тахановшыл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иырмабесмыңшыл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озғалысшыла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Ауыл-шаруашылығын ұжымдастыру бағыты қай съезда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Партияның ХІ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Партияның ХІV съез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Партияның ХV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Партияның ХІІІ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Партияның ХІІ съезінд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Ұлы Отан соғысы қарсаңында Қазақстанда болған жоғары оқу орындардың саны қанша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35 жоғарғ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5 жоғарғ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20 жоғарғ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5 жоғарғы оқу орн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30 жоғарғы оқу орн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4. Кеңес Одағының батыры Нүркен Әбдіров соғыс кезінде әскери міндетін кім болып атқар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 xml:space="preserve">Жаяу әске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Мер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ртиле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Танкис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Ұшқыш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>Елде карточка жүйесі жойылған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4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46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4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45 жыл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6. 195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шойынм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е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д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ған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мес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Сібірді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Оралды</w:t>
      </w:r>
      <w:r>
        <w:rPr>
          <w:color w:val="000000"/>
          <w:sz w:val="18"/>
          <w:szCs w:val="20"/>
          <w:lang w:val="en-US"/>
        </w:rPr>
        <w:t>,</w:t>
      </w:r>
      <w:r>
        <w:rPr>
          <w:color w:val="000000"/>
          <w:sz w:val="18"/>
          <w:szCs w:val="20"/>
        </w:rPr>
        <w:t>Орт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зиян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бдықта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таллургия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мбин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Қарағ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Балха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Жезқаз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</w:rPr>
        <w:t>Ақтөб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       </w:t>
      </w: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Екібастұз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>Ғылыми-техникалық прогресс символына айналған алғаш космосты игеру еліміздің экономикасына қандай міндеттер жүк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Ресурстарды үнемдеу тәртібіне көш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Табиғи ресурстарды иг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Ойластырылған экологиялық саясатқа көшу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Ғылыми-индустриялық өндіріске көш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 xml:space="preserve">Өндіріске жаңа жұмысшы күштерін тарту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75 жылы шыққан Олжас Сүлейменовтың еңбегі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''Көшпенділер''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''Қан мен тер''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''Аз и Я''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''Ақ кеме''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''Сақтар''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1980-90 жж. Қазақстанның сыртқы экономикалық байланысындағы басым бағытта болған ерікті экономикалық аймақт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Орал, Қарағ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айрем-Атасу, Алакө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Петропавл, Ақтө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өкшетау, Атыр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аркент, Ақмола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 Елтаңбасының авторлар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Қ.Әлімбаев, Ж.Мәлі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Ш.Ниязбеков, Х.Наурыз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Ш.Уәлиханов, Ш.Нияз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Ж.Мәлібеков, Ш.Уәлихано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Қ.Әлімбаев, Ш.Ниязбеков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3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Палеолит және неолит атаулары қандай құралдарға байланысты шы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с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ола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емір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ыш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ртастағы жазуларғ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ола дәуірі қай кезеңдер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2-1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5-3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140-40 мыңжылдықт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Сақ қорғандарынан табылған әшекейлер мен бұйымдар жататын стил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Геометриялық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Аралас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Өсімдік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Аңдық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Аморфтік стиль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Түркеш қағанаты билік басына кімнің келуімен қайта нығай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Білге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Сұлу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Мұқа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Күлтегі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Ахмет Иассауидің өлеңдер жин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Тарихи Рашиди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Жамиғ-ат Тауарих"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Диуани лұғат-ат түрі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Диуани Хикма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Құтадғу білік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ртағасырлық Жібек Жолының маңыз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лалар санының арт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уда-саттықтың даму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ыртқы байланыстың дам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ықшы және көшпелі мәдениеттің қарым-қатынасы және бірін-бірі байыт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Қазақстан мен Орта Азияға кіргенге дейінгі Шыңғыс ханның жаулап алу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орей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лтүстік Қытайлар, буряттар және Оңтүстік Сібір халықтары, якутт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Үндіқытай түбегіндегі хал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ібірдің шеткері хал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понд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 xml:space="preserve">Қожа Ахмет Яссауи кесенесі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шкен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ыр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Яссы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ығанақт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зақ хандығының құрылу барысы қандай екі мемлекеттің ішкі саяси жағдайымен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Әбілқайыр хандығы мен Моғолст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Ноғай ордасы мен Ақ орда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қ орда мен Темір ұрпақтары мемлекет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Моғолстан мен Ноғай ордасы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білқайыр хандығы мен Ноғай ордасының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0. Кіші жүздің ханы Әбілқайырдың беделін көтерген</w:t>
      </w:r>
      <w:r>
        <w:rPr>
          <w:color w:val="000000"/>
          <w:sz w:val="20"/>
          <w:szCs w:val="20"/>
          <w:lang w:val="kk-KZ"/>
        </w:rPr>
        <w:t>дей болған</w:t>
      </w:r>
      <w:r>
        <w:rPr>
          <w:color w:val="000000"/>
          <w:sz w:val="20"/>
          <w:szCs w:val="20"/>
        </w:rPr>
        <w:t xml:space="preserve"> қазақ сұлтандары мен ақсүйектерінің с</w:t>
      </w:r>
      <w:r>
        <w:rPr>
          <w:color w:val="000000"/>
          <w:sz w:val="20"/>
          <w:szCs w:val="20"/>
          <w:lang w:val="kk-KZ"/>
        </w:rPr>
        <w:t>ъ</w:t>
      </w:r>
      <w:r>
        <w:rPr>
          <w:color w:val="000000"/>
          <w:sz w:val="20"/>
          <w:szCs w:val="20"/>
        </w:rPr>
        <w:t xml:space="preserve">езі қашан </w:t>
      </w:r>
      <w:r>
        <w:rPr>
          <w:color w:val="000000"/>
          <w:sz w:val="20"/>
          <w:szCs w:val="20"/>
          <w:lang w:val="kk-KZ"/>
        </w:rPr>
        <w:t>өтті</w:t>
      </w:r>
      <w:r>
        <w:rPr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4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4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4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4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4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1. </w:t>
      </w:r>
      <w:r>
        <w:rPr>
          <w:color w:val="000000"/>
          <w:sz w:val="20"/>
          <w:szCs w:val="20"/>
        </w:rPr>
        <w:t>Кенес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сымұ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нд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кт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л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84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83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E) 184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Қо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ск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үшт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скеле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зен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алау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уш</w:t>
      </w:r>
      <w:r>
        <w:rPr>
          <w:color w:val="000000"/>
          <w:sz w:val="20"/>
          <w:szCs w:val="20"/>
          <w:lang w:val="kk-KZ"/>
        </w:rPr>
        <w:t>ү</w:t>
      </w:r>
      <w:r>
        <w:rPr>
          <w:color w:val="000000"/>
          <w:sz w:val="20"/>
          <w:szCs w:val="20"/>
        </w:rPr>
        <w:t>бе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кініс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скерл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басып </w:t>
      </w:r>
      <w:r>
        <w:rPr>
          <w:color w:val="000000"/>
          <w:sz w:val="20"/>
          <w:szCs w:val="20"/>
        </w:rPr>
        <w:t>алу</w:t>
      </w:r>
      <w:r>
        <w:rPr>
          <w:color w:val="000000"/>
          <w:sz w:val="20"/>
          <w:szCs w:val="20"/>
          <w:lang w:val="kk-KZ"/>
        </w:rPr>
        <w:t xml:space="preserve">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85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8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) 185</w:t>
      </w:r>
      <w:r>
        <w:rPr>
          <w:color w:val="000000"/>
          <w:sz w:val="20"/>
          <w:szCs w:val="20"/>
          <w:lang w:val="kk-KZ"/>
        </w:rPr>
        <w:t>3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E) 185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13. 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тысында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көшпе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қ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деп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ғұрыпт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т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дәстүр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ертте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лгі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алымы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ре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евш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лов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Дель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рамз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XIX</w:t>
      </w:r>
      <w:r>
        <w:rPr>
          <w:color w:val="000000"/>
          <w:sz w:val="20"/>
          <w:szCs w:val="20"/>
          <w:lang w:val="kk-KZ"/>
        </w:rPr>
        <w:t xml:space="preserve"> ғ. 60-80 ж. </w:t>
      </w:r>
      <w:r>
        <w:rPr>
          <w:color w:val="000000"/>
          <w:sz w:val="20"/>
          <w:szCs w:val="20"/>
          <w:lang w:val="ru-MD"/>
        </w:rPr>
        <w:t>Қазақстанға қоныс аударушылардың басты легі қаптаған ай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ырдария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етісу өлк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қмола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емей облысының террито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Орал, Торғай облыст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1843-1916 жылдары өмір сүрген қазақтың атақты күйшісі, қобыз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манғазы Сағыр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әулеткерей Шығ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әттімбет Қазанғап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Дина Нұрпейісқыз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Ықылас Дүкенұл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en-GB"/>
        </w:rPr>
        <w:t>XX</w:t>
      </w:r>
      <w:r>
        <w:rPr>
          <w:color w:val="000000"/>
          <w:sz w:val="20"/>
          <w:szCs w:val="20"/>
        </w:rPr>
        <w:t xml:space="preserve"> ғ. "Қазақ" атты апталық газеттің ұйымдастырушы-редак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М.Шоқай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М.Тыныш</w:t>
      </w:r>
      <w:r>
        <w:rPr>
          <w:color w:val="000000"/>
          <w:sz w:val="20"/>
          <w:szCs w:val="20"/>
          <w:lang w:val="kk-KZ"/>
        </w:rPr>
        <w:t>п</w:t>
      </w:r>
      <w:r>
        <w:rPr>
          <w:color w:val="000000"/>
          <w:sz w:val="20"/>
          <w:szCs w:val="20"/>
        </w:rPr>
        <w:t xml:space="preserve">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.Байтұрсын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М.Дулат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Б.Қаратаев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1913 </w:t>
      </w:r>
      <w:r>
        <w:rPr>
          <w:color w:val="000000"/>
          <w:sz w:val="20"/>
          <w:szCs w:val="20"/>
          <w:lang w:val="ru-MD"/>
        </w:rPr>
        <w:t>жылы "Қазақ ұлтының өмір сүруінің өзі проблемаға айналды" - деп жаз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. Сейфулл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. Бөкейхан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. Дула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Рысқұл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Жұмысшы және солдат депутаттарының Кеңестері құрылған мерзі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de-DE"/>
        </w:rPr>
        <w:t xml:space="preserve">1918 </w:t>
      </w:r>
      <w:r>
        <w:rPr>
          <w:color w:val="000000"/>
          <w:sz w:val="20"/>
          <w:szCs w:val="20"/>
        </w:rPr>
        <w:t>жылғы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8 жылғы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ылғы наурыз-сәуі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de-DE"/>
        </w:rPr>
        <w:t>191</w:t>
      </w:r>
      <w:r>
        <w:rPr>
          <w:color w:val="000000"/>
          <w:sz w:val="20"/>
          <w:szCs w:val="20"/>
          <w:lang w:val="kk-KZ"/>
        </w:rPr>
        <w:t>8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жылғы ақпан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1917 жылғы шіл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стандағы "әскери коммунизм" саясатының бір көрін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ке кәсіпорындарға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ргілікті бюджетті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уар-ақша қатынасын орн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ергілікті бюджетке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рді жалға бе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стандағы "әскери коммунизм" саясатының бір көрін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ке кәсіпорындарға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ргілікті бюджетті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уар-ақша қатынасын орн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ергілікті бюджетке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рді жалға бе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Қазақстандағы индустрияландыру қарсаңында академик И. М. Губкиннің басшылығындағы экспедиция қай жерді зерт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талық Қазақстандағы минер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олтүстік Балхаштағы мыс кендер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л- Ембі аймағ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лтүстік Қазақстандағы темір жол мүмкіндіктер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Жамбыл облысындағы минералды тыңайтқыштар шикізаты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Астық дайындау барысында 1928 ж. 1 қазанынан 1929 ж. 1 желтоқсанына дейін атылған шаруал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2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2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277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2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Алғашқы маусымның өзінде 100-ден астам рет көрсетілген қазақ опер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Абай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Қыз-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Ер Тарғы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Қозы Көрпеш - Баян Сұл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"Айман - Шолпан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Әуе шайқасында жаудың 37 самолетін құлатқан қазақстандық ұшқыш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Бед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Н. Әбд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Т. Бигельди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С. Луганский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И. Павл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5. Қазақ КСР Ғылым академиясының ашылған жыл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47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50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49 ж. маусым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1948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1946 ж. маусым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ХХ ғ. 60 жылдары Н.С.Хрущев партиялық ұйымдарды қандай белгілері бойынша бөл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Білімі бойын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оммунистердің саны бойын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умақтық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Өндірістік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кімшілік белгілері бойынш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 КОКП ОК-нің 1965 жылғы наурыз пленумында тиімді аграрлық саясат үшін қандай шаралар жүйесін жүзеге асыру көздел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Берілген жауаптардың бәрі дұрыс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Шаруашылықтардың материалдық-техникалық базасын ныға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Жоспардан тыс сатып алған өнім үшін үстеме ақы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Колхоздардан табыс салығын алу шарттарын өзге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Ауылшаруашылық өнімдерін сатып алу бағасын өсіру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 КОКП ОК-нің қазан (1987ж.) пленумының стенограммасының "құпияландырылу" себеб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ru-MD"/>
        </w:rPr>
        <w:t>Жүргізіліп жатқан реформалар</w:t>
      </w:r>
      <w:r>
        <w:rPr>
          <w:color w:val="000000"/>
          <w:sz w:val="18"/>
          <w:szCs w:val="20"/>
          <w:lang w:val="ru-MD"/>
        </w:rPr>
        <w:t xml:space="preserve"> сына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Пленум шешімдері сынаржақты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Кеңес адамдарының наразылығы туатын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КОКП ОК-нің мүшелері Б.Н.Ельциннің сөзін "қайта құрудың ту сыртынан тиген соққы"- деп қабы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Тарихтағы ақтандақтардың  беті ашыл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Ұлттық валюта қашан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9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6 ж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XXғ. 90жж. сыртқы саяси байланыстарда Қазақстан көп көңіл бөлген 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ы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Орталық Азия мемлек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Рес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Түрк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АҚШ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4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са ұзаққа созылған алғашкы тарихи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 Алтын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с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ола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мір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Мұз дәуірі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Ежелгі адамдардың ұйымы - аталық ру қай дәуірде қалыпт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ейінгі пал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та пал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рте пал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ола дәуірін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Халықтардың ұлы қоныс аударуының бастауына негіз болған тайп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үрк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Ғұ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ссагетте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 xml:space="preserve">Оғыздарда мүлік теңсіздігінің негіз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Жайлау болып есепт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Құлдар болып есептел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еке мүлік болып есепт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Жер болып есептел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Мал болып есептелді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Ошақ пен балалардың қамқоршысы болып саналатын ана бейн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Эркл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Ұмай-а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р-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әң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-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VІІғ. басында Қытайдан Үндістанға жол тартқанда Түрік қағанаты территориясынан өткен және құнды мәлімет қалдырған будда ғұла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Чжан-Цзя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ун-цз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У-д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юань-Цзян (Шуан Заң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Лао-цзы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. Қазақстан Шыңғысхан империясының құрамына толығымен қашан кірді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227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231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230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22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225 жы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. Түркітектес моңғол тайпасынан шыққан Әмір Темір Орта Азияға</w:t>
      </w:r>
      <w:r>
        <w:rPr>
          <w:color w:val="000000"/>
          <w:sz w:val="20"/>
          <w:szCs w:val="20"/>
          <w:lang w:val="kk-KZ"/>
        </w:rPr>
        <w:t xml:space="preserve"> неше жыл</w:t>
      </w:r>
      <w:r>
        <w:rPr>
          <w:color w:val="000000"/>
          <w:sz w:val="20"/>
          <w:szCs w:val="20"/>
        </w:rPr>
        <w:t xml:space="preserve"> билік </w:t>
      </w:r>
      <w:r>
        <w:rPr>
          <w:color w:val="000000"/>
          <w:sz w:val="20"/>
          <w:szCs w:val="20"/>
          <w:lang w:val="kk-KZ"/>
        </w:rPr>
        <w:t>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35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20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25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30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40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ХVІІ ғ. соңы мен ХVІІІ ғ. басындағы Қазақ хандығындағы саяси жағдайды қай хан реттей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Тәуке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былай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сім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1731 ж. Әбілқайыр ханның Ресейге берген анты қай жерде қабы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анның сарай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етербург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оскв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ынбо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>Бөкейханның ордасы салынға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асқұс деген ж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ид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Теректі құм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аңа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қбұлақ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>Жазушы Дост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kk-KZ"/>
        </w:rPr>
        <w:t>евский төрт жыл бойы каторгалық жұмыста болған қаланы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вло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стан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86 жылы 2 маусымда ''Түркістан өлкесін басқару жағдайы'' туралы ережеге байланысты оның құрамына кірген облы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ерный, Пер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ымкент,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, Қапал, Черня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нкент,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Сырдария, Ферғана, Самарқант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1867-68 жж. "Реформаға" дейін қазақ өлкесінде болған генерал-губернаторлықтардың с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6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</w:rPr>
        <w:t xml:space="preserve"> ғ. ІІ жартысында Қазақстандағы тұңғыш қоғамдық кітапхана қай қалада ашы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Қазалыд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улие ат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қмола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Семейде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Шымкентте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1905 жылы 21 қарашада патша билігінің халыққа қарсы іс-әрекетіне қарсылық білдірген солдат гарнизоны қай жерде орналас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Өскеме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а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улиеат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ркентт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ғы қазандағы патша әкімшілігінің "Қырғыздарды көшіру туралы" шешімі бойынша, олар қайда жер ауда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ібір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ал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тай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лтүстік Қазақстан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онғолияғ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8. </w:t>
      </w:r>
      <w:r>
        <w:rPr>
          <w:color w:val="000000"/>
          <w:sz w:val="18"/>
          <w:szCs w:val="20"/>
          <w:lang w:val="ru-MD"/>
        </w:rPr>
        <w:t>Азамат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соғысы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жылдарында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Атбасар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уезіндегі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партизан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қозғалысының</w:t>
      </w:r>
      <w:r>
        <w:rPr>
          <w:color w:val="000000"/>
          <w:sz w:val="18"/>
          <w:szCs w:val="20"/>
          <w:lang w:val="de-DE"/>
        </w:rPr>
        <w:t xml:space="preserve">  </w:t>
      </w:r>
      <w:r>
        <w:rPr>
          <w:color w:val="000000"/>
          <w:sz w:val="18"/>
          <w:szCs w:val="20"/>
          <w:lang w:val="ru-MD"/>
        </w:rPr>
        <w:t>ірі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орталығы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болған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қоныс</w:t>
      </w:r>
      <w:r>
        <w:rPr>
          <w:color w:val="000000"/>
          <w:sz w:val="18"/>
          <w:szCs w:val="20"/>
          <w:lang w:val="kk-KZ"/>
        </w:rPr>
        <w:t>:</w:t>
      </w:r>
      <w:r>
        <w:rPr>
          <w:color w:val="000000"/>
          <w:sz w:val="18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Жук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Покров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Мариин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Николае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Подгорно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9. </w:t>
      </w:r>
      <w:r>
        <w:rPr>
          <w:color w:val="000000"/>
          <w:sz w:val="18"/>
          <w:szCs w:val="20"/>
          <w:lang w:val="kk-KZ"/>
        </w:rPr>
        <w:t>1921-1922 жж. жер-су реформасын жүргізуге белсенді ат-салысқан шаруалар од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"Қосшы"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зақ еңбеккерлерінің біріг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"Алаш"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Қоныс аударушылар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Шаруалар одағ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1930 жылы Түрксібтің солтүстік және оңтүстік бөліктерінің түйіскен станция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Лугова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қ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қбұ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йнабұ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Егістік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Ұжымдастыру жылдарында Қазақстанның малды аудандарындағы колхоз құрудың негізгі фо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оммунал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B) Фактори</w:t>
      </w:r>
      <w:r>
        <w:rPr>
          <w:color w:val="000000"/>
          <w:sz w:val="18"/>
          <w:szCs w:val="20"/>
          <w:lang w:val="kk-KZ"/>
        </w:rPr>
        <w:t>й</w:t>
      </w:r>
      <w:r>
        <w:rPr>
          <w:color w:val="000000"/>
          <w:sz w:val="18"/>
          <w:szCs w:val="20"/>
        </w:rPr>
        <w:t>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Жерді бірлесіп өңдеу және шөп шабу серіктест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уыл шаруашылық артель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 xml:space="preserve">Соғыс қарсаңында даярланған тракторшы, комбайншы және шеберлер сан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7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26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16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9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50 мың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Алқашқы алгебра, география оқулықтарының автор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Сатпаев, Бөкей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Байтұрсынов, Аймауы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ейфуллин, Асфендияро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Бекмаханов, Әуез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Жұмабаев, Дулатов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Ұлы Отан соғысының алғашқы жылдарында көшіріліп әкелінген заводтар мен фабрикалар көбірек орналасқ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Павло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Семей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5. 1947 жылы алғашқы өнімін шығарған қорғасын-мырыш комбинаты қай жерде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арсақпа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Шымкен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Жезқазғ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Ленинг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Өскеменде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ХХ ғасырдың 50-ші жылдары Қазақстанның халықаралық байланысын кеңейткен Шығыс елд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Үндістан, Индонезия, Бирма, Непал, КН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Филиппин, Малайзия,Бирма, Неп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ИР,Тайланд, Пәкістан,Гонкон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пония,Оңт. Корея, Гонконг,Сингапу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Пәкістан,Оңт. Корея, Сингапур,Үндістан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7. Неліктен Н.С.Хрущевтің жасаған реформалары тоқырауға ұшырады, сонымен қатар Қазақстанның территориясына да әсер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Өте аз уақытта І хатшы қызметінен бос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Реформаны жүргізу саясатында ғылыми болжамның болмау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Реформалар халық мүдделеріне қарсы к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Қазақстанда оны ешкім қолда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Республикада ақша қаражаты жетіспед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90ж. алғаш рет Қазақстан студенттері оқуларын жалғастырған шет 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ы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Түрк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Жапо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Оңтүстік Коре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Индия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"Қазақстан Республикасының мемлекеттік тәуелсіздігі" туралы конституциялық күші бар заң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90ж. 25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93ж. 15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ж. 2 науры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ж. 16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3ж. 28қаңтарда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КСРО-ның өмір сүрген уақытын белгілеңі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22-1989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1920-1990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22-19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22-1986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1917-1991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5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Синантроп қайда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Франц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Герма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Ява арал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енияд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ың мал шаруашылығындағы ең 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шкі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ошқа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ірі қара мал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үйе бағ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3. Б.з.д. VІ ғ. сақ тайпалары кімдермен соғысты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Аландар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Славяндар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Монғолдарме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</w:rPr>
        <w:t xml:space="preserve">ұндар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Парсыларме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Қазақстан жері қай ғасырда Түрік қағанатының иелігінде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І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ХV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VІ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V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VІІ ғ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  <w:lang w:val="kk-KZ"/>
        </w:rPr>
        <w:t>ІX-XІІІғ. басында Қазақстан даласында қалалар салу мәдениетінің көтерілген айм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Ертіс өзені алқ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сі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етісу ау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Шу және Талас өзендері алқап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Дешті-Қыпшақ даласынд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6. </w:t>
      </w:r>
      <w:r>
        <w:rPr>
          <w:color w:val="000000"/>
          <w:sz w:val="20"/>
          <w:szCs w:val="20"/>
          <w:lang w:val="en-US" w:eastAsia="en-US"/>
        </w:rPr>
        <w:t>Б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>з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>д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І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асырды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ортасын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астап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ібе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ол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ойыме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Үндістанн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Орт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Азия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ме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Шығыс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үркістанғ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нда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аралды</w:t>
      </w:r>
      <w:r>
        <w:rPr>
          <w:color w:val="000000"/>
          <w:sz w:val="20"/>
          <w:szCs w:val="2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Манихейлі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Ислам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Будд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ристи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Зороастр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і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. </w:t>
      </w:r>
      <w:r>
        <w:rPr>
          <w:color w:val="000000"/>
          <w:sz w:val="20"/>
          <w:szCs w:val="20"/>
          <w:lang w:val="kk-KZ"/>
        </w:rPr>
        <w:t>Отырарда Шыңғыс хан керуеншілерінің өлтірілге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20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15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21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21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220 жыл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 xml:space="preserve">1428-1468 </w:t>
      </w:r>
      <w:r>
        <w:rPr>
          <w:color w:val="000000"/>
          <w:sz w:val="20"/>
          <w:szCs w:val="20"/>
          <w:lang w:val="en-US" w:eastAsia="en-US"/>
        </w:rPr>
        <w:t>ж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>ж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батысынд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айық</w:t>
      </w:r>
      <w:r>
        <w:rPr>
          <w:color w:val="000000"/>
          <w:sz w:val="20"/>
          <w:szCs w:val="20"/>
          <w:lang w:val="kk-KZ"/>
        </w:rPr>
        <w:t>,</w:t>
      </w:r>
      <w:r>
        <w:rPr>
          <w:color w:val="000000"/>
          <w:sz w:val="20"/>
          <w:szCs w:val="20"/>
          <w:lang w:val="kk-KZ" w:eastAsia="en-US"/>
        </w:rPr>
        <w:t xml:space="preserve"> шығысында Балқашқа дейінгі аумақт</w:t>
      </w:r>
      <w:r>
        <w:rPr>
          <w:color w:val="000000"/>
          <w:sz w:val="20"/>
          <w:szCs w:val="20"/>
          <w:lang w:val="kk-KZ"/>
        </w:rPr>
        <w:t xml:space="preserve">а кім </w:t>
      </w:r>
      <w:r>
        <w:rPr>
          <w:color w:val="000000"/>
          <w:sz w:val="20"/>
          <w:szCs w:val="20"/>
          <w:lang w:val="kk-KZ" w:eastAsia="en-US"/>
        </w:rPr>
        <w:t>билі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Әбілқай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Есенбұға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ХV-ХVІІ ғ.ғ. Қазақстанның далалық аудандарында жерді пайдаланудың қай түр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Мемлекет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Отбасы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еке менш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Қауымд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Көршілік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</w:rPr>
        <w:t>Жоңғ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сқыншыларының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қоңтайшы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</w:rPr>
        <w:t>баст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егіз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қсаттар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қазақтар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ү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ыйлықт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ы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ру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ндір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Қазақст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зия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лар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ндыр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ханд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кт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рты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у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жою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үш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үзд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қ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үшп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ндыр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малдарын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дүн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үліктер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рты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у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йда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кет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. 18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 ''</w:t>
      </w:r>
      <w:r>
        <w:rPr>
          <w:color w:val="000000"/>
          <w:sz w:val="20"/>
          <w:szCs w:val="20"/>
        </w:rPr>
        <w:t>Сіб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т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режесі</w:t>
      </w:r>
      <w:r>
        <w:rPr>
          <w:color w:val="000000"/>
          <w:sz w:val="20"/>
          <w:szCs w:val="20"/>
          <w:lang w:val="en-US"/>
        </w:rPr>
        <w:t xml:space="preserve">'' </w:t>
      </w:r>
      <w:r>
        <w:rPr>
          <w:color w:val="000000"/>
          <w:sz w:val="20"/>
          <w:szCs w:val="20"/>
        </w:rPr>
        <w:t>бойы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ұрагерл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кт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ысу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уе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стығын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ауылнайғ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лтан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генерал-губернатор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олысқ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>XІX ғ. ортасында Іле Алатауының бойында бал шаруашылығының негізін сал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Украинадан  аударуып келген шару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ібір казагі Осип Маман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яхатшы ғалым М.Пржевальский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аяхатшы ғалым Семенов Тянь-Шанский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апитан К.Гудко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67-1868 жылғы реформа бойынша салықтан кімдер боса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ты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иле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олдалар мен им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ыңғыс ханның ұрпақт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Қазақстанның Қытаймен Іле су жолы арқылы қатынасы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8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8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8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83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84 ж. облыстық статистикалық комитеттің мүшесі болып сайлан</w:t>
      </w:r>
      <w:r>
        <w:rPr>
          <w:color w:val="000000"/>
          <w:sz w:val="20"/>
          <w:szCs w:val="20"/>
          <w:lang w:val="kk-KZ"/>
        </w:rPr>
        <w:t>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Ы. Алтынсар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.Бөкей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.Құдайберді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.Байтұрсы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Құнанбае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10-1917 ж.ж. А.Байтұрсынов өмір сүрген 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</w:t>
      </w:r>
      <w:r>
        <w:rPr>
          <w:color w:val="000000"/>
          <w:sz w:val="20"/>
          <w:szCs w:val="20"/>
          <w:lang w:val="kk-KZ"/>
        </w:rPr>
        <w:t xml:space="preserve"> ж. қарашада Торғай ошағындағы көтерілісшілердің ең көп саны нешеге дейін жеткен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6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2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3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4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Саяси қарсыластарды басу үшін қорқыту, зорлық шараларын қолданатын саяс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өтеріл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еноци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епорт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ерр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Эммиграция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9. 1913 жылмен салыстырғанда 1921 ж. Қ</w:t>
      </w:r>
      <w:r>
        <w:rPr>
          <w:color w:val="000000"/>
          <w:sz w:val="20"/>
          <w:szCs w:val="20"/>
          <w:lang w:val="kk-KZ"/>
        </w:rPr>
        <w:t xml:space="preserve">азақстанда мұнай </w:t>
      </w:r>
      <w:r>
        <w:rPr>
          <w:color w:val="000000"/>
          <w:sz w:val="20"/>
          <w:szCs w:val="20"/>
        </w:rPr>
        <w:t>өндіру қаншаға қысқа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</w:t>
      </w:r>
      <w:r>
        <w:rPr>
          <w:color w:val="000000"/>
          <w:sz w:val="20"/>
          <w:szCs w:val="20"/>
        </w:rPr>
        <w:t xml:space="preserve"> есе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6 ес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2 ес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 ес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 ес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"Кіші Қазан" идея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Н.Бухари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Ф.И.Голощекин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.Жандо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.В.Стал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Ұжымдастыруға қарсы ''көтеріліс бандалары'' дейтіндердің қылмыстық істерін қараған қай орган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скери трибун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республиканың жоғарғы со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илер мен қазылар со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ттан тыс орган-үш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ргілікті со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Ұлы Отан соғысы қарсаңында Қазақстан қорғасын өндіруден нешінші орын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Екінш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Соңғ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Бесінш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Бірінш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Үшінші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</w:t>
      </w:r>
      <w:r>
        <w:rPr>
          <w:color w:val="000000"/>
          <w:sz w:val="18"/>
          <w:szCs w:val="18"/>
          <w:lang w:val="kk-KZ"/>
        </w:rPr>
        <w:t>Тұңғыш ұлттық қазақ театры қашан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26 ж. Қызылорд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27 ж. Әулиеат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1930 ж. Шымкен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1925 ж.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1926 ж. Алматыд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. Белорус КСР-нің Лида деген шағын қаласында астыртын партизан жұмысына белсене қатысқан жауынге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) Ж. Савель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В. Шару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) В. Оразбаев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) Ж. Нали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) Д. Сұраншие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1950 жылдың аяғында Қазақ КСР-ның Ғылым Академиясының жүйесінде жұмыс істеген ғылыми-зерттеу мекемелер саны қанша?  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5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4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3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6. </w:t>
      </w:r>
      <w:r>
        <w:rPr>
          <w:color w:val="000000"/>
          <w:sz w:val="18"/>
          <w:szCs w:val="18"/>
          <w:lang w:val="kk-KZ"/>
        </w:rPr>
        <w:t>Хх ғ. 60 ж. ғ</w:t>
      </w:r>
      <w:r>
        <w:rPr>
          <w:color w:val="000000"/>
          <w:sz w:val="18"/>
          <w:szCs w:val="18"/>
        </w:rPr>
        <w:t xml:space="preserve">ылыми техникалық </w:t>
      </w:r>
      <w:r>
        <w:rPr>
          <w:color w:val="000000"/>
          <w:sz w:val="18"/>
          <w:szCs w:val="18"/>
          <w:lang w:val="ru-MD"/>
        </w:rPr>
        <w:t>прогресс</w:t>
      </w:r>
      <w:r>
        <w:rPr>
          <w:color w:val="000000"/>
          <w:sz w:val="18"/>
          <w:szCs w:val="18"/>
        </w:rPr>
        <w:t xml:space="preserve"> негізінде электротехникалық машина жасау жөніндегі пайда болған ірі кәсіпорындардың бі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ru-MD"/>
        </w:rPr>
        <w:t>Ақтөбе трикотаж фабрикасы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) Өскемен конденсатор зауы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Шымкент қорғасын зауы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Шымкент гидролиз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Өскемен қорғасын-мырыш комбинат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. </w:t>
      </w:r>
      <w:r>
        <w:rPr>
          <w:color w:val="000000"/>
          <w:sz w:val="18"/>
          <w:szCs w:val="18"/>
          <w:lang w:val="kk-KZ"/>
        </w:rPr>
        <w:t>Кеңестік Қазақстанның соңғы Конституциясы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5 жыл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 1986-1991 ж.ж. Қазақстандағы ең қуатты қоғамдық ұй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"Қазақ тілі" қоғам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"Алаш" парт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"Семей-Невада" қозғалы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"Желтоқсан" парт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"Азат" қозғалыс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 1991 ж. 21-желтоқсанда Алматыда 11 мемлекеттің басшылары Тәуелсіз Мемлекеттер Достастығын құру туралы қандай құжатқа қол қой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A) Хаттама</w:t>
      </w:r>
      <w:r>
        <w:rPr>
          <w:color w:val="000000"/>
          <w:sz w:val="18"/>
          <w:szCs w:val="18"/>
          <w:lang w:val="kk-KZ"/>
        </w:rPr>
        <w:t>ғ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B) Шарт</w:t>
      </w:r>
      <w:r>
        <w:rPr>
          <w:color w:val="000000"/>
          <w:sz w:val="18"/>
          <w:szCs w:val="20"/>
          <w:lang w:val="kk-KZ"/>
        </w:rPr>
        <w:t>қа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C) Жарлық</w:t>
      </w:r>
      <w:r>
        <w:rPr>
          <w:color w:val="000000"/>
          <w:sz w:val="18"/>
          <w:szCs w:val="20"/>
          <w:lang w:val="kk-KZ"/>
        </w:rPr>
        <w:t>қа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Конвенция</w:t>
      </w:r>
      <w:r>
        <w:rPr>
          <w:color w:val="000000"/>
          <w:sz w:val="18"/>
          <w:szCs w:val="20"/>
          <w:lang w:val="kk-KZ"/>
        </w:rPr>
        <w:t>ға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E) Конституция</w:t>
      </w:r>
      <w:r>
        <w:rPr>
          <w:color w:val="000000"/>
          <w:sz w:val="18"/>
          <w:szCs w:val="20"/>
          <w:lang w:val="kk-KZ"/>
        </w:rPr>
        <w:t>ға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ның Конституциясы бойынша әрбір азаматтың қасиетті борышы мен мінде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Қазақстан Республикасын қорғ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Президентті құрметте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Т</w:t>
      </w:r>
      <w:r>
        <w:rPr>
          <w:color w:val="000000"/>
          <w:sz w:val="18"/>
          <w:szCs w:val="20"/>
        </w:rPr>
        <w:t>арихи және мәдени ескерткіштерді сақт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Т</w:t>
      </w:r>
      <w:r>
        <w:rPr>
          <w:color w:val="000000"/>
          <w:sz w:val="18"/>
          <w:szCs w:val="20"/>
        </w:rPr>
        <w:t>абиғатты қорғ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</w:t>
      </w:r>
      <w:r>
        <w:rPr>
          <w:color w:val="000000"/>
          <w:sz w:val="18"/>
          <w:szCs w:val="20"/>
        </w:rPr>
        <w:t>емлекеттік нышандарды құрметтеу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6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Неолит дәуірінде керамикадан жасалған заттарда салынған өрн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гүл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геометриялық өрн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өсімдік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өрнек салынб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үктелі өрнекте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</w:t>
      </w:r>
      <w:r>
        <w:rPr>
          <w:color w:val="000000"/>
          <w:sz w:val="20"/>
          <w:szCs w:val="20"/>
          <w:lang w:val="de-DE"/>
        </w:rPr>
        <w:t>Андронов мәдениетінің тайпалары салған өрнектердің стил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тайлық сти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Гү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Дөңгелек қалы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Геометр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үктелік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Сақтар Қазақстан жерінің негізгі бөлігін ...  жайл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VІІІ-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VІІ-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ІХ-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Х-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VІ-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1211-1213 ж.ж. Жетісудағы билік найман билеушісі кімнің қолына ө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Күшілік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аһир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Мұқан қағ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асым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Есенбұға ханның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Ортағасырлық дәуірде түрік тайпалары қоныстаған жерлердің жинақтауыш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у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ұ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у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6. </w:t>
      </w:r>
      <w:r>
        <w:rPr>
          <w:color w:val="000000"/>
          <w:sz w:val="20"/>
          <w:szCs w:val="20"/>
          <w:lang w:val="kk-KZ" w:eastAsia="en-US"/>
        </w:rPr>
        <w:t>Археологтар ХІІ-ХІІІ ғасырлардағы сириялық бұйымдарды қайдан тап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Іле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рал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мудар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Ертіст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ырдарияд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Оңтүстік және Оңтүстік Шығыс Қазақстан кімнің ұлысының құрамына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Үгед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 xml:space="preserve">Баты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ө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Шағат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Ақ орданың құлауы нәтижесінде Қазақстанның далалық аймағ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Көк орда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оғолстан мемлекеті құры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страхань хандығы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емір ұрпақтарының мемлекеті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білқайыр мемлекеті құрыл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Жоңғариядағы жоғары билеушінің титу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Қонтайш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Пат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мі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іші жүзді Ресейдің қол астына алу туралы грамотаға Анна Иоанновна қашан қол қой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780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731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789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78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751 жы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1. Кенесарының қозғалысына </w:t>
      </w:r>
      <w:r>
        <w:rPr>
          <w:color w:val="000000"/>
          <w:sz w:val="20"/>
          <w:szCs w:val="20"/>
          <w:lang w:val="kk-KZ"/>
        </w:rPr>
        <w:t xml:space="preserve">қай </w:t>
      </w:r>
      <w:r>
        <w:rPr>
          <w:color w:val="000000"/>
          <w:sz w:val="20"/>
          <w:szCs w:val="20"/>
        </w:rPr>
        <w:t>сұлтан 1844 ж. қарсы шық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өне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антөре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қта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занғап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онысб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Хиуа ханы Мұхамед-Рахымның 2000 қазақ ауылдарына қатты шапқыншылық жасаған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1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2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1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1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3. </w:t>
      </w:r>
      <w:r>
        <w:rPr>
          <w:color w:val="000000"/>
          <w:sz w:val="20"/>
          <w:szCs w:val="20"/>
          <w:lang w:val="kk-KZ"/>
        </w:rPr>
        <w:t xml:space="preserve">XІX ғ. І жартысында  көшпелі қазақ халқының әдеп-ғұрыптары мен салт-дәстүрін зерттеген белгілі орыс ғалым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ель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арамз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евш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аре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оловь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4. </w:t>
      </w:r>
      <w:r>
        <w:rPr>
          <w:color w:val="000000"/>
          <w:sz w:val="20"/>
          <w:szCs w:val="20"/>
          <w:lang w:val="ru-MD"/>
        </w:rPr>
        <w:t>1870ж. Маңғыстаудағы көтеріліс басшыл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олдалар Рысқұлұлы, До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Сұлтан Хангали Арсланұлы, Дәуіт Асау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Исатай Тайманұлы, Махамбет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Досан Тәж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  <w:lang w:val="ru-MD"/>
        </w:rPr>
        <w:t>ұлы, Иса Тілен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екметұлы, Май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Ырғыз даласында қазақ қыздарына арналған мектеп-интернат ұйымдастыр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. 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С. Көб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Ы.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 Құнанб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"Қалқаман - Мамыр" поэма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. Дөнен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. Көб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. Торайғыр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. көтерілісшілерді қарумен, оқ-дәрімен жабдықтау мәселелерімен айналысқан Әскери Кеңес қайда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орғай обл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ырдария облысында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Қарақұ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етісу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Орал-Ембі мұнай ауданын Орталық Ресеймен қосуға тиісті болған темір жол жел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етропавл-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ександров-Гай-Емб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нбор-Ташкен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сі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ранссібі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Ағылшын кәсіпкері Лесли Урквартқа Риддер мен Екібастұзды концессияға беру туралы келісім шарт жасалды. В. И. Лениннің нұсқауымен ол қалай қар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үкілхалықтық референдумға салы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олдау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алық Комиссарлар Кең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олдау тапп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Риддер мен Екібастұз еңбекшілерінің талқысына салын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XXғасырдың 20-жылдарындағы мына сөздерді кім айтқан Жолдас Голощекин, менің ойымша осы жазбада көрсетілген саясат бірден-бір дұрыс саясат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 Фрунз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. Андр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 Ста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Я. Сверд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. Лен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Күштеп ұжымдастыруға қарсы наразылықтар кезінде Ирак пен Ауғанстанға көшіп кетуге мәжбүр болған көтерілісшілер шоғырланған ауд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озақ, Сары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лқаш, Сарқа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рақұм, Батпақ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ңқыстау, Ой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Өскемен, Сам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Қай жылы Қазақ АКСР Орталық Комитетінің Төралқасы мен Халық Комиссарлары Кеңесі республикадағы 15 жастан 50 жасқа дейінгі сауатсыз еңбекші халыққа жалпыға бірдей міндетті білім беруді енгіз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3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>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>193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928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>1931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3. </w:t>
      </w:r>
      <w:r>
        <w:rPr>
          <w:color w:val="000000"/>
          <w:sz w:val="20"/>
          <w:szCs w:val="20"/>
        </w:rPr>
        <w:t>Ек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әрт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ңе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дағ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ты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ағ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Бегелдино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т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оғы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і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лы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айқаст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рла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ртиллерис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Ұшқыш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анкис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ртиз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1952 жылы желтоқсанда 25 жылға сотталған тарих ғылымының докт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.Масс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Гр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.Марғұ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.Нұрпеис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1954 жылғы тамыздың басында Қазақстанда жыртылған тың же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3.4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28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6.5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7.5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5 млн г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6. 1965 жылғы шаруашылық реформасының нәти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есінде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әсіпорындардың шаруашылық дербестігі ұлғай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әсіпорындардың құқы шектелд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Жұмыскерлер</w:t>
      </w:r>
      <w:r>
        <w:rPr>
          <w:color w:val="000000"/>
          <w:sz w:val="20"/>
          <w:szCs w:val="20"/>
          <w:lang w:val="ru-MD"/>
        </w:rPr>
        <w:t>ді</w:t>
      </w:r>
      <w:r>
        <w:rPr>
          <w:color w:val="000000"/>
          <w:sz w:val="20"/>
          <w:szCs w:val="20"/>
        </w:rPr>
        <w:t xml:space="preserve"> экономикалық ынталандыру жой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әсіпорынның материалдық мүдделігіне назар аударыл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лықтың өктемдігі күшей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1974-77 жж. Екпінді құрылыстарға комсомолдық жолдамамен жіберілген комсомолдар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5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30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40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5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0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Қазақ мәдениетінің аса көрнекті өкілдерінің әдеби мұраларын зерттеп әдеби мұраларын халыққа қайтару ісінде өз үлестерін қосқан қоғамдық ұй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"Азат"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"Ақиқат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"Азамат"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"Парасат"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"Әділет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өзінің бірінші алтынын қашан шыға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4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0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2 ж. Қаңта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1 ж. Қаңтарда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7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Тас дәуірінің ескерткіші - Мұзбел Қазақстанның қай өңір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ң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ол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тыс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талық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ығыс Қазақстанн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ырдарияның төменгі ағысында табылып, зерттелген қола дәуірінің ескерткі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гіске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ыстанбаб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ожа Ахмет Яссауи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абыш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Домалақ 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Б.з.д. ІІІ ғасырда сақ тайпаларының орнына үйсіндер кел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лардың территориясы қай жерде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Жетіс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Маңғыста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Сыр бой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Орталық Қазақст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Солтүстік Қазақста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Х ғ. оғыздардың астана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Янги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ығанақ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тыр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Деректер мұсылмандардың түркілермен сауда орны ретінде болған қай қала туралы жаз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ра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ма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уяб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Ұлы Жібек жолы дипломатия және сауда жолы ретінде қашан қалыптас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 э. д. ІV ғасырдың басы ІІІ ғасырдың аяғ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 э. д. ІV ғасырдың аяғ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. э. д. VІ ғасырда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. э. д. VІІ ғасы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. э. д. ІІ ғасырдың ортасында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1223 ж. Калка өзені бойында кімдердің біріккен күштері моңғолдарға қарсылық көрс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рыс княздықтары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пшақтар мен қарлұқт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пшақ тайпалары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стар мен половецтер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ыстар мен печенегтердің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Әмір Темір Орта Азияда қай жылдары билік 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65-140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70-140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60-139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75-141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80-1415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Есім хан қазақ мемлекетіне қай жылдары билі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568-158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598-162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630-1645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570-158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580-1630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XV ғасырда өмір сүрген, "жерұйықты" іздеген "көшпенді философ"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иембет ж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Доспамбет ж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сан қай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ыпыра ж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Шалкиіз жыра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1. XVIII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ru-MD"/>
        </w:rPr>
        <w:t>ғ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Қаза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хандығыны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мемлекеттігі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уі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төндірген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Цинь импе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И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Сібі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Жоңға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Хиуа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енесары Қасымұлы бастаған көтерілістің сип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әлеуметті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әскери-феодал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ұлт-азаттық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еократ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буржуазия-демократиял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33 ж. А.С.Пушкин Орынбор қаласында қандай тарихи материалдар жи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Ганнибал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Иван Грозный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Е.Пугачев көтерілісіні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І Лжедимтрий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Пушкиннің отбасының тарих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Қоныстанушылардың басты легі қаптаған айма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улиеат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ырд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Шымкен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1858-59 жж. Ш. Уәлихановты әлемге әйгілі еткен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шқар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әуешекке саях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Ыстық көлге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ұлжа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Іле Алатуына саяхат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''Қазақ'' апталық газеті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.Ду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Қара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Байтұрсын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Ұлт-азаттық қозғалыстың революцияшыл демократияшыл зиялыларының бірі бол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Ұзақ Сауры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меңке 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Нұрлан Қия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ұрар Рысқұл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9 жылғы 4 сәуірде қабылданған шеш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лашордашыларды ақтау жөн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лашордашылармен келісім шарт жаса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лашордашыларды өлім жазасына кесу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лаш Орданаң іс-әрекетін тоқтату жөн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аш Орданы жою тур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ЖЭС нәтижел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ал бас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аруашылықтың құлдыр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гін алқаптар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Өнеркәсіптің тоқт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л басы мен егін салу алқаптарының көбею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1925-1933 жж. Қазақ өлкелік партия комитетінің бірінші хатшысы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С. С</w:t>
      </w:r>
      <w:r>
        <w:rPr>
          <w:color w:val="000000"/>
          <w:sz w:val="20"/>
          <w:szCs w:val="20"/>
          <w:lang w:val="kk-KZ"/>
        </w:rPr>
        <w:t>ә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kk-KZ"/>
        </w:rPr>
        <w:t>у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kk-KZ"/>
        </w:rPr>
        <w:t>қ</w:t>
      </w:r>
      <w:r>
        <w:rPr>
          <w:color w:val="000000"/>
          <w:sz w:val="20"/>
          <w:szCs w:val="20"/>
        </w:rPr>
        <w:t>асов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Т. Рысқұлов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Т. Қазыбеков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Ф. Голощекин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. Омар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Күштеп ұжымдастыруға қарсы табандылықпен және шебер ұйымдастырылуымен ерекшеленген көтеріліс қай ж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Өскемен ауд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Зырян ауданы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атон-Қарағай ауд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зақ ауд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мар ауданы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1930 </w:t>
      </w:r>
      <w:r>
        <w:rPr>
          <w:color w:val="000000"/>
          <w:sz w:val="20"/>
          <w:szCs w:val="20"/>
          <w:lang w:val="ru-MD"/>
        </w:rPr>
        <w:t>ж. Қазақ АКСР ОГПУ алқасы кеңес әдебиетінің негізін салушылардың бірі болған кімді атуға үкім шығ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Ә.Бөкейханов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.Аймауытов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.Сейфуллин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Х.Досмұхамедов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.Байтұрсынов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Алғашқы қазақ ұлттық театрында қойылған бірінші пьес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"Отелло"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Ревизо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Арқалық батыр"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Еңлік-Ке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"Шаншар молда"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4. Ұлы Отан соғысы кезінде фашистердің жоспары бойынша Қазақстан енуі тиісті </w:t>
      </w:r>
      <w:r>
        <w:rPr>
          <w:color w:val="000000"/>
          <w:sz w:val="20"/>
          <w:szCs w:val="20"/>
          <w:lang w:val="kk-KZ"/>
        </w:rPr>
        <w:t>рейх комиссариаты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"Кавказ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Московия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"Еділ - Орал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Остланд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Түркістан"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Қазақтың қай жазушысының еңбегі әлемнің 30-дан астам тіліне аудары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О.Сүлейменовтың "Аз и Я" кіт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М.Әуезовтың "Абай жол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С.Мұқановтың "Ботагөз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Ғ.Мүсіреповтың "Ұлпан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І.Есенберлиннің "Көшпенділері"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. </w:t>
      </w:r>
      <w:r>
        <w:rPr>
          <w:color w:val="000000"/>
          <w:sz w:val="18"/>
          <w:szCs w:val="18"/>
          <w:lang w:val="kk-KZ"/>
        </w:rPr>
        <w:t>ХХ ғасырдың 50-ші жылдары Қазақстанның халықаралық байланысын кеңейткен Шығыс елд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Жапония,Оңт. Корея, Гонконг,Сингапу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Пәкістан,Оңт. Корея, Сингапур,Үнді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Үндістан, Индонезия, Бирма, Непал, ҚХ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Филиппин, Малайзия,Бирма, Неп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ҚХР,Тайланд, Пәкістан,Гонконг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. </w:t>
      </w:r>
      <w:r>
        <w:rPr>
          <w:color w:val="000000"/>
          <w:sz w:val="18"/>
          <w:szCs w:val="18"/>
          <w:lang w:val="kk-KZ"/>
        </w:rPr>
        <w:t>Совхоздар мен өзге мемлекеттік ауылшаруашылық кәсіпорындар толық шаруашылық есепке көшірілге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6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6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6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1 жыл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 </w:t>
      </w:r>
      <w:r>
        <w:rPr>
          <w:color w:val="000000"/>
          <w:sz w:val="18"/>
          <w:szCs w:val="18"/>
          <w:lang w:val="kk-KZ"/>
        </w:rPr>
        <w:t>Қазақстан жерінде неміс автономиясын құру туралы шешім қай жылы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1979 ж. көктем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1986 ж. көктем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75 ж. көктем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65 ж. көктем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70 ж. көктемде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9. </w:t>
      </w:r>
      <w:r>
        <w:rPr>
          <w:color w:val="000000"/>
          <w:sz w:val="18"/>
          <w:szCs w:val="20"/>
          <w:lang w:val="kk-KZ" w:eastAsia="en-US"/>
        </w:rPr>
        <w:t>1980-90 жж. Қазақстанда сыртқы экономикалық байланысындағы басты бағытта болған ерікті экономикалық аум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Көкшетау, Атыр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Орал, Қарағ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Петропавл, Ақтөб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Жаркент, Ақм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Жайрем-Атасу, Алакөл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Конституция бойынша Қазақстан Республикасының жергілікті атқару билік орг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әслиха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департам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әкімия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мәжіл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ен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8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Жебелі садақ және бумеранг қай дәуірге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ңғы палеоли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еол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ндроновтықтар кен өндірген кезде қолданған әді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ік қа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лғамен у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пен у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йламен омыр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хта қазу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Б.з.д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мыңжылдықта Азия мен Еуропаны байланыстырып жұмыс істей бастаған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ефрит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олтүс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ңтүс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Дала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азурит жо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ғыз қоғамында жеке меншік дамып, бай-ақсүйектердің пайда болу процесі қарқынды жүрді. Мүлік теңсіздігінің негізін не құ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ұл иеле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айылым жерге жеке менші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уға және жер суландыратын қондырғыларға жеке менш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ерге жеке менш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Малға жеке менші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ІХ ғ. бастап алфавиттің қай түрі кеңінен та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р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ғ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Ұйғы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слам дінінің ағымы - суфизм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шқа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ұхаммед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қырғал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хмет Яссау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ыстан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ба</w:t>
      </w:r>
      <w:r>
        <w:rPr>
          <w:color w:val="000000"/>
          <w:sz w:val="20"/>
          <w:szCs w:val="20"/>
          <w:lang w:val="kk-KZ"/>
        </w:rPr>
        <w:t>б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Монғол империясының негізін салушы Шыңғыс хан туған кезде оған берілген ес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аға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емучи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е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ұлұ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Мемлекетті орталықтандыру үшін ісләмді күшейткен Моғолстан х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ұхамме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зыр-Қож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Ілияс-Қож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сен бұ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ғылық-Темі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ХV-ХVІІ ғ. кімдер хан үшін міндеткерлік атқарудан боса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Байла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лт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өлеңгіт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тыр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XVI-XVII ғғ. тұрғын үйлердегі лас суларды тазартуға арналған қондыр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уф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нд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утарм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ере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ашн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Қазақстанда Семей бекінісі қай жылы салын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2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1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1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1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ru-MD"/>
        </w:rPr>
        <w:t>Найм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у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лтаны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Құдайменд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Петербург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ла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>Ғабдоллан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іберуде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ақсат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Құлжа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ру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ұқс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ра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Жәміш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екіні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рқ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Шыңжаң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ру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арту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ұқс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ра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Пекин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ру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ұқс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р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Қытай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ра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руен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орғай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аза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тряд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өлуд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ра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"Үлкен тибетке" баратын жол ұсын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1847 ж. Қазақстанның қай аймағы Ресей билігін мойындам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рбағатай өң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шғ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ңғыс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ңтүстік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лқаш маңындағы жер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97 жылғы халық санағы бойынша ең көп қоныстанған ең ірі қал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қ Мешіт,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тбасар, Зайс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Орал, </w:t>
      </w:r>
      <w:r>
        <w:rPr>
          <w:color w:val="000000"/>
          <w:sz w:val="20"/>
          <w:szCs w:val="20"/>
          <w:lang w:val="kk-KZ"/>
        </w:rPr>
        <w:t>Верный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улие 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влодар, Өскеме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5. "</w:t>
      </w:r>
      <w:r>
        <w:rPr>
          <w:color w:val="000000"/>
          <w:sz w:val="20"/>
          <w:szCs w:val="20"/>
          <w:lang w:val="ru-MD"/>
        </w:rPr>
        <w:t>Торға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Ора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Ақмо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Cемей облыстарын басқару туралы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ru-MD"/>
        </w:rPr>
        <w:t>Уақытша ереже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  <w:lang w:val="ru-MD"/>
        </w:rPr>
        <w:t>шыққан уақы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868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қаз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872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ақп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1873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1872ж. қаз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67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шіл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Төмендегінің ішінен Абай әнін табы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Көзімнің қарасы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Ғақлия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Сегіз аяқ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Әбішке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Күлембайға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дың қаңтарында солдат әйелдерінің толқулары қай жерл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кібастұз, Спасск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ерный,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үркістан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мола облы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 xml:space="preserve">Қоғамды бір-біріне қарсы әрекет ететін күштерге бөлетін, елдің ішіндегі билік үшін болатын қарулы күрес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ан соғ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тизан соғ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окальды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шкі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замат соғы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ЖЭС(НЭП) кезеңіндегі ауыл шаруашылығын қалпына келтіруге байланысты құрылған ұйы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ұқым беру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алық жинау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татистикалық қоғ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уылшаруашылығы несие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етеринарлық қоғ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ru-MD"/>
        </w:rPr>
        <w:t xml:space="preserve">Ф.И.Голощекиннің Қазақ өлкелік партия комитетінің бірінші хатшысы </w:t>
      </w:r>
      <w:r>
        <w:rPr>
          <w:color w:val="000000"/>
          <w:sz w:val="20"/>
          <w:szCs w:val="20"/>
          <w:lang w:val="kk-KZ"/>
        </w:rPr>
        <w:t>қызметін атқарған</w:t>
      </w:r>
      <w:r>
        <w:rPr>
          <w:color w:val="000000"/>
          <w:sz w:val="20"/>
          <w:szCs w:val="20"/>
          <w:lang w:val="ru-MD"/>
        </w:rPr>
        <w:t xml:space="preserve"> жылдар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1925-193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1925-193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1924-193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1926-193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1925-1933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Ұжымдастыру қарсаңында Қазақстанда мал саны қанш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100 мл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50,5 мл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40,5 млн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20,5 мл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60 млн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"Тракторды меңгеріңдер" деген бастама көте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П.Н.Ангел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.Д.Рогоз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Р.Бүкір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Б.Досбае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С.Оңғарбаев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Алматыда Ұйғыр халқының тарихында алғаш рет музыкалық-драма театр ұйымдастырылды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1933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) 193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) 193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) 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) 1931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4. </w:t>
      </w:r>
      <w:r>
        <w:rPr>
          <w:color w:val="000000"/>
          <w:sz w:val="18"/>
          <w:szCs w:val="18"/>
        </w:rPr>
        <w:t>КСР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оғарғ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еңесі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езидиумыны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арлығыме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Ұл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а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ғыс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ылдарынд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ша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аспи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ассейнінд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әскер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ағда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енгізілді</w:t>
      </w:r>
      <w:r>
        <w:rPr>
          <w:color w:val="000000"/>
          <w:sz w:val="18"/>
          <w:szCs w:val="18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A) 1942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қыста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B) 1943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көктемде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1941 ж. күз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1942 ж. жа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1942 ж. күзд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1947 жылы алғашқы өнімін шығарған қорғасын-мырыш комбинаты.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Өскеменні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Жезқазғанн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Қарсақпайд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Лениногорд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Шымкенттің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58 ж. 1 тамызда металлургия комбинаты салынып жатқан Теміртау қаласы тұрғындарының наразылығы ірі әлеуметтік жарылысқа апарып соқты. Толқу мен тәртіпсіздіктің себеб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Кәсіпорын басшылығының өрескел қарым-қатынасын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Өмір сүру деңгейінің төмендігін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Ұлтаралық қарым-қатынастың шиеленісуіне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Құрылыс ма</w:t>
      </w:r>
      <w:r>
        <w:rPr>
          <w:color w:val="000000"/>
          <w:sz w:val="18"/>
          <w:szCs w:val="20"/>
          <w:lang w:val="kk-KZ"/>
        </w:rPr>
        <w:t>т</w:t>
      </w:r>
      <w:r>
        <w:rPr>
          <w:color w:val="000000"/>
          <w:sz w:val="18"/>
          <w:szCs w:val="20"/>
        </w:rPr>
        <w:t>ериалдарының жетіспеушілігіне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1965 жылы өзінің алғашқы мұнайын бе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ұнай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Те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араш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Сұңқ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Өзе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XX ғ. 70-ші жылдары Қазақстанның халықаралық байланысы қандай салада қарқынды дамы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Саяс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әде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Ғылым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едиц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Техник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ХХ ғ.-ң 80-ші жылдарының аяғында КСРО-ның экспортында  Қазақстанның алған орн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төртін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екінш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бесін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үшін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бірінші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КСРО-ның өмір сүрген кезең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20-19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22-1986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22-199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22-19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17-199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9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Қазақстанда палеолит кезеңінің тұрақтары алғаш рет қай жерде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тау жот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Іле өзенінің аңғар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ртіс өзенінің аңғар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ңғыста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тай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бас кезінде адам өлігін өртеу... байланысты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рге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тқ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үнге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та-баба рухын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Мәйіттің алдындағы үрейг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 xml:space="preserve">Ғұн мемлекетінің оңтүстік және солтүстік ғұндар болып екіге бөлінген жыл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з.д. 35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з.д. 65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45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3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55 жыл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Мұқан қаған қай мемлекетті басқар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онғол импе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рлұ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үрік қағанаты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5. Ортағасырлық дәуірде түрік тайпалары қоныстаған жерлердің жинақтауыш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у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у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ұ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үркі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оғары христиан дін басыларының жинал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онсилиу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онтифик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роцесс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Фору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 xml:space="preserve">1237-1242 жж. Шығыс Еуропаны бағындыр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Шағата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Сүбеде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Баты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Жош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Жебе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ХІV ғ. ортасында Шағатай мемлекеті құлауы нәтижесінде қандай мемлекет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Әбілқайыр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қ орда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Көк орда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оғолстан мемлекет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>ІІ ғ. Қазақ хандығына қауіп төндірген көрші е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оға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иуа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оңғар мемлекет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ібір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Көшпелі шаруашылықта маңызды орын алмайтын мал тү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Ешк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Ірі қара м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о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1778 ж. ІІ Екатерина Абылайды қай жүздің ханы етіп бекітті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Орта және Кіші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Үш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Ұлы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іші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 жүздің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Желтоқсаншы В.Вольховский 1825 ж. қатысқан экспеди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етісуғ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жіберілг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зертте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экспедиц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тырарды зерттеген археологиялық экспеди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ралды зерттеуге жіберілген экспедиц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ru-MD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ұқарға жіберілген экспедиц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Кіші жүздегі көтерілісті басуға жіберілген әскери экспедиция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. Жазушы Дост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>евский төрт жыл бойы каторгалық жұмыста болған қаланы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ста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вло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м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Т.Г.Шевченко өзінің қай өлеңінде қазақ халқының өмірін украиндармен салыстыра жырла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Гайдамакта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Наймичка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Кобзарь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Менің ойларым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Мария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70 жылы Маңғыстаудағы көтеріліст</w:t>
      </w:r>
      <w:r>
        <w:rPr>
          <w:color w:val="000000"/>
          <w:sz w:val="20"/>
          <w:szCs w:val="20"/>
          <w:lang w:val="kk-KZ"/>
        </w:rPr>
        <w:t xml:space="preserve">ің </w:t>
      </w:r>
      <w:r>
        <w:rPr>
          <w:color w:val="000000"/>
          <w:sz w:val="20"/>
          <w:szCs w:val="20"/>
          <w:lang w:val="ru-MD"/>
        </w:rPr>
        <w:t>себ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1867-68 ж. "Ереже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дай руы көшіп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MD"/>
        </w:rPr>
        <w:t>қонып жүрген аймаққа казак отрядының жақында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арлығы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ем өзені бойына бекіністердің салын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Адай руының 40 000 шаңырағын екі жыл ішінде 160 000 сом салық төлеуге міндетте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Абай Құнанбайұлы өмір сүрген жыл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40-1890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45-1900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55-1905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45-1904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46-1897ж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7. 191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25 </w:t>
      </w:r>
      <w:r>
        <w:rPr>
          <w:color w:val="000000"/>
          <w:sz w:val="20"/>
          <w:szCs w:val="20"/>
        </w:rPr>
        <w:t>маусым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ат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лығ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қазақтың демократиялық </w:t>
      </w:r>
      <w:r>
        <w:rPr>
          <w:color w:val="000000"/>
          <w:sz w:val="20"/>
          <w:szCs w:val="20"/>
        </w:rPr>
        <w:t>зиялы</w:t>
      </w:r>
      <w:r>
        <w:rPr>
          <w:color w:val="000000"/>
          <w:sz w:val="20"/>
          <w:szCs w:val="20"/>
          <w:lang w:val="kk-KZ"/>
        </w:rPr>
        <w:t xml:space="preserve"> қайраткерл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ста</w:t>
      </w:r>
      <w:r>
        <w:rPr>
          <w:color w:val="000000"/>
          <w:sz w:val="20"/>
          <w:szCs w:val="20"/>
          <w:lang w:val="kk-KZ"/>
        </w:rPr>
        <w:t>н</w:t>
      </w:r>
      <w:r>
        <w:rPr>
          <w:color w:val="000000"/>
          <w:sz w:val="20"/>
          <w:szCs w:val="20"/>
        </w:rPr>
        <w:t>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ты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"</w:t>
      </w:r>
      <w:r>
        <w:rPr>
          <w:color w:val="000000"/>
          <w:sz w:val="20"/>
          <w:szCs w:val="20"/>
        </w:rPr>
        <w:t>Еш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дай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рам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ігіттерд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рме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рек</w:t>
      </w:r>
      <w:r>
        <w:rPr>
          <w:color w:val="000000"/>
          <w:sz w:val="20"/>
          <w:szCs w:val="20"/>
          <w:lang w:val="kk-KZ"/>
        </w:rPr>
        <w:t>"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ран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ықт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күт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ст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пат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лы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көтерілісшілер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с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ымыра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л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яса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үргізді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8. </w:t>
      </w:r>
      <w:r>
        <w:rPr>
          <w:color w:val="000000"/>
          <w:sz w:val="20"/>
          <w:szCs w:val="20"/>
          <w:lang w:val="kk-KZ"/>
        </w:rPr>
        <w:t>"Әскери коммунизм" кезеңіндегі ауыл шаруашылық өнімдерін дайындау жүй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зық-түлік са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Азық-түлік салғыр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зық-түлік міндеткер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Ақшалай с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Ақшалай және азық-түлік салығ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9. 19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 4-</w:t>
      </w:r>
      <w:r>
        <w:rPr>
          <w:color w:val="000000"/>
          <w:sz w:val="20"/>
          <w:szCs w:val="20"/>
        </w:rPr>
        <w:t>ш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мыз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ңбе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рған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ңес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митет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улы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йы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КСР</w:t>
      </w:r>
      <w:r>
        <w:rPr>
          <w:color w:val="000000"/>
          <w:sz w:val="20"/>
          <w:szCs w:val="20"/>
          <w:lang w:val="en-US"/>
        </w:rPr>
        <w:t xml:space="preserve"> 25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kk-KZ"/>
        </w:rPr>
        <w:t>л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ом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не мақсатпен </w:t>
      </w:r>
      <w:r>
        <w:rPr>
          <w:color w:val="000000"/>
          <w:sz w:val="20"/>
          <w:szCs w:val="20"/>
        </w:rPr>
        <w:t>бөлді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Ауылшаруашылық машина және құралдар сатып алу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Мал сатып алу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стық тұқымын сатып алуғ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Индустрияландыру кезінде құрылған мұнай баз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Маңғыш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Гу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м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вло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Қазақстанның астықты аудандарындағы колхоздық құрылыстың негізгі фор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шина тракторлық ст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Фактория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34 жылы Алматыда қандай оқу орны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 мемлекетт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ауыл-шаруашы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л-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едагогикалық институ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Днепр үшін шайқаста Кеңес Одағының Батыры атағын алған ең жас қазақ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. Елеусі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 Нұрмаға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. Сия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. Кайдау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З. Тұрарбе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ІІ дүниежүзілік соғыс кезінде қаза болған ҚСРО-ның азамат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20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27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30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35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25 мл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Компартияның ХХ съезінде Н.Хрущев жасаған ''Сталиннің жеке басына табынушылығын әшкерелеу'' туралы баяндамасының толық тек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33 жыл өткен соң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ір жылдан кейін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елесі күні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0 жыл өткен соң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5 жылдан кейін шықты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"Карагандауголь" комбинатында еңбек өнімділігін 6% көтеруге мүмкіндік бе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Өндірісті автоматт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Өндірісті электрленд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Ғылыми-техникалық прогресті жедел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Өндірісті 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Өндірісті механизацияла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Кеңестік Қазақстанның соңғы Конституциясы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6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80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77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78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3 ж. сәуірд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90 жылдары Қазақстанда жұмыс істеген ұлттық-мәдени орталықта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27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22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Уақыты жағынан алғашқ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лғашқы бүкілхалықтық Президент сайл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зақстан Республикасы тәуелсіздігін жариял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азақ КСР-і егемендігі жөніндегі деклар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СРО-ның тарауы және ТМД-ң құ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лғашқы конституцияның қабылдану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Конституция кепілдік беретін тегін оқу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әсіптік-техн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рнаулы ор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р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оғар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ырттай жоғ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0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дам баласы жер бетінде пайда болған уақы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б. 5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б. 4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б. 1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б. 3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б. 2 мл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тықтарда қай шаруашылық дамыған жоқ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ошқа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гіншіл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ылқы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үйе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й шаруашылығ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Халықтардың ұлы қоныс аударуының бастауына негіз болған тайп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ассагет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Ғұ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Түркілер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Оғыз мемлекеті кіммен одақтасып 965 жылы Хазар қағандығын, 985 жылы Волга Булгариясын талқанд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ргеш қағанаты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іріккен Қарлұқ мемлекет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иевтік Русьп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ытай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әуреннахрме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Ислам дінін уағыздаушы, Ахмет Иассауидің талантты шәкір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.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.Хай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.Жалаи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қырға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.Қашқари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Халық ішінде бөтен дінді таратушыларды қалай ат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ж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Ел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Миссион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Ағарт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Уағызш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Алтын Орда</w:t>
      </w:r>
      <w:r>
        <w:rPr>
          <w:color w:val="000000"/>
          <w:sz w:val="20"/>
          <w:szCs w:val="20"/>
          <w:lang w:val="kk-KZ"/>
        </w:rPr>
        <w:t>ға</w:t>
      </w:r>
      <w:r>
        <w:rPr>
          <w:color w:val="000000"/>
          <w:sz w:val="20"/>
          <w:szCs w:val="20"/>
          <w:lang w:val="kk-KZ" w:eastAsia="en-US"/>
        </w:rPr>
        <w:t xml:space="preserve"> тәуелділіктерін мойындап, ұлы ханның қолынан "князь атағын" алып, алым-салық төлеп тұр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Мәуереннахр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Қыпшақ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Еділ болгарл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Болгар княз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Орыс княздықтар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XIV ғасырдағы Ақ Орданың астан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Сыған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Отыр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Саур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Яс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Соз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ХV-ХVІІ ғасырда қазақтар қандай жазуды қо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раб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Қыта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 xml:space="preserve">Орыс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Түр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Ир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en-US" w:eastAsia="en-US"/>
        </w:rPr>
        <w:t>Әмір Темір ислам дініндегі халықтардың рухани біртұтастығын көрсетіп, өз империясының күш-қуаты туралы түсінік бер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үркістандағы мешітті салуды бұй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адж Махал кесенесін салуды бұйыр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Бабаша-хатун кесенесін салуды бұй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арахан кесенесін салуды бұй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хмет Яссауи кесенесін салуды бұйырд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1812 ж. Отан соғысына қатысқан батыр қазақ-орыс жігіттерінің ерліктерін жырлаушы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р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а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й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ұ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бай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47 жылы Кенесары әскерінің жеңіліс тапқан ж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айтөб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қа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сқұ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ңыра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стөб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54 жылы орыстар Верный бекінісінің фундаментін қалады, ол қазір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е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ымбұ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лғ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рас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33 ж. А.С.Пушкин Орынбор қаласында қандай тарихи материалдар жи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Иван Грозный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Ганнибал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І Лжедимтрий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ушкиннің отбасын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.Пугачев көтерілісінің тарих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Х1Хғ. 60ж. Қазақ өлкесін реформалауға байланысты Ш.Уәлиханов айтқан пік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 өлкесінде Республика құруға үнд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 даласын бөлшектемей тікелей Петербург сарайына бағыну дұрыс деген пікір ай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 жерін бір генерал губернаторлыққа кіргізуді өтін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станда хандық билікті қалпына келтіруді талап 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Халықтың өзін-өзі басқару негізін қайта құруды талап ет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Қазақ халқының жазба әдебиетінің негізін салушы, ұлы ойшыл ақын Абай өмір сүрген жылд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5-190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en-US"/>
        </w:rPr>
        <w:t xml:space="preserve">1855-190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en-US"/>
        </w:rPr>
        <w:t xml:space="preserve">1825-190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US"/>
        </w:rPr>
        <w:t>1835-190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en-US"/>
        </w:rPr>
        <w:t xml:space="preserve">1840-190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ылғы ұлт-азаттық соғыстың негізгі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аруалар, болыс бастықтары, ауыл старшы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руалар, болыс бастықтары, енді қалыптасып келе жатқан буржуазия өкіл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уыл старшындары, ұлттық зиялылар, жұмыс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ұлттық қолөнершілер, қазақ жұмысшылары, шару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ұмысшылар, жаңа туып келе жатқан буржуазия, қолөнершіл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Азамат соғысының басталуына түрткі болға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Югослав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тыс Украина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Чехословакия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Румын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Польша корпусының бүлігі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9. 1922 ж. 4-ші тамыздағы Еңбек және Қорғаныс Кеңесі комитетінің қаулысы бойынша Қазақ АКСР 25 млн сомды қайда бө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Ауылшаруашылық машина және құралдар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Мал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Астық тұқымын сатып алуға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0. 1925 жыл. ВКП(б)XІV съезінің шеші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Ұжымдастыруға бағы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Индустрияландыруға бағы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Жер-су рефо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ЖЭС (НЭП)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"Әскери коммунизм" саяса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Ұжымдастыру кезінде қарсылық көрсетудің қандай түрлер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өтеріліске шығ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Белсенділерді өлтір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Қалаға және құрылыстарға кет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>E) Басқа мекендерге кет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А.С.Пушкин атындағы мемлекеттік кітапхана Алматыда қашан аш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3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US"/>
        </w:rPr>
        <w:t xml:space="preserve">193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US"/>
        </w:rPr>
        <w:t xml:space="preserve">193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US"/>
        </w:rPr>
        <w:t xml:space="preserve">193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US"/>
        </w:rPr>
        <w:t xml:space="preserve">193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3. Ұлы Отан соғысы жылдарында күріштің әр гектарынан 260 пұттан өнім жинаған Сыр алқабының атақты күріш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С. Өтепберг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Ұ</w:t>
      </w:r>
      <w:r>
        <w:rPr>
          <w:color w:val="000000"/>
          <w:sz w:val="18"/>
          <w:szCs w:val="20"/>
          <w:lang w:val="de-DE"/>
        </w:rPr>
        <w:t xml:space="preserve">. </w:t>
      </w:r>
      <w:r>
        <w:rPr>
          <w:color w:val="000000"/>
          <w:sz w:val="18"/>
          <w:szCs w:val="20"/>
          <w:lang w:val="kk-KZ"/>
        </w:rPr>
        <w:t>Иманқұлов</w:t>
      </w:r>
      <w:r>
        <w:rPr>
          <w:color w:val="000000"/>
          <w:sz w:val="18"/>
          <w:szCs w:val="20"/>
          <w:lang w:val="de-DE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  <w:lang w:val="ru-MD"/>
        </w:rPr>
        <w:t>Қуаныш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Ы. 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ru-MD"/>
        </w:rPr>
        <w:t>Ш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  <w:lang w:val="ru-MD"/>
        </w:rPr>
        <w:t>Берси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Республика еңбекшілерін азық-түлікпен және өнеркәсіп өнімдерімен қамтамасыз етудің карточкалық жүйесі мен өлшемі қашан жой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4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C) 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D) 194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46 ж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1962 жылдары тың жерлерді игеру нәтижесінде Қазақстандағы тұрғындардың құрамындағы қазақтар қанша бөлігін құ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артыс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бестен бір бөлі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төрттен бір бөлі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алтыдан бір бөлі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үштен бір бөлігін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Хх ғ. 60 ж. ғылыми техникалық прогресс негізінде электротехникалық машина жасау жөніндегі пайда болған ірі кәсіпорындардың бі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Ақтөбе трикотаж фабрика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Өскемен конденсатор зауы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Шымкент гидролиз зауы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Өскемен қорғасын-мырыш комби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Шымкент қорғасын зауы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1946-1980 жылдары Қазақстанның шет елдермен қандай байланыс түрі біршама жақсы дамы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Дипломатиялық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Мәдени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Fылыми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Эконом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 xml:space="preserve">Әскери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1991 ж. бас кезіне қарай ауыл тұрғындарын тұрғын үймен қамтамасыз ету жөнінен Қазақстан көптеген республикалардың соңында қалуының негізгі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Ауылға деген саясат дұрыс бол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Ауылда материалдық-техникалық базасының нашар күйінде қалуы және құрылыс материалдары қымбат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Шағын ауылдардың "болашағы жоқ" деп есепт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Бүкіл 12-ші жылдық бойына ауылдық жерлерді тұрғын үймен қамтамасыз ету үздіксіз кеміп оты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Халықтың басым көпшілігі қалаларда тұр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1991 ж. қыркүйекте Қазақстан компартиясын тарату нәтижесінде құрылған парт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С</w:t>
      </w:r>
      <w:r>
        <w:rPr>
          <w:color w:val="000000"/>
          <w:sz w:val="18"/>
          <w:szCs w:val="20"/>
          <w:lang w:val="en-US" w:eastAsia="en-US"/>
        </w:rPr>
        <w:t>оциалисті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соци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либер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халықтық-демократиялық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Жоғарғы Кеңестің сессиясында қашан Мемлекеттік Ту және Елтаңба бекіт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89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3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2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1991 ж. маусым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>E) 1990 ж. Маусымда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1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Кейінгі палеолитте тіршілік еткен мамонттыњ денесі Якутиядан Петербургке ғкелінген уақыты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en-US"/>
        </w:rPr>
        <w:t xml:space="preserve">191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en-US"/>
        </w:rPr>
        <w:t>1915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en-US"/>
        </w:rPr>
        <w:t>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en-US"/>
        </w:rPr>
        <w:t>1920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en-US"/>
        </w:rPr>
        <w:t>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US"/>
        </w:rPr>
        <w:t xml:space="preserve">192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en-US"/>
        </w:rPr>
        <w:t>1910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en-US"/>
        </w:rPr>
        <w:t>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ола дәуірінде шаруашылықтың басты салас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ң аула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 Терімшілік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гіншілік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лық аула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л шаруашылығ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Ғұн қоғамында үй қызметшісі және бақташы есебінде кімдер пайдаланы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йелде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алдамалы қызметшіле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едейленген туыст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ұлд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лал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748 ж. Қытай қай қаланы жаулап алып қиратт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Сайрам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Фараб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Тараз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Суяб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аласағұ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ртағасырлық Қазақстан даласында жерге тігінен қадалған тас бағаналық ескерткіште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бірле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рғанд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лбалд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онументте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есік таст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960 жылы исламды мемлекеттік дін деп жариялаған Қазақстандағы ерте ортағасырлық мемлекет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хан мемлекет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пшақ хандығ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имақ хандығ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рақытай мемлекет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ғыз мемлек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Монғол империясының негізін салушы Шыңғыс хан дүниеге келген жыл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15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1177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133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166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144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Солтүстік пен батыста Темірдің басқыншылық жоспарларына қай мемлекет кедергі жасады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Ноғай ордас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Орыс княздықтар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Алтын Орд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Моғолст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қ ор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>Қазақ қоғамындағы жоғарғы бекзадалар табын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Билер жатт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Байлар жатты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Қарасүйектер жатт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Әмірлер жатт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қсүйектер жатт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Орта Азия қалаларында "мыс динар" деп аталатын жаңа теңгелер шығарыла бастаған жыл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) 1271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1428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1486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348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321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1. Қазақстанда XІX ғ. ІІ жартысында дамыған өнеркәсіп салалары: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жеңіл өнеркәсіп.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мақ өнеркәсіб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таноктар жаса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у-кен өнімдерін өндір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тын өндір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22 ж. Ереже бойынша Қазақстанда неше буынды әкімшілік жүйесі енгізілд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ір буын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ш буынды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Алты буынд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Бес буынд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Екі буын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А.С. Пушкин Қазақстанға не мақсатпен келгенін көрсетіңіз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рхеологиялық экспедициясымен іс сапарда бол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Қазақтардың тұрмысын зерттеу үші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Пугачев көтерлісіне қатысты материал жинау үші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Ис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  <w:lang w:val="ru-MD"/>
        </w:rPr>
        <w:t>тай көтерілісі кезіндегі Махамбет өлеңдерін қағазға түсіру үші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ru-MD"/>
        </w:rPr>
        <w:t>Қозы Көрпеш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ru-MD"/>
        </w:rPr>
        <w:t>Баян сұлу</w:t>
      </w:r>
      <w:r>
        <w:rPr>
          <w:color w:val="000000"/>
          <w:sz w:val="20"/>
          <w:szCs w:val="20"/>
        </w:rPr>
        <w:t xml:space="preserve"> " </w:t>
      </w:r>
      <w:r>
        <w:rPr>
          <w:color w:val="000000"/>
          <w:sz w:val="20"/>
          <w:szCs w:val="20"/>
          <w:lang w:val="ru-MD"/>
        </w:rPr>
        <w:t>жырын жазып алу үші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Қазақстанда 1886 жылғы "Ережеге" сай құрылған төменгі сот буынын атаңыз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Халық соттары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илердің сот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>C) Т</w:t>
      </w:r>
      <w:r>
        <w:rPr>
          <w:color w:val="000000"/>
          <w:sz w:val="20"/>
          <w:szCs w:val="20"/>
        </w:rPr>
        <w:t>өтенше соттар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>D) Қ</w:t>
      </w:r>
      <w:r>
        <w:rPr>
          <w:color w:val="000000"/>
          <w:sz w:val="20"/>
          <w:szCs w:val="20"/>
        </w:rPr>
        <w:t>азылар со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Империялық со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Шоқан 1853 жылы кадет корпусын бітірген кезде жас мөлшер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17-д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18-д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19-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16-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15-т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"Қазақ" апталық газетінің 1913 жылдан бастап 1917 жылдың қыркүйек айына дейінгі редактор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 Тынышп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 Қарат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Ж. Аймауы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ғы көтерілістің Жетісудағы ошағы басшысыларының бір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Майкөт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.Бок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.Рысқұл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.Сейфулл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.Жангелд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Қазақстанда 1917 жылдың қарашасында, 1918 жылдың қаңтарында өткен Құрылтай жиналысына сайлаудың нәтижес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зақ еңбекшілерінің басым көпшілігі Алаш партиясының бағдарламасының талаптарын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ңбекшілер эсерлерді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өпшілік мұсылман басшыларын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ңбекшілердің басым көпшілігі большевиктерді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аш партиясын халық бұқарасы қолдама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станның алғашқы астанасы қай қала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зылорд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Орал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 xml:space="preserve">Орынбор. 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Ташкент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Ом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ЖЭС жылдары ауыл шаруашылығын дамытуға көп көңіл бөлді. Нәтижесінде егіс көлемі 1928 жылы 1913 жылғы деңгейге жетті, яғни қанша гектар бо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 млн г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4,4 млн г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2,5 млн г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3 млн г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5 млн 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1927 жылы Қазақстанда ірі объектілерді салу ісі неден баста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ымкент қорғасын зауытын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ркісібте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щысай полиметалл комбинатын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Қарағанды ОЭС (ЦЭС)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езқазған мысбалқыту комбинатын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Қазақ халқының тарихындағы аса зор қасіретті "ұлы жұт" жылда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6-1918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34-1937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21-1922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41-1945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30-1932 ж.ж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1940 жылдары Батыс-Қазақстанда халықтық құрылыс әдісімен салынған канал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Орал-Көші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Орынбор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Ембі-Ора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Қарақұ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Еділ-Ора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Еңбекке жарамды халық арасында сауатсыздықты жою негізінен қашан аяқта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40 жылдар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70 жылдар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60 ж. басынд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50 ж</w:t>
      </w:r>
      <w:r>
        <w:rPr>
          <w:color w:val="000000"/>
          <w:sz w:val="18"/>
          <w:szCs w:val="20"/>
          <w:lang w:val="kk-KZ"/>
        </w:rPr>
        <w:t>ылдар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30 жылдар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Ұлы Отан соғысында жауынгер Қарсыбай Сыпатаев кім болды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Миномет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ru-MD"/>
        </w:rPr>
        <w:t>Танкист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ru-MD"/>
        </w:rPr>
        <w:t>Партизан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Ұшқыш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ru-MD"/>
        </w:rPr>
        <w:t>Пулеметш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Қай жылы тарих ғылымдарының докторы Е.Бекмаханов Ғылым Академиясынан қуылып, Қазақ КСР Жоғары Сотының қылмысты істер жөніндегі коллегиясының үкімімен буржуазияшыл-ұлтшылдық көзқарастары үшін 25 жылға бас бостандығынан айрылды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>1954 ж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4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GB"/>
        </w:rPr>
        <w:t>1952 ж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GB"/>
        </w:rPr>
        <w:t xml:space="preserve">194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1960 жылға таман Қазақстан Одақ бойынша өнім өндіруде нешінші орында бо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Бесін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етін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Үшінші. 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Бірін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Тоғызынш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ХХ ғ. 91-шы жылы Қазақстанда жүмыс істеген кәсіптік театрлар саны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38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52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30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42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Қазақстан Республикасының жаңа Әнұранының мәтіні қашан қабылдан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2 ж. тамыз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 ж. маус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1992 ж. қараша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92 ж. желтоқсан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2 ж. қаза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30. Қазақстан Республикасы Президентінің сайлану мерзімі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A) 4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B) 6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C) 5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D) 3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7 жыл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2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Қазақстандағы ерте палеолит дәуірі қай кезең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б. 5-3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б. 800-140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б. 12-5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б. 40-12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б. 140-40 мың жылдықтар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30-дан аса тұрағы мен 150-ден астам қорымы ... аумағында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тыс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ңлылар астан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ырық-раба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итян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Чигуч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Янги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Керейлердің бас ордасы қай өзенде орнал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Ертіс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Ш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І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уанх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Орхо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</w:rPr>
        <w:t>Деректер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мағ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налас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уралы</w:t>
      </w:r>
      <w:r>
        <w:rPr>
          <w:color w:val="000000"/>
          <w:sz w:val="20"/>
          <w:szCs w:val="20"/>
          <w:lang w:val="en-US"/>
        </w:rPr>
        <w:t xml:space="preserve">: 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kk-KZ"/>
        </w:rPr>
        <w:t>О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лд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л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удагерл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>кездеседі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тысы</w:t>
      </w:r>
      <w:r>
        <w:rPr>
          <w:color w:val="000000"/>
          <w:sz w:val="20"/>
          <w:szCs w:val="20"/>
          <w:lang w:val="kk-KZ"/>
        </w:rPr>
        <w:t xml:space="preserve"> саудамен айналысады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зған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уя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тыр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р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ығана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Жібек жолының тұрақты дипломатиялық және сауда күретамыры болып қалыптасқан уақыт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б. ІІ мың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 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б. І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б. 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 І 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Оңтүстік және Оңтүстік-шығыс Қазақстан кімнің ұлысына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аға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Баты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Үгеде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Әмір Темір Орта Азияда қай жылдары билік 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375-141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380-141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365-140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360-139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370-1405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>Қазақ халқының Жәнібек пен Керей бастаған бөлігі қайдан Моғолстанға көш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емір ұрпақтары мемлекетін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Ноғай ордас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Әбілқайыр хандығ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Ақ орда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ібір хандығын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</w:t>
      </w:r>
      <w:r>
        <w:rPr>
          <w:color w:val="000000"/>
          <w:sz w:val="20"/>
          <w:szCs w:val="20"/>
          <w:lang w:val="kk-KZ" w:eastAsia="en-US"/>
        </w:rPr>
        <w:t>Орта Азиядағы орта ғасырлардағы қала мәдениетінің гүлдену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І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ХV-ХVІ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XVІІІ ғ. Кіші жүздегі шаруалар көтерілісіне кім басшылық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Есет бат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Амангелді Има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Кенесары Қасым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Сырым Датұл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Исатай Тайман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іші жүздің соңғы х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Арынғаз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Шерғаз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Айшу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сі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Ер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Қазақстанның Ресей құрамына енуі қанша уақытқа созы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30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25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20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5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00 жылғ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T</w:t>
      </w:r>
      <w:r>
        <w:rPr>
          <w:color w:val="000000"/>
          <w:sz w:val="20"/>
          <w:szCs w:val="20"/>
          <w:lang w:val="ru-MD"/>
        </w:rPr>
        <w:t>аныма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</w:rPr>
        <w:t xml:space="preserve"> "</w:t>
      </w:r>
      <w:r>
        <w:rPr>
          <w:color w:val="000000"/>
          <w:sz w:val="20"/>
          <w:szCs w:val="20"/>
          <w:lang w:val="ru-MD"/>
        </w:rPr>
        <w:t>Адай</w:t>
      </w:r>
      <w:r>
        <w:rPr>
          <w:color w:val="000000"/>
          <w:sz w:val="20"/>
          <w:szCs w:val="20"/>
        </w:rPr>
        <w:t>", "</w:t>
      </w:r>
      <w:r>
        <w:rPr>
          <w:color w:val="000000"/>
          <w:sz w:val="20"/>
          <w:szCs w:val="20"/>
          <w:lang w:val="ru-MD"/>
        </w:rPr>
        <w:t>Сарыарқа</w:t>
      </w:r>
      <w:r>
        <w:rPr>
          <w:color w:val="000000"/>
          <w:sz w:val="20"/>
          <w:szCs w:val="20"/>
        </w:rPr>
        <w:t>", "</w:t>
      </w:r>
      <w:r>
        <w:rPr>
          <w:color w:val="000000"/>
          <w:sz w:val="20"/>
          <w:szCs w:val="20"/>
          <w:lang w:val="ru-MD"/>
        </w:rPr>
        <w:t>Балбырауын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  <w:lang w:val="ru-MD"/>
        </w:rPr>
        <w:t>күйлеріні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автор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Ди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Нұрпейісов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Ықылас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Бекбол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Тілеух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Құрманғаз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Сағыр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Даулеткер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Шығай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1870 жылғы Маңғыстаудағы шарулар көтерілісін басқарғ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.Нұрмұхамедұлы және Есет Көтіба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Досан Тәжіұлы және Иса Ті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ейіл Түркебайұлы және Иса Т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сірген Дастанұлы және Кафар Қарамжігі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.Маяұлы және Бекметұлы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1905ж. Успен кенішінде болған ереуілде қазақ-орыс жұмысшыларының негізінен қойған тал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Ді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аяс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ерілген жауаптардың барлығы дұр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Мәдени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леуметтік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ХХ ғ. басында халық дастандарын, батырлар жырының түпнұсқасын ел арасында насихаттаған қазақтың ұлы ақындарының бір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.Байға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.Көп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.Дөнентае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Торғай уезінде Амангелді Имановтың көтерілісшілерден үлкен жасақ құрып, жүзеге асырған іс-шар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у өндіруді ұйымдасты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скер өнеріне үйре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ергендерден жасақтар қ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Ұрыстың тактикасын үйрет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Еңбекшілерді мобилизациялау туралы декрет жарияланған мерзі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мамы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1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за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1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ақпа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0. 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КСР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миссарл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ңе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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ырғыз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</w:rPr>
        <w:t>тіл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>қолдан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әртіб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уралы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крет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ш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былда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2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2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2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2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1. </w:t>
      </w:r>
      <w:r>
        <w:rPr>
          <w:color w:val="000000"/>
          <w:sz w:val="20"/>
          <w:szCs w:val="20"/>
          <w:lang w:val="kk-KZ"/>
        </w:rPr>
        <w:t>Индустрияландыру кезінде Қарағанды көмір бассейніне шефтік алған кенш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ібір кен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Орал кен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Донбасс кен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Аталғандардың бә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Кузбасс кеншілері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Қазақстанда күшпен ұжымдастыруға қарсы қарулы күрес болған жыл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29-1931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37-1938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38-193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21-1922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31-1933 ж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1939 жылы Шымкент қорғасын зауыты марапатталған орден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Октябрь Револю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Даң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ұрмет белг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ызыл Т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Соғысқа дейінгі бесжылдықтарда мәдениет майданында еңбек еткен комсомол мүшелері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6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4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65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70 м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55 мың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Кеңес Одағының батыры Т.Тоқтаров қаза тапқан шайқа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Ленинградты қорға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Сталинград шайқ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Курск шайқ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Бресті қорға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осква шайқас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50 ж. Ембі мұнай бассейніндегі Мұнайлы кәсіпшілігін іске қосу нәтижесінде мұнай өндіру Ұлы Отан соғысына дейінгі кезеңмен салыстырғанда қанша процентке арт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74 процен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45 процен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30 процен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20 процен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52 процентк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1957-58 жылдары ауыл тұрғындарынан ірі қараны алу мақсаты қандай жағдайға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Шығыс Еуропа елдеріне ет беруді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колхоз-совхозда мал санын ұлғайт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шаруалардың бос уақытын,демалысын қамтамасыз ет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жеке шаруашылықтың жойылуына байланы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мемлекетке ет тапсыруды өсіру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1985-1991 жж. КСРО-да жүргізілген мемлекеттік іс-шаралар жүйесіні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айта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Реставр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Реконструк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ңа бағы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аңа экономикалық саясат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Қазақстан коммунистік партиясы таратылып, оның орнына қандай партия құры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Демократиялық партия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Социал-демократиялық партия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Социалистік партия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Ешқандай партия құрылма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Халық партиясы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1995ж. ЮНЕСКО-ның бастамасымен қазақтың ұлы ойшылының 150 жылдық мерей тойы аталып өт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бай 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амбыл Ж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Ыбырай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Мұхтар Әуез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Шоқан 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3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Қазақстан жерінде ежелгі адамның іздері ерте палеолит дәуіріндегі қай кезеңдер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25-2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40-3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800-14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80-4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140-40 мыңжылдықтар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бас кезінде адам өлігін өртеу рәсімі неге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та-баба рухын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рге табыну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қ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әйіттің алдындағы үрейг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үнге табынуғ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Үйсіндердің астанасы ... қаласы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ырық-раб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угучен (Қызыл аңғар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итян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Янги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 xml:space="preserve">Түркештер тайпасының негізін салуш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ұлу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Үш-Елік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ұқа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ілге қағ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ль-Биру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бн-Бату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Түрік қағанаттарын орта ғасырларда қандай патша империясы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ңтүстіктегі пілдер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тыстағы құнды байлықта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олтүстіктегі жылқы патшасы империяс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Деректерде Бату хан әскері қалай аталған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ңғытт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нғо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та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ыпшақт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оғайл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Сырдария мен Амудария аралығы аумағын иелен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Жайық пен Ертіс аралығы аумағын иел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Сырдария мен Іле аралығы аумағын иел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Еділ мен Жайық аралығы аумағын иел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Шу және Талас алқабы аумағын иеленд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Тәуке ханның құқық нормалары жин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</w:t>
      </w:r>
      <w:r>
        <w:rPr>
          <w:color w:val="000000"/>
          <w:sz w:val="20"/>
          <w:szCs w:val="20"/>
          <w:lang w:val="kk-KZ"/>
        </w:rPr>
        <w:t>Дала заңы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</w:t>
      </w:r>
      <w:r>
        <w:rPr>
          <w:color w:val="000000"/>
          <w:sz w:val="20"/>
          <w:szCs w:val="20"/>
          <w:lang w:val="kk-KZ"/>
        </w:rPr>
        <w:t>Бес жарлық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д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 хандығы заң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Жеті жарғы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Қазақ ханының өзі басқарып отырған елінен іріктеп алған шағын жас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өлеңгіт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ұлт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тақт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іші жүздегі хандық биліктің жойылған мерзім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2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23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8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821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kk-KZ"/>
        </w:rPr>
        <w:t>Қазақстанның Ресейге қосылуының аяқталу кезеңіндегі Жетісудың қай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ғынтай,Нартай батыр, Асан би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лайсары, Жақып би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ұраншы, Шаян батыр, Жайнақ би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3. XІX ғ. І жартысында  көшпелі қазақ халқының әдеп-ғұрыптары мен салт-дәстүрін зерттеген белгілі орыс ғалым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арамз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аре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евш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Дель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оловь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Х1Хғ. соңындағы жұмысшы қозғалыстарының саяси әлсіздігінің себеб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Қазақтар арасындағы рулық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MD"/>
        </w:rPr>
        <w:t>патриархалдық құрылыстардың сақталу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Ұлттық құрамы әртүрлі болд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Өндіріс орындарының ұсақтығ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жұмысшылар санының аздығ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Әлеуметтік құрамы әркелкі болд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азақстандағы тап күресінің әлсіз болу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"Балқадиша", "Маңмаңгер", "Құлагер" әндеріні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ан с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ржан-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lang w:val="kk-KZ"/>
        </w:rPr>
        <w:t>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луан Шо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яу Мұс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ХІХ ғ. аяғы - ХХ ғ. басында Қазақстанға жаңа теміржол желісін салуға кіріскенде патша үкіметі қандай мақсатты көзд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 халқының ұлт-азаттық күресі күшейген жағдайда Ресейден қарулы күштерді тез жеткіз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стан мен Орта Азияны Ресейдің өнеркәсіп орталықтарымен байланысын нығайту үміт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умақтың шикізатын кеңінен пайдалану үші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лпыресейлік жаңа шаруашылық қатынастардың жүйесіне Қазақстанды тартуды тездет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ылғы тамыздың 23-де генерал - губернатор Куропаткиннің бұйрығымен қара жұмысқа шақырудан мыналар босаты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сепшілер, бухгалт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менгі полициялық шенд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уаптардың бәрі ду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сқарманың лауазымды адам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Имамдар, молдал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Майданнан қара жұмысқа алынған адамдарды қайтар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1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20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2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1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1917 жыл.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. </w:t>
      </w:r>
      <w:r>
        <w:rPr>
          <w:color w:val="000000"/>
          <w:sz w:val="20"/>
          <w:szCs w:val="20"/>
          <w:lang w:val="kk-KZ"/>
        </w:rPr>
        <w:t>Орал облысында Кеңес үкіметі қашан түпкілік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замат соғысы қарс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Кеңес үкіметінің салтанатты шеруі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замат соғысынан кейі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Петроградтағы Қазан төңкерілісінен кейінгі екінш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замат соғысы кезінд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Черкасск қорғаушылары кімнің әскерлерімен шайқ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Деникин әскерлерім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нненков әскерлер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Врангель әскерлер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Чехословак топтары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утов әскерлеріме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1925ж. ЖЭС нәтиж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ерілген жауаптардың бә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рменкелер қайтадан аш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өлік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әсіпорындардың 60% іске қос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л басы өс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Қазақстанның астықты аудандарындағы колхоздық құрылыстың негізгі фор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ашина тракторлық ст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Факториял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3. Қызыл астананы (Қызылорда, 1928) салушылардың ''қаскүнемдігіне'' қатысы бар деп кінә тағылғанда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М. Т</w:t>
      </w:r>
      <w:r>
        <w:rPr>
          <w:color w:val="000000"/>
          <w:sz w:val="20"/>
          <w:szCs w:val="20"/>
          <w:lang w:val="kk-KZ"/>
        </w:rPr>
        <w:t>ә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</w:rPr>
        <w:t>мов, К. Таштитов, И. Бекке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Л. Мирзоян, С. Шариков, Т. Ж</w:t>
      </w:r>
      <w:r>
        <w:rPr>
          <w:color w:val="000000"/>
          <w:sz w:val="20"/>
          <w:szCs w:val="20"/>
          <w:lang w:val="kk-KZ"/>
        </w:rPr>
        <w:t>ү</w:t>
      </w:r>
      <w:r>
        <w:rPr>
          <w:color w:val="000000"/>
          <w:sz w:val="20"/>
          <w:szCs w:val="20"/>
        </w:rPr>
        <w:t>рге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С. Нұрпейісов, Н. Нұрмақов, С. Сег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</w:rPr>
        <w:t>з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П.Т.Буддаси, С.Б.Гол</w:t>
      </w:r>
      <w:r>
        <w:rPr>
          <w:color w:val="000000"/>
          <w:sz w:val="20"/>
          <w:szCs w:val="20"/>
          <w:lang w:val="kk-KZ"/>
        </w:rPr>
        <w:t>д</w:t>
      </w:r>
      <w:r>
        <w:rPr>
          <w:color w:val="000000"/>
          <w:sz w:val="20"/>
          <w:szCs w:val="20"/>
        </w:rPr>
        <w:t>гор, М.Тынышп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Ж. Аймауытов, А.Ермеков, Х. Досм</w:t>
      </w:r>
      <w:r>
        <w:rPr>
          <w:color w:val="000000"/>
          <w:sz w:val="20"/>
          <w:szCs w:val="20"/>
          <w:lang w:val="kk-KZ"/>
        </w:rPr>
        <w:t>ұ</w:t>
      </w:r>
      <w:r>
        <w:rPr>
          <w:color w:val="000000"/>
          <w:sz w:val="20"/>
          <w:szCs w:val="20"/>
        </w:rPr>
        <w:t>хамед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1934 ж. ашылған жоғар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уыл шаруашы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Зоотехникалық-мал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 педагогик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едицина институ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Әуе шайқасында жаудың 37 самолетін құлатқан Қазақстандық ұшқыш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. Бегельди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 Луг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. Әбд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. Пав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. Бе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Соғыстан кейін ірі қаржыға халық аз орналасқан аудандарда құрыл</w:t>
      </w:r>
      <w:r>
        <w:rPr>
          <w:color w:val="000000"/>
          <w:sz w:val="18"/>
          <w:szCs w:val="20"/>
          <w:lang w:val="kk-KZ"/>
        </w:rPr>
        <w:t>ған мекемеле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И</w:t>
      </w:r>
      <w:r>
        <w:rPr>
          <w:color w:val="000000"/>
          <w:sz w:val="18"/>
          <w:szCs w:val="20"/>
        </w:rPr>
        <w:t>нтернат мекемел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Е</w:t>
      </w:r>
      <w:r>
        <w:rPr>
          <w:color w:val="000000"/>
          <w:sz w:val="18"/>
          <w:szCs w:val="20"/>
        </w:rPr>
        <w:t>ңбек резервтерінің мектеб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</w:t>
      </w:r>
      <w:r>
        <w:rPr>
          <w:color w:val="000000"/>
          <w:sz w:val="18"/>
          <w:szCs w:val="20"/>
        </w:rPr>
        <w:t xml:space="preserve">алпы білім беретін мектепте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Бастауыш мектепте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К</w:t>
      </w:r>
      <w:r>
        <w:rPr>
          <w:color w:val="000000"/>
          <w:sz w:val="18"/>
          <w:szCs w:val="20"/>
        </w:rPr>
        <w:t xml:space="preserve">әсіптік техникалық мекемелер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Бесінші бесжылдықта КСРО-да </w:t>
      </w:r>
      <w:r>
        <w:rPr>
          <w:color w:val="000000"/>
          <w:sz w:val="18"/>
          <w:szCs w:val="20"/>
          <w:lang w:val="ru-MD"/>
        </w:rPr>
        <w:t>салынған темір жолдардың ішіндегі Қазақстанның үл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1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2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3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20%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Соколов-Сарыбай кен байыту комбинаты металлургияның сенімді шикізат көзіне қашан ай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ЭС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5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7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4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30 жылдар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Кеңес әскерлерінің Ауғанстаннан шығарылуы аяқтал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9ж. ақп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88ж. қыркүйекте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0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86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85ж. қантар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нда халық атынан сөз сөйлеуге құқығы б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парламент пен үкіме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президент пен парламен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конституциялық кеңестің төрағ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бас прокур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жоғары соттың төрағасы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kk-KZ"/>
        </w:rPr>
        <w:t>44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Неолит дәуірінде керамикадан жасалған заттарда салынған өрн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өсімдік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үл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еометриялық өрнек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өрнек салынб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үктелі өрнекте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аратаудың тастарындағы 50-ге жуық суреттерде ...  бейнелен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мо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д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ң аулау көрін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б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рғалы тау шатқалынан табылған диадема ... тайпасына тән тәж тәрізді әшекейлі әйел бас киім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ң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ндроновт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Үй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Ғұ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552 ж. түріктердің қай қолбасшысы аварларға қарсы шық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 xml:space="preserve">Сұлу қа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 xml:space="preserve">Естеми қа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 xml:space="preserve">Күлтегі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 xml:space="preserve">Бұмын қа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 xml:space="preserve">Білге қаған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5. </w:t>
      </w:r>
      <w:r>
        <w:rPr>
          <w:color w:val="000000"/>
          <w:sz w:val="20"/>
          <w:szCs w:val="20"/>
          <w:lang w:val="kk-KZ" w:eastAsia="en-US"/>
        </w:rPr>
        <w:t>Қарахандықтардың ақша айналымында қандай ақшаның барлық түрі жү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еңгелер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Фельстерді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Бұхар теңгел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Динарл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Дирхемдердің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Не себепті Жібек жолы өзінің маңызын жоғалтып, өмір сүруін тоқт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еңіз сауда жолының пайда болу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онғол-татар шапқыншылығын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стандағы қалалардың құлдырау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''Дала жолының'' ашылу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Экономиканың төмендеуіне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7. </w:t>
      </w:r>
      <w:r>
        <w:rPr>
          <w:color w:val="000000"/>
          <w:sz w:val="20"/>
          <w:szCs w:val="20"/>
          <w:lang w:val="kk-KZ" w:eastAsia="en-US"/>
        </w:rPr>
        <w:t>Батый тұсында Жошы 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Оңтүстік және солтүстік қанатқа бөлі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өрт бөлікке бөлін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Екі қанатқа бөлі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Үш бөлікке бөлі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олыстыққа бөлінд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Қазақ халқының қалыптасу процесі қай кезде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ХІІ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ХІІІ-Х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Алғашқы қазақ билеушілерінің астан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айр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раз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XVIII ғасырдың аяғында кіші жүздегі көтеріліс басшыларының бірі, Байбақты руынан шыққан баты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. Қасым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оламан Тіленш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араж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нтө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Cібір қазақтарының Ережесі бойынша ауыл старшындары неше жылға сайланып отыр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Өмір бой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2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3 жы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Ұлы жүз территориясындағы Қоқан хандығының тірегі болған Таушүбек бекінісі орыс әскерлеріне қан төгіссіз берілген жылы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853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850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52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51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49 ж. 7 шілде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 xml:space="preserve">1836ж. Қазақтар үшін интернаты бар училище </w:t>
      </w:r>
      <w:r>
        <w:rPr>
          <w:color w:val="000000"/>
          <w:sz w:val="20"/>
          <w:szCs w:val="20"/>
          <w:lang w:val="kk-KZ"/>
        </w:rPr>
        <w:t xml:space="preserve">ашылған </w:t>
      </w:r>
      <w:r>
        <w:rPr>
          <w:color w:val="000000"/>
          <w:sz w:val="20"/>
          <w:szCs w:val="20"/>
          <w:lang w:val="ru-MD"/>
        </w:rPr>
        <w:t>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Петропавл қал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қмол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  <w:lang w:val="ru-MD"/>
        </w:rPr>
        <w:t xml:space="preserve"> қал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ұқтырма бекініс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Өскемен қал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емей қаласын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Әрбір көшіп келген дүнгенге орта есеппен берілген жер көлем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10 десяти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30 десяти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3 десяти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5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15 десятин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Абайдың оқуын аяқтатпай еліне әкесі Құнанбайдың алып кету себ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йленді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лдегі балаларды оқыт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л билеу ісіне тарт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Шоқынып кетеді деп қорық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насы Ұлжан ауырып жат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05-07 жылдардағы қазақ-орыс еңбекшілерінің интернационалдық бой көрсетуі болған ж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пасск мыс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Қарағанды шах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Риддер түсті металл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Шымкент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Успен кеніш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ы патша үкіметінің және Түркістан мен Дала өлкесінің отарлық әкімшілігін қатал сынға а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.Ф.Кере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.Н.Милю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.И.Конова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И.Гуч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Г.Е.Льв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Семейде басып шығарылатын ''Свободная речь'' газеті қай партиянік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ттифак-и-мұсылм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СДЖ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дет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ла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серле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 АКСР-ін құрудағы дайындық жұмысының үзілуіне не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ұқараның саяси белсенділігіні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ашорданың қарсы әрек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лдегі экономикалық дағдар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млекеттік қызметке мамандардың дайында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етел интервенциясы мен азамат соғысының басталу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ҚазАССР-нің екінш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Қазақстанның астықты аудандарындағы колхоздық құрылыстың негізгі фо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шина тракторлық ст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Фактория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1940 жылы әлеуметтік-мәдени шараларға мемлекеттен бөлінген қарж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.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2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2.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0.5 млрд. с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Қ.Сәтпаев жазған оқулы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строном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геб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им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Физи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Географ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 xml:space="preserve">"Ресей кең-байтақ, бірақ шегінер жер жоқ, артымызда Москва, "-деген жалынды сөзді айтқан кім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.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В. Клочков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. Панфи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E. Владимирский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. Рык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1943 жылы жарық көрген "Қазақ КСР тарихы"атты еңбектің автор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Е. 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Е. Ысмай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Ә. Марғу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. Жұма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. Әуез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1958 жылы үкіметтің әлеуметтік мәселелерге назар аудармауына қарсылық Қазақстанның қай қаласында бо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Өскеме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Теміртауд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остана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рағанды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маты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  <w:lang w:val="kk-KZ"/>
        </w:rPr>
        <w:t>Халқаралық көрме мен жәрменкелерде қаракөл терісінен аса үздік жетістікке жеткен Жазылбек Қуанышбаев қай жердің азама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влодар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ығыс Қазақстан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лдықорған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Шымкент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мбыл облысы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1970 жылдары Қазақстан жерінде құрылған ірі территориялық өндірістік комплек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амб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етіген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25- қазанды Қазақстан Республикасының күні деп атап өтудің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азақ КСР-ның мемлекеттік егемендігі туралы Декларация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зақстан Республикасының Мемлекеттік Тәуелсіздігі туралы заң қабылдан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азақстан ТМД-ға 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Қазақстан БҰҰ-на мүш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азақстан Республикасының алғашқы Конституциясы  қабылданды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да ұлттық валюта - теңге қашан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2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0 ж. қараша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4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1 ж. Қарашада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5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дамдар мал шаруашылығымен және егіншілікпен қай дәуірде айналыс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Энеоли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ңғы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та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еоли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 кезіндегі тасқа қашап салынған суреттерде нені бейнелеу жиі кездес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лем дүни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ылқ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ң аулау көріні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байы бұқ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ұдайд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Ғұндар Еуропа елдеріне кімнің басшылығымен шапқыншылық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Чжи-чжи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умы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стеми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ттила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одэ шаньюйдің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 xml:space="preserve">Түркеш қағанатының астанас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аласағұ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Қыпшақтармен туыстық қатынасқа түсіп, қыпшақ ақсүйектерінен әскери әлеуметтік топ құрған орта азиялық билеушілер әул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орезмшах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рах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ман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елжұ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Эфталитт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Б.з.д. І ғасырдың ортасынан бастап Жібек жолы бойымен Үндістаннан Орта Азия мен Шығыс Түркістан арқылы тараған ді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сл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Зороаст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уд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них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Христи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Батый ханның тұсында Алтын Орданың астанас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кі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лма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арай-Б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шкен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Өзбек көшпелі мемлек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білқайы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өк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Ноға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оғол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1718 жылы Аягөз бойындағы қазақ-жоңғар ұрысында қазақтардың жеңілу себебі неде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білқайыр, Қайып сұлтандар соғыс қимылын келісіп жүргізб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Қазақтардың саны ұрыста өте аз бо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Қазақтар нашар соғыст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Ауа райының қолайсыздығ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Жоңғарлардың әскери өнері өте жоғары болд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1726 жылы "Қалмақ қырылған" шайқасы болған өзеннің жағ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ұлан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Ырғ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ырд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Жай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ХІХ ғ. 20-жылдарында патша үкіметінің қаражатына Бөкей Ордасындағы Жасқұс деген жерде не салына бастады?</w:t>
      </w:r>
    </w:p>
    <w:p>
      <w:pPr>
        <w:pStyle w:val="Normal"/>
        <w:keepNext w:val="true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сқы тұ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есен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скери бекін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екініс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Хан сарай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Сүйінбайдың шәкірті және ізін жалғастырушы ақы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яу Мұ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луан Шо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с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с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мбыл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XIX ғ 60-жылдары  И. Бутков құрған комиссия қазақ  жерін қалай бөлуді ұс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2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3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5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4 облысқ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Біржан сал Қожағұлұлының кіммен кездесуі (1865 жылғы) әншінің сазгерлік шеберлігінің дамуына әсер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ұрманғазы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аяу Мұса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бай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әттімбетп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әулеткерейме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Халық дастандарын ел арасында шеберлікпен насихаттаған ұлы ақындардың бірі бо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.Құ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амб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.Байған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 xml:space="preserve">М.Дулатұл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XX ғасырдың басындағы патша үкіметінің Қазақстандағы іс-шар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рлық жауап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ерді тартып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Өнеркәсіп кәсіпорындарын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уыл шаруашылығы артельдерін ұйымд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еміржолдар сал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"Жас қазақ" ұйымы пайда бол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Орынбо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ер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улие Ат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РКФСР-ның құрамында Қырғыз (Қазақ) Автономиялық Кеңестік Социалистік республикасын құру туралы декрет қашан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0 ж. 26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0 ж. 26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20 ж. 26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20 ж. 26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20 ж. 26 маусым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Қазақстан мен Түркістандағы талантты комсомол ұйымдастырушысы Ғани Мұратбаевтың өмір сүрген жылдарын көрсетіңі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02-1926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00-192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10-193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02-19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12-1928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Индустрияландыру кезіндегі Мәскеулік Кеңестік Халық Шаруашылығы (Совнархоз) жанындағы штаб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ботажға қарсы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Индустрияландырудағы қателіктерді жою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Индустрияландыру нәтижесін қорытындыла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стандағы өнеркәсіпті басқар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стан өнеркәсібін қамқорлыққа алуға байланыс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1929 ж. Республикада мал саны қанша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</w:rPr>
        <w:t>50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35,5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30,5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40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40,5 мл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1938 жылы Қазақ КСР Жоғары Кеңесіне сайланған әйел депутатт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D) 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E) 7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 1939 жылы Қазақстанда түгелдей сауатты қалаларға айналған қалаларды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Семей, 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Әулие Ата, Шымкент, Ридде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Павлодар, Петропав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D) </w:t>
      </w:r>
      <w:r>
        <w:rPr>
          <w:color w:val="000000"/>
          <w:sz w:val="18"/>
          <w:szCs w:val="18"/>
        </w:rPr>
        <w:t>Көкшетау,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E) </w:t>
      </w:r>
      <w:r>
        <w:rPr>
          <w:color w:val="000000"/>
          <w:sz w:val="18"/>
          <w:szCs w:val="18"/>
        </w:rPr>
        <w:t>Өскемен, Торға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 Генерал-майор И.В.Панфилов бас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A) 222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B) 1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C) 316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D) 387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E) 78 атқыштар дивизияс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5. Авторларының бірі Е.Бекмаханов болған </w:t>
      </w:r>
      <w:r>
        <w:rPr>
          <w:color w:val="000000"/>
          <w:sz w:val="18"/>
          <w:szCs w:val="18"/>
          <w:lang w:val="en-GB"/>
        </w:rPr>
        <w:t></w:t>
      </w:r>
      <w:r>
        <w:rPr>
          <w:color w:val="000000"/>
          <w:sz w:val="18"/>
          <w:szCs w:val="18"/>
          <w:lang w:val="kk-KZ"/>
        </w:rPr>
        <w:t>Қазақ КСР тарихы</w:t>
      </w:r>
      <w:r>
        <w:rPr>
          <w:color w:val="000000"/>
          <w:sz w:val="18"/>
          <w:szCs w:val="18"/>
          <w:lang w:val="en-GB"/>
        </w:rPr>
        <w:t></w:t>
      </w:r>
      <w:r>
        <w:rPr>
          <w:color w:val="000000"/>
          <w:sz w:val="18"/>
          <w:szCs w:val="18"/>
          <w:lang w:val="kk-KZ"/>
        </w:rPr>
        <w:t xml:space="preserve"> атты күрделі еңбек қашан жарық кө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kk-KZ"/>
        </w:rPr>
        <w:t xml:space="preserve">A) </w:t>
      </w:r>
      <w:r>
        <w:rPr>
          <w:color w:val="000000"/>
          <w:sz w:val="18"/>
          <w:szCs w:val="18"/>
          <w:lang w:val="en-GB"/>
        </w:rPr>
        <w:t>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kk-KZ"/>
        </w:rPr>
        <w:t xml:space="preserve">B) </w:t>
      </w:r>
      <w:r>
        <w:rPr>
          <w:color w:val="000000"/>
          <w:sz w:val="18"/>
          <w:szCs w:val="18"/>
          <w:lang w:val="en-GB"/>
        </w:rPr>
        <w:t xml:space="preserve">194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C) </w:t>
      </w:r>
      <w:r>
        <w:rPr>
          <w:color w:val="000000"/>
          <w:sz w:val="18"/>
          <w:szCs w:val="18"/>
          <w:lang w:val="en-GB"/>
        </w:rPr>
        <w:t>19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kk-KZ"/>
        </w:rPr>
        <w:t xml:space="preserve">D) </w:t>
      </w:r>
      <w:r>
        <w:rPr>
          <w:color w:val="000000"/>
          <w:sz w:val="18"/>
          <w:szCs w:val="18"/>
          <w:lang w:val="en-GB"/>
        </w:rPr>
        <w:t xml:space="preserve">1943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E) </w:t>
      </w:r>
      <w:r>
        <w:rPr>
          <w:color w:val="000000"/>
          <w:sz w:val="18"/>
          <w:szCs w:val="18"/>
          <w:lang w:val="en-GB"/>
        </w:rPr>
        <w:t xml:space="preserve">1947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GB"/>
        </w:rPr>
        <w:t>.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26. Тың жерлерді игеруге байланысты Қазақстандағы мал шаруашылығына жіберілген жоғарғы білімді маман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3 </w:t>
      </w:r>
      <w:r>
        <w:rPr>
          <w:color w:val="000000"/>
          <w:sz w:val="18"/>
          <w:szCs w:val="18"/>
        </w:rPr>
        <w:t>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B) </w:t>
      </w:r>
      <w:r>
        <w:rPr>
          <w:color w:val="000000"/>
          <w:sz w:val="18"/>
          <w:szCs w:val="18"/>
          <w:lang w:val="en-US"/>
        </w:rPr>
        <w:t>1.5 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C) </w:t>
      </w:r>
      <w:r>
        <w:rPr>
          <w:color w:val="000000"/>
          <w:sz w:val="18"/>
          <w:szCs w:val="18"/>
          <w:lang w:val="en-US"/>
        </w:rPr>
        <w:t>2.5 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D) </w:t>
      </w:r>
      <w:r>
        <w:rPr>
          <w:color w:val="000000"/>
          <w:sz w:val="18"/>
          <w:szCs w:val="18"/>
          <w:lang w:val="en-US"/>
        </w:rPr>
        <w:t>2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E) </w:t>
      </w:r>
      <w:r>
        <w:rPr>
          <w:color w:val="000000"/>
          <w:sz w:val="18"/>
          <w:szCs w:val="18"/>
          <w:lang w:val="en-US"/>
        </w:rPr>
        <w:t>1 мың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7. </w:t>
      </w:r>
      <w:r>
        <w:rPr>
          <w:color w:val="000000"/>
          <w:sz w:val="18"/>
          <w:szCs w:val="18"/>
        </w:rPr>
        <w:t>Соғыст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асихаттауғ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ыйы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алған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әлемдегі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ейбітшілікті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ақтау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урал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за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ша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былданды</w:t>
      </w:r>
      <w:r>
        <w:rPr>
          <w:color w:val="000000"/>
          <w:sz w:val="18"/>
          <w:szCs w:val="18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4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B) 19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C) 195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D) 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63 ж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1979 жылы "Неміс автономиясы" қандай облыстар аумағынан құралмақ 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Орал, Торғай, Ақмола, Көкшетау об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Ақмола, Алматы, Қарағанды, Павлодар об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Жамбыл, Торғай, Кокшетау, Ақмола об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Павлодар, Қарағанды, Солтүстік Қазақстан, Торғай облыст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Ақмола, Павлодар, Қарағанды, Көкшетау облыстар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Шығыс Еуропа елдерінде болған өзгерістердің салдарынан 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Варшава Шарты елдері әскери одағының жұмысы ұзарт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Көптеген Қазақстандықтар Отанына оралуға мүмкіндік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Варшава Шарты елдерінің әскери одағы тарат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Авторитарлық режимдер құлаты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Бұл елдерде орналасқан әскерлерді әкетуге мүмкіндік ту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Қазақтың суырып салма ақыны Ж.Жабаевтың құрметіне Жамбыл жылы болып белгіленген уақыт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9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US"/>
        </w:rPr>
        <w:t>199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US"/>
        </w:rPr>
        <w:t>199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US"/>
        </w:rPr>
        <w:t>199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US"/>
        </w:rPr>
        <w:t>1994 ж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6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Мезолит дәуірінде шебер садақшы минутына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de-DE"/>
        </w:rPr>
        <w:t xml:space="preserve">30 </w:t>
      </w:r>
      <w:r>
        <w:rPr>
          <w:color w:val="000000"/>
          <w:sz w:val="20"/>
          <w:szCs w:val="20"/>
          <w:lang w:val="kk-KZ"/>
        </w:rPr>
        <w:t>оқ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kk-KZ"/>
        </w:rPr>
        <w:t>атты</w:t>
      </w:r>
      <w:r>
        <w:rPr>
          <w:color w:val="000000"/>
          <w:sz w:val="20"/>
          <w:szCs w:val="20"/>
          <w:lang w:val="de-DE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20 оқ ат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5 оқ ат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25 оқ ат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0 оқ атты.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2. Ежелгі қалалардың негізі ...  тұрағы болып табыла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мғал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әңірқазғ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рқайым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өріқазғ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үгіскен</w:t>
      </w:r>
    </w:p>
    <w:p>
      <w:pPr>
        <w:pStyle w:val="Normal"/>
        <w:autoSpaceDE w:val="false"/>
        <w:ind w:left="400" w:hanging="400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3. Александр Македонский бұйрығымен Сырдария жағасында қандай қала салын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быш молд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раканд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ырық-рабат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Эсхат-Александриясы (шеткі Александрия)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ерсеполь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Қимақ қағанатындағы ең ірі әрі күшті тайп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Найманд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Керейле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ыпшақт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Оғызд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Арғындар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Ақбешім қаласы басқаша қалай ата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раз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уяб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ласағұн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Фараб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тырар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6. Манихейлік жәдігерлердің қатарына жататын әйел бейнесіндегі жарты ай суреті салынған қола медальон қайдан табы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раз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яб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ласағұ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йлық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ғанақ.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Қазақстанның Ертістен төменгі Еділ бойына дейінгі аумағы кімнің ұлысына енд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Үгедей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Төле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Жошы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Шағатай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 xml:space="preserve">Батый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Темір шапқыншылығына қарсы Моғолстан одақ жасасқан мемлекет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р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 Ор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тын Ор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оғай Ордас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иев Русі.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Есім хан қазақ мемлекетіне қай жылдары билік етт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630-1645 ж.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570-1580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598-1628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568-1580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580-1630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''Қалмақтардың аңырауы мен боздауы'' деп аталатын жоңғарлар мен қазақ жасақтарының арасындағы ''Аңырақай шайқасы'' қашан бо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724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731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727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728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729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Қай жылы Сыр қазақтары Жанқожа Нұрмұхамедұлының бастауымен Хиуа хандығының Қуаңдария бойындағы бекінісін талқанда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>1843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>1840 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4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kk-KZ"/>
        </w:rPr>
        <w:t xml:space="preserve">1867-1868 ж.ж. реформа бойынша Жетісу және Сырдария облыстары қай генерал-губернаторлыққа біріктірілді?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атыс Сібір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Шығыс Сібі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іст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страхан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Қазақстанда 1886 жылғы "Ережеге" сай құрылған төменгі сот буынын атаңыз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өтенше сотт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илердің со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ылар сот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мпериялық со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Халық соттары"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4. Құрманғазы күйі арқылы туған жерді, кең-байтақ даланы, халықтың қажымас күшін сипаттайтын қандай шығармасы?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Кішкентай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Адай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Ақсақ киік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Ақбой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Сарыарқа"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XX ғасырдың басында музыкалық өнерді дамытуда орны ерекше болған қазақтың әнші бұлбұл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йра Шамсутдин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ина Нұрпейіс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міре Қашауб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Ғалия Байжан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олақ Баймурз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ru-MD"/>
        </w:rPr>
        <w:t>1916 жылғы ұлт-азаттық қозғалысының негізгі қозғаушы күш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Дінбасылар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ыст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арапайым көшпенділе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азақ жұмысшылары, қолөнершілері, шаруалар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Лауазымды адам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Семейде басып шығарылатын ''Свободная речь'' газетін қай партия шығарған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Эсерлер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ттифок-и-мұсылм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лаш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РСДЖП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адетте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Қазақ АКСР-нің тұнғыш астанас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шкент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ызыл-Орд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л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ерны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Қазақ АКСР-нің О</w:t>
      </w:r>
      <w:r>
        <w:rPr>
          <w:color w:val="000000"/>
          <w:sz w:val="20"/>
          <w:szCs w:val="20"/>
          <w:lang w:val="kk-KZ"/>
        </w:rPr>
        <w:t xml:space="preserve">рталық </w:t>
      </w:r>
      <w:r>
        <w:rPr>
          <w:color w:val="000000"/>
          <w:sz w:val="20"/>
          <w:szCs w:val="20"/>
          <w:lang w:val="ru-MD"/>
        </w:rPr>
        <w:t>Атқару Комитеті «қазақ»деген нақты атауды қабылдаған жыл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3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33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2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29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) 1920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0. </w:t>
      </w:r>
      <w:r>
        <w:rPr>
          <w:color w:val="000000"/>
          <w:sz w:val="20"/>
          <w:szCs w:val="20"/>
          <w:lang w:val="kk-KZ"/>
        </w:rPr>
        <w:t>Индустрияландыруды жүзеге асыруда пайда болған қиыншылықта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Шикізаттың жетіспеу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ұралдарды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ұқпалы аурулардың тарал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ехникалық, экономикалық артта қал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руалардың бас көтеру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1932 жылдың шілдесінде жазылған "Бесеудің хаты" жолданған үкімет басшыс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.Құрамыс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.Меңдеш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.Рошаль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.Стал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Ф.И.Голощек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Әйелдер арасында алғашқы болып электровоз машинисі мамандығын меңгерген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ңғарбаева С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үкірова 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Рогозина М.Д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нгелина П.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Досбаева 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30-жылдары КСРО-ның әр аймақтарында оқыған қазақстандықтардың сан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30 мың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0 мың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20 мың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25 мың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5 мың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4. </w:t>
      </w:r>
      <w:r>
        <w:rPr>
          <w:color w:val="000000"/>
          <w:sz w:val="20"/>
          <w:szCs w:val="20"/>
          <w:lang w:val="kk-KZ"/>
        </w:rPr>
        <w:t>Әр гектардан 52 центнер тары өсірген павлодарлық звено жетекшіс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.Оңғарбае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Ы.Жақ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З.Тайшыбае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Дацк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им Ман С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>XX ғасырдың 40-50-ші жылдарындағы кеңестік жүйенің жетекші кү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оғамдық ұйымдар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оммунистік партия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омсомо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Халық депутаттарының Кеңес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Кәсіподақ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Қазақ темір жолы қашан құры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58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65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55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50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60 жыл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Совхоздар мен өзге мемлекеттік ауылшаруашылық кәсіпорындар толық шаруашылық есепке көшірілген жыл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71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70 жы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65 жы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69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67 жыл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1975 ж. Алматыда шыққан Аз и Я кітабының авторы кім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А. Бек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О. Сүлеймен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І. Есенберлин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Н. Кухамен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К. Қадырбек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1989 ж. Қарағанды кеншілерінің ереуілін тыныштандыру үшін кім келді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ru-MD"/>
        </w:rPr>
        <w:t>Г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  <w:lang w:val="ru-MD"/>
        </w:rPr>
        <w:t>Колб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ru-MD"/>
        </w:rPr>
        <w:t>Д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  <w:lang w:val="ru-MD"/>
        </w:rPr>
        <w:t>Қон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Н.Ә. Назар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О. Сулеймено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М. Шахано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Республика тәуелсіздігін қамтамасыз ету үшін ішкі әскер қашан құры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92ж. қаңтард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ж. маусымд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1ж. желтоқсанд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5ж. мамырд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4ж. наурызд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7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Неолит дәуірінің қамтитын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5-3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14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200-140 мыңжылдықт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тықтарда үй ішінде қатты құрметтелетін ор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өс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 боса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аңы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шақ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зақстан жерінің негізгі бөлігін б.з.д. VІІ-ІV ғ.ғ. мекенде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тайп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л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йсінд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үрк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ңлыл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Оғыз қоғамындағы жабғудың орынбасарлары қандай лауазымды иеле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Жағб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Бұйр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Күл ерк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юбаш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Қожа Ахмет Яссауи кесенесі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ра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Мерке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Отырар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Сығанақ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"Несториандық" христиандарды қудалауға негіз болған 431 жылғы жоғары дін басыларының жинал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кей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Эфес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Византия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Ватикан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Рим собо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Алтын Орда қай ғасырда біржола құла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ІV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VІ ғ. ортасына қар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ХІV ғ. ортасына қар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VІ ғ. соңына қар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V ғ. ортасына қар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қ Орда Алтын Орданың құрамынан дербес хандық болып қай хан тұсында бөлініп шы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да Еж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рз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Ба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Тоқтам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айбани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Жәнібек және Керей хандардың есімімен байланыстыны көрсеті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Ресеймен дипломатиялық қатынастардың орнаты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Шайбандықтар билігінің қалпына келтірілу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Қытаймен дипломатиялық қатынастардың орнаты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Жоңғарлармен күре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Қазақ хандығының құрылу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XVI-XVII ғасырлардағы бекініс, сауда және қолөнер орталы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спиджа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Сайр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Та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тыр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Жоңғар тағы мұрагерлерінің бірі, Қытайлардан жеңіліс тауып, Орта жүз ханы Абылайдан көмек сұр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мірса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авац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лдан-Сер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Канс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Цеван-Раб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1822ж. "Жарғы " бойынша Орта жүз территориясы құрамына кірген генерал-губернаторлы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Батыс-сібір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Астрахань губер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Түркістан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Орынбор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ала генерал-губенаторлығ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Қаскелең өзені сағасындағы Қоқан хандығының бекін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т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ягө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ушүб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Леп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пал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48-1849 ж.ж. Ресейдің ғылым Академиясы Қазақстандағы Арал теңізін зерттеу үшін жіберген экспедицияны басқарған капитан-лейтенант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рил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Нахим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Уш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Бут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кар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Х1Хғ. соңында жұмыс орнын өз еркімен тастап кеткендерге қолданылған жаза тү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 айға дейін абақтыға қам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3 айға дейін тегін қоғамдық жұмысқа т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3 жылға дейін абақтыға жаб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Дүре со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Ескерту жас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Шоқан Уәлихановты әлемге әйгілі еткен қандай еңбег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Манас" туралы зертт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шғар сапарынан туған еңбе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атау қырғыздары туралы еңбег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Қазақтар туралы этнографиялық еңб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Ыстықкөлді картаға түсіру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ғы ұлт-азаттық соғыстың негізгі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ұмысшылар, жаңа туып келе жатқан буржуазия, қолөнерш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уыл старшындары, ұлттық интеллигенция, жұмысш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ұлттық қолөнершілер, қазақ жұмысшылары, шаруа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шаруалар, болыс бастықтары, ауыл старшын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шаруалар, болыс бастықтары, туып келе жатқан ұлттық буржуазия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9 жылы Шығыс майданның Оңтүстік тобын басқар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.Вороши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Д.Фур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М.Тухач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М.Фрунз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В.Куйбыш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24 ж. 1 қаңтарынан бастап шаруаларға салықтың қандай түрі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лмен және ақшамен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шалай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лмен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шамен және астықпен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Астықпен төле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Түрксібті салуда қанша адам еңбе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50 мың ада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1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25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Қазақстанда ашаршылық жылдарына дейін қанша халық болды, қаншасы ашаршылық жылдарында қайтыс болды,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4.2 млн. адам болды, 2 млн. адам қаза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7.2 млн. адам болды, 2.1 млн. адам қаза тап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3.2 млн. адам болды, 1.5 млн. адам қаза бо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5.2 млн. адам болды, 2.1 млн. адам қаза тап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6.2 млн. адам болды, 2.1 млн. адам қаза тапты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1940 ж. колхоз және совхоз егістіктерінде қанша трактор жұмыс іс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2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46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3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41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35000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1926 жылы Әулиеатада археологиялық қазба жұмысын жүргізген атақты археолог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рцеховски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пысба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киш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рғұл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ссо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Ресей кең-байтақ, бірақ шегінерге жер жоқ, артымызда - Мәскеу деген өшпес сөздерді кім айт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И. Панфил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Л. Владимир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Е. Рык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Т.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В. Клочк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Қазақстан территориясындағы "Халық жаулары" әйелдеріне арналған лагер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арла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Гула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Степла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Алжи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Сиблаг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54 жылғы тарихи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Түрксіб теміржол торабы аш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Алматы қаласы ҚазКСР-ң астанасы аталын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Тың және тыңайған жерлерді игеру басталд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Қазақстан Республикасы құр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дам ғарышқа ұш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Қаракөл терілері халықаралық көрме мен жәрмеңкелерде көрсетілген шопан Қуанышбаев Жазылбектің шыққан жер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Жамбыл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алдықорған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Шымкент қала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Шығыс Қазақстан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E) Павлодар</w:t>
      </w:r>
      <w:r>
        <w:rPr>
          <w:color w:val="000000"/>
          <w:sz w:val="18"/>
          <w:szCs w:val="20"/>
          <w:lang w:val="kk-KZ"/>
        </w:rPr>
        <w:t xml:space="preserve"> облысы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Экономикадағы теріс бағыттардың салқыны айқын сезіле бастаған уақыт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XX ғасырдың 70-ші жылдарының б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XX ғасырдың 60-шы жылдарының 2-ші жарт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XX ғасырдың 70-ші жылдарының 2-ші жарт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XX ғасырдың 60-шы жылдарының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XX ғасырдың 50-ші жылдарының 2-ші жартыс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ХХ ғ.-ң 90-шы жылдары Қазақстанда жүмыс істеген кәсіптік теат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48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4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30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Қазақстан Республикасында ұлттық валюта - теңге енгізілге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3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4 ж. қараш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1990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1991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48-НҰСҚА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. Қарасу тұрағы қай дәуірге жа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</w:rPr>
        <w:t>Қола дәуірін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Ерте пал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Н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Кейінгі палеоли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Орта палеолитке.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2. Орта және кейінгі андронов кезеңінде мәйітті ... жерле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яқ-қолын бүгі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Өрте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сын шығысқа қараты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ік күй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ған күйін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арсы патшасы Дарий қай жылы сақтарға қарсы жорық жасап, оларды өзіне бағынды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э.д. 718-716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э.д. 519-518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.э.д. 417-415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.э.д. 620-618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Б.э.д. 814-812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751 ж. Атлах қаласының жанында кімдер арасында үлкен шайқас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абта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кеште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ғдылықтар мен 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оғдылықта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абтар мен түркеште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Қай ортағасырлық еңбекті түркі тілді халықтардың энциклопедиясы деп сан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ирунидің Ежелгі халықтар хронологиясы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шғаридың Диуани - Луғат ат-түрігі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акім атаның Бақырғаны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ласағұнның Құтадғу Білігі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Яссауидің Диуани Хикматы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Ислам дінінің ағымы - суфизм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шқа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қырға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рыстанба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ұхаммед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7. </w:t>
      </w:r>
      <w:r>
        <w:rPr>
          <w:color w:val="000000"/>
          <w:sz w:val="20"/>
          <w:szCs w:val="20"/>
          <w:lang w:val="kk-KZ" w:eastAsia="en-US"/>
        </w:rPr>
        <w:t>1236-42 ж.ж. Шығыс Европаны бағындыруды кім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Жош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Сүбед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Же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Шыңғ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аты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Шайбани ұрпағы Әбілқайыр хан болып сайл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432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428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418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44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1424 жы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згілдік жайылымға төмендегілердің қайсысы жатп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ебін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өкт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с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й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үзе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Ақын-импровизаторлардың сай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й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өкп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үй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йты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Орта жүздің ханы Әбілмәмбет өлген соң, хандық билік кімге бе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әли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ұралы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ылай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ралы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білпайызғ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XIX ғ. Қазақстанға тұңғыш рет 250 Кашмир шәлісін  әкелген грузин көп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Нияз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.Рафаил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Ай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А.Аширо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С.Мада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Түркістан генерал-губернаторлығының құрамына Бұқар хандығының енге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862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86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6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6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67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Орынбор өлкесі қазақтарының өмірін сипаттайтын В.И.Дальдың шыға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Бөкей мен Мәуле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Қозы Көрпеш - Баян сұлу 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Фархад пен Шыры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Қалқаман-Мамы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Сұраншы батыр"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1891 ж. Ережеге сай Дала генерал-губернаторлығына кірген үш облыстың орталығы қай қал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Семе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Ақмол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Омбы.</w:t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Торғ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XІX ғ. ІІ жартысында қуғын-сүргінге көп ұшыраған қазақ сазгері, әрі ән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әулеткер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Ықы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әтті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яу Мұ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іржан сал Кожағұл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. көтерілісшілер А.Имановты кім етіп сай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рб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өсе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Мерг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ардарбе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8 жылғы жазда Орынборды басып алған ата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Г.Григо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А.Ду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В.Толс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Г.Се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И.Калмы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ЖЭС кезіндегі өнеркәсіпті қайта құруда РСФСР үкіметінің көме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әрдемақы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талықтан басқа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икізатпен қамтамасыз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неркәсіптік кәсіпорындардың Қазақстанға ауыс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ңа технологияны енгіз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1935 ж. жұмысшы табы құрамындағы қазақтардың үлес салмағы қанша процентке ө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40 %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45 %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35 %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43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30 %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1927 жылы Қазақ КСР-інде кооперация қамтыған шаруа қожалықтарының көле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23,1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20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23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21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22%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Байшонас кәсіпшілігінде оператор мамандығын меңгерген әй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осбаева 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Рогозина М.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Оңғарбаева 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Бүкірова 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нгелина 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Жамбыл атындағы Қазақ мемлекеттік филармониясы қашан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3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93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93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93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93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Әр гектардан 260 пұттан күріш жинаған атақты күріш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м Ман С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Т.Күзем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Ш.Берс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Ы.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Дацков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Алматыда автоматты телефон станциясы қай жылдың көктемінде іске қос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48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50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194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46 жыл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6. 1962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спублика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ргілікт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ықтың</w:t>
      </w:r>
      <w:r>
        <w:rPr>
          <w:color w:val="000000"/>
          <w:sz w:val="20"/>
          <w:szCs w:val="20"/>
          <w:lang w:val="en-US"/>
        </w:rPr>
        <w:t xml:space="preserve"> - </w:t>
      </w:r>
      <w:r>
        <w:rPr>
          <w:color w:val="000000"/>
          <w:sz w:val="20"/>
          <w:szCs w:val="20"/>
        </w:rPr>
        <w:t>қазақт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ле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мағ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2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4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33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29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35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7.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асы</w:t>
      </w:r>
      <w:r>
        <w:rPr>
          <w:color w:val="000000"/>
          <w:sz w:val="20"/>
          <w:szCs w:val="20"/>
          <w:lang w:val="en-US"/>
        </w:rPr>
        <w:t xml:space="preserve"> 80-</w:t>
      </w:r>
      <w:r>
        <w:rPr>
          <w:color w:val="000000"/>
          <w:sz w:val="20"/>
          <w:szCs w:val="20"/>
        </w:rPr>
        <w:t>ш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д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ет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ні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ығару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лк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ол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қар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втомобиль жаса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Машина жаса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Шикіза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Еңбек құралдар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Ағаш өңде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ХХ ғ. 80-ші жылдарында О.Сүлейменовтың басшылығымен құрылған экологияны қорғайтын қозғалыс қалай деп ат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Желтоқсан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Невада-Семей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Балқаш пен Арал мәселесі жөніндегі комите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Азат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Әділет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1993ж. Президент Н.Ә. Назарбаев қол қойған Лиссабон протоколы бойынша Қазақст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Еркін экономикалық ай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Құқықтық мемлек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Егемен мемлек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Ядролық қарудан босаған террито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емократиялық мемлеке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Қазақстан Республикасы Парламентінің палат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Жоғарғы Кеңес және Ұлттар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Жоғары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Қазақстан халықтарының Ассамблея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Сенат және Халық жина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енат және Мәжіліс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9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лғашқы қоғамдық еңбек бөлінісінің қалыптасуына не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ол өнерді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ауданың қолөнерд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ауданы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л шаруашылығыны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өнердің қолөнерден бөліну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Қола дәуірінде ... күйред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Рулық қатына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налық 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талық от басылық 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у аралық қатына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ғашқы қауымдық топ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 xml:space="preserve">Б.з.д.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kk-KZ"/>
        </w:rPr>
        <w:t xml:space="preserve"> ғ. ғ</w:t>
      </w:r>
      <w:r>
        <w:rPr>
          <w:color w:val="000000"/>
          <w:sz w:val="20"/>
          <w:szCs w:val="20"/>
          <w:lang w:val="ru-MD"/>
        </w:rPr>
        <w:t>±н тайпаларыныњ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±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Еділ</w:t>
      </w:r>
      <w:r>
        <w:rPr>
          <w:color w:val="000000"/>
          <w:sz w:val="20"/>
          <w:szCs w:val="20"/>
          <w:lang w:val="de-DE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У-Д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Чжи-Чж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 xml:space="preserve">Мµде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751 ж. Атлах қаласының жанында кімдердің арасында үлкен шайқас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Соғдылықтар мен 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рабтар мен қытай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Соғдылықта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Арабтар мен түркеш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Түркештер мен қытайла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Қожа Ахмет </w:t>
      </w:r>
      <w:r>
        <w:rPr>
          <w:color w:val="000000"/>
          <w:sz w:val="20"/>
          <w:szCs w:val="20"/>
          <w:lang w:val="kk-KZ"/>
        </w:rPr>
        <w:t>Я</w:t>
      </w:r>
      <w:r>
        <w:rPr>
          <w:color w:val="000000"/>
          <w:sz w:val="20"/>
          <w:szCs w:val="20"/>
        </w:rPr>
        <w:t>ссауи кесенесі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еркед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ығанақ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ара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а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тәтті тағамдар, фарфор, қағаз, айна және лакталған ыдыс-аяқ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изантияд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1312 ж. Алтын Ордада қай ханның тұсында ислам мемлекеттік дін болып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т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ош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ерк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өңке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Өзбек х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Әбілқайыр хандығының астанасы Сығанақ қаласы болғанға дейін, ханның ордасы болған қалалар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көк, Үзгені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лмалық, Қашқ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зақ , Аққор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Үргеніш, Янгикен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ра, Орда-Базар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9. ''Жұт'' - деген сөздің мағы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лдардың жаппай қырылу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</w:t>
      </w:r>
      <w:r>
        <w:rPr>
          <w:color w:val="000000"/>
          <w:sz w:val="20"/>
          <w:szCs w:val="20"/>
        </w:rPr>
        <w:t>алдарды айда</w:t>
      </w:r>
      <w:r>
        <w:rPr>
          <w:color w:val="000000"/>
          <w:sz w:val="20"/>
          <w:szCs w:val="20"/>
          <w:lang w:val="kk-KZ"/>
        </w:rPr>
        <w:t>п кет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</w:t>
      </w:r>
      <w:r>
        <w:rPr>
          <w:color w:val="000000"/>
          <w:sz w:val="20"/>
          <w:szCs w:val="20"/>
        </w:rPr>
        <w:t>айлық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лөнердің түр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ХІV-ХV ғ.ғ. сәулет өнерінің ескерткіштері Алаша хан мен Жошы кесенелері қай аймаққа орналасқ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тыс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талық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ңтүстік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олтүстік Қазақстан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Кіші жүзді Ресейдің қарамағына алу туралы Анна Иоанновнаның грамотаға қол қоюы қай жыл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 ақпан 172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 ақпан 193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 ақпан 173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 ақпан 17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 ақпан 1730 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Қай жылы Орынбор генерал-губернаторының көрсетуі бойынша Исатай Тайманұлы сотқа тарт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2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2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2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3. </w:t>
      </w:r>
      <w:r>
        <w:rPr>
          <w:color w:val="000000"/>
          <w:sz w:val="20"/>
          <w:szCs w:val="20"/>
          <w:lang w:val="ru-MD"/>
        </w:rPr>
        <w:t>Ұ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ү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зақтар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сқар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ура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есейл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приста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ағайынд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4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бойынша Жетісу және Сырдария облыстары құрамына кірген генерал-губернатор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страхан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ығыс Сіб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тыс Сібі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 xml:space="preserve">1891ж. "Ережеге" сай </w:t>
      </w:r>
      <w:r>
        <w:rPr>
          <w:color w:val="000000"/>
          <w:sz w:val="20"/>
          <w:szCs w:val="20"/>
          <w:lang w:val="kk-KZ"/>
        </w:rPr>
        <w:t xml:space="preserve">құрылған </w:t>
      </w:r>
      <w:r>
        <w:rPr>
          <w:color w:val="000000"/>
          <w:sz w:val="20"/>
          <w:szCs w:val="20"/>
          <w:lang w:val="ru-MD"/>
        </w:rPr>
        <w:t>жергілікті мұсылман тұрғындарының ісін қарайтып төменгі сот бу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блыстық со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Уездік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оттардың төтенше съез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Халық сот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ітістіруші со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Күйші Дәулеткерейдің көзқарасының қалыптасуына әсер еткен азаттық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856-57 жж. Жанқожа батыр көтерілі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37-1847 жж. Ұлт-азаттық көтеріл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1783-1797 жж. Сырым Датұлы көтеріліс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36-38 жж. Бөкей ордасындағы көтеріл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70 ж. Маңғыстау көтеріліс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ылы қара жұмыстан босатылмағ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кімет жұмысындағы 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менгі полицей шен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сепшілер, бухгалт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мамдар, молд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руа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Кескілескен ұрыс нәтижесінде Ташкентте қашан Кеңес ү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7 ж. 25 қазан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7 ж. 15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. 1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. 18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7 ж. 10 желтоқса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1919 жылы желтоқсанда Орал-Ембі мұнайлы ауданын орталық Ресеймен байланыстыратын салынуға тиісті темір жол жел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Александров-Гай-Емб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рынбор-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Транссіб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Петропавл-Көкшет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Түркістан Халық Комиссарлары Кеңесі халыққа азық-түлікті, отынды тегін босату туралы Декретті қаша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20 ж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9 ж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21 ж. басында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922 ж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8 ж. басы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Қазақстандық инженер-геолог, ҚазССР Ғылым Академиясының президен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.М. Губ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. Асфен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.С. Курн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 Қаст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.И. Сәтп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''Асыра сілтеу болмасын - аша тұяқ қалмасын!'' - деп ұран тастаған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тісул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д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тропавлд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орғайл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мейлік асыра сілтеуші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Қазақстанда бірінші болып ашылған жоғары оқу ор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лматы зоотехникалық-мал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маты мемлекеттік медицин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педагогик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тың ауыл шаруашылық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Сталинград шайқасында өз ұшағын жау танкілері шоғырына құлатып, өшпес ерлік жасаған қазақстандық ұшқыш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.Бе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.Әбд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Луг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.Бигелди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Пав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Мұнайлы мұнай кәсіпшілігі  іске кіріскен жыл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9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6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4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5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5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6. </w:t>
      </w:r>
      <w:r>
        <w:rPr>
          <w:color w:val="000000"/>
          <w:sz w:val="18"/>
          <w:szCs w:val="20"/>
          <w:lang w:val="kk-KZ"/>
        </w:rPr>
        <w:t>Қазақстанда тың жерді игеру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5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52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5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53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54 жыл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>Қандай оқиға бұры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О.Сүлейменовтың "Аз и Я" кітабының жарыққа шығ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Жалаңашкөлдегі шекаралық қақты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Қазақстан республикасының Жаңа Конституциясының қабылдан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Ю.Гагариннің космосқа ұш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Целиноградтағы оқиғ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8. </w:t>
      </w:r>
      <w:r>
        <w:rPr>
          <w:color w:val="000000"/>
          <w:sz w:val="20"/>
          <w:szCs w:val="20"/>
          <w:lang w:val="kk-KZ"/>
        </w:rPr>
        <w:t>Қазақстандағы алғашқы көпшілік экологиялық қозғалы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"Желтоқса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"Алаш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"Әділе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"Невада-Семей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"Азат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Қазақ КСР-ы қай жылы Қазақстан Республикасы болып өзгерт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 xml:space="preserve">199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9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91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89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>1993 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  <w:lang w:val="kk-KZ"/>
        </w:rPr>
        <w:t>1996 ж. Қандай белгілі суырып салма ақын жыл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Сүйінбай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Біржан сал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Жамбыл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Дәулеткерейді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Ақан серінің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0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Мезолит кезеңінде жебе мен садақтың доғал және домалақ ұштары қандай мақсатта пайдал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ұғы аулау үші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Құс аулау үші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рісі бағалы аңдарды аула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адақтың ату қашықтығын ұлғайту үші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Киіз үйдің арғы тегі ретінде ... есептейд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ібірлік күрке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лаш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үймелі арб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әдәуилер шатыр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ндроновтық дөңгелек баспанан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зақстанда мекендеген тайпалар үшін темірді ашу оны кеңінен қолдану дәуірі басталған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ХV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VІІІ-V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 І-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ІV-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ХХ-Х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Түрік қағанаттарының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й кәсіпші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ң және балық аулау 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ртылай көшпелі және 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тырықшы егін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ауда мен қолөн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Ортағасырлық Қазақстан қалаларындағы мата сатуға керуен сарайлардағы арнайы бөлме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йр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и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үф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имд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Тараз қаласында 568 жылы түрік қағаны Дизабұл кімнің елшілігі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Юстиниан І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Юстиниан 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еодорих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Ұлы Карл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еровейдің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Куликов шайқасында орыс әскерін басқарған москвалық княз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.Галиц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Н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.Кали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Д.Донск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Ю.Долгору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XIV ғ. ортасы  XVI ғ-дың басында Қазақстанның оңтүстік-шығы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өмір сүрген мемлеке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өшпелі өзбектер мемлек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оға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тын О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-ХVІІ ғ.ғ. Қазақстанның далалық аудандарында жерді пайдаланудың қай түрі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өршіл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ке менш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емлекет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уымдық</w:t>
      </w:r>
    </w:p>
    <w:p>
      <w:pPr>
        <w:pStyle w:val="Normal"/>
        <w:widowControl w:val="false"/>
        <w:autoSpaceDE w:val="false"/>
        <w:spacing w:before="60" w:after="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басылық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Металдан жасалған шашқа тағатын әшекей за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олп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ақ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ыр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үз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ілезі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XІX ғ. ортасына дейін Маңғыстау жерінде бір рудың тәуелсіздігін сақтап қалған қай ру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лім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ракес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ата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д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36-1838 ж.ж. Ішкі Ордада шаруалар көтерілісін басқарған қолбасшыл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аурызбайұлы, Жанбо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ұралыұлы, Бай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әнібек Қанды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сатай Тайманұлы, Махамбет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ділұлы, Тайсойғанұ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ғ. І жартысында Хиуа феодалдарының жаулап алған жер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дария жағалау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ығ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ңтүстік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лық Қазақ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1867-1868 жылғы реформа бойынша Қазақстанда полициялық билік және басқару билігі ақсақалдар қолына берілген облыс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д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ста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м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ІІ Александр патша "Жетісу және Сырдария облысының" басқару ережесін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 xml:space="preserve">1867 жылы 11 сәуі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67 жылы 11 мам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867 жылы 11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867 жылы 11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867 жылы 11 маусы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1915ж. Риддерде болған көтерілісті ұйымдастыру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й шаруасындағы әйелд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еніш басшылары қолдан ұйымдаст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жұмысшыл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ғыс тұтқын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ыс жұмысшылар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05 жылғы 17 қазандағы патшаның ''Манифесіне'' қазақ ұлттық-демократиялық зиялыларының көзқарас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ікірлері әр-түрл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нифесті сынға алып, әшекерл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арызылықпен қарсы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тшаның ''қайырына'' қарсы көтеріл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6 ж. 25 маусымдағы патша жарлығы бойынша Түркістаннан және Дала өлкесінен шақырылғ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6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0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18 жылы наурыздың 2-нен 3-не қараған түні қарулы көтерілістің нәтижесінде Кеңес үкіметі орна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стан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қтөб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ru-MD"/>
        </w:rPr>
        <w:t>Азамат соғысы жылдарында Ақтөбе майданына қару жеткізу экспедициясын басқар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Ә.Жанкелд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Т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ru-MD"/>
        </w:rPr>
        <w:t>Бок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А.Розыбак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А.Има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Жер-су реформасын жүргізуге кім қат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. Байтұрсынов пен М. 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М. Дулатов пен Ә. 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Ә. Бөкейханов пен Б. Ал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. Асылбеков пен С. 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Б. Алманов пен Р. Пестковский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ВЖ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ібір темір жол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Қазақтың ірі байларын тәркілеу қашан іске асыры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>192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31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28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3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 xml:space="preserve">1929 ж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1934 жылы құрылған Құрманғазы атындағы Қазақ мемлекеттік оркестірінің жетекшіс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Ә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Қашаубаев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Шани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К. Жанда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Е. Брусил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. Жұбан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5. Мемлекеттік Қорғаныс Комитеті қайта өңдейтін Қарағанды металлургия зауытын салу туралы шешім қабылда</w:t>
      </w:r>
      <w:r>
        <w:rPr>
          <w:color w:val="000000"/>
          <w:sz w:val="18"/>
          <w:szCs w:val="20"/>
          <w:lang w:val="kk-KZ"/>
        </w:rPr>
        <w:t>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43 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43 ж. ақпа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1943 ж. науры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1943 ж. мамыр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1943 ж. сәуірд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1949 жылы КСРО мемлекеттік сыйлығының лауреаты атағын алған Қазақстан жазу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.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Ғ.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.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Ғ.Мустаф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Е.Бекмаха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1954-1959 жылдары Қазақстанда тың жерді игеруге жұмсалған қаржы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0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20 млрд. со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Мемлекетсіздендіру және меншікке беру - бұ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оммерция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екешеленд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национализацияланды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шаруашылық есе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еншікті жалға беру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1 ж. желтоқсанында ҚР Президенті Н.Ә.Назарбаевтың жарлығы бойынша 17-желтоқсан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Республика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әуелсіздік күні деп жариял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Конституция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Отан қорғаушылар күні деп жариял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Демократиялық жаңару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Астананы Ақмола қаласына ауыстыру жөніндегі Президент Жарлығы шыққ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5ж.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4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7ж.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6ж.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1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Алғашқы қауым адамдарының топқа бірігуінің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ірлесіп қорғану және аң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ру жас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 басын сақ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ірлесіп еңбек құралдарын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ірлесіп жер жырт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тықтар жерді қандай еңбек құралдың көмегімен өңд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емір соқ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үр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с тес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ырм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етпе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3. Сақтардың Жетісудағы тамаша ескерткіштерінің бірі - "Алтын киімді адам" Есік қорғанынан қазылып алын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89-9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40-4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79-8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50-5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69-70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Алғашқы түрік қағанатының негізін салу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ілге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стеми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үлте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ұмы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ұлу қаға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5. Қазақстанда қай ғасырда мешіттер салын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VІІ-V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ІХ-Х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VІІІ-ІХ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VІІ-ІХ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Археологтар ХІІ-ХІІІ ғасырлардағы сириялық бұйымды қай жерден тап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ырдар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мудар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ралд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ле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ртісте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Монғолдар Оңтүстік Қазақстанның толықтай жойып жіберген үш қал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шынас, Яссы, Ик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ығанақ, Яссы, Ик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ырар, Сығанақ, Ашына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тырар, Сайрам, 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кан, Отырар, Сайра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Моғолстанда мемлекеттің саяси басшысы және жердің ең жоғары билеуш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Мырз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аб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онтай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"Жеті жарғы" деген н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ыңғысханның заң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зақтардың XVІІІ ғ. әдет-ғұрып заң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зақтардың діни заңдар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былай шығарған заң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қсақ Темір заңд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 xml:space="preserve">ХІV-ХV ғ.ғ. Қазақстан аумағындағы ең елеулі сәулет ғимарат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баша-хату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йша бибі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рахан кесене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хмет Яссауи кесенес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Жоңғарлардың Ташкент және Түркістан қалаларын басып 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718-1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24-2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17-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721-2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20-2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1847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усым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ң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залауш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трядтар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абуы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са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тыр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сет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Бекболат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анқожа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ббас Қошай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Лаубай Мант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Қазақстанның Ресейге қосылуының аяқталу кезеңінде</w:t>
      </w:r>
      <w:r>
        <w:rPr>
          <w:color w:val="000000"/>
          <w:sz w:val="20"/>
          <w:szCs w:val="20"/>
          <w:lang w:val="kk-KZ"/>
        </w:rPr>
        <w:t xml:space="preserve"> қандай Жетісу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ұраншы, Шаян батыр, Жайнақ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ғынтай,Нартай батыр, Асан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лайсары, Жақып 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Т.Г.Шевченконың қазақтар мен украиндықтар өмірін салыстырып жазған өл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обзар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айдамак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нің ойла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аймич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51ж. 21 шілдеде Ресей өкіметі мен Қытай арасында қол қойылған келісі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"Шыңжан келісімі"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 xml:space="preserve">"Шәуешек келісімі"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"Петербург келісімі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 xml:space="preserve">"Құлжа келісімі"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"Жаркент келісімі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ХIX ғ. 2-ші жартысында қазақтарға уақытша Ережеге сай ағарту ісін дамытуға берілген құқы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егін оқытатын  бастауыш мектептер аш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оғары оқу орнын аш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едресе аш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Өз еріктерімен қаржы жина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ектептер ашуғ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XX ғ. басында Қазақстандағы қоныстану қоры немен айналыс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тшаның сауда саясатын жүзеге асыру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Зерттеу жұмысы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лық жинау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тша реформасын жүзеге асыру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тардың жерін тартып алуме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. Верный уезінің </w:t>
      </w:r>
      <w:r>
        <w:rPr>
          <w:color w:val="000000"/>
          <w:sz w:val="20"/>
          <w:szCs w:val="20"/>
          <w:lang w:val="kk-KZ"/>
        </w:rPr>
        <w:t>Ж</w:t>
      </w:r>
      <w:r>
        <w:rPr>
          <w:color w:val="000000"/>
          <w:sz w:val="20"/>
          <w:szCs w:val="20"/>
        </w:rPr>
        <w:t>айылым болысының ханы болып тағайындалды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спан У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екболат Әшек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Әбділғафар Жанбосы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меңке Мәмб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ұрлан Қияшов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1917 жылы 1 қарашада қиян-кескі шайқастан кейін Кеңес билігі орна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Қазақ АКСР-нің тұнғыш астан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Қызыл</w:t>
      </w:r>
      <w:r>
        <w:rPr>
          <w:color w:val="000000"/>
          <w:sz w:val="20"/>
          <w:szCs w:val="20"/>
          <w:lang w:val="kk-KZ"/>
        </w:rPr>
        <w:t xml:space="preserve"> о</w:t>
      </w:r>
      <w:r>
        <w:rPr>
          <w:color w:val="000000"/>
          <w:sz w:val="20"/>
          <w:szCs w:val="20"/>
        </w:rPr>
        <w:t>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ерны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XX ғ. 20-30-шы жылдарындағы Қазақстандағы қазақтардың үлесінің азаю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ібірге жер аудару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шаршылық және миграция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ұқпалы аурулар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шаршылық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ппай репрессиялау нәтижесін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 КСР Жоғары Кеңесінің бірінші сессиясы болғ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38 ж. 15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937 ж. 18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36 ж. 5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36 ж. 20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38 ж. 15 шіл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 xml:space="preserve">20-жылдың аяғы мен 30 жылдарда қазақ әдебиетін толықтырған дарынды шығармашыл жастар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 Әуезов, С.Ерубаев, С. 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. Аманжолов, Ж. Саин, Т. Жаро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М. Жұмабаев, Б. Майлин, Ғ. Мүсірепов. 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. Мұстафин, И. Шухов, С. Ер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 Байтұрсынов, М. Дулатов, С.Мұқ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1942 ж. 1 қыркүйегінде Қазақстанда Қорғаныс комитеті құры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у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етропав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төб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5. 1950 жылы Ембі бассейінін Мұнайлы кәсіпшілік өндірісіне қосу мұнай өндіруді соғысқа дейінгі деңгейден қанша пайызға өсірді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5 %-ға өсір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62 %-ға өсі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20 %-ға өсі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52 %-ға өсі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30 %-ға өсірді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6. 1957 жылы салалық басқаруды жергілікті принцип бойынша қайта өзгерту барысында…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емлекеттік комитеттер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рестер құрылды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алық шаруашылық кеңестері құр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Ведомствалар құрылд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</w:t>
      </w:r>
      <w:r>
        <w:rPr>
          <w:color w:val="000000"/>
          <w:sz w:val="20"/>
          <w:szCs w:val="20"/>
        </w:rPr>
        <w:t>инистрліктер құрылд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  <w:lang w:val="kk-KZ"/>
        </w:rPr>
        <w:t>Халқаралық көрме мен жәрмеңкелерде қаракөл терісінен аса үздік жетістікке жеткен Жазылбек Қуанышбаев қай жердің азама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ығыс Қазақстан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влодар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мкент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алдықорған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мбыл облысы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  <w:lang w:val="en-US" w:eastAsia="en-US"/>
        </w:rPr>
        <w:t xml:space="preserve">1990 жылы қарашаның басындағы Қазақстанда қалыптасқан саяси қоғамдық </w:t>
      </w:r>
      <w:r>
        <w:rPr>
          <w:color w:val="000000"/>
          <w:sz w:val="18"/>
          <w:szCs w:val="20"/>
          <w:lang w:val="en-US" w:eastAsia="en-US"/>
        </w:rPr>
        <w:t>қозғалыстарды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7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1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120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ru-MD"/>
        </w:rPr>
        <w:t>Қазақстан Компартиясының аты өзгертіліп, орнына келген жаңа партия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"Азат"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Социалистік парт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Қазақстан Социал-демократиялық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Қазақстан Халық </w:t>
      </w:r>
      <w:r>
        <w:rPr>
          <w:color w:val="000000"/>
          <w:sz w:val="18"/>
          <w:szCs w:val="20"/>
          <w:lang w:val="ru-MD"/>
        </w:rPr>
        <w:t>К</w:t>
      </w:r>
      <w:r>
        <w:rPr>
          <w:color w:val="000000"/>
          <w:sz w:val="18"/>
          <w:szCs w:val="20"/>
        </w:rPr>
        <w:t>онгресі партия</w:t>
      </w:r>
      <w:r>
        <w:rPr>
          <w:color w:val="000000"/>
          <w:sz w:val="18"/>
          <w:szCs w:val="20"/>
          <w:lang w:val="kk-KZ"/>
        </w:rPr>
        <w:t>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Қазақстан Республикалық партияс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ың президенті Қазақстан ядролық қарудан еркін аймақ болатындығын мәлімдеген Лиссабон хаттамасына қол қашан қо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9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8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90 ж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2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Қазба жұмыстары арқылы тарихи мұралар арқылы адамзаттың өткен тарихын зерттейтін ғыл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нтрополог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строном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этнограф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этнолог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рхеолог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 мәдениетінің тұрақтары алғаш рет ...  қаласына жақын жерде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Ачинск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м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Тараз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ым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>Б.з.д. ІІ ғасырда үйсін тайпаларының мекендеген же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лтай өңір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рталық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Іле алқ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рал маң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Ыстық көл жот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Қарахандықтар мемлекетінде салық жинау құқығын иемденушіні қалай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қсақа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Икта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сқ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Бұйрұқт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Жетісу қалаларының негізгі халқы түркілер болғандығын не дәлелдей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үрік қолөнер бұйым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Табылған теңге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алалардың түрікше аталу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үрік қару-жар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Түрік әшекейлер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бойындағы елдердің әдебиеті мен өн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ір-біріне әсер 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 тәртібіне бағы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 тәртібіне бағын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Грек тәртібіне бағы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еке дара дамыды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7. Темучин ең жоғарғы билеуші - Шыңғыс хан болып жарияланған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206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20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21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212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215 жыл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Қазақстан аумағында ХІІІ-ХІV ғ.ғ. халық ауыз әдебиеті мен әдебиет қай тілде дамы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оғай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Өзбек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Ұйғыр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ыпшақ тілінде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Көктемде қазақтар маусымды жайылымның қай түрін пайдалан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Көктеу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Жайлауд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Көктемде жайылым болмағ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Күзеу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Қыстауды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</w:t>
      </w:r>
      <w:r>
        <w:rPr>
          <w:color w:val="000000"/>
          <w:sz w:val="20"/>
          <w:szCs w:val="20"/>
          <w:lang w:val="kk-KZ" w:eastAsia="en-US"/>
        </w:rPr>
        <w:t>Орта Азиядағы орта ғасырлардағы қала мәдениетінің гүлдену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І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ХІV-Х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ібір редутынан Омбы  бекінісіне дейінгі бекіністер шебінің атал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ртіс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олыван шебі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ресногорьковск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Кузнецк шебі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Горьки шебі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182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 "</w:t>
      </w:r>
      <w:r>
        <w:rPr>
          <w:color w:val="000000"/>
          <w:sz w:val="20"/>
          <w:szCs w:val="20"/>
          <w:lang w:val="ru-MD"/>
        </w:rPr>
        <w:t>Жарғыны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  <w:lang w:val="ru-MD"/>
        </w:rPr>
        <w:t>жасауғ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тысқ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желтоқсан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Г.Батень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Жемчужни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.Янушкевич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.Муравье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В.Вольховски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. 1854 жылы орыстар Верный бекінісінің фундаментін қала</w:t>
      </w:r>
      <w:r>
        <w:rPr>
          <w:color w:val="000000"/>
          <w:sz w:val="20"/>
          <w:szCs w:val="20"/>
          <w:lang w:val="kk-KZ"/>
        </w:rPr>
        <w:t>д</w:t>
      </w:r>
      <w:r>
        <w:rPr>
          <w:color w:val="000000"/>
          <w:sz w:val="20"/>
          <w:szCs w:val="20"/>
        </w:rPr>
        <w:t>ы, ол қазірг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лғ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ас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е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ымбұла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Отарлау әкімшілік үшін тілмаштар дайындаған ''Азия училищесінің'' ашылған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78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78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787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79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790 жыл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5. </w:t>
      </w:r>
      <w:r>
        <w:rPr>
          <w:color w:val="000000"/>
          <w:sz w:val="20"/>
          <w:szCs w:val="20"/>
          <w:lang w:val="ru-MD"/>
        </w:rPr>
        <w:t>Омб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ем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олшыл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ереуі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) 1849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) 1888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) 1899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) 1892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) 1889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6. </w:t>
      </w:r>
      <w:r>
        <w:rPr>
          <w:color w:val="000000"/>
          <w:sz w:val="20"/>
          <w:szCs w:val="20"/>
          <w:lang w:val="kk-KZ"/>
        </w:rPr>
        <w:t>Ташкентте мұғалімдер даярлайтын институттың ашылға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69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91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79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72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80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7. </w:t>
      </w:r>
      <w:r>
        <w:rPr>
          <w:color w:val="000000"/>
          <w:sz w:val="20"/>
          <w:szCs w:val="20"/>
          <w:lang w:val="kk-KZ"/>
        </w:rPr>
        <w:t>Халық дастандарын ел арасында шеберлікпен насихаттаған ұлы ақындардың бірі болған кім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. 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М.Дулатұл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Н.Байға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Ш.Құдайбердіұл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көтерілісшілерге Ж.Мәмбетов пен Ұ.Саурықов басшылық жасаға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аркент у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ұрғат бо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Лепсі у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Қарқара аймағ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. </w:t>
      </w:r>
      <w:r>
        <w:rPr>
          <w:color w:val="000000"/>
          <w:sz w:val="20"/>
          <w:szCs w:val="20"/>
          <w:lang w:val="kk-KZ"/>
        </w:rPr>
        <w:t>1918 жылғы жазда Орынборды басып алған ата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.Се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Ду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.Григо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.Толс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Калмы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Қазақстандағы стахановтық қозғалыстың ізбасар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. Жандо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. Күзем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С. С</w:t>
      </w:r>
      <w:r>
        <w:rPr>
          <w:color w:val="000000"/>
          <w:sz w:val="20"/>
          <w:szCs w:val="20"/>
          <w:lang w:val="kk-KZ"/>
        </w:rPr>
        <w:t>ә</w:t>
      </w:r>
      <w:r>
        <w:rPr>
          <w:color w:val="000000"/>
          <w:sz w:val="20"/>
          <w:szCs w:val="20"/>
        </w:rPr>
        <w:t>дуақас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. Қазы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Д. Омар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1939 жылы Шымкент қорғасын зауыты марапатталған орден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аң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ұрмет белг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ктябрь Револю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ызыл Т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31 ж. көктемінен бастап жалпыға бірдей оқу енгізілген Қазақстан аудан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ырықшы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өшпенді халқы бар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ртылай отырықшы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ртылай көшпенді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өшпенді-отырықшы аудан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"Майданға жіберетін ешкім жоқ, ағам да, апам да жоқ, сондықтан менің өзімді жіберуді өтінем" деген хат жолының и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. Молағұл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 Дос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 Рогоз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. Ангел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. Маметов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КСРО-да Халық шаруашылығын қалпына келтіру және дамыту бесжылдық жоспары туралы заң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4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4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49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1960 жылға таман Қазақстан Одақ бойынша өнім өндіруде нешінші орын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>Бір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>Жет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>Бес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Үшінш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>Тоғызынш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6. </w:t>
      </w:r>
      <w:r>
        <w:rPr>
          <w:color w:val="000000"/>
          <w:sz w:val="20"/>
          <w:szCs w:val="20"/>
          <w:lang w:val="kk-KZ"/>
        </w:rPr>
        <w:t>Ғылым дамуындағы революциялық дүр сілкінудің симв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Маңғыстауда мұнай-кен орындарын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Атом қуатымен су тұщытатын қондырғы орнат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Тың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Байқоңыр космодромынан Ю.Гагариннің ғарышқа қанат қағ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емей полигонындағы ядролық сынақ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. </w:t>
      </w:r>
      <w:r>
        <w:rPr>
          <w:color w:val="000000"/>
          <w:sz w:val="18"/>
          <w:szCs w:val="18"/>
          <w:lang w:val="kk-KZ"/>
        </w:rPr>
        <w:t>Семей ядролық полигоны қандай облыстардың шектескен жерін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Семей, Қарағанды, Шығ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Семей, Қарағанды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Семей, Шығыс Қазақстан,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Семей, Павлодар,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Семей, Павлодар, Ақмол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 </w:t>
      </w:r>
      <w:r>
        <w:rPr>
          <w:color w:val="000000"/>
          <w:sz w:val="18"/>
          <w:szCs w:val="18"/>
          <w:lang w:val="en-US" w:eastAsia="en-US"/>
        </w:rPr>
        <w:t>Қазақстанда 1990 жылы шілдеде құрылған "Азат" азаматтық қозғалысының алдына қойған күресінің мақс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en-US" w:eastAsia="en-US"/>
        </w:rPr>
        <w:t>Заңдылықты сақ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en-US" w:eastAsia="en-US"/>
        </w:rPr>
        <w:t>Адам құқы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en-US" w:eastAsia="en-US"/>
        </w:rPr>
        <w:t>Экономикалық өзекті мәселерді иге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en-US" w:eastAsia="en-US"/>
        </w:rPr>
        <w:t>Прогрессивті экономикалық реформалар жүргі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en-US" w:eastAsia="en-US"/>
        </w:rPr>
        <w:t>Мемлекеттік егемендікті ал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 Қазақстан Республикасының жаңа Әнұранының мәтіні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1992 ж. қараш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92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2 ж.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92 ж.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92 ж. маусым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ru-MD"/>
        </w:rPr>
        <w:t>1993 жылдың соңына қарай Республикадағы қоғамдық-саяс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ru-MD"/>
        </w:rPr>
        <w:t>ұйымда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500 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00 ден ас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400 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300 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200 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3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Өнімді еңбектің пайда болуы ғылымда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Өндіріс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ңбек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Палеолит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еолит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ехникалық төңкеріс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2. От құдайы Агнияға арнап құрбандыққа шалынған ма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шк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ұ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иы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Б.з-дан бұрынғы 1мыңжылдықтың басында  Қазақстанның орталық, cолтүстік және  шығыс  аймақтарды мекендеген тайпалар бұрынғыдан да сапалырақ тапқан жаңа шаруашылықтың негіз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ырықшы мал шаруашылығ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тырықшы  шаруашылық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ртылай отырықшы шаруашылық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өшпелі мал шаруашылығ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ртылай   көшпелі мал  шаруашылығы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"Яғбү" сөзінің мағын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ғыз қаласының 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ғыздардағы жетекші тайп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ғыз билеушісінің титу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ғыз дін басыларының титу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ғыз мемлекетінің негізін қалаған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Түрік руна ескерткіштері ішінде кімнің құрметіне жазылған тастағы жазулар ең ірісі болып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Бұмын қаған мен Естеми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Білге қаған мен Күлте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Үш-Елік қаған мен Сақал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Қасым хан мен Жәнібек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ұқан қаған мен Сұлу қағ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Сырдария өзені жағалауында монғолдарға өте қатты қарсылық көрсетке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Өзг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н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і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Янги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Малдың қар астынан тамақ табу тәсіл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ыс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ебін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рым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амақт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еб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Шығыстағы қазақ жерінен айрылып қалудың қаупі қай жылы жоңғар мемлекетінің құрылуына әкеп со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6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61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6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61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645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Егіншіліктің дәстүрлі ош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олтүстік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Солтүстік-Батыс Қазақст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Шығ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Бат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Оңтүстік Қазақста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10. ''</w:t>
      </w:r>
      <w:r>
        <w:rPr>
          <w:color w:val="000000"/>
          <w:sz w:val="20"/>
          <w:szCs w:val="20"/>
        </w:rPr>
        <w:t>Сіб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т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ғысы</w:t>
      </w:r>
      <w:r>
        <w:rPr>
          <w:color w:val="000000"/>
          <w:sz w:val="20"/>
          <w:szCs w:val="20"/>
          <w:lang w:val="en-US"/>
        </w:rPr>
        <w:t xml:space="preserve">'' </w:t>
      </w:r>
      <w:r>
        <w:rPr>
          <w:color w:val="000000"/>
          <w:sz w:val="20"/>
          <w:szCs w:val="20"/>
        </w:rPr>
        <w:t>тура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реж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йы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ү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мақт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кімшіл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ірлік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өліну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ймақ, бол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круг, ауыл, бол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уыл, облыс, губер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ыстақ, округ, қыш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нтон, аудан, уезд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Сібір қазақтары туралы Ереже бойынша болысқа қанша ауыл кі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0-12 ау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-7 ау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4-16 ауы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5-18 ау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-20 ауы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>XІX ғ. І жартысында Ресей патшасының Орта және Кіші жүз территориясында күшеюінің белгі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-орыс мектебінің ашылу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енсаулықты дамы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ептер мен форпостардың көптеп салын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скери қазақтардың отарлауының күшею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овар-ақша қатынастарының ену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XІX ғ. аяғында Ресейдің мемлекеттік банктерінің бөлімшелері Қазақстанның қай қалаларында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улие атада, Перовскі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қмешітте, Қазалы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де, Петропав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қсуда, Павлод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алда, Орынбо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70 жылы Маңғыстаудағы көтеріліске қай ру қат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м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өрт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пша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д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өмек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Шоқанмен саяхаттардың кейбір маршруттарында бірге болған көрнекті ғалым, географ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П. Семенов-Тян-Ш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Ф. Костылец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. Сотни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.Ф. Ду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Г. Потани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"Қазақ" апталық газетінің 1913 жылдан бастап 1917 жылдың қыркүйек айына дейін</w:t>
      </w:r>
      <w:r>
        <w:rPr>
          <w:color w:val="000000"/>
          <w:sz w:val="20"/>
          <w:szCs w:val="20"/>
          <w:lang w:val="kk-KZ"/>
        </w:rPr>
        <w:t>гі</w:t>
      </w:r>
      <w:r>
        <w:rPr>
          <w:color w:val="000000"/>
          <w:sz w:val="20"/>
          <w:szCs w:val="20"/>
        </w:rPr>
        <w:t xml:space="preserve"> редак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. 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. Қар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. Аймауы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А.Имановтың отрядтарында әскери дайындық мәселесімен айналысқ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скери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.Иманов пен 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скери дайындық жүргізілм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уынгерлердің өзде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" Оян, қазақ</w:t>
      </w:r>
      <w:r>
        <w:rPr>
          <w:color w:val="000000"/>
          <w:sz w:val="20"/>
          <w:szCs w:val="20"/>
          <w:lang w:val="ru-MD"/>
        </w:rPr>
        <w:t>!" жыр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. Жұмабаев.</w:t>
      </w:r>
    </w:p>
    <w:p>
      <w:pPr>
        <w:pStyle w:val="Normal"/>
        <w:widowControl w:val="false"/>
        <w:autoSpaceDE w:val="false"/>
        <w:spacing w:before="60" w:after="0"/>
        <w:ind w:left="400" w:hanging="0"/>
        <w:rPr/>
      </w:pPr>
      <w:r>
        <w:rPr>
          <w:color w:val="000000"/>
          <w:sz w:val="20"/>
          <w:szCs w:val="20"/>
        </w:rPr>
        <w:t>C) Ә. Б</w:t>
      </w:r>
      <w:r>
        <w:rPr>
          <w:color w:val="000000"/>
          <w:sz w:val="20"/>
          <w:szCs w:val="20"/>
          <w:lang w:val="kk-KZ"/>
        </w:rPr>
        <w:t>ө</w:t>
      </w:r>
      <w:r>
        <w:rPr>
          <w:color w:val="000000"/>
          <w:sz w:val="20"/>
          <w:szCs w:val="20"/>
        </w:rPr>
        <w:t>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. 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. Дула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Азамат соғысының бас кезінде ұлттық әскери құрамалардың деңгейі неден аспау керек 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Роталық звено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ригадад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олкт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Взвод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тальоннан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0. ҚазАССР-нің екінш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мб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Индустрияландыруды жүргізуде Ф. Голощекиннің саясатына қарсы оппозициясы (қарсыласы) басшы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.Андр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В.Лени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Соғыс алдында жедел қарқынмен игеру науқаны жүргізілген ауд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арыар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Бетпақд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ызылқұ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Мойынқұ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арақұ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1935 ж. 5 қазанда Ресейдің Соловки лагерінде қайтыс болған Алаш ардаг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.Байтұрсы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1942 жылы Қ.Сәтбаевқа қандай еңбегі үшін Мемлекеттік сыйлық бе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КазКСР Ғылым Академиясының басшысы болғаны үші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Жаңа қару түрін тапқаны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Майданға мол ақшалай көмек көрсеткені үшін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Жезқазған мыс кен орындарына сіңірген көп жылдық еңбегі үші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>Ұлы Отан соғысы жылдарындағы Кеңес Одағының адам шығ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5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30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25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0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27 миллион ад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Тың жерлер үшін егістіктің тиімді жүйесі, жаппай игеру басталғаннан кейін неше жылдан соң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5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20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5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0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25 жыл өткенде құрылды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Әлемде тұңғыш атом қуатымен су тұщытатын қондырғы Қазақстанның қай жерінде орналаст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Зайсан кө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рал теңізі жағ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Балхаш көлінде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 xml:space="preserve">Каспий теңізі жағ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лакөл көлінд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70 жылдары Қазақстан жерінде құрылған ірі территориялық өндірістік комплек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аңғыст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амбыл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ХХ ғ.-ң 90-шы жылдары Қазақстанда жүмыс істеген кәсіптік театр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4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38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48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Президент Н. Назарбаевтың құзыретін 2000 жылдың 1 желтоқсанына дейін ұзарту шешімін қабылд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оғары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оғары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онституциялық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Парламент депутаттарының дауыс беру нәтиж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Республикалық референдум нәтижесі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4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Оңтүстік Қазақстаннан тас ғасыры адамының тұрақтарын тапқан археолог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  <w:lang w:val="kk-KZ"/>
        </w:rPr>
        <w:t xml:space="preserve">  К.М. Байпақ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Қ. Ақышев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.А. Алпыс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.Х. Марғұл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.Б. Бекмаханов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Жартылай және жартылай көшпелі мал шаруашылығына көшуге байланысты ... саны аз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ылқ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шк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үйізді ірі қар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 xml:space="preserve">Б.з. дейінгі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ru-MD"/>
        </w:rPr>
        <w:t xml:space="preserve">-ші мыңжылдықтың ортасында жұмыс істей бастаған сауда жол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лтүстік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ңтүстік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ала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ефрит жо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uk-UA"/>
        </w:rPr>
        <w:t xml:space="preserve">Лазурит </w:t>
      </w:r>
      <w:r>
        <w:rPr>
          <w:color w:val="000000"/>
          <w:sz w:val="20"/>
          <w:szCs w:val="20"/>
        </w:rPr>
        <w:t>жо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VІІ ғасырда "Он оқ будун" тайпасы қай қағанаттың негізін қа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Эфталиттер мемлекет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ығыс Түрік қағанат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тыс Түрік қағанат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еш қағанат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рлұқ қағанаты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Қожа Ахмет </w:t>
      </w:r>
      <w:r>
        <w:rPr>
          <w:color w:val="000000"/>
          <w:sz w:val="20"/>
          <w:szCs w:val="20"/>
          <w:lang w:val="kk-KZ"/>
        </w:rPr>
        <w:t>Я</w:t>
      </w:r>
      <w:r>
        <w:rPr>
          <w:color w:val="000000"/>
          <w:sz w:val="20"/>
          <w:szCs w:val="20"/>
        </w:rPr>
        <w:t>ссауи кесенесі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ра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рк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тыр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ғанақ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Алтын Ордада маңызды мемлекеттік істерді шешу үші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үкілхалықтық жиналыс өткіз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ұрылтай шақы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скер басшыларының жиналысы өткіз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быздарға өтініш білдір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сақалдар жиналысы өткізілд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Ноғай ордасының Алтын Ордадан бөлінуі кімнің тұсында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Ноға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Ор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т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Едіг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''Жеті жарғы'' заңы бойынша еркектер өлтірілсе, ол үшін </w:t>
      </w:r>
      <w:r>
        <w:rPr>
          <w:color w:val="000000"/>
          <w:sz w:val="20"/>
          <w:szCs w:val="20"/>
          <w:lang w:val="kk-KZ"/>
        </w:rPr>
        <w:t>төленетін "</w:t>
      </w:r>
      <w:r>
        <w:rPr>
          <w:color w:val="000000"/>
          <w:sz w:val="20"/>
          <w:szCs w:val="20"/>
        </w:rPr>
        <w:t>құн</w:t>
      </w:r>
      <w:r>
        <w:rPr>
          <w:color w:val="000000"/>
          <w:sz w:val="20"/>
          <w:szCs w:val="20"/>
          <w:lang w:val="kk-KZ"/>
        </w:rPr>
        <w:t>"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3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4000 бас қо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лалар мен қала мәдениетінің монғол шапқыншылығынан кейін қайта жандануы қай ғасырда баст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ХVІ ғ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 xml:space="preserve">ХІІІ ғ. орт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 xml:space="preserve">ХІV ғ. соң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 xml:space="preserve">ХІV ғ. б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 xml:space="preserve">ХV ғ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Аягөз өзені жағалауында қазақтардың жоңғарлармен соғысы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714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71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71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71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718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енесары Қасымұлы бастаған көтерілістің тарихи маңызы не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алықтың ұлттық сана-сезімінің өскендігін көрсе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есейдегі азаттық күрестің құрамдас бөлігі болд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зақ елінің ішкі қайшылықтарының патша өкіметінің саясатымен байланыстылығын көрсе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Үш жүзді қамты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1844ж. Неплюевтің кадет корпусы орналасқ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емей қал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рынбор қала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Омбы қала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Томск қала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Ташкент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Тұңғыш рет қазақ жалдама жұмысшылары өз құқықтарын қорғау үшін қай көтеріліске белсене қатыст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Жетісу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өкей Ордасын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л мен Торғай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ңғыстау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рдариядағ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Ы. Алтынсарин негізгі тәрбиесін кімнен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лкен әкесі Алтынсарыдан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уыл молдасынан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ғыстанушы В. Григорьевтен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нтернат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тасы Балғожа биден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XX ғасырдың басында музыкалық өнерді дамытуда орны ерекше болған қазақтың әнші бұлб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Ғалия Байжан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йра Шамсутдин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міре Қаша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олақ Баймурз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Дина Нұрпейісо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1916 жылы қара жұмыстан босатылмағ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кімет жұмысындағы 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өменгі полицей шен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сепшілер, бухгалт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мамдар, молд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руа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Ақпан буржуазиялық-демократиялық революциясының барысында орнаған қос өкіметке енд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Уақытша үкімет және казактар округінің әскери үкіме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еңес үкіметі және ақсақалдар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Уақытша үкімет және Құрылтай жина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Уақытша үкімет және жұмысшы, солдат және шаруа депутаттарының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Уақытша үкімет және пролетариат диктатур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Кескілескен ұрыс нәтижесінде Ташкентте қашан Кеңес ү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7 ж. 1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7 ж. 18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. 25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. 10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7 ж. 15 қаңта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Азамат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соғысы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жылдарында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Атбасар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уезіндегі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партизан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қозғалысының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  <w:lang w:val="ru-MD"/>
        </w:rPr>
        <w:t>ірі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орталығы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қоныс</w:t>
      </w:r>
      <w:r>
        <w:rPr>
          <w:color w:val="000000"/>
          <w:sz w:val="20"/>
          <w:szCs w:val="20"/>
          <w:lang w:val="kk-KZ"/>
        </w:rPr>
        <w:t>: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ук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Покров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ариин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Николае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Подгорн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Қазақстан мен Түркістандағы талантты комсомол ұйымдастырушысы Ғани Мұратбаевтың өмір сүрген жылдарын көрсеті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02-19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00-192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2-1928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02-1926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0-1930 ж.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1. Түрксібті салуда </w:t>
      </w:r>
      <w:r>
        <w:rPr>
          <w:color w:val="000000"/>
          <w:sz w:val="20"/>
          <w:szCs w:val="20"/>
          <w:lang w:val="kk-KZ"/>
        </w:rPr>
        <w:t xml:space="preserve">қанша адам </w:t>
      </w:r>
      <w:r>
        <w:rPr>
          <w:color w:val="000000"/>
          <w:sz w:val="20"/>
          <w:szCs w:val="20"/>
        </w:rPr>
        <w:t>еңбек етті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2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5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станда күшпен ұжымдастыруға қарсы қарулы күрес болған жыл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21-1922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38-193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31-1933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29-1931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37-1938 ж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3. </w:t>
      </w:r>
      <w:r>
        <w:rPr>
          <w:color w:val="000000"/>
          <w:sz w:val="20"/>
          <w:szCs w:val="20"/>
          <w:lang w:val="kk-KZ"/>
        </w:rPr>
        <w:t>Ба</w:t>
      </w:r>
      <w:r>
        <w:rPr>
          <w:color w:val="000000"/>
          <w:sz w:val="20"/>
          <w:szCs w:val="20"/>
        </w:rPr>
        <w:t>й</w:t>
      </w:r>
      <w:r>
        <w:rPr>
          <w:color w:val="000000"/>
          <w:sz w:val="20"/>
          <w:szCs w:val="20"/>
          <w:lang w:val="kk-KZ"/>
        </w:rPr>
        <w:t>шонас кәсіпшілігінде оператор мамандығын меңгерген әй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үкірова 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гелина 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огозина М.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Досбаева 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ңғарбаева 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Қазақстанда бірінші болып ашылған жоғары оқу ор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лматы зоотехникалық-мал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тың ауыл шаруашы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педагогик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маты мемлекеттік медицина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Москва үшін шайқас кезінде Б. Момышұлы қандай әскери бөлімді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тальо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рига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Взвод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олк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Рота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  <w:lang w:val="kk-KZ"/>
        </w:rPr>
        <w:t>Ұлы Отан Соғысы жылдарында ҚСРО-да қираған қалалар үлгісіндегі елді мекенде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5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3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20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7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1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7. 1957-58 жылдары ауыл тұрғындарынан ірі қараны алу мақсаты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ке шаруашылықтың жойылуына байланы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олхоз-совхозда мал санын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аруалардың бос уақытын, демалысын қамтамасыз ет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ығыс Европа елдеріне ет беруді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емлекетке ет тапсыруды өсір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8. 1975 ж. Алматыда шыққан Аз и Я кітабының автор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. Б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І. Есенберли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. Қады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. Куха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. Сүлейме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1990 ж. қарашада алғашқы біріккен банк қай елме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ауд Араб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Оңтүстік Коре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ы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по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Түркия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халықтарының форумы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2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0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1 ж. желтоқса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4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3 ж. Желтоқсанда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5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са ұзаққа созылған алғашкы тарихи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ұз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лтын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емір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ола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с дәуір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а жерге алғашқы соқа салу құрметі берілген ада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Феодал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Кедей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Патша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ару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оңж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3. </w:t>
      </w:r>
      <w:r>
        <w:rPr>
          <w:color w:val="000000"/>
          <w:sz w:val="20"/>
          <w:szCs w:val="20"/>
          <w:lang w:val="kk-KZ" w:eastAsia="en-US"/>
        </w:rPr>
        <w:t>Ғұн тайпаларын билеушісі қалай ат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Жаб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Шанью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Гуньм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Патш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Орыс жылнамаларында қыпшақтарды қалай а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оловец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ум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улга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йр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азарл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Ортағасырлық Қазақстан тарихында болған "орта азиялық-түрктік синтез (түрік-соғдылық синтез)" проц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ңтүстік қалаларына көшпелі қыпшақтардың көш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ңтүстік Қазақстанда түріктердің ортағасырлық қалаларды сал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өшпелілердің оңтүстіктен солтүстікке миграция жаса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ңтүстік Қазақстанда қалалық мәдениетіне соғды тайпаларының әсер ет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ртіс өзені бойында қалалар тұрғызу проце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1236-42 жылдары Шығыс Еуропаға жорық жас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иб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о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өң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үбед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"Жамиғат-тауарих" еңбегінің авт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дырғали Жалаи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ұхаммед Хай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ах Махму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Усман Кухиста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бы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 xml:space="preserve">ХVІ ғ. 20 ж.ж. Қазақ хандығы Қасым хан қайтыс болған соң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діреттілігі ар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с княздығымен соғыс жүргіз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з шекарасын кеңейт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үздерге бөлініп к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ұлдырауды бастан кешт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Ақын-импровизаторлардың сай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үй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йт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й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өкп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''Сібір қазақтарының жарғысы'' туралы ереже бойынша сот істерінің үш категорияға бөлін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заматтық, әске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лмыстық істер, талап ету, шағым а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қсүйектік, саудагерлік, дворя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ылмыстық, паритет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қылаудағы арызд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ырдария әскери шебі салын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5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5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5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5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ХІ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ты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Бұқтырма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мдеп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кө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мектестім</w:t>
      </w:r>
      <w:r>
        <w:rPr>
          <w:color w:val="000000"/>
          <w:sz w:val="20"/>
          <w:szCs w:val="20"/>
          <w:lang w:val="en-US"/>
        </w:rPr>
        <w:t xml:space="preserve"> - </w:t>
      </w:r>
      <w:r>
        <w:rPr>
          <w:color w:val="000000"/>
          <w:sz w:val="20"/>
          <w:szCs w:val="20"/>
        </w:rPr>
        <w:t>де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з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яс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дары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лтоқсаншы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декабрист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С.М.Се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.С.Горж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И.Муравьев-Апост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Г.С.Батень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А.Жемчужни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67-1868 жылғы реформа бойынша қазақ далалық әкімшілік басқару жүйесінің басты принцип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өшпелілердің өмірі патриархалдық-рулық қау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скери және азаматтық басқарудың жікке бөлінбеу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тардың материалдық жағдайларының жақсар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леуметтік-экономикалық жаңалықтарды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стан әкімшілік басқаруында өзін-өзі басқаруға көшу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65 ж. "Русский инвалид" газетінде Ш.Уәлиханов жазған мақаланың мағын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тайдағы дүнгендер көтерілісі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шқарға сапары жөн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Манас" шығармасы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 өлкесін басқару тура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ұлжаға саяхаты турал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1905 жылы Успен кенішінде құрылған алғашқы жұмысшы ұйымы қалай деп а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оциал демократиялық ұй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ыс-қырғыз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Өнеркәсіп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у-кен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''Бірлік'' одағ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1916 ж. 25 маусымдағы патша жарлығы бойынша Түркістаннан және Дала өлкесінен шақырылғ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4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6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0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Азамат соғысы кезеңіндегі Далалық өлкенің төтенше комис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Масанч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Оразбае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Розыбак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Им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21-1922 жж. жер-су реформасының нәтиж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тша отарлау саясатына соққы б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Өзара ішкі жағдайдың шиелені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еңбеккерлерін социалистік құрылыстан алшақт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триархалды-феодалдық салттарды бекі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тша отарлау саясатының жалғасу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станда түсті металл өндірісі үздіктерінің слеті алғаш рет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34 ж. желтоқс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36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33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32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1935 ж. желтоқс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1932 жылдың шілдесінде жазылған "Бесеудің хаты" жолданған үкімет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.Рош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Меңде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Ф.И.Голоще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Стал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1938 жылы Қазақ КСР Жоғары Кеңесіне сайланған әйел депутатт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 АКСР Орталық Атқару Комитетінің Төралқасы мен Халық Комиссарлар Кеңесі 1931 жылы желтоқсанда ... енгізі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алпыға бірдей орта білім беру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15 жастан 50 жасқа дейінгі сауатсыз еңбекші халқына жалпыға бірдей міндетті білім беру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жалпыға бірдей жеті жылдық білім беруд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ұмыс істейтін жастарды жалпыға бірдей кешкі білім беру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лпыға бірдей бастауыш білім беру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Генерал-майор И.В.Панфилов бас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7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222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316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387 атқыштар дивизия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Соғыстан кейін ақша реформасы қай жылы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8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5 ж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1954 жылғы тарихи оқи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Адам ғарышқа ұш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Түрксіб теміржол торабы ашылд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Қазақстан Республикасы құрыл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лматы қаласы ҚазКСР-</w:t>
      </w:r>
      <w:r>
        <w:rPr>
          <w:color w:val="000000"/>
          <w:sz w:val="20"/>
          <w:szCs w:val="20"/>
          <w:lang w:val="kk-KZ"/>
        </w:rPr>
        <w:t>ні</w:t>
      </w:r>
      <w:r>
        <w:rPr>
          <w:color w:val="000000"/>
          <w:sz w:val="20"/>
          <w:szCs w:val="20"/>
        </w:rPr>
        <w:t xml:space="preserve">ң астанасы аталын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Тың және тыңайған жерлерді игеру басталды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. Қаракөл терілері халықаралық көрме мен жәрмеңкелерде көрсетілген шопан Қуанышбаев Жазылбектің шыққан жер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Жамбыл</w:t>
      </w:r>
      <w:r>
        <w:rPr>
          <w:color w:val="000000"/>
          <w:sz w:val="18"/>
          <w:szCs w:val="18"/>
          <w:lang w:val="kk-KZ"/>
        </w:rPr>
        <w:t xml:space="preserve">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B) Павлодар</w:t>
      </w:r>
      <w:r>
        <w:rPr>
          <w:color w:val="000000"/>
          <w:sz w:val="18"/>
          <w:szCs w:val="18"/>
          <w:lang w:val="kk-KZ"/>
        </w:rPr>
        <w:t xml:space="preserve">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C) Талдықорған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D) Шымкент қала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E) Шығыс Қазақстан облысы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27. Кеңес қоғамының саяси жүйесіне тән белг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A) Кәсіподақтарға дербестік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B) Еңбек адамын меншік пен билікке жақындатп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Демократияны өріст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Кеңестерге демократиялық мүмкіндіктер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Қоғамдық ұйымдардың белсенділігін арттыру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 XX ғ. 90 ж. Қазақстанда қанша ұлттық-мәдени орталықта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22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15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19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27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35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29. Қазақ КСР-</w:t>
      </w:r>
      <w:r>
        <w:rPr>
          <w:color w:val="000000"/>
          <w:sz w:val="18"/>
          <w:szCs w:val="18"/>
          <w:lang w:val="kk-KZ"/>
        </w:rPr>
        <w:t>і</w:t>
      </w:r>
      <w:r>
        <w:rPr>
          <w:color w:val="000000"/>
          <w:sz w:val="18"/>
          <w:szCs w:val="18"/>
        </w:rPr>
        <w:t xml:space="preserve"> қай жылы Қазақстан</w:t>
      </w:r>
      <w:r>
        <w:rPr>
          <w:color w:val="000000"/>
          <w:sz w:val="18"/>
          <w:szCs w:val="20"/>
        </w:rPr>
        <w:t xml:space="preserve"> Республикасы болып өзгерт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 xml:space="preserve">199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89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9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91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>1993 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  <w:lang w:val="kk-KZ"/>
        </w:rPr>
        <w:t>1992 жылдың қаңтарының ортасына дейін Қазақстанның тәуелсіздігін таныған мемлекеттерді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4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3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50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6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рал төңірегіндегі неолиттік тұрақт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ексеуі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ғ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ем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рақұ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қсанб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30-дан аса тұрағы мен 150-ден астам қорымының табылған айм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тыс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Жазба деректер сақтардың өз тәуелсіздіктері үшін кімдермен соғысқандығы туралы хабарл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Ғұн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Эфталиттер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Үйсінд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арсыл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ытайларме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Қимақ қағанаты қай ғасырда құ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І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ХІІІ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ІІ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 ғ. бас кезін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Қала билеушілері өз тәуелсіздігі мен дербестігін не арқылы айқын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р бөл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Өз теңгелерін шыға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лым-салық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ейбіт келісімін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оғыс жарияла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Ислам дінінің ағымы - суфизм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қырға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ұхамме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шқа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ыстанбаб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Қазақстан аумағы Шыңғыс хан империясы құрамына қай жылдардағы әскери іс-қимылдар нәтижесінде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218-122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220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219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221-122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221-1224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Моғолстан мемлекеті қай мемлекеттің құлауы нәтижесінде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білқайыр хандығ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ғатай мемлекетін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өк Орда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қ Орда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тын Орданың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Қазақ хандығының негізін салу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ошы және Шағ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ңгір мен Тәу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Әбілқайыр мен Ба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әнібек пен Кер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сім мен Тұрсы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Пугачев басқарған шаруалар соғысы кезінде1773 ж. қазан айында қазақтардың шабуыл жасау үшін жиналған бекінісі 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Калмыковск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Кулагин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Пресногорьковск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йық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Троицк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Кенесары Қасымұлы әскерлерінің түпкілікті талқандалуы қай ж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Ыстықкөл жағалауы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Іле өзені бой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ішкек түбіндегі Майтөб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қмақ маң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Түркістан генерал-губернаторлығының құрамына Бұқар хандығының енге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86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6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86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6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62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Х1Хғ. Жетісудан шыққан ақындық өнердің шыңына жеткен, тапқыр, өткір тілді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үйінбай Аро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Шөже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Шернияз Жарылғас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амбыл Жа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Кенен Әзірбайұ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Уездер бөлінген әкімшілік буы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кру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у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ол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уы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"Қазақ" апталық газетінің тұңғыш редак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. Сейфулл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 Жұма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.Бөкейха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 Дулат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Патша үкіметінің сайлау заңына сәйкес ''түземдік'' халық арасында екінші мемлекеттік Думаға Ақмола облысынан кім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.Бірім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.Тынышпай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үреке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.Қосшығұл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ы көтеріліске шыққандардың аймақтарда билікті басып алғаннан кейінгі бірінші әрек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рлық әкімшілікті ауы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ан сай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ңа заңдарды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ңа генерал-губернаторды тағайы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олыс басқарушысын ауыстыр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8. 1917 жылы қарашада Бүкілтүркістанның Төтенше І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съезінде құрылған мемлекет а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Қазақстан Республика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Түркістан автономия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Бұхар республика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Қырғыз республика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аш-О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Орал-Ембі мұнай ауданын Орталық Ресеймен байланыстыруы тиіс болған темір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тісу темір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мбі темір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таазиялық темір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ександров Гай-Ембі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0. Қазақстанда индустрияландыру </w:t>
      </w:r>
      <w:r>
        <w:rPr>
          <w:color w:val="000000"/>
          <w:sz w:val="20"/>
          <w:szCs w:val="20"/>
          <w:lang w:val="kk-KZ"/>
        </w:rPr>
        <w:t xml:space="preserve">неден </w:t>
      </w:r>
      <w:r>
        <w:rPr>
          <w:color w:val="000000"/>
          <w:sz w:val="20"/>
          <w:szCs w:val="20"/>
        </w:rPr>
        <w:t>баста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амандарды даярлауд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олхоздарды құруд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Өскемен қорғасын-мырыш комбинатының салынуын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емір жолдарды салғанн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Табиғи ресурстарды зерттеуден бастап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Ауыл-шаруашылығын ұжымдастыру бағыты қай съезда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ртияның ХІV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тияның ХІІІ съез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тияның ХV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ртияның ХІ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ртияның ХІІ съезінде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 xml:space="preserve">Жазалау шараларының құрбаны болған, қазақ тарих мектебінің негізін </w:t>
      </w:r>
      <w:r>
        <w:rPr>
          <w:color w:val="000000"/>
          <w:sz w:val="18"/>
          <w:szCs w:val="20"/>
        </w:rPr>
        <w:t xml:space="preserve">салушы ғалым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.Жұб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М.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С.Асфен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Н.Нұрмақ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 xml:space="preserve">ХХ ғ. 20-30 жылдары Қазақстанда мәдени құрылысты жүзеге асыруда кездескен кедергілер мен қателер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Ұлы державаның ұлттық саяс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Өлкеде мәдени құрылысты өрістетудің материялдық-техникалық базасы бол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ауаттылар саны аз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уаптардың бәрі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kk-KZ"/>
        </w:rPr>
        <w:t xml:space="preserve">дұрыс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азақстанда зиялылар аз бол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Кеңес Одағының батыры атағын екі рет алғандар тізімінен қатені табы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Т. Бегелди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И. Пав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. Луг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Л. Бе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П. Вихр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Қазақтың қай ғалымы соғыстан кейінгі жылдардағы сталиндік репрессияның жазалауына ұшырап, 25 жылға сот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Әуез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С.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Қ.Сәт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Е.Бекмахан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Қ.Жұмали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Қазақ темір жолы құрыл</w:t>
      </w:r>
      <w:r>
        <w:rPr>
          <w:color w:val="000000"/>
          <w:sz w:val="18"/>
          <w:szCs w:val="20"/>
          <w:lang w:val="kk-KZ"/>
        </w:rPr>
        <w:t>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6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5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5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5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5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</w:rPr>
        <w:t>Жұмысш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дай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қсарт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ақсат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ұмыс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істег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ұқар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ұйымд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таңыз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Кеңестер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Колхозда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Кәсіподақта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</w:rPr>
        <w:t>Комсомолда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</w:rPr>
        <w:t>Партияла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>Мемлекетсіздендіру және меншікке беру - бұ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еншікті жалға бе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национализацияланды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екешеленд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оммерция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шаруашылық есеп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1 ж. желтоқсанында ҚР Президенті Н.Ә.Назарбаевтың жарлығы бойынша 17-желтоқсан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Демократиялық жаңару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Конституция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Республика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Тәуелсіздік күні деп жария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тан қорғаушылар күні деп жарияланд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Конституция бойынша Қазақстан Республикасының президенті сайланатын мерз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5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4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6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10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7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7-НҰСҚА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 </w:t>
      </w:r>
      <w:r>
        <w:rPr>
          <w:color w:val="000000"/>
          <w:sz w:val="20"/>
          <w:szCs w:val="20"/>
        </w:rPr>
        <w:t>Неоли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әуірі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яшм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варцитт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с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ұрал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бы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Ар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Бат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ңтү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Сырдар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рнасы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Солтүстік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Шығ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лқашта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. </w:t>
      </w:r>
      <w:r>
        <w:rPr>
          <w:color w:val="000000"/>
          <w:sz w:val="20"/>
          <w:szCs w:val="20"/>
        </w:rPr>
        <w:t>Сақт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аруашылығын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і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р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түй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жылқ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ешк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шош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у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3. </w:t>
      </w:r>
      <w:r>
        <w:rPr>
          <w:color w:val="000000"/>
          <w:sz w:val="20"/>
          <w:szCs w:val="20"/>
          <w:lang w:val="ru-MD"/>
        </w:rPr>
        <w:t>Б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з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  <w:lang w:val="ru-MD"/>
        </w:rPr>
        <w:t>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ұрынғы</w:t>
      </w:r>
      <w:r>
        <w:rPr>
          <w:color w:val="000000"/>
          <w:sz w:val="20"/>
          <w:szCs w:val="20"/>
          <w:lang w:val="en-US"/>
        </w:rPr>
        <w:t xml:space="preserve"> 1</w:t>
      </w:r>
      <w:r>
        <w:rPr>
          <w:color w:val="000000"/>
          <w:sz w:val="20"/>
          <w:szCs w:val="20"/>
          <w:lang w:val="ru-MD"/>
        </w:rPr>
        <w:t>мыңжылдықт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сында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рталық</w:t>
      </w:r>
      <w:r>
        <w:rPr>
          <w:color w:val="000000"/>
          <w:sz w:val="20"/>
          <w:szCs w:val="20"/>
          <w:lang w:val="en-US"/>
        </w:rPr>
        <w:t>, c</w:t>
      </w:r>
      <w:r>
        <w:rPr>
          <w:color w:val="000000"/>
          <w:sz w:val="20"/>
          <w:szCs w:val="20"/>
          <w:lang w:val="ru-MD"/>
        </w:rPr>
        <w:t>олтү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әне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шығы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аймақтар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екенде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айпал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ұрынғы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апалыр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ап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а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шаруашылық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негізі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артылай отырықшы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жартылай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ru-MD"/>
        </w:rPr>
        <w:t>көшпе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ал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шаруашылығы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отырықшы 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отырықшы мал шаруашылығ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. </w:t>
      </w:r>
      <w:r>
        <w:rPr>
          <w:color w:val="000000"/>
          <w:sz w:val="20"/>
          <w:szCs w:val="20"/>
          <w:lang w:val="kk-KZ"/>
        </w:rPr>
        <w:t>746 ж. қарлұқтар Ұйғыр қағанатынан жеңіліп қайда көш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атыс Қазақстан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ырдария аудан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Ертіс бой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Балқашқ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Жетісуға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Ерт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ортағасырлы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үрі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ілдес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айпалард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оша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пе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алаларды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мқоршысы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Кал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адонна (Дева Мария)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фродит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Абс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Ұм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 xml:space="preserve">Жібек жолында Византиялық алтын солид үлкен сұраныста болып,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алықаралық валюта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Жалдамалы әскерге төленетін ақы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лшілерге берілетін сыйақы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Айырбас теңге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шекей бұйым ретінде кеңінен пайдаланыл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Үгедей ұлысы қай жылы жой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13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1251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132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127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1261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>Қазақ халқының қалыптасу процесі қай ғасырда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ХІІ-ХІІІ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ХІ-ХІІ ғ.ғ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Зекет, соғым, сыбаға түріндегі алым-салықты төлеуге кімдер міндетт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қ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Төлеңгіт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Әскери тап өкілд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л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інбасыларының өкілдер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Абылайдың атасы билеуші болған 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йр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ау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Әулие-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шкент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ыр қазақтарының Қуаңдария өзенінің жағалауындағы Қоқан бекіністерін қиратуы бо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4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ХІ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жарты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иу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н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ұхамед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Рахы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к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ың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ыл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онады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Бұ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ді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3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2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3. 1848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шылған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кейін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д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ықт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әден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лық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н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рмеңке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катеринин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я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р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Уиль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алд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Қоқандықтардың әскери әлсіздігін көрсеткен Ұзынағаш түбіндегі шайқас қашан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5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19-21 </w:t>
      </w:r>
      <w:r>
        <w:rPr>
          <w:color w:val="000000"/>
          <w:sz w:val="20"/>
          <w:szCs w:val="20"/>
        </w:rPr>
        <w:t>қаза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19-21 </w:t>
      </w:r>
      <w:r>
        <w:rPr>
          <w:color w:val="000000"/>
          <w:sz w:val="20"/>
          <w:szCs w:val="20"/>
        </w:rPr>
        <w:t>қаза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60 ж. 19-21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58 ж. 19-21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61 ж. 19-21 қаза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Абайдың қазақ әдебиетін дамытудағы сіңірген еңбе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неден көрі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 драматургиясыны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Халық ағарту ісіні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тың бірінші романының ав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дебиеттегі романтизмні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 жазба әдебиетінің негізін салуш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1905-1907 ж.ж. Ресей революциясының қарсаңында Қазақстанда құрамында 300-400 жұмысшысы болған ірі өнеркәсіптерді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ағанды көмір шахт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Риддер түсті металлург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Успен кеніш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пасск мыс балқыту зауыт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Пржевальск</w:t>
      </w:r>
      <w:r>
        <w:rPr>
          <w:color w:val="000000"/>
          <w:sz w:val="20"/>
          <w:szCs w:val="20"/>
        </w:rPr>
        <w:t xml:space="preserve"> түрмесінде азапталып, у беріп өлтірілген 1916 ж. көтеріліс жетекшілерінің б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.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.Крот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.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.Жангелд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Территориялық автономия идеясын ұсынған Иттифок-и-муслимин партияс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7 ж. желтоқс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7 ж. қаң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.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. қара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7 ж. мамы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18 жылы наурыздың 2-нен 3-не қараған түні қарулы көтерілістің нәтижесінде Кеңес үкіметі орна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остан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тө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етропавл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"Әскери коммунизм" кезеңіндегі ауыл шаруашылық өнімдерін дайындау жүй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зық-түлік міндеткер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қшалай с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қшалай және азық-түлік са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зық-түлік салғыр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зық-түлік салығ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Түрксіб темір жолын салуда қанша адам еңбек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25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5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5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0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2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Ұжымдастыру қарсаңындағы серіктестіктер (ТОЗ)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6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29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0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250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1939 жылы социалистік жарыстың жеңімпазы ретінде Ленин орденімен марапатталған кәсіпоры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Балқаш мыс қорыту комби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екелі полиметалл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Зырянов полиметалл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Шымкент қорғасын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щысай кеніші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4. 1930 жылы сәуірде ОГПУ шешімімен ату жазасы 10 жылдық қамаумен ауыстырылып, соңынан 1935 жылы Соловецк лагерінде қайтыс болған қоғам қайраткері</w:t>
      </w:r>
      <w:r>
        <w:rPr>
          <w:color w:val="000000"/>
          <w:sz w:val="18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 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Ә. Бөкейх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І. Жансүг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Ж. 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. Байтұрсы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Ұлы Отан соғысындағы қазақстандық партизандардың жалпы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3,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4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5,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4,5 мыңнан аст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Ұлы Отан соғысынан кейін Социалистік Еңбек Ері атағын алған белгілі шах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Т.Күзем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.Ш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Ш.Берс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Ы.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.Сәдуақас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7. Н.С.Хрущевтің </w:t>
      </w:r>
      <w:r>
        <w:rPr>
          <w:color w:val="000000"/>
          <w:sz w:val="18"/>
          <w:szCs w:val="20"/>
          <w:lang w:val="en-GB"/>
        </w:rPr>
        <w:t>XX</w:t>
      </w:r>
      <w:r>
        <w:rPr>
          <w:color w:val="000000"/>
          <w:sz w:val="18"/>
          <w:szCs w:val="20"/>
        </w:rPr>
        <w:t xml:space="preserve">-съезде сөйлеген </w:t>
      </w:r>
      <w:r>
        <w:rPr>
          <w:color w:val="000000"/>
          <w:sz w:val="18"/>
          <w:szCs w:val="20"/>
          <w:lang w:val="en-GB"/>
        </w:rPr>
        <w:t></w:t>
      </w:r>
      <w:r>
        <w:rPr>
          <w:color w:val="000000"/>
          <w:sz w:val="18"/>
          <w:szCs w:val="20"/>
        </w:rPr>
        <w:t>Сталиннің жеке басқа табынуын айыптау</w:t>
      </w:r>
      <w:r>
        <w:rPr>
          <w:color w:val="000000"/>
          <w:sz w:val="18"/>
          <w:szCs w:val="20"/>
          <w:lang w:val="en-GB"/>
        </w:rPr>
        <w:t></w:t>
      </w:r>
      <w:r>
        <w:rPr>
          <w:color w:val="000000"/>
          <w:sz w:val="18"/>
          <w:szCs w:val="20"/>
        </w:rPr>
        <w:t xml:space="preserve"> туралы баяндамасының толық мәтіні қашан баспасөз бетінде жарық кө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5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0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Келес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33 жылдан кейі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62 жылы Қазақстан ЛКЖО X съезінде комсомолдар қамқорлыққа алған с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Теміртаудағы металлургия комбинатының құры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ың және тыңайған жерлерді игеру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аңа өзенде мұнай кенішін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Екісбастұз көмір бассейн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ал шаруашылығын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9. Қазақ КСР Жоғарғы Кеңесі Тіл туралы </w:t>
      </w:r>
      <w:r>
        <w:rPr>
          <w:color w:val="000000"/>
          <w:sz w:val="18"/>
          <w:szCs w:val="20"/>
          <w:lang w:val="kk-KZ"/>
        </w:rPr>
        <w:t>З</w:t>
      </w:r>
      <w:r>
        <w:rPr>
          <w:color w:val="000000"/>
          <w:sz w:val="18"/>
          <w:szCs w:val="20"/>
        </w:rPr>
        <w:t>аңды қаша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987 ж. 22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89 ж. 22 қыркүйект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1 ж. 22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85 ж. 22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90 ж. 22 қыркүйект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1992 жылдың қаңтарының ортасына дейін Қазақстанның тәуелсіздігін таныған мемлекеттерді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4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>E) 50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8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рте палеолит дәуірінің Қазақстанда табылғ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ұра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бе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умеранг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дам қалд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ырғышт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Қола дәуірінде шаруашылықтың басты с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  <w:lang w:val="kk-KZ"/>
        </w:rPr>
        <w:t xml:space="preserve">  Терімшілі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лық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ң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гіншілік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3. Б.з-дан бұрынғы 1мыңжылдықтың басында  Қазақстанның орталық, cолтүстік және  шығыс  аймақтарды мекендеген тайпалар бұрынғыдан да сапалырақ тапқан жана шаруашылықтын негіз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тырықшы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тырықшы 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Жартылай   көшпелі мал  шаруашылығ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ртылай отырықшы шаруашыл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Әбу-Мұзахим (Сүзеген) деген атаққа ие болған ортағасырлық билеу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ум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ш-Е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ұ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тем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қ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Түркілер жазуы туралы алғашқы деректі қалдырған тарихш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омпс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енандр Протект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Марко Поло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Левш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Плано Карпини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. Не себепті Жібек жолы өзінің маңызын жоғалтып, өмір сүруін тоқтат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</w:rPr>
        <w:t>A) Қазақстандағы қалалардың құлдырауы</w:t>
      </w:r>
      <w:r>
        <w:rPr>
          <w:color w:val="000000"/>
          <w:sz w:val="20"/>
          <w:szCs w:val="20"/>
          <w:lang w:val="kk-KZ"/>
        </w:rPr>
        <w:t>н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Монғол-татар шапқыншылығы</w:t>
      </w:r>
      <w:r>
        <w:rPr>
          <w:color w:val="000000"/>
          <w:sz w:val="20"/>
          <w:szCs w:val="20"/>
          <w:lang w:val="kk-KZ"/>
        </w:rPr>
        <w:t>н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Теңіз сауда жолының пайда болуы</w:t>
      </w:r>
      <w:r>
        <w:rPr>
          <w:color w:val="000000"/>
          <w:sz w:val="20"/>
          <w:szCs w:val="20"/>
          <w:lang w:val="kk-KZ"/>
        </w:rPr>
        <w:t>н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''Дала жолының'' ашылуы</w:t>
      </w:r>
      <w:r>
        <w:rPr>
          <w:color w:val="000000"/>
          <w:sz w:val="20"/>
          <w:szCs w:val="20"/>
          <w:lang w:val="kk-KZ"/>
        </w:rPr>
        <w:t>н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Экономиканың төмендеуі</w:t>
      </w:r>
      <w:r>
        <w:rPr>
          <w:color w:val="000000"/>
          <w:sz w:val="20"/>
          <w:szCs w:val="20"/>
          <w:lang w:val="kk-KZ"/>
        </w:rPr>
        <w:t>не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XII_XIV ғасырлардағы Алтын Орда тұрғындарының этникалық ат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ыпш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т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оловец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і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онғол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Ноғай Ордасы Алтын Ордадан біржолата бөлініп шыққан кездегі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ұса Мырза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Уаққас би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дігенің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ураддиннің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ңбыршы кезінде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 xml:space="preserve">Қазақ хандығы ХVІ ғ. бірінші ширегінде қай хан билік еткен кезеңде барынша нығай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сі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ұрындық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былай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наза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0. Қазақ халқының тарихында "Ақтабан шұбырынды"  қай жылы </w:t>
      </w:r>
      <w:r>
        <w:rPr>
          <w:color w:val="000000"/>
          <w:sz w:val="20"/>
          <w:szCs w:val="20"/>
          <w:lang w:val="kk-KZ"/>
        </w:rPr>
        <w:t>басталды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0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73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1723 жыл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1</w:t>
      </w:r>
      <w:r>
        <w:rPr>
          <w:color w:val="000000"/>
          <w:sz w:val="20"/>
          <w:szCs w:val="20"/>
          <w:lang w:val="kk-KZ"/>
        </w:rPr>
        <w:t>8</w:t>
      </w:r>
      <w:r>
        <w:rPr>
          <w:color w:val="000000"/>
          <w:sz w:val="20"/>
          <w:szCs w:val="20"/>
        </w:rPr>
        <w:t>31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Қоқан ханының бұйырығымен Кенесарының ағасы Саржан қашан өлті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83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83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83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84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83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Түркістан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скерле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6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6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6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6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6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13. 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аяғ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сейд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млекет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нкт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өлімшеле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лар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шы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Ақмешітте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Қазалыд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Ақсуда, </w:t>
      </w:r>
      <w:r>
        <w:rPr>
          <w:color w:val="000000"/>
          <w:sz w:val="20"/>
          <w:szCs w:val="20"/>
        </w:rPr>
        <w:t>Орынборд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суда, Павлод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улие атада, Перовскі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мейде, Петропавл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бойынша Қазақстанда қандай облыстар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ал, Торғай,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мола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мола, Семей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мола,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л, Торғай, Ақмола, Семей, Сырдария, Жетіс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ғ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екінші жартысындағы күйші-композитор, қобызш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Ық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>лас Дүке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ан Сері Қорамса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рқы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яу Мұс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Дәулеткерей Шығай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Абайдың аса дарынды шәкірті кім бол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.Бөкейха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Ду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мб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С.Торайғыров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7. 1916 жылғы Қазақстандағы ұлт-азаттық соғыстың басталуына </w:t>
      </w:r>
      <w:r>
        <w:rPr>
          <w:color w:val="000000"/>
          <w:sz w:val="20"/>
          <w:szCs w:val="20"/>
          <w:lang w:val="kk-KZ"/>
        </w:rPr>
        <w:t>не түрткі</w:t>
      </w:r>
      <w:r>
        <w:rPr>
          <w:color w:val="000000"/>
          <w:sz w:val="20"/>
          <w:szCs w:val="20"/>
        </w:rPr>
        <w:t xml:space="preserve"> бо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16 ж. 25 тамыздағы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16 ж. 25 сәуірдегі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16 ж. 25 шілдедегі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6 ж. 25 мамырдағы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6 ж. 25 маусымдағы патша жарл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''Оян, қазақ!'' кітабының автор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І.Жансүгір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.Сейфулл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 АКСР-ін құрудағы дайындық жұмысының үзілуіне не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ұқараның саяси белсенділігіні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етел интервенциясы мен азамат соғысының баст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лашорданың қарсы әрекетт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млекеттік қызметке мамандардың дайында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лдегі экономикалық дағдарыс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ЖЭС кезеңіндегі мал шаруашылығындағы өзгеріс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ЭС ештеңе өзгерткен жо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л бас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л бас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й өсіру ғана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ек жылқы өсіру дамы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Қазақстандағы Ф. Голощекин басшылығымен жүргізілген индустрияландыруды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Голощекиндік 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Ұлы Қазан 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Кіші Қаза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Алға ұмтылу уақыт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Ауылды кеңестендіру"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2. Күштеп ұжымдастыру жылдарында Қазақстанда болған көтерілістер мен толқулар сан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39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4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217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37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550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"Отанына опасыздық жасағандар отбасыларының мүшелеріне" арналған лагерь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"ЧСИ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"Алжи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"Троиц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"Гулаг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"КарЛаг"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4. 1927 ж. жарық көрген С.Сейфуллиннің қай шығармасы қазақ халқының 1916 ж. азаттық қозғалысына, ақпан</w:t>
      </w:r>
      <w:r>
        <w:rPr>
          <w:color w:val="000000"/>
          <w:sz w:val="20"/>
          <w:szCs w:val="20"/>
          <w:lang w:val="kk-KZ"/>
        </w:rPr>
        <w:t xml:space="preserve"> революциясы</w:t>
      </w:r>
      <w:r>
        <w:rPr>
          <w:color w:val="000000"/>
          <w:sz w:val="20"/>
          <w:szCs w:val="20"/>
        </w:rPr>
        <w:t xml:space="preserve"> және қазан төңкерісіне, азамат соғысына ар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Тар жол, тайғақ кеш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Өмір мектеб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Жүсіпха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Құлаге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Көкшетау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1943 ж. тары өсіруден дүние жүзілік рекорд жасаған тарыш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Ы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Жақае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Ы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Нұро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Мұхамедиев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. Мұқа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. Берсие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ru-MD"/>
        </w:rPr>
        <w:t xml:space="preserve">1943 жылы жарық көрген </w:t>
      </w:r>
      <w:r>
        <w:rPr>
          <w:color w:val="000000"/>
          <w:sz w:val="18"/>
          <w:szCs w:val="20"/>
        </w:rPr>
        <w:t>"</w:t>
      </w:r>
      <w:r>
        <w:rPr>
          <w:color w:val="000000"/>
          <w:sz w:val="18"/>
          <w:szCs w:val="20"/>
          <w:lang w:val="ru-MD"/>
        </w:rPr>
        <w:t>Қазақ КСР тарихы</w:t>
      </w:r>
      <w:r>
        <w:rPr>
          <w:color w:val="000000"/>
          <w:sz w:val="18"/>
          <w:szCs w:val="20"/>
        </w:rPr>
        <w:t>"атты еңбектің автор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М. 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Е. Ысмай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Қ. Жұма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Е. 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Ә. Марғула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ru-MD"/>
        </w:rPr>
        <w:t>1958 жылдың жазында әлеуметтік мәселелерге біржақты қарау саясатына қарсы ашық наразылық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Жаңа Өз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қмол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75 жылы Алматыда шыққан ''Аз и Я'' кітабынын ав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І.Есенбер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.Бек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.Қады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О.Сүлей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.Кухаме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Желтоқсан оқиғаларына қатысқаны үшін қысқа мерзім ішінде комсомол қатарынан шығарылған адамда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967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695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1013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880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787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30. Қазақстан халықтарының</w:t>
      </w:r>
      <w:r>
        <w:rPr>
          <w:color w:val="000000"/>
          <w:sz w:val="18"/>
          <w:szCs w:val="20"/>
          <w:lang w:val="kk-KZ"/>
        </w:rPr>
        <w:t xml:space="preserve"> форумы қашан</w:t>
      </w:r>
      <w:r>
        <w:rPr>
          <w:color w:val="000000"/>
          <w:sz w:val="18"/>
          <w:szCs w:val="20"/>
        </w:rPr>
        <w:t xml:space="preserve"> болд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990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91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2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93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94 ж. желтоқсанда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9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Алғашқы қоғамдық еңбек бөлінісінің қалыптасуына не себеп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өнердің қолөнерд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ол өнерді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уданың қолөнерд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ауданы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л шаруашылығының егіншіліктен бөлінуі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Андронов мәдениетінің 30-дан аса тұрағы мен 150-ден астам қорымы ... аумағында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талық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тыс Қазақст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Сақ өнеріне "аңдық стиль" пайда болған ғас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з.д. V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з.д. ІV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.з.д. VІІ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.з.д. V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VІ 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 xml:space="preserve">Түркештер тайпасының негізін салуш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Мұқа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Үш-Елік қағ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Білге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ұлу қаға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5. Қыпшақ хандығымен тығыз туыстық және саяси байланыстар орнатудағы хорезмшахтардың ұстанған басты мақсат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аулаушылық соғыстарда әскери одақ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пшақ далаларында қалалар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өшпелі халықты отырықшы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ыпшақ тайпаларын ислам дініне т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уда қатынастарын түзеу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Зороастра дінін VІ-VІІ ғ.ғ. Қазақстан қалаларында кімдер тар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Түрі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ытай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Инду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оғдыл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Батыйдың Европаға жор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1236-1242 ж.ж. соз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1230-1240 ж.ж. созы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1232-1242 ж.ж. соз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1240-1242 ж.ж. соз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1238-1240 ж.ж. созылд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Орта ғасырда өмір сүрген Моғолстан тарихы туралы өз еңбегінде жазған атақты тарихшы, ғал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Усман Кухистан</w:t>
      </w:r>
      <w:r>
        <w:rPr>
          <w:color w:val="000000"/>
          <w:sz w:val="20"/>
          <w:szCs w:val="20"/>
          <w:lang w:val="kk-KZ"/>
        </w:rPr>
        <w:t>и</w:t>
      </w:r>
      <w:r>
        <w:rPr>
          <w:color w:val="000000"/>
          <w:sz w:val="20"/>
          <w:szCs w:val="20"/>
        </w:rPr>
        <w:t xml:space="preserve"> ''Тарих-и-Әбілқайыр''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Рашиди ''Жамани-ат-тауарих''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Мұхаммед Хайдардың ''Тарих-и-Рашиди''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білқазының ''Түрік шежіресінде''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ұтб ''Хұсрау-уа-Шырын''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>Қазақ халқының көп ғасырлық құрылу процесі мен этникалық территориясының анықталуы қашан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ХVІ-ХVІІ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ХVІІ-ХV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ІІІ-ХІ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ХІV-ХV ғ.ғ. сәулет өнерінің ескерткіштері Алаша хан мен Жошы кесенелері қай аймаққа орналасқ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ңтүстік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лтүстік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тыс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перанскийдің жазған өзгерісі бойынша Орта жүз территориясының жаңадан  аталуын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ібір татарларының губер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ртіс жағалау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оряков губер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та жүздің аймақтар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ібір қырғыздарының облыс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Тұз ондіруші қазақтардың 1812 жылғы соғыс кезінде орыс әскерлеріне жинаған қаржы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30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22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20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28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25000 с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"Азия комитеті" құрылған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30 ж. соң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5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20 ж. б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40-50 ж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ғ</w:t>
      </w:r>
      <w:r>
        <w:rPr>
          <w:color w:val="000000"/>
          <w:sz w:val="20"/>
          <w:szCs w:val="20"/>
        </w:rPr>
        <w:t xml:space="preserve">. 20-30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 xml:space="preserve">Халық эпосы "Қозы-Көрпеш Баян сұлудың" көркемдік жағынан құнды нұсқасы кімнің айтуымен тараған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өже Қаржаубай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нбай Бе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Дулат Баба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хамбет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ыстанбай Тобылбай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Қазақ өлкесін басқару жобасына өзгерістер енгізуді қарастырған комиссияны басқар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Бас штаб полковнигі А.Гейн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скери Министр Милют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Гирс - ішкі істер Министрлер Кеңесінің мүш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Капитан А.Прощенко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енерал-губернатор А.Беза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ru-MD"/>
        </w:rPr>
        <w:t>1818 жылы Бөкей ордасының жерінде дүниеге келген көрнекті күйші, саз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. Қазанғап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Д.Шығ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. Сағыр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Д. Нұрпейіс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Ы. Дүкен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1 ж. Орынбор қаласында жарық көрген Маса жинағының автор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Байтұрсы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Дөнен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Құнанб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 xml:space="preserve">1916 жылғы Торғай облысындағы көтерілістің басшыл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.Меңдешев, 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.Сейфуллин, Т.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.Бокин, 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.Жангелдин, 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.Рысқұлов, А.Майкө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Колчактың Жетісуға тереңдеп енуін тоқтатқа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алды азат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нборды азат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Черкасск қорған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нгелдиннің экспеди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останай крестьяндарының көтерілі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Партияның а</w:t>
      </w:r>
      <w:r>
        <w:rPr>
          <w:color w:val="000000"/>
          <w:sz w:val="20"/>
          <w:szCs w:val="20"/>
          <w:lang w:val="ru-MD"/>
        </w:rPr>
        <w:t>зық-түлік салғыртын азық-түлік салығымен алмастыру туралы шешім қабылдаған съе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ru-MD"/>
        </w:rPr>
        <w:t xml:space="preserve"> съез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"Кіші қазан" идея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. 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Ф. Голоще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. Курн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. Губ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 Байтұрсы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Ф.И.Голощекиннің "ауылды кеңестендіру" ұранына қарсы болғандарға тағылған айып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Іріткі сал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апон шпио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Ұлтш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алық ж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андықты жақтауш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Соғыс алдында Қазақстанның мұнай мен көмір өндіруден алған оры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ір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Үш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Бес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лтынш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Төртінші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1926 жылы Әулие атада археологиялық қазба жұмысын жүргізген атақты археолог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арғұ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Арцех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Аки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Масс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лпысба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ru-MD"/>
        </w:rPr>
        <w:t>Белоруссияның Лида қаласындағы "Ұшқын" партизан отрядында шайқасқан жауын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Ж.Сұранш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Ж.Ақәділ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Ж.Са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Қ.Қа</w:t>
      </w:r>
      <w:r>
        <w:rPr>
          <w:color w:val="000000"/>
          <w:sz w:val="18"/>
          <w:szCs w:val="20"/>
          <w:lang w:val="kk-KZ"/>
        </w:rPr>
        <w:t>й</w:t>
      </w:r>
      <w:r>
        <w:rPr>
          <w:color w:val="000000"/>
          <w:sz w:val="18"/>
          <w:szCs w:val="20"/>
          <w:lang w:val="ru-MD"/>
        </w:rPr>
        <w:t>с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Ә.Шәріп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Авторларының бірі Е.Бекмаханов болған </w:t>
      </w:r>
      <w:r>
        <w:rPr>
          <w:color w:val="000000"/>
          <w:sz w:val="18"/>
          <w:szCs w:val="20"/>
          <w:lang w:val="en-GB"/>
        </w:rPr>
        <w:t></w:t>
      </w:r>
      <w:r>
        <w:rPr>
          <w:color w:val="000000"/>
          <w:sz w:val="18"/>
          <w:szCs w:val="20"/>
        </w:rPr>
        <w:t xml:space="preserve">Қазақ </w:t>
      </w:r>
      <w:r>
        <w:rPr>
          <w:color w:val="000000"/>
          <w:sz w:val="18"/>
          <w:szCs w:val="20"/>
          <w:lang w:val="kk-KZ"/>
        </w:rPr>
        <w:t>К</w:t>
      </w:r>
      <w:r>
        <w:rPr>
          <w:color w:val="000000"/>
          <w:sz w:val="18"/>
          <w:szCs w:val="20"/>
        </w:rPr>
        <w:t>СР тарихы</w:t>
      </w:r>
      <w:r>
        <w:rPr>
          <w:color w:val="000000"/>
          <w:sz w:val="18"/>
          <w:szCs w:val="20"/>
          <w:lang w:val="en-GB"/>
        </w:rPr>
        <w:t></w:t>
      </w:r>
      <w:r>
        <w:rPr>
          <w:color w:val="000000"/>
          <w:sz w:val="18"/>
          <w:szCs w:val="20"/>
        </w:rPr>
        <w:t xml:space="preserve"> атты күрделі еңбек қашан жарық кө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 xml:space="preserve">194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GB"/>
        </w:rPr>
        <w:t>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4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>1950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ru-MD"/>
        </w:rPr>
        <w:t>Жұмаб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Шаяхметовт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атқар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ызмет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Мәдени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йратк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КП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ОК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  <w:lang w:val="ru-MD"/>
        </w:rPr>
        <w:t>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т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ru-MD"/>
        </w:rPr>
        <w:t>КОКП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О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Саяси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юрос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мүш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ru-MD"/>
        </w:rPr>
        <w:t>Қаза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КС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Ғылы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Академияс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ас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ru-MD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КП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ОК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  <w:lang w:val="ru-MD"/>
        </w:rPr>
        <w:t>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ірінш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тшысы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ері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неміс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втономияс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уғ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Целиноград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стар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ш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рс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шықты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8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маусымд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7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маусымд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89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90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91 ж. маусым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1980 жылдары Балхаш пен Арал жөніндегі өзекті мәселенің комитетін басқар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</w:t>
      </w:r>
      <w:r>
        <w:rPr>
          <w:color w:val="000000"/>
          <w:sz w:val="18"/>
          <w:szCs w:val="20"/>
          <w:lang w:val="kk-KZ" w:eastAsia="en-US"/>
        </w:rPr>
        <w:t>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М. Осп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О. Сүлейме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Х. Қожахмето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Жоғары Кеңес Қазақстан Республикасының жаңа әнұранының  мәтінін бекіт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2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ж.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0-НҰСҚ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Андронов</w:t>
      </w:r>
      <w:r>
        <w:rPr>
          <w:color w:val="000000"/>
          <w:sz w:val="20"/>
          <w:szCs w:val="20"/>
          <w:lang w:val="kk-KZ"/>
        </w:rPr>
        <w:t>тық</w:t>
      </w:r>
      <w:r>
        <w:rPr>
          <w:color w:val="000000"/>
          <w:sz w:val="20"/>
          <w:szCs w:val="20"/>
        </w:rPr>
        <w:t>тардың тұрғын үйлер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үр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ңгірлер, күрке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ішкене үңг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стан салынған ү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ертөле, жартылай жер бетіндегі үйл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аратаудың тастарындағы 50-ге жуық суреттерде ...  бейнелен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б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д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ң аулау көрін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мон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Б.з-дан бұрынғы 1мыңжылдықтың басында  Қазақстанның орталық, cолтүстік және  шығыс  аймақтарды мекендеген тайпалар бұрынғыдан да сапалырақ тапқан жана шаруашылықтын негіз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тырықшы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тырықшы  шаруашылық,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жартылай   көшпелі мал  шаруашылығы,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ртылай отырықшы шаруашылық,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өшпелі мал шаруашылығы,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 xml:space="preserve">Атлах шайқасында (751 ж.) қарлұқт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Қытай жағына шықт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Жеңіліске ұшыр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Арабтар жағына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Ұрысқа кірме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Шешуші сәтте шегінд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5. </w:t>
      </w:r>
      <w:r>
        <w:rPr>
          <w:color w:val="000000"/>
          <w:sz w:val="20"/>
          <w:szCs w:val="20"/>
          <w:lang w:val="kk-KZ" w:eastAsia="en-US"/>
        </w:rPr>
        <w:t>Ахмет Яссауиге тікелей ықпал еткен оның ұстаз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Арыстан б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Махмұд Қашқари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Бақырға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Мұхаммед Хай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Қадырғали Жалаири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Жібек жолы арқылы кілем, басма, хош иісті амбра және әшекейлі (ювелирлық) тас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нді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изант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Шынғысханның (Темучин) туған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21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22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20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211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155 жыл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>"Кодекс куманикус"қай тілдің фольклорының ескерткіші болып табы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Қазақ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ыпшақ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Өзб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Ноғай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Ұйғыр тілі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Алғашқ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за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илеушілеріні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астанас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ла</w:t>
      </w:r>
      <w:r>
        <w:rPr>
          <w:color w:val="000000"/>
          <w:sz w:val="20"/>
          <w:szCs w:val="2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Сайр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Тараз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kk-KZ"/>
        </w:rPr>
        <w:t>Әмір Темір ислам дініндегі халықтардың рухани біртұтастығын көрсетіп, өз империясының күш-қуаты туралы түсінік беру үшін қай ескерткішті салуды бұйы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Тадж Махал кесен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Түркістандағы меші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хмет Яссауи кесенесі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Бабаша-хатун кесен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рахан кесенесі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1731 ж. Кіші Жүздің ханы қай жерде Ресейге өз еркімен қосылғандығы жөнінде ант 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тербур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ан орд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енесары Қасымұлы бастаған көтеріліс қай жылдары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1847-185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1827-183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1817-182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1837-184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1807-1817 ж.ж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1854 ж. Верный бекінісінің іргетасын кімнің отряды қала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В.Шуб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.Гутк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.Брон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Г.Гасфор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.Перемышель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XІX ғ. аяғында Ресейдің мемлекеттік банктерінің бөлімшелері Қазақстанның қай қалаларында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алда,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қмешітте, Қазалы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қсуда, Павлодар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емейде, Петропав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улие атада, Перовскі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 xml:space="preserve">1891ж. "Ережеге" сай </w:t>
      </w:r>
      <w:r>
        <w:rPr>
          <w:color w:val="000000"/>
          <w:sz w:val="20"/>
          <w:szCs w:val="20"/>
          <w:lang w:val="kk-KZ"/>
        </w:rPr>
        <w:t xml:space="preserve">құрылған </w:t>
      </w:r>
      <w:r>
        <w:rPr>
          <w:color w:val="000000"/>
          <w:sz w:val="20"/>
          <w:szCs w:val="20"/>
          <w:lang w:val="ru-MD"/>
        </w:rPr>
        <w:t>жергілікті мұсылман тұрғындарының ісін қарайтып төменгі сот бу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Уездік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Халық сот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ітістіруші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Облыстық со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оттардың төтенше съез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Домбыра өнеріндегі лирикалық бағытты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әулеткерей Шығ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ина Нұрпейісов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Ықы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үйші Ұз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ұрманғазы Сағырб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Бірінші дүние жүзілік соғыс Қазақстанның дамуына қалай әсер е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Аумақтағы әлеуметтік қайшылық күш</w:t>
      </w:r>
      <w:r>
        <w:rPr>
          <w:color w:val="000000"/>
          <w:sz w:val="20"/>
          <w:szCs w:val="20"/>
          <w:lang w:val="kk-KZ"/>
        </w:rPr>
        <w:t>ейд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р адамдардың жетіспеуіне байланысты ауыл шаруашылығы төменд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еволюциялық күрес үшін алғышарттар жас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кономикалық дағдарыс күшей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маусымдағы қара жұмысқа алу туралы жарлыққа халықтың қайтарған жауаб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ріктілер бригадалар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ұсылман дін басыларының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ргілікті әкімшіліктің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өтеріл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ппай мобилизациял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Азамат соғысы жылдарында қаза тап</w:t>
      </w:r>
      <w:r>
        <w:rPr>
          <w:color w:val="000000"/>
          <w:sz w:val="20"/>
          <w:szCs w:val="20"/>
          <w:lang w:val="kk-KZ"/>
        </w:rPr>
        <w:t>қан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6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2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8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0 млн. ад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Жергілікті өкімет органдарына көмектесу, Кеңес өкіметінің декреттерін, Компартияның ұлт саясатын насихаттау үшін Қызыл керуендер қазақ далаларына қашан жібер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2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2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2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2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 xml:space="preserve">1922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>21. "</w:t>
      </w:r>
      <w:r>
        <w:rPr>
          <w:color w:val="000000"/>
          <w:sz w:val="18"/>
          <w:szCs w:val="20"/>
          <w:lang w:val="ru-MD"/>
        </w:rPr>
        <w:t>Кіш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зан</w:t>
      </w:r>
      <w:r>
        <w:rPr>
          <w:color w:val="000000"/>
          <w:sz w:val="18"/>
          <w:szCs w:val="20"/>
          <w:lang w:val="en-US"/>
        </w:rPr>
        <w:t xml:space="preserve">" </w:t>
      </w:r>
      <w:r>
        <w:rPr>
          <w:color w:val="000000"/>
          <w:sz w:val="18"/>
          <w:szCs w:val="20"/>
          <w:lang w:val="ru-MD"/>
        </w:rPr>
        <w:t>бағытын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рс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шыққ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жазушы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  <w:lang w:val="ru-MD"/>
        </w:rPr>
        <w:t>публицист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  <w:lang w:val="ru-MD"/>
        </w:rPr>
        <w:t>әдеби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сыншысы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  <w:lang w:val="ru-MD"/>
        </w:rPr>
        <w:t>экономист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  <w:lang w:val="ru-MD"/>
        </w:rPr>
        <w:t>мемлек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йраткер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С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Мендеше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Н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Нұрмақ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Асылбек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ru-MD"/>
        </w:rPr>
        <w:t>С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Сәдуақас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Мыңбае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1928-1929 жж. Жер аударылған ең ірі жартылай феодалдар мен байлард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5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63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657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6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673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Риддерде стахановшылар қозғалысының туын бірінші көтерген атақты шах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А.Мұры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Б.Ықыл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С.Зұр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Д.Рыж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Б.Жылқыбаев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1934 жылдың алғашқы маусымында Қазақ мемлекеттік музыкалық театрында 100-ден астам рет көрсетілген спектакль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) "</w:t>
      </w:r>
      <w:r>
        <w:rPr>
          <w:color w:val="000000"/>
          <w:sz w:val="18"/>
          <w:szCs w:val="20"/>
          <w:lang w:val="kk-KZ"/>
        </w:rPr>
        <w:t xml:space="preserve">Айман - Шолпан </w:t>
      </w:r>
      <w:r>
        <w:rPr>
          <w:color w:val="000000"/>
          <w:sz w:val="18"/>
          <w:szCs w:val="20"/>
          <w:lang w:val="en-US"/>
        </w:rPr>
        <w:t>"</w:t>
      </w:r>
      <w:r>
        <w:rPr>
          <w:color w:val="000000"/>
          <w:sz w:val="18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) "</w:t>
      </w:r>
      <w:r>
        <w:rPr>
          <w:color w:val="000000"/>
          <w:sz w:val="18"/>
          <w:szCs w:val="20"/>
          <w:lang w:val="kk-KZ"/>
        </w:rPr>
        <w:t>Еңлік- Кебек</w:t>
      </w:r>
      <w:r>
        <w:rPr>
          <w:color w:val="000000"/>
          <w:sz w:val="18"/>
          <w:szCs w:val="20"/>
          <w:lang w:val="en-US"/>
        </w:rPr>
        <w:t>"</w:t>
      </w:r>
      <w:r>
        <w:rPr>
          <w:color w:val="000000"/>
          <w:sz w:val="18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"Қозы Көрпеш - Баян Сұлу 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"Қыз-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"Жалбыр"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5. 1941-42 ж.ж. Қазақстанға көшірілген фабрика мен зауыттар сан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2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2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3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320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Алматыда автоматты телефон станциясы қай жылдың көктемінде іске қос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4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4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46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50 жыл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>1957-58 жылдары ауыл тұрғындарынан ірі қараны алу мақсаты қандай жағдайға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жеке шаруашылықтың жойылуына байланы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колхоз-совхозда мал санын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мемлекетке ет тапсыруд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Шығыс Еуропа елдеріне ет беруді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шаруалардың бос уақытын,демалысын қамтамасыз ету үшін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 xml:space="preserve">Ауыл шаруашылығын басқарудың жаңа формаларын енгізген Алматы </w:t>
      </w:r>
      <w:r>
        <w:rPr>
          <w:color w:val="000000"/>
          <w:sz w:val="18"/>
          <w:szCs w:val="20"/>
          <w:lang w:val="en-US"/>
        </w:rPr>
        <w:t>облысындағы "Іле" совхозының басш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В.П.Белокон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М.С.Довжик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И.С.Стародубц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И.Н.Худ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И.А.Схимщик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9. Кеңес әскерлерін Ауғанстаннан алып кету </w:t>
      </w:r>
      <w:r>
        <w:rPr>
          <w:color w:val="000000"/>
          <w:sz w:val="18"/>
          <w:szCs w:val="20"/>
          <w:lang w:val="kk-KZ"/>
        </w:rPr>
        <w:t xml:space="preserve">қашан </w:t>
      </w:r>
      <w:r>
        <w:rPr>
          <w:color w:val="000000"/>
          <w:sz w:val="18"/>
          <w:szCs w:val="20"/>
        </w:rPr>
        <w:t>аяқталд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8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8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86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85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8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  <w:lang w:val="kk-KZ"/>
        </w:rPr>
        <w:t xml:space="preserve">Қазақстанның дамуының перспективалық мақсаттары анықталған Н. </w:t>
      </w:r>
      <w:r>
        <w:rPr>
          <w:color w:val="000000"/>
          <w:sz w:val="18"/>
          <w:szCs w:val="20"/>
          <w:lang w:val="en-US"/>
        </w:rPr>
        <w:t>Назарбаевтың жұмы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"Қазақстан - 2030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"Тарих толқынында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"Жаңа сана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"Жаңа шекаралар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"Ғасырлар тоғысында".</w:t>
      </w:r>
    </w:p>
    <w:sectPr>
      <w:type w:val="nextPage"/>
      <w:pgSz w:orient="landscape" w:w="15840" w:h="12240"/>
      <w:pgMar w:left="567" w:right="567" w:gutter="0" w:header="0" w:top="567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08:00Z</dcterms:created>
  <dc:creator>testent.ru</dc:creator>
  <dc:description/>
  <cp:keywords/>
  <dc:language>en-US</dc:language>
  <cp:lastModifiedBy>Админ</cp:lastModifiedBy>
  <cp:lastPrinted>2007-10-01T13:13:00Z</cp:lastPrinted>
  <dcterms:modified xsi:type="dcterms:W3CDTF">2009-01-27T12:28:00Z</dcterms:modified>
  <cp:revision>190</cp:revision>
  <dc:subject/>
  <dc:title>история казахстана ент</dc:title>
</cp:coreProperties>
</file>