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Начальный курс физической географии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Физическая география</w:t>
      </w:r>
    </w:p>
    <w:p>
      <w:pPr>
        <w:pStyle w:val="Style16"/>
        <w:numPr>
          <w:ilvl w:val="0"/>
          <w:numId w:val="10"/>
        </w:numPr>
        <w:ind w:left="-426" w:hanging="0"/>
        <w:rPr/>
      </w:pPr>
      <w:r>
        <w:rPr/>
        <w:t>Одной из причин смены времен года на земле является – наклон земной оси к плоскости орбиты</w:t>
      </w:r>
    </w:p>
    <w:p>
      <w:pPr>
        <w:pStyle w:val="Style16"/>
        <w:numPr>
          <w:ilvl w:val="0"/>
          <w:numId w:val="10"/>
        </w:numPr>
        <w:ind w:left="-426" w:hanging="0"/>
        <w:rPr/>
      </w:pPr>
      <w:r>
        <w:rPr/>
        <w:t>Изучением общих закономерностей, характерных для природных  объектов и явлений всего земного шара, занимается – общая физическая география</w:t>
      </w:r>
    </w:p>
    <w:p>
      <w:pPr>
        <w:pStyle w:val="Style16"/>
        <w:numPr>
          <w:ilvl w:val="0"/>
          <w:numId w:val="10"/>
        </w:numPr>
        <w:ind w:left="-426" w:hanging="0"/>
        <w:rPr/>
      </w:pPr>
      <w:r>
        <w:rPr/>
        <w:t>Одним из основных вопросов современной географии считается – рациональное использование богатств природы</w:t>
      </w:r>
    </w:p>
    <w:p>
      <w:pPr>
        <w:pStyle w:val="Style16"/>
        <w:numPr>
          <w:ilvl w:val="0"/>
          <w:numId w:val="10"/>
        </w:numPr>
        <w:ind w:left="-426" w:hanging="0"/>
        <w:rPr/>
      </w:pPr>
      <w:r>
        <w:rPr/>
        <w:t>Поиску новых земель способствовало - изобретение компаса</w:t>
      </w:r>
    </w:p>
    <w:p>
      <w:pPr>
        <w:pStyle w:val="Style16"/>
        <w:numPr>
          <w:ilvl w:val="0"/>
          <w:numId w:val="10"/>
        </w:numPr>
        <w:ind w:left="-426" w:hanging="0"/>
        <w:rPr/>
      </w:pPr>
      <w:r>
        <w:rPr/>
        <w:t>В жизни земли наблюдались ритмы, охватывающие многие миллионы лет – похолодание и потепление климата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лан и карта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На земной поверхности можно провести – сколько угодно меридианов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К видам масштаба относится – численный, именованный, линейный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Начальный меридиан проходит через – Лондон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Тематической является – тектоническая карта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Физическая карта мира по охвату территории относится к группе – карт материков, океанов и их частей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Политическая карта мира по содержанию относится к группе – тематических карт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Земная поверхность более правильно изображена на – глобусе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Тип карт к которым относится «карта мира» масштаба 1:22000000 – мелкомасштабная карта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Считается мельче масштаб карты – 1:2000000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Если между двумя точками по меридиану 5</w:t>
      </w:r>
      <w:r>
        <w:rPr>
          <w:rFonts w:cs="Calibri"/>
        </w:rPr>
        <w:t>⁰</w:t>
      </w:r>
      <w:r>
        <w:rPr/>
        <w:t>, то расстояние между точками по местности приблизительно равно - 555км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 xml:space="preserve">Считается крупнее масштаб карты - 1:250 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Именному масштабу в 1см. = 250км. Соответствует численный масштаб – 1:25000000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Высоту Анд можно определить – по физической карте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Искажений больше – на мировой карте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Комплексные карты мира по содержанию относятся к группе – тематических карт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На комплексных картах изображают – несколько разных, но взаимосвязанных компонентов и ресурсов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Периоды горообразования в палеозое – герцианское, каледонское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Положение земли когда день равен ночи на всех широтах – равноденствие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Инструмент для определения расстояния называется – дальномером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На карте масштабом 1:5000000 между двумя точками расстояние  2см. то расстояние между двумя объектами равно – 100км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Зависимость рельефа от особенностей строения земной коры можно увидеть на – физической карте и карте «строение земной коры» 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На всех географических картах обязательно изображаются два элемента –параллели и меридианы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Границы государства могут проходить – как на суше так и по морю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Взаимосвязь полезных ископаемых с рельефом земли  можно увидеть на обще географической карте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Честь земной поверхности, которую мы видим вокруг себя на открытом ровном месте, называется – горизонтом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На координатах  0</w:t>
      </w:r>
      <w:r>
        <w:rPr>
          <w:rFonts w:cs="Calibri"/>
        </w:rPr>
        <w:t>⁰</w:t>
      </w:r>
      <w:r>
        <w:rPr/>
        <w:t xml:space="preserve"> широты и 0</w:t>
      </w:r>
      <w:r>
        <w:rPr>
          <w:rFonts w:cs="Calibri"/>
        </w:rPr>
        <w:t>⁰</w:t>
      </w:r>
      <w:r>
        <w:rPr/>
        <w:t xml:space="preserve"> долготы расположен -  атлантический океан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Прибор для ориентирования – компас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Фотография местности сделанная с самолета – аэрофотоснимок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Расстояние от точки до экватора в градусах – географическая широта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Экватор имеет широту - 0</w:t>
      </w:r>
      <w:r>
        <w:rPr>
          <w:rFonts w:cs="Calibri"/>
        </w:rPr>
        <w:t>⁰</w:t>
      </w:r>
      <w:r>
        <w:rPr/>
        <w:t>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Южный полюс имеет широту - 90</w:t>
      </w:r>
      <w:r>
        <w:rPr>
          <w:rFonts w:cs="Calibri"/>
        </w:rPr>
        <w:t>⁰</w:t>
      </w:r>
      <w:r>
        <w:rPr/>
        <w:t>с.ш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Меридиан от которого на земле ведется отсчет географической долготы –гринвичский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Широту и долготы точки земной поверхности называют – географическими координатами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Чтобы нанести объект местности при полярной съёмке необходимо определить его – азимут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При масштабе  1:1000, размеры на местности при переносе на карту уменьшены в – 1000 раз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Масштаб выраженный словами «в 1см 1км. » называется именованным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Масштаб 1:10000, переведите в именованный масштаб – в 1см. 100метров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На географической карте рельеф изображается –послойной окраской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Всего видов масштаба – 3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Географическую широту отсчитывают от – экватора к полюсам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Масштабом называется – Число, показывающее, во сколько раз размеры предметов на местности уменьшены на карте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Моряки называют стороны горизонта – Румбом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Угол между направление на север и предметом на местности – азимут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Азимут 45</w:t>
      </w:r>
      <w:r>
        <w:rPr>
          <w:rFonts w:cs="Calibri"/>
        </w:rPr>
        <w:t>⁰</w:t>
      </w:r>
      <w:r>
        <w:rPr/>
        <w:t xml:space="preserve"> указывает направление на – северо-восток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 xml:space="preserve"> </w:t>
      </w:r>
      <w:r>
        <w:rPr/>
        <w:t>Если на плане стрелкой не указанно направление на север, то – северным будет верхний край плана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Первым из европейских ученых создал глобус – Бехайм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Город Алматы находится в - северных широтах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Впервые составил карту с градусной сеткой - Птолемей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Географической картой называется – изображение земной поверхности на плоскости, показанное условными знаками в избранном масштабе по математическим правилам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Основные стороны горизонта – Запад, Восток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Азимут 315</w:t>
      </w:r>
      <w:r>
        <w:rPr>
          <w:rFonts w:cs="Calibri"/>
        </w:rPr>
        <w:t>⁰</w:t>
      </w:r>
      <w:r>
        <w:rPr/>
        <w:t xml:space="preserve"> указывает румб – северо-запад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Длина экватора – 40000км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Определите, какой из указанный масштабов более подходит для масштабов школьного глобуса – 1:50000000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Зеленый цвет на физических картах означает – низменности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Расстояние от точки земной поверхности в градусах до начального меридиана называется- географической долготой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Линия, условно проведенная по поверхности земли, параллельная экватору, называется –параллелью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Основных сторон горизонта  - 4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Во много раз уменьшенная копия земли – глобус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Сразу всю землю можно увидеть на – картах полушарий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Кротчайшая линия между полюсами это – меридиан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Параллели имеют направление – запад, восток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Вид изображения земной поверхности который нужно использовать для определения площади села или микрорайона это – план местности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Географическая широта это – величина дуги меридианов в градусах от экватора до заданного места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По полярной  звезде определяют направление на  - север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Изображение линий параллелей и меридианов на глобусе и картах это – градусная сетка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Все точки имеют только южное направление от – северного полюса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Определите, в каких градусах меняется географическая широта – от 0</w:t>
      </w:r>
      <w:r>
        <w:rPr>
          <w:rFonts w:cs="Calibri"/>
        </w:rPr>
        <w:t>⁰</w:t>
      </w:r>
      <w:r>
        <w:rPr/>
        <w:t xml:space="preserve"> до 90</w:t>
      </w:r>
      <w:r>
        <w:rPr>
          <w:rFonts w:cs="Calibri"/>
        </w:rPr>
        <w:t>⁰</w:t>
      </w:r>
      <w:r>
        <w:rPr/>
        <w:t>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Зеленым цветом на плане показывают – леса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Разность высот от одной точки земной поверхности до другой называется – относительной высотой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На географических картах высокие и  низкие участки суши, или мелкие глубокие участки моря – можно узнать с помощью шкалы высот и глубин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На географических картах водные объекты изображены – синим цветом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Город Алматы находится в –Восточных долготах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Меридианы имеют направление – север, юг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Долгота бывает – западная и восточная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Условные линии на плане, вдоль которых абсолютные высот не измены, называются – горизонталями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Точка, из которой производится визирование при полярной съёмке местности – полюс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Чертеж небольшого участка земной поверхности сделанный в определенном масштабе – план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Отметка высот на плане – число метров высоты над уровнем моря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Масштаб, наиболее подходящий для полярной съемки – 1:500 - 1:1000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Часть земной поверхности которая видна вокруг нас на открытом уровне пространства это – горизонт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Стороны горизонта определяют при помощи – компаса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Под ориентированием понимается определение сторон горизонта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Картографические проекции могут быть равноугольными, равновеликими и – произвольными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При изображении поверхности земли на карте возникают искажения углов, длин линий, геометрических форм и – площадей географических объектов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Все направления будут показывать на север на – южном полюсе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Неровности дна океанов и морей изображаются на картах  - изобатами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Съёмка местности называется – составление плана местности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Полярный радиус меньше экваториального на – 21км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Если вы отправились на северо-запад, то возвращаться будете на – юго-восток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Если на местности расстояние от пункта А до пункта Б равно 5км., а на карте расстояние между этими пунктами равно 5см. то масштаб был выбран – 1:100000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Определите расстояние между какими городами является наибольшим – Токио и Аделаидой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Изображение 1кв. км. Местности в масштабе  1:1000 занимает -1кв. метр карты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На планах горизонтали изображают – рельеф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Масштаб, записанный в форме выражения «1см 30км», называется – Именованным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Укажите единственное общее свойство плана местности и географической карты –использование масштаба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Если северный конец магнитной стрелки уклоняется к востоку от истинного меридиана, то склонение считается – восточным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Если объект находится от наблюдателя точно на западе, то азимут равен - 270</w:t>
      </w:r>
      <w:r>
        <w:rPr>
          <w:rFonts w:cs="Calibri"/>
        </w:rPr>
        <w:t>⁰</w:t>
      </w:r>
      <w:r>
        <w:rPr/>
        <w:t>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Сколько оборотов вокруг воображаемой земной оси совершает земля за  24 часа – 1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Первый в мире планетарий находится –в Лондоне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Экватор принят за начало отсчета – географической широты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Прибор для определения относительной высоты –нивелир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Географические координаты это – точки пересечения широты и долготы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Азимут измеряется в – градусах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Условная линия на географической карта, разделяющая землю на северное и южное полушарие называется –экватором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Если численный масштаб составляет  1:5000000, то именованный будет – в 1см.50км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Видимая часть земной поверхности это – горизонт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Угол между направлением на север и на предмет на местности это –азимут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Географическим полюсами земли являются - северный и южный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Рельеф суши и дна мирового океана определяют на карте с помощью – шкалы высот и глубин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По картам можно получить сведения о – материках, океана, горах, реках, народах, государствах, природе, и ее компонентах, населении и его хоз. деятельности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Государство на карте обозначается – окраской, названием и цифрами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Окружность, проведенная на глобусе на одинаковом расстоянии от полюсов называется - экватором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Границы государства на политической карте обозначаются пунктирными линиями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Основных типов населенных пунктов всего выделяют – 2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Начальный меридиан пересекает Африку на – Западе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Цвет государств на политической карте показывает – территории государств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Составление плана местности это – съёмка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Качественным фоном на политической карте мира выделяют – территории  государств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На планах местности зеленым цветом окрашены – леса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Бергштрих  показывает направление  - в низ, и в верх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Планшет это – лист фанеры или картон с компасом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Параллели и меридианы на глобусе и картах называют – градусной сеткой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Меридианы показывают направление на - север, юг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Длина 1</w:t>
      </w:r>
      <w:r>
        <w:rPr>
          <w:rFonts w:cs="Calibri"/>
        </w:rPr>
        <w:t>⁰</w:t>
      </w:r>
      <w:r>
        <w:rPr/>
        <w:t xml:space="preserve"> меридиана равна – 111км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От 0 меридиана отсчитывается – западная и восточная долгота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Полярная ночь на полюсах длится – 6 месяцев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Карты по содержанию разделяют на – общегеографические, тематические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Цветовым фоном на политической карте выделяют – территории каждого государства.</w:t>
      </w:r>
    </w:p>
    <w:p>
      <w:pPr>
        <w:pStyle w:val="Style16"/>
        <w:numPr>
          <w:ilvl w:val="0"/>
          <w:numId w:val="3"/>
        </w:numPr>
        <w:ind w:left="-426" w:hanging="0"/>
        <w:rPr/>
      </w:pPr>
      <w:r>
        <w:rPr/>
        <w:t>Линии, соединяющие места с одинаковым давлением, называют – изобарами.</w:t>
      </w:r>
    </w:p>
    <w:p>
      <w:pPr>
        <w:pStyle w:val="Style16"/>
        <w:ind w:left="-426" w:hanging="0"/>
        <w:jc w:val="center"/>
        <w:rPr>
          <w:b/>
          <w:b/>
        </w:rPr>
      </w:pPr>
      <w:r>
        <w:rPr>
          <w:b/>
        </w:rPr>
        <w:t>Оболочка Земли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амый длинный день для северного полушария – 22 июня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Дни равноденствия – 21 сентября -21март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Весенние и осенние заморозки связаны с проникновением – арктической континентальной воздушной массы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Растения которые появились в Европе после открытия Америки -  картофель томат кукуруз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Горообразование кайнозойской эры – Альпийские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Главное воздействие живых организмов на атмосферу – фотосинтез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Древний материк Пангея разделился на – Лавразию, Гондвану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Организмы которые превращают органические остатки в минеральные вещества – микро организмы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Не широкое водное пространство, ограниченное с двух сторон берегами – пролив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Коэффициентом увлажнения называется – отношение количества осадков к испаряемост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Место естественного выхода грунтовых вод называется – источник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о абсолютной высоте различают – три вида равнин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Минералы образующие гранит – полевой шпат, слюда, кварц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Круговорот веществ характерен для – всех геосфер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Основные факторы формирования климата – солнечная радиация, атмосферная циркуляция, подстилающая поверхность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Цунами это волны, образующиеся при извержении подводных вулканов и землетрясений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Объём воды, протекающий через поперечное сечение реки в единицу времени, называется- расходом воды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Реки впадающие в Индийский океан – Инд, Ганг, Тигр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Реки, впадающие в области внутреннего стока – Амударья, Волга, Ил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Реки впадающие в Северный Ледовитый океан – Обь, Енисей, Лен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Циклон приносит – пасмурную, дождливую, ветреную погоду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Опущенный участок земной коры образующий глубокую впадину – грабен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амый высокий действующий вулкан в СНГ – Ключевская Сопк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Высокими являются – Кавказские горы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Равнина между Уральскими горами и Средне сибирским плоскогорьем – западносибирская низменность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На земле чаще всего случаются извержения вулканов, землетрясения,  образуются горные источники – в горных районах на окраинах материков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Коэффициент увлажнения – это отношение – годовое количества осадков к испаряемост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Горы и равнины бывают – на суше и на дне океан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Температура горных пород с глубиной  - увеличивается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Цветок который растет на вершине вулкана высотой до 3000м. жители Явы называют(цветком смерти) потому что – появление этого цветка на такой высоте верный признак близкого извержения вулкан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риродный участок земной коры, образующий выступ – горст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фера земли включающая части всех других оболочек – биосфер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амые крупные формы рельефа, выступы материков и впадины океанов образуются по причине – движения литосферных плит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Белые бакены на реке показывают – левый берег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Фонтанирующий источник горячей воды - гейзер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Климат вечной весны температура равна – Т=10</w:t>
      </w:r>
      <w:r>
        <w:rPr>
          <w:rFonts w:cs="Calibri"/>
        </w:rPr>
        <w:t>⁰</w:t>
      </w:r>
      <w:r>
        <w:rPr/>
        <w:t>С +17</w:t>
      </w:r>
      <w:r>
        <w:rPr>
          <w:rFonts w:cs="Calibri"/>
        </w:rPr>
        <w:t>⁰</w:t>
      </w:r>
      <w:r>
        <w:rPr/>
        <w:t>С, осадки до 3000м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Ритмическая явление в географической оболочке –периодичность и повторяемость одних и тех же явлений во времен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На юге Аравийского полуострова за год выпадает 44мм. Осадков, а в Черрапундже 12000м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Характерная черта горной системы  Урала – округлые вершины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Крупные равнины суши соответствуют - платформа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Гора Аю-Даг представляет собой – лакколит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Эндогенные процессы это – землетрясение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од смешанными лесами почвы дерново-подзолистые, а под широколиственными – бурые лесные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Теплый влажный воздух поднимаясь до высоты 2-3км. Охлаждается образую – кучевые облак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Климат с высокими летними температурами и скудным увлажнением называют – сухи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оставные суммарные радиации – прямая и рассеянная радиация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лощадь современного оледенения гор средней Азии превышает – 15 тыс. кВ. к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Древнейший материк  объединивший все южные материки – гондваной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 xml:space="preserve"> </w:t>
      </w:r>
      <w:r>
        <w:rPr/>
        <w:t>К горам древней складчатости относится – Урал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Туман образуется в случае если – воздух охлаждается и невидимые частички воды соединяются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Через южный Китай, полуострова Индокитай, и Малакка острова Малайского архипелага тянется – оловянно -вольфрамовый пояс 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Анды, Алтай, Памир относятся по высоте к – высоким гора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Большой амплитудой температур и малым количеством осадков отличается – резко континентальный климат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На песчаных отложениях Туранской плиты формируется – равнинный рельеф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Область пересечения двух или нескольких горных хребтов это – горный узел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Котловина Кроноцкого озера имеет происхождение –вулканическое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Главные признаки отличающие материковую земную кору от океанической – мощность и количество основных слоёв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роисхождение Багамских островов – караловые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В составе воздуха основное место занимают газы – азот, кислород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ходство хр. Джугуджур с Уральскими горами – небольшие высоты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Горы Анды расположены  на границах литосферных плит – Южно-Американской и Тихоокеанской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Коралловые постройки свидетельствуют – об увеличении температуры воды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На месте столкновения Евразийской и Индо-Австралийской плит образовались горы – Гиндукуш, Гимала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воим образованием Большой Барьерный Риф обязан – коралла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Осадки выпадающие из облаков – снег, дождь, град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Годовые ритмы природных процессов вызывает – вращение земли вокруг солнц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Литосфера это – оболочка, которая состоит из земной коры и частей верхней манти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Доказательством общности происхождение материков Гондваны являются растения – бутылочное дерево, дерево путешественников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Место на глубине литосферы, где происходит разрыв и смещение горных пород это – очаг землетрясения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Основной метод исследования внутреннего строения земли – сейсмическим способо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Метаморфические породы – кварцит, кристаллические породы, гнейс, мрамор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Элементы погоды – атмосферное давление, температура, влажность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оследнее оледенение происходило в – четвертичный период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Вещества мантии земли на глубине 2900 км. Могут быть  - в пастообразном, полужидком, мягком состояни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Воздействие живых организмов на литосферу  выражено в – образовании органических горных пород и выветривании горных пород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Точка на поверхности земли, под очагом землетрясения, называется – эпицентро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К основным климатообразующим факторам относятся – циркуляция воздушных масс, подстилающая поверхность, географическая широт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Температур а внутреннего ядра земли - 5000</w:t>
      </w:r>
      <w:r>
        <w:rPr>
          <w:rFonts w:cs="Calibri"/>
        </w:rPr>
        <w:t>⁰</w:t>
      </w:r>
      <w:r>
        <w:rPr/>
        <w:t>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Горные породы магматического происхождения – гранит, габбро, базальт, вулканический туф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Осадочные горные породы органического происхождения – мел, известняк, торф, каменный уголь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Устойчивые нисходящие воздушные потоки образуются над – тропиками, полюсам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амый высокий уровень воды в реках, протекающих в пустыне, истоки которых находятся в горах наблюдается – лето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остоянные ветры, дующие в одном направлении, тропического пояса – Пассаты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Области высокого давления воздуха на земле формируются  между географическими широтами - 30</w:t>
      </w:r>
      <w:r>
        <w:rPr>
          <w:rFonts w:cs="Calibri"/>
        </w:rPr>
        <w:t>⁰</w:t>
      </w:r>
      <w:r>
        <w:rPr/>
        <w:t>-40</w:t>
      </w:r>
      <w:r>
        <w:rPr>
          <w:rFonts w:cs="Calibri"/>
        </w:rPr>
        <w:t>⁰</w:t>
      </w:r>
      <w:r>
        <w:rPr/>
        <w:t>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На земном шаре самая высокая среднегодовая температура наблюдалась – в северной Африке – Ливи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В истории развития Земли в начале появилась – литосфер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о высоте горы подразделяются на - 3 вид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Наибольшая среднегодовая величина абсолютной влажности наблюдалась – в Амазонской низменност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Древние горы по геологическому возрасту относятся к – мезозойским горообразованию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Водяной пар в атмосфер находится в – тропосфере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Наименьшая среднегодовая относительная влажность наблюдалась – в северной Африке (хартуме)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Мощность материковой коры составляет – 35 -70к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роцентное соотношение главных газов в атмосфере – 78%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лой атмосферы в котором больше всего воздуха – тропосфер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На земле всего теплых поясов – 5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Воды, заключенные в земной коре называются –подземным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Форма рельефа на территории России, которая соответствует древней платформе – восточно-европейская равнин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од воздействием одного типа воздушных масс  с преобладанием ветров западного переноса на территории России формируется тип климата – умеренно континентальный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Устойчивые восходящие потоки воздуха образуются над – экватором, умеренными широтам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Очаги землетрясений образуются – на глубине 500-700к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Древних платформ лежит в основании современных материков – 11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амая низкая среднегодовая температура воздуха наблюдалась -   Антарктиде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Небольшой участок суши, окруженный со всех сторон водой – остров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роцесс движения литосферы, внедрение вещества мантии в земную кору относятся – к внутренним сила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 xml:space="preserve"> </w:t>
      </w:r>
      <w:r>
        <w:rPr/>
        <w:t>Наименьшее среднегодовое количество осадков наблюдалось в северной Африке – Асуан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Горы Урал образовались – в герцинскую складчатость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Наибольшее среднегодовое количество осадков наблюдалось  - индии Черрапундже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Непрерывное развитие земли связанно с – энергией солнц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Образование современных океанов и внутриматериковых морей произошло в – Юре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амые глубокие озера образуются в результате – движения земной коры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Если годовое количество осадков равно испаряемости, то коэффициент увлажнен я равен – 1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Термины кратер, горст, синклиналь, мирабилит относятся к земной оболочке – литосфере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Геологическая эра, сменившая протерозойскую – палеозойская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ри движении с запада на восток понижается температура и соленость воды в морях – северного ледовитого океан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Бывшее русло реки, превращенное в озеро – стариц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К опасным атмосферным явлениям относятся – засухи, суховей, ураганы, туманы, заморозки, гололед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Если высота истока реки равна 226 м над уровнем океана и устье ниже уровня океана на 28 м, то падение реки равно – 254 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ериод с которым связано образование нефти как полезного ископаемого – девон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К числу молодых платформ относится – Туранская платформ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Земля состоит из – литосферы, мантии и ядр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Из перечисленных географических объектов проливом называется – Ормузский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Укажите, что за географические объекты перечислены ниже: Анхель, Виктория, Кивач, Ниагарский – водопады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Выберите часть гидросферы, для полной системы воды которой требуется больше всего времени – ледник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 xml:space="preserve"> </w:t>
      </w:r>
      <w:r>
        <w:rPr/>
        <w:t>Кайнозойская эра делится на три основных периода – палеоген, неоген, четвертичный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На земной поверхности эндогенные процессы проявляются как – землетрясения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Часть объема гидросферы, состоящая из пресной воды, составляет – 2.5% гидросферы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риродная зона где происходит наибольшее накопление гумуса – степь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Если длина реки 3571, падение – 254 м, то уклон реки равен – 7,2см/к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алеозойская эра включает – 6 периодов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Увеличивает мощность почвы – процесс гниения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Климат, когда круглый год господствует сухой и холодный воздух, постоянные низкие температуры, а зимой сильные морозы – арктический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Горные породы, которые относятся к осадочным химическим породам – поваренная соль, гипс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Глубины, которых достигает в земной коре современные буровые установки – до 15 к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К потухшим вулканам относятся – Эльбрус и Казбек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 высотой температура – понижается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онижение материков и затопление обширных пространств морями произошло в – кембри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Возникновение пыльных бурь засвистит от – скорости ветра и характера почвенного покров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Кайнозойская эра состоит из палеогена, неогена и – Четвертичного период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О существовании древних морей на существовании современных равнин (Восточно-Европейской, Западносибирской) определили –геологическими методами, т.е. изучением осадочных пород на равнинах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реднее годовое количество осадков в лесостепной зоне – 370-430м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Земная кора имеет наибольшую толщину – в Гималаях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Наиболее освоены человеком –степ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Утренний бриз дует – с моря на сушу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ассаты это – постоянные ветры, дующие от 30 – х широт к экватору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 xml:space="preserve">Известный Русский ученый, создатель учения о почвах – В.В. Докучаев. 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кладчатые горы или складки  земной коре образовались в результате – Горизонтальных движений земной коры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Назовите самый высокий действующий вулкан земли – Котопах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К районам распространения гейзеров относится –остров Исландия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Различные формы земной поверхности называют – рельефо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орода, которая образовалась в результате метаморфизма – кварцит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 xml:space="preserve">Количество водяного пара в граммах, содержащегося в  1 кубометре воздуха называется – абсолютной влажностью. 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остояние тропосферы в данном месте и в данный момент или за какой-то промежуток времени – погод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остоянный ветер, который проявляется на больших пространствах (тысячи км)и меняет направление в течении года –муссон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Человек часть – биосферы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Выветривание это – разрушение горных парод разными силам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 xml:space="preserve">В высотных широтах земли преобладают западные ветры. 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Отношение количества влаги, находящейся в воздухе, к тому количеству, которое он может содержать при данной температуре, называется – относительной влажностью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Если река имеет ледниковое питание, то половодье наступает –лето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Землетрясение чаще всего происходит - в высоких горах (Памир, Гималаи)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Климатом называется – Многолетний режим погоды, характерный для какой-либо местност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Метаморфическая горная порода, которая образовалась из песчаника – кварцит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Укажите бальность шкалы для измерения силы землетрясения – 12-балльная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илы, удерживающие воздух земли – силы земного притяжения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Количество водяных паров, которое может содержатся в воздухе зависит от – температуры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Разность между самой высокой и самой низкой температурой в течении суток называют – суточной амплитудой колебаний температуры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Атмосферное давление измеряют – барометро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За направлением ветра наблюдают при помощи – флюгер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Больше всего водяного пара в тропосферу поступает с- океан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Влажность воздуха измеряют – гигрометро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Что бы выпал снег, температура в облаке должна быть – ниже 0</w:t>
      </w:r>
      <w:r>
        <w:rPr>
          <w:rFonts w:cs="Calibri"/>
        </w:rPr>
        <w:t>⁰</w:t>
      </w:r>
      <w:r>
        <w:rPr/>
        <w:t>С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Гейзерами называются – фонтанирующие источники минерализованной воды с высокой температурой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Количество агрегатных состояний в которых может находится вода в природе – 3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олнце одинаково освещает северное и южное полушарие – 21 сентября и 21 март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олярными кругами называются параллели – 66,5</w:t>
      </w:r>
      <w:r>
        <w:rPr>
          <w:rFonts w:cs="Calibri"/>
        </w:rPr>
        <w:t>⁰</w:t>
      </w:r>
      <w:r>
        <w:rPr/>
        <w:t>с.ш. и 66,5</w:t>
      </w:r>
      <w:r>
        <w:rPr>
          <w:rFonts w:cs="Calibri"/>
        </w:rPr>
        <w:t>⁰</w:t>
      </w:r>
      <w:r>
        <w:rPr/>
        <w:t>ю.ш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олярными тропиками называются параллели – 23,5</w:t>
      </w:r>
      <w:r>
        <w:rPr>
          <w:rFonts w:cs="Calibri"/>
        </w:rPr>
        <w:t>⁰</w:t>
      </w:r>
      <w:r>
        <w:rPr/>
        <w:t>с.ш. и23,5</w:t>
      </w:r>
      <w:r>
        <w:rPr>
          <w:rFonts w:cs="Calibri"/>
        </w:rPr>
        <w:t>⁰</w:t>
      </w:r>
      <w:r>
        <w:rPr/>
        <w:t>ю.ш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 xml:space="preserve">Часть (в процентах) гидросферы, которую составляет вода мирового океана – 96,5%. 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Мощность литосферы доходит до 50 км – в горах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Равнины абсолютная высота которых не превышает 200м над уровнем моря «океана» - низменност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Формы рельефа которые образовались при непосредственном участии человека –карьеры, терриконы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Главная причина движения земной коры – процессы, происходящие внутри земл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Главная причина изменения погоды – постоянное перемещение воздух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К горам новой складчатости относятся – Пирене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Определите главную причину образования времен года – наклон земной оси к плоскости орабиты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Основные газы из которых состоит воздух – 78% азота, 21% кислорода, 1% другие газы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 xml:space="preserve">Мощность тропосферы земного шара самая большая над – экватором. 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Виды организмов которые могут создавать органическое вещество из неорганического вещества – микро организмы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амые высокие на земном шаре морские приливы (18 м.) отмечены в заливе – Фанд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На высоте более 500 метров от уровня океана находятся равнины которые называют  - плоскогорьям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Углубление в речной долине по которому воды рек текут постоянно -  русло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Атмосферное давление повышенное – в низкогорье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амая низкая температура при безоблачной погоде  бывает –перед востоко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Нижний слой атмосферы – тропосфер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 xml:space="preserve">Главная причина возникновения ветра – возникновение атмосферного давления.  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Если на поверхности температура горных пород +15</w:t>
      </w:r>
      <w:r>
        <w:rPr>
          <w:rFonts w:cs="Calibri"/>
        </w:rPr>
        <w:t>⁰</w:t>
      </w:r>
      <w:r>
        <w:rPr/>
        <w:t>С то на глубин 1000м она будет около +45</w:t>
      </w:r>
      <w:r>
        <w:rPr>
          <w:rFonts w:cs="Calibri"/>
        </w:rPr>
        <w:t>⁰</w:t>
      </w:r>
      <w:r>
        <w:rPr/>
        <w:t>С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овокупность разнообразных по форме и образованию неровностей земной поверхности называют – рельефо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Граница тропосферы над географическими полюсами располагается на высоте 8-9км а над экватором – 18к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Основных слоев которое выделяет строение земли – 3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амый длинны день для южного полушария – 22 декабря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Количество атмосферных осадков измеряется в – м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Если в районах с жарким климатом воды мирового океана имеют температуру +25 - +30</w:t>
      </w:r>
      <w:r>
        <w:rPr>
          <w:rFonts w:cs="Calibri"/>
        </w:rPr>
        <w:t>⁰</w:t>
      </w:r>
      <w:r>
        <w:rPr/>
        <w:t>С то в полярных районах температура опускается до – 1,8</w:t>
      </w:r>
      <w:r>
        <w:rPr>
          <w:rFonts w:cs="Calibri"/>
        </w:rPr>
        <w:t>⁰</w:t>
      </w:r>
      <w:r>
        <w:rPr/>
        <w:t>С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Абсолютные высоты с которых начинается плоскогорье – более 500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Зеленые растения отсутствуют на глубине – 200-250 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 xml:space="preserve">Причины извержения вулканов является  - образование магмы, трещин в литосфере, распад радиоактивных веществ, понижение давление в литосферы. 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На подножьях гор атмосферное давлении 760мм. А атмосферное давление на высоте 800м равно – 680 мм РТ.стб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Если абсолютная влажность равна 20 г. То в одно кубическом метре воздуха - содержится 20г. Водяного пар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Мрамор относится к – метаморфическим горным порода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Верхняя граница стратосферы распространяется до – 50 -55 к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Всего в атмосфере выделяют основных слоев – 3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 xml:space="preserve">Крайней восточной точкой материка Евразии является мыс – Дежнева. 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Когда горные породы перегораживают русло реки то образуются  -  порог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Атмосферное давление пониженное - в высокогорье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ила с которой воздух давит на земную поверхность – атмосферное давление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Наибольшая  глубина этого озера 1620м – Байкал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еверо-восточную часть Евразии и Северной Америки соединяло суша около - 30тыс лет назад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Точки для земной поверхности через которые проходит ось земного шара  называются -  полюсам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Абсолютная высота какой либо точи определяется расположением точки относительно – уровня океан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корость ветра измеряют  - анемометро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На каждые 1000м глубины температура понижается на - 2</w:t>
      </w:r>
      <w:r>
        <w:rPr>
          <w:rFonts w:cs="Calibri"/>
        </w:rPr>
        <w:t>⁰</w:t>
      </w:r>
      <w:r>
        <w:rPr/>
        <w:t>С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Ветер который образуется на берегу моря – Бриз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 xml:space="preserve">При опускании местности между двумя разломами получатся - грабены. 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о радио передали «Влажность воздуха 70%.» это значит что речь идет об – относительной влажност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На современных кораблях глубину моря измеряют – эхолото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Количество типов равнин по абсолютной величине – 3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На дне глубоководных впадин температура воды около - +5</w:t>
      </w:r>
      <w:r>
        <w:rPr>
          <w:rFonts w:cs="Calibri"/>
        </w:rPr>
        <w:t>⁰</w:t>
      </w:r>
      <w:r>
        <w:rPr/>
        <w:t>С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Волны возникающие на поверхности океанов  в результате землетрясений называют – цунам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амый высочайший водопад земли – Анхель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Разрушение изменение горных пород под воздействии колебаний температуры воздуха, влаги и живых организмов называют –выветривание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Люди современного типа появились – около 44тыс лет назад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Дерево плакальщица - ив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риродный комплекс океана состоит из воды с растворенными в ней газами, растений и животных, горных пород, рельефа дн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Количество водяного пара которое может содержатся в воздухе  зависит от – температуры,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ричины возникновения западных ветров -  является постоянные ветры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Из твердых мингрелов и горных пород состоит – земная кор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фера (оболочка) которая появилась в природе последней- биосфер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Общее сходство вулканов и горячих источников, гейзеров -  горячая вод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Горные породы которые используются для энергетики – каменный уголь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Горная порода которая широко применяется в строительстве –гранит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Террикон это – скопление пустых пород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ричины образования оврага – течение воды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Формы рельефа которые созданы ветром – бархан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ель это – каменные поток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 xml:space="preserve">Ежегодно повторяющееся увеличение количества воды в реке – половодье. 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Животные обитают в воздухе до высоты - 150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корость течения реки определяется  - падением рек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Для создания водоупорного слоя лучше использовать – гранит и глину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На первой ступени цепи питания находится – зеленые растения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Количество землетрясений в сейсмических поясах составляет -95%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Микро организмы  сохраняют свою жизнеспособность до температуры - 120</w:t>
      </w:r>
      <w:r>
        <w:rPr>
          <w:rFonts w:cs="Calibri"/>
        </w:rPr>
        <w:t>⁰</w:t>
      </w:r>
      <w:r>
        <w:rPr/>
        <w:t>С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Распределение солнечной радиации зависит от – географической широты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Движение земно коры измеряют – сейсмографо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ри застывании магму на земной поверхности образуется – базальт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гущение водяного пара в нижнем слое атмосферы –облак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Скорость перемещения литосферных плит за год – от 1 до 5 с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Абсолютная высота уровня Каспийского моря составляет – 28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адение температуры воздуха зимой происходит из за прихода- арктических континентальных воздушных масс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 xml:space="preserve">Самая большая глубина мирового океана составляет -11022м. 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Известняк образовался из – скелетов погибших животных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Океан пересекаемый всеми меридианами – северный ледовитый океан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ричина прилива и отлива океана – притяжение луны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ри движении от полюсов к экватору температура поверхностных вод мирового океана – повышается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Река со всеми своими притоками называется – речной системой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 xml:space="preserve"> </w:t>
      </w:r>
      <w:r>
        <w:rPr/>
        <w:t>Самый верхний плодородный слой земли – почв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Дикорастущие растения представляющие ценность для химии – цитварная полынь, эфедра, солодка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15тыс. лет назад на земле насчитывалось – 3 млн. человек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Микро организмы обнаружены на глубине  - 4,5к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На долю суши приходится – 29% поверхности земли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Толщина литосферных плит равна – 60-100к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Площадь поверхности земли составляет – 510,2 млн. кВ. км.</w:t>
      </w:r>
    </w:p>
    <w:p>
      <w:pPr>
        <w:pStyle w:val="Style16"/>
        <w:numPr>
          <w:ilvl w:val="0"/>
          <w:numId w:val="22"/>
        </w:numPr>
        <w:ind w:left="-426" w:hanging="0"/>
        <w:rPr/>
      </w:pPr>
      <w:r>
        <w:rPr/>
        <w:t>Крупные пояса разломов на суше встречаются в - восточноафриканском плоскогорье.</w:t>
      </w:r>
    </w:p>
    <w:p>
      <w:pPr>
        <w:pStyle w:val="Style16"/>
        <w:ind w:left="-426" w:hanging="0"/>
        <w:jc w:val="center"/>
        <w:rPr>
          <w:b/>
          <w:b/>
        </w:rPr>
      </w:pPr>
      <w:r>
        <w:rPr>
          <w:b/>
        </w:rPr>
        <w:t>Географическая оболочка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Деревья у которых отсутствуют годовые кольца растут в – экваториальном лесу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Нижний высотный пояс в горах Анды в районе экватора – экваториальный лес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Тундровые ландшафты формировались благодаря –нехватке солнечного тепла и влияния сильных ветров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Отношение падения реки к ее длине называется – уклоном реки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Пояса низкого атмосферного давления характерны для –экватора, умеренных широт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Почва экваториального леса – ферраллитная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Самая жаркая и сухая пустыня Сахара находится – в экваториальном поясе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Географическая среда это - часть земной природы освоенная человекам и вовлеченная в производство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Природная зона преобладающая на бразильском плоскогорье -  свана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Климатический пояс в котором в течении года преобладает умеренный и тропический воздух – субтропический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Крайний север и юг Африки находится в – субтропическом поясе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Один сезон года характерен для – экваториального пояса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Природная зона где много солнечного света открытого пространства сезон дождей от 2х до 9и месяце- саванна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В южной Америке –сельва а в Евразии – джунгли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Огромное скопление животных благодаря изобилию разнообразной пищи в – зоне экваториальных лесов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Природная зона занимающая наибольшую площадь северной Африки, с преобладанием скудной растительности им бедным животным миром – пустыни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Исключительное жаркое лето почти безоблачное небо сильный ветер – самум характерен для – пустыни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Три группы процессов образующие внешнюю силу изменяющую поверхность земли – энергия солнца, сила тяжести и жизнедеятельности организмов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Если средняя температура  и января и июля составляют  +24</w:t>
      </w:r>
      <w:r>
        <w:rPr>
          <w:rFonts w:cs="Calibri"/>
        </w:rPr>
        <w:t>⁰</w:t>
      </w:r>
      <w:r>
        <w:rPr/>
        <w:t>С  +26</w:t>
      </w:r>
      <w:r>
        <w:rPr>
          <w:rFonts w:cs="Calibri"/>
        </w:rPr>
        <w:t>⁰</w:t>
      </w:r>
      <w:r>
        <w:rPr/>
        <w:t>С то это – амазонская низменность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Выражение «земля - планета уникальная» означает – существование человеческого разума присутствие живого организма и отсутствие аналогии земли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Тундрой называется – безлесные пространства субтропического пояса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Укажите правильный состав географической оболочки – верхний слой литосферы, гидросфера, биосфера, тропосфера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Муссонные дожди вызывают половодье на – Янцзы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Физическое выветривание зависит от – большой суточной и значительно годовой амплитуды температур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Идея, которую обосновал А. Гумбольдт изучая Анды – высотная поясность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Определите причину наиболее густой речной сети в экваториальном и субэкваториальных поясах – большое количество осадков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Компоненты географической оболочки связаны в единое целое за счет – круговорота вещества и энергии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Черты климата характеризующие арктический климат –проявляется полярный день, и полярная ночь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Для смены атмосферной влаги требуется – 10 дней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Природная зона для которой характерны пробковый дуб оливковое дерево, мирт, лавр – жестколистные  вечнозеленые леса и кустарники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За особое свойство древесины это дерево получило название – железное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Основная сила влияющая на процессы формирования географической оболочки – солнечная радиация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Всего этапов в развитии географической оболочки выделяют – 3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Жизнь на нашей планете возникла – около 3 млрд. лет назад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«пятым океаном» называют атмосферу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Географическая оболочка – общепланетарный природный комплекс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Укажите главную причину не равномерности распределения растений и животных на земле – распределение тепла и влаги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Ее называют родственницей жирафа – окапи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Основным источником влаги в приокеанских тропических пустынях являются – роса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В тропическом поясе климат жаркий и среднегодовая температура выше 20</w:t>
      </w:r>
      <w:r>
        <w:rPr>
          <w:rFonts w:cs="Calibri"/>
        </w:rPr>
        <w:t>⁰</w:t>
      </w:r>
      <w:r>
        <w:rPr/>
        <w:t>С потому что – влияют  теплые воздушные массы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Черта климата характерная для субтропического пояса – в течении года господствуют 2 воздушные массы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На побережьях которые омываются теплыми течениями  располагаются - леса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Черты климата характеризующие умерено-морской климат – значительное количество осадков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Серые лесные почвы характерны для под зоны – широколиственных лесов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Виды растительности произрастающие в саванах – алое, баобаб, мимоза, молочай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Химические элементы преобладающие в географической оболочке – кислород, железо, кремний, алюминий, кальций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Целостность географической оболочки это – взаимосвязь и взаимозависимость компонентов природы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Слой атмосферы не пропускающий ультрафиолетовые лучи – озоновый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Разнообразие растительного и животного мира увеличивается  - от полюсов к экватору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Первый этап в развитии географической оболочки называется – палеогенным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Важнейшие закономерности географической оболочки – ритмичность, зональность,  целостность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Растение встречающееся в лесостепной зоне -  костер, тимофеевка, дикая клубника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Количество частей входящее в состав географической оболочки – 4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Области земного шара где меньше всего животных организмов -  в каменистых пустынях  Антарктиде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В зоне смешанных и широколиственных лесов преобладают – серые лесные и бурые почвы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Антилопы, львы, гепарды, бегемоты водятся в – зоне саван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Характерный признак субтропического пояса – господство 2х воздушных масс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Особенно велик разнообразие растительности в – экваториальном климатическом поясе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Круговорот воды полностью обновляет воду в океане за – 3000лет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Часть географической оболочки атмосферы – бриз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Нет постоянных поселений человека -  в тропических пустынях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В растительном покрове полупустынной зоны преобладают – житняк и полынь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Огромное влияние часто отрицательное на географическую оболочку оказывает – человеческое общество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Высотный пояс хвойных лесов в Альпах начинается с высоты  -1500м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Количество высотных поясов зависит от – высоты гор и географического положения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Переходная природная зона это – лесотундра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Пассаты образуются в –экваториальных широтах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 xml:space="preserve"> </w:t>
      </w:r>
      <w:r>
        <w:rPr/>
        <w:t xml:space="preserve">В течении года низкое давление преобладает в – резкоконтинентальной зоне. 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Самым холодным климатическим поясом считается – арктические широты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Закономерность распределения природных зон  в зависимости от величины солнечного тепла и влаги на равнине называется – широтой зональностью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В умеренных широтах преобладают – западные ветры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Осадки выпадают весь год сильные во второй половине дня – в экваториальных лесах.</w:t>
      </w:r>
    </w:p>
    <w:p>
      <w:pPr>
        <w:pStyle w:val="Style16"/>
        <w:numPr>
          <w:ilvl w:val="0"/>
          <w:numId w:val="13"/>
        </w:numPr>
        <w:ind w:left="-426" w:hanging="0"/>
        <w:rPr/>
      </w:pPr>
      <w:r>
        <w:rPr/>
        <w:t>Климат пусты северного полушария умеренных широт – резкоконтинентальный.</w:t>
      </w:r>
    </w:p>
    <w:p>
      <w:pPr>
        <w:pStyle w:val="Style16"/>
        <w:ind w:left="-426" w:hanging="0"/>
        <w:jc w:val="center"/>
        <w:rPr>
          <w:b/>
          <w:b/>
        </w:rPr>
      </w:pPr>
      <w:r>
        <w:rPr>
          <w:b/>
        </w:rPr>
        <w:t>Расовый состав населения</w:t>
      </w:r>
    </w:p>
    <w:p>
      <w:pPr>
        <w:pStyle w:val="Style16"/>
        <w:numPr>
          <w:ilvl w:val="0"/>
          <w:numId w:val="7"/>
        </w:numPr>
        <w:ind w:left="-426" w:hanging="0"/>
        <w:rPr/>
      </w:pPr>
      <w:r>
        <w:rPr/>
        <w:t>Основные причины расселения человека – благоприятны природные условия.</w:t>
      </w:r>
    </w:p>
    <w:p>
      <w:pPr>
        <w:pStyle w:val="Style16"/>
        <w:numPr>
          <w:ilvl w:val="0"/>
          <w:numId w:val="7"/>
        </w:numPr>
        <w:ind w:left="-426" w:hanging="0"/>
        <w:rPr/>
      </w:pPr>
      <w:r>
        <w:rPr/>
        <w:t>Государство, в котором больше всего этносов – индия.</w:t>
      </w:r>
    </w:p>
    <w:p>
      <w:pPr>
        <w:pStyle w:val="Style16"/>
        <w:numPr>
          <w:ilvl w:val="0"/>
          <w:numId w:val="7"/>
        </w:numPr>
        <w:ind w:left="-426" w:hanging="0"/>
        <w:rPr/>
      </w:pPr>
      <w:r>
        <w:rPr/>
        <w:t>Крупные народы которые формировались путем слияния трех рас – американцы.</w:t>
      </w:r>
    </w:p>
    <w:p>
      <w:pPr>
        <w:pStyle w:val="Style16"/>
        <w:numPr>
          <w:ilvl w:val="0"/>
          <w:numId w:val="7"/>
        </w:numPr>
        <w:ind w:left="-426" w:hanging="0"/>
        <w:rPr/>
      </w:pPr>
      <w:r>
        <w:rPr/>
        <w:t>Этнос это – исторический сложившаяся общность людей.</w:t>
      </w:r>
    </w:p>
    <w:p>
      <w:pPr>
        <w:pStyle w:val="Style16"/>
        <w:numPr>
          <w:ilvl w:val="0"/>
          <w:numId w:val="7"/>
        </w:numPr>
        <w:ind w:left="-426" w:hanging="0"/>
        <w:rPr/>
      </w:pPr>
      <w:r>
        <w:rPr/>
        <w:t>Представители европеоидной расы проживают – по всему миру.</w:t>
      </w:r>
    </w:p>
    <w:p>
      <w:pPr>
        <w:pStyle w:val="Style16"/>
        <w:numPr>
          <w:ilvl w:val="0"/>
          <w:numId w:val="7"/>
        </w:numPr>
        <w:ind w:left="-426" w:hanging="0"/>
        <w:rPr/>
      </w:pPr>
      <w:r>
        <w:rPr/>
        <w:t>Языковая семья в состав которой входит тюркская языковая группа – алтайская.</w:t>
      </w:r>
    </w:p>
    <w:p>
      <w:pPr>
        <w:pStyle w:val="Style16"/>
        <w:numPr>
          <w:ilvl w:val="0"/>
          <w:numId w:val="7"/>
        </w:numPr>
        <w:ind w:left="-426" w:hanging="0"/>
        <w:rPr/>
      </w:pPr>
      <w:r>
        <w:rPr/>
        <w:t>Всего выделяют основных человеческих рас – 3.</w:t>
      </w:r>
    </w:p>
    <w:p>
      <w:pPr>
        <w:pStyle w:val="Style16"/>
        <w:numPr>
          <w:ilvl w:val="0"/>
          <w:numId w:val="7"/>
        </w:numPr>
        <w:ind w:left="-426" w:hanging="0"/>
        <w:rPr/>
      </w:pPr>
      <w:r>
        <w:rPr/>
        <w:t>Промежуточное положение между европеоидной и экваториальной расами занимают – эфиопы.</w:t>
      </w:r>
    </w:p>
    <w:p>
      <w:pPr>
        <w:pStyle w:val="Style16"/>
        <w:numPr>
          <w:ilvl w:val="0"/>
          <w:numId w:val="7"/>
        </w:numPr>
        <w:ind w:left="-426" w:hanging="0"/>
        <w:rPr/>
      </w:pPr>
      <w:r>
        <w:rPr/>
        <w:t>«Он был среднего роста, темно шоколадного цвета с матово-черными, кучерявыми волосами,  с широким сплюснутым носом » - написал Н.Н. Миклухо-Маклай, описывая представителей –негроидной расы.</w:t>
      </w:r>
    </w:p>
    <w:p>
      <w:pPr>
        <w:pStyle w:val="Style16"/>
        <w:numPr>
          <w:ilvl w:val="0"/>
          <w:numId w:val="7"/>
        </w:numPr>
        <w:ind w:left="-426" w:hanging="0"/>
        <w:rPr/>
      </w:pPr>
      <w:r>
        <w:rPr/>
        <w:t>Саамы многочисленный народ мира – Китайцы.</w:t>
      </w:r>
    </w:p>
    <w:p>
      <w:pPr>
        <w:pStyle w:val="Style16"/>
        <w:numPr>
          <w:ilvl w:val="0"/>
          <w:numId w:val="7"/>
        </w:numPr>
        <w:ind w:left="-426" w:hanging="0"/>
        <w:rPr/>
      </w:pPr>
      <w:r>
        <w:rPr/>
        <w:t>Раса к которой относятся казахи – монголоидная.</w:t>
      </w:r>
    </w:p>
    <w:p>
      <w:pPr>
        <w:pStyle w:val="Style16"/>
        <w:numPr>
          <w:ilvl w:val="0"/>
          <w:numId w:val="7"/>
        </w:numPr>
        <w:ind w:left="-426" w:hanging="0"/>
        <w:rPr/>
      </w:pPr>
      <w:r>
        <w:rPr/>
        <w:t>Народы больше заселенные на земле –русские.</w:t>
      </w:r>
    </w:p>
    <w:p>
      <w:pPr>
        <w:pStyle w:val="Style16"/>
        <w:numPr>
          <w:ilvl w:val="0"/>
          <w:numId w:val="7"/>
        </w:numPr>
        <w:ind w:left="-426" w:hanging="0"/>
        <w:rPr/>
      </w:pPr>
      <w:r>
        <w:rPr/>
        <w:t>Народов или этносов в мире насчитывается от – 3000 до 4000.</w:t>
      </w:r>
    </w:p>
    <w:p>
      <w:pPr>
        <w:pStyle w:val="Style16"/>
        <w:numPr>
          <w:ilvl w:val="0"/>
          <w:numId w:val="7"/>
        </w:numPr>
        <w:ind w:left="-426" w:hanging="0"/>
        <w:rPr/>
      </w:pPr>
      <w:r>
        <w:rPr/>
        <w:t>Китайцы, японцы, корейцы относятся – монголоидной расе.</w:t>
      </w:r>
    </w:p>
    <w:p>
      <w:pPr>
        <w:pStyle w:val="Style16"/>
        <w:numPr>
          <w:ilvl w:val="0"/>
          <w:numId w:val="7"/>
        </w:numPr>
        <w:ind w:left="-426" w:hanging="0"/>
        <w:rPr/>
      </w:pPr>
      <w:r>
        <w:rPr/>
        <w:t>У представителей монголоидной расы – желтоватый цвет кожи, черные прямые волосы, узкий разрез глаз, выступающие скулы.</w:t>
      </w:r>
    </w:p>
    <w:p>
      <w:pPr>
        <w:pStyle w:val="Style16"/>
        <w:numPr>
          <w:ilvl w:val="0"/>
          <w:numId w:val="7"/>
        </w:numPr>
        <w:ind w:left="-426" w:hanging="0"/>
        <w:rPr/>
      </w:pPr>
      <w:r>
        <w:rPr/>
        <w:t>У представителей экваториальной расы – темный цвет кожи, черные курчавые волосы, толстые губы, широкий нос.</w:t>
      </w:r>
    </w:p>
    <w:p>
      <w:pPr>
        <w:pStyle w:val="Style16"/>
        <w:numPr>
          <w:ilvl w:val="0"/>
          <w:numId w:val="7"/>
        </w:numPr>
        <w:ind w:left="-426" w:hanging="0"/>
        <w:rPr/>
      </w:pPr>
      <w:r>
        <w:rPr/>
        <w:t>Части земли где часто встречаются представители монголоидной расы – Азия.</w:t>
      </w:r>
    </w:p>
    <w:p>
      <w:pPr>
        <w:pStyle w:val="Style16"/>
        <w:numPr>
          <w:ilvl w:val="0"/>
          <w:numId w:val="7"/>
        </w:numPr>
        <w:ind w:left="-426" w:hanging="0"/>
        <w:rPr/>
      </w:pPr>
      <w:r>
        <w:rPr/>
        <w:t>Расовые признаки зависят от – родителей и предаются к их детям.</w:t>
      </w:r>
    </w:p>
    <w:p>
      <w:pPr>
        <w:pStyle w:val="Style16"/>
        <w:numPr>
          <w:ilvl w:val="0"/>
          <w:numId w:val="7"/>
        </w:numPr>
        <w:ind w:left="-426" w:hanging="0"/>
        <w:rPr/>
      </w:pPr>
      <w:r>
        <w:rPr/>
        <w:t>Буряты, киргизы, якуты относятся к монголоидной расе.</w:t>
      </w:r>
    </w:p>
    <w:p>
      <w:pPr>
        <w:pStyle w:val="Style16"/>
        <w:numPr>
          <w:ilvl w:val="0"/>
          <w:numId w:val="7"/>
        </w:numPr>
        <w:ind w:left="-426" w:hanging="0"/>
        <w:rPr/>
      </w:pPr>
      <w:r>
        <w:rPr/>
        <w:t>Русские, украинцы, белорусы, относятся к европеоидной расе.</w:t>
      </w:r>
    </w:p>
    <w:p>
      <w:pPr>
        <w:pStyle w:val="Style16"/>
        <w:numPr>
          <w:ilvl w:val="0"/>
          <w:numId w:val="7"/>
        </w:numPr>
        <w:ind w:left="-426" w:hanging="0"/>
        <w:rPr/>
      </w:pPr>
      <w:r>
        <w:rPr/>
        <w:t>Эфиопы принадлежат к – смешанной расе.</w:t>
      </w:r>
    </w:p>
    <w:p>
      <w:pPr>
        <w:pStyle w:val="Style16"/>
        <w:numPr>
          <w:ilvl w:val="0"/>
          <w:numId w:val="7"/>
        </w:numPr>
        <w:ind w:left="-426" w:hanging="0"/>
        <w:rPr/>
      </w:pPr>
      <w:r>
        <w:rPr/>
        <w:t>Жители жарких стран отличаются – темным цветом кожи курчавыми волосами.</w:t>
      </w:r>
    </w:p>
    <w:p>
      <w:pPr>
        <w:pStyle w:val="Style16"/>
        <w:ind w:left="-426" w:hanging="0"/>
        <w:jc w:val="center"/>
        <w:rPr>
          <w:b/>
          <w:b/>
        </w:rPr>
      </w:pPr>
      <w:r>
        <w:rPr>
          <w:b/>
        </w:rPr>
        <w:t>Физическая география материков и океанов</w:t>
      </w:r>
    </w:p>
    <w:p>
      <w:pPr>
        <w:pStyle w:val="Style16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-426" w:hanging="0"/>
        <w:jc w:val="center"/>
        <w:rPr>
          <w:b/>
          <w:b/>
        </w:rPr>
      </w:pPr>
      <w:r>
        <w:rPr>
          <w:b/>
        </w:rPr>
        <w:t>Что изучает география материков и океанов.</w:t>
      </w:r>
    </w:p>
    <w:p>
      <w:pPr>
        <w:pStyle w:val="Style16"/>
        <w:ind w:left="-426" w:hanging="0"/>
        <w:jc w:val="center"/>
        <w:rPr>
          <w:b/>
          <w:b/>
        </w:rPr>
      </w:pPr>
      <w:r>
        <w:rPr>
          <w:b/>
        </w:rPr>
        <w:t>Главные особенности природы земли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Климатом называется – многолетний режим погоды, характерный для какой либо местности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Причина теплого климата в тропических и экваториальных областях земного шара – большой угол падения солнечных лучей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Слой атмосферы который имеет наибольшее значение для жизни на земле – тропосфера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Изотермы это – линии с одинаковой температурой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Часть земной поверхности где наблюдаются сааме низкие температуры -  у географических полюсов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Состояние тропосферы в данный момент на определенной местности -  погода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Количество областей низкого давления которые выделяют на земной поверхности  - 3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Количество областей высокого давления, которые выделяют на земной поверхности- 4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Саамы холодный климатический пояс – арктический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Климатическая карта содержит данные о  - температурах осадках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Область земного шара, где больше всего выпадает осадков – экваториальная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Слой атмосфер где находится большая часть массы воздуха – тропосфера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Линия соединяющая на карте точки с одинаковыми температурами – изотермы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Причина образования ветра – распределение атмосферного давления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«климат» в переводе с греческого языка означает – «наклон» речь идет – о наклоне солнечных луче к земной поверхности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Основные климатообразующие факторы – географическая широта движение воздушных масс и подстилающая поверхность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 xml:space="preserve">Обычные области распространения пассатов – экваториальные широт. 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Количество климатических поясов, которые выделяет Б.П. Алисов – 13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Климатические пояса, которые относятся к переходным поясам -  субэкваториальный, субтропический, субарктический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Климатические пояса которые относятся к основным поясам – тропический, умеренный экваториальный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Климатические пояса которые характеризуются влажным климатом – экваториальный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Самые холодные месяцы южного полушария – июнь июль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Ветры имеющие сезонный характер – муссоны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Основные типы воздушных масс земного шара – арктический, умеренный, тропический, экваториальный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Образование постоянных ветров зависит от – поясов давления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В связи  с уменьшение солнечного тепла от экватора к полюсам – закономерно сменяют друг друга широтные пояса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В  прессе часто сообщается об ущербе которое причиняет атмосферно загрязнение памятникам искусства этот процесс разрушения называется   -  химическим выветриванием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Тип климата  который отличается большой амплитудой температур и малым количеством осадков -  резкоконтинентальный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В основании современных материков  лежат древнейшие относительные устойчивые и выровненные участки земной коры – платформы и плиты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Преобладают западные ветры ясно выраженные времена года в умеренном климатическом поясе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Материк кроме Евразии в рельефе которого можно увидеть следы древнего оледенения  - северная Америка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Дневной бриз дует в направлении – с моря на сушу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Средняя понижение температуры с высотой  - 0,6</w:t>
      </w:r>
      <w:r>
        <w:rPr>
          <w:rFonts w:cs="Calibri"/>
        </w:rPr>
        <w:t>⁰</w:t>
      </w:r>
      <w:r>
        <w:rPr/>
        <w:t xml:space="preserve"> С на 100м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Распределение осадков на земле зависит прежде всего от – распределения атмосферного давления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Тип горных пород лежащих на поверхности  равнинных территорий - осадочные породы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Климат пустынь северного полушарии (умеренных широт) – континентальный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Тектонические структуры в пределах которых землетрясения бывают чрезвычайно редко – на платформах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Среднемесячная температура в течении года равномерна  - в экваториальном климатическом поясе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Основной источник атмосферного кислорода -  растения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Главная особенность муссонного климата – сезонная смена направления движения воздушных масс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Пояс молодых геологических образований, к которому относится горные цепи Карпат, Крыма, Кавказа – геосинклинальная область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Средняя высота суши (над уровнем моря) – 875м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Период который характеризуется завершением герцинской складчатости, образованием Урала, Тянь-Шаня, Алтая – Пермь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Гималайские горы расположены на границах литосферных плит – евроазиатский, Индо-Австралийской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Площадь поверхности всего земного шара – 510 млн. кв.км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Какой тип рельефа соответствует платформам – древнейшие, устойчивые, слабо расчлененные блоки земной коры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Мощность материковой коры –  35-70км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Самые крупные формы рельефа выступы материков и впадины океанов образуются в результате -  движения литосферных плит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 xml:space="preserve">Согласно теории литосферных плит часть осколков древней Гондваны присоединились к Евразии их современное название –Аравийский полуостров, и Индостан. 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Древний материк Пангея разделился на 2 материка – Лавразия, Гондвана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Процесс который оказал наибольшее влияние на формирование рельефа севера и северо-запада Евразии – древнее оледенение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Автор гипотезы дрейфа материков – А. Вегенер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Если разломы происходят по обе стороны поднимающегося участка то образуются – горсты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Участки земной коры которые называют сейсмическими поясами - границы литосферных плит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Горные системы Тибет, Тянь-Шань, Памир, Гиндукуш относятся к – области высокогорного климата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В умеренных широтах преобладают – западные ветры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Подвижные участки земной коры – геосинклинали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Количество основных направлений на которые делится география – 2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Вдоль побережья материков тянется их подводная окраина – материковая отмель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Первой экспедицией пересекшей Атлантический океан командовал – Х. Колумб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Каледонское горообразование охватило период от – ордовика до девона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Древнегреческий ученый первый приблизительно правильно определил размеры земли – Эратосфен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Крупные равнины земного шара расположены – на платформах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Количество слов из которых состоит материковая земная кора – 3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Климат любой местности зависит прежде всего от географической широты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Типы земной коры – материковая и океаническая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В океанической земной коре отсутствует слой  - гранита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Наибольшая толщина земной коры под горными массивами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В районах вулканической деятельности на земле – образуется сера, пемза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Горы разрушаются од действием – внутренних и внешних сил земли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Быстро остывает поверхность – суши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Автором записей напечатанный под название «хождение  за три мря» является Никитин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Горы образуются в результате – процессов происходящих внутри земли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Действие внутренних сил вызвано – перемещением вещества в мантии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Какая самая древняя по возрасту горная система – Уральская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Образование месторождений драгоценных камней в основном связаны с магматическими породами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Всего на земле выделяют – 6материков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Площадь самого большого материка земного шара равна - 54млн. кв.км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Саамы маленький материк –Австралия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Самая крупная часть света по площади – Америка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 xml:space="preserve">Древнегреческие географы различали всего две части свет а – Европу и Азию. 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Антарктида это – материк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Америка – это континент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Материк Африка по площади уступает материку – Евразии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Страны которые больше всех направляли свои экспедиции открывать новые земли – Испания, Португалия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В конце 1942 г. Испанские корабли пересекли северный ледовитый океан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 xml:space="preserve">Площадь Атлантического океана – 93млн. кв.км. 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Наука изучающая состояние тропосферы – метеорология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Геология это наука о – структуре земли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Первым из древних ученых дал название «География» Эратосфен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С 30х широт к экватору дуют ветры – пассаты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Платформами или плитами называют – относительно устойчивые и выровненные участки земной коры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Первым из мореплавателей совершил кругосветное путешествие – Ф. Магеллан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Один из основных вопросов современной географии – рациональное использование богатств природы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Люди узнали (или догадывались) о шарообразности земли –около 2000лет назад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Толщина земной коры под равнинами равна – 35 -45 км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Значение путешествия Магеллана состоит в том что – была доказана шарообразность земли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Многолетний режим погоды в данной местности называется – климатом.</w:t>
      </w:r>
    </w:p>
    <w:p>
      <w:pPr>
        <w:pStyle w:val="Style16"/>
        <w:numPr>
          <w:ilvl w:val="0"/>
          <w:numId w:val="21"/>
        </w:numPr>
        <w:ind w:left="-426" w:hanging="0"/>
        <w:rPr/>
      </w:pPr>
      <w:r>
        <w:rPr/>
        <w:t>Одна из основных причин формирования больших горных систем в центральной Азии –столкновение нескольких литосферных плит континентального типа.</w:t>
      </w:r>
    </w:p>
    <w:p>
      <w:pPr>
        <w:pStyle w:val="Style16"/>
        <w:ind w:left="-426" w:hanging="0"/>
        <w:jc w:val="center"/>
        <w:rPr>
          <w:b/>
          <w:b/>
        </w:rPr>
      </w:pPr>
      <w:r>
        <w:rPr>
          <w:b/>
        </w:rPr>
        <w:t>Закономерности географической оболочки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Основные компоненты природного комплекса -  рельеф и горные породы, климат, воды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Природные комплексы которые называются антропогенными – сады и водохранилища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Основная причина смены природных комплексов на земной поверхности – изменение климата в зависимости от географической  широты и движения воздушных масс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 xml:space="preserve">Крупный природный комплекс обладающий общностью  температурных условий и увлажнения почв , растений и животного мира – природная зона. 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Образование природных зон на суше обусловлено – климатом то есть соотношение тепла и влаги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Самый уязвимый природный компонент – почва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Чередование природных зон в горах – называется высотной поясностью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Самый крупный природный комплекс – географическая оболочка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Малый</w:t>
        <w:tab/>
        <w:t xml:space="preserve"> природный комплекс это –овраг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Природная зона где температура равномерна ночью выше   +10</w:t>
      </w:r>
      <w:r>
        <w:rPr>
          <w:rFonts w:cs="Calibri"/>
        </w:rPr>
        <w:t>⁰</w:t>
      </w:r>
      <w:r>
        <w:rPr/>
        <w:t xml:space="preserve"> осадки выпадают регулярно часты заболевания лихорадкой – экваториальный лес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«комплекс» в переводе с латинского языка означает –«сплетение». Смысл словосочетания «природный комплекс местности» - взаимосвязь всех природных компонентов местности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Оболочка жизни это –биосфера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Чередование  природных зон на равнинах называется – широтной зональностью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Чередование природных зон в горах называется – высотной поясностью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Природная зона где наиболее четко видно возрастание суровости климата с продвижением с запада на восток – тайга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Зона с плодородной почвой – степь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Названия природные зоны суши получили по – характеру растительности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Самая низкая температура которая была зарегистрирована в поселке Оймякон. – 71</w:t>
      </w:r>
      <w:r>
        <w:rPr>
          <w:rFonts w:cs="Calibri"/>
        </w:rPr>
        <w:t>⁰</w:t>
      </w:r>
      <w:r>
        <w:rPr/>
        <w:t>с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Закономерность, когда природные зоны распределяются в зависимости от величины солнечного тепла и влаги - широтная зональность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Природная зона в которой встречаются шагылы (барханы) – пустыня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Наиболее полный вариант компонентов природных комплексов – горные породы, влага, почва, биокомпоненты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Ученый установивший закон о географической зональности –В.В. Докучаев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Самая большая по площади природная зона – пустыня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Арктическая пустыня от других природных зон – отличается суровыми климатическими условиями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Причины почему снеговая линия в Гималаях проходит на высоте 4300 – 4600.м, а в Альпах 2500 – 2900.м – их географическое положение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Территории освоенные человеком уже несколько тысячелетий – Месопотамия, Инд -Гангская низменность, побережье средиземного моря, великая Китайская равнина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Главный тип растительности лесной зоны севера – хвойные вечнозеленые леса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Природная зона где не выражено четко смена сезонов года – экваториальный лес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Зона наиболее освоенная человеком – степь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Природная зона которой высота леса не превышает 50 см. – тундра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Полярная ночь в околополюсных районах длится  - 6 месяцев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Муссонами Индийского океана оказать влияния на климат мешает – режим осадков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Местное название которое природный территориальный комплекс расположенный у подножия юго-западных склонов Гималаев до высоты 400-600 м. – тераи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Склоны Тянь-Шань, которые более увлажнены  - северные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Антропогенный природный комплекс это – пруды и парки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С годами положение природных зон на определенной территории – изменяется но очень медленно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Сезон года в Восточном Китае являющийся сильно влажным – лето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Переходная природная зона – лесотундра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Природная зона которая находится в основном области умеренного климата в растительном покрове преобладают хвойные породы типичные крупные хищники , а так же парнокопытные – тайга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Тип почвы с максимальным содержанием гумуса(плодородие) –каштановые почвы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Взаимосвязь компонентов в природном комплексе определяется в первую очередь – обменом веществ и энергией между ними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Океан оказывающий наибольшее воздействие на климат Аравийского полуострова – океан оказывают ничтожное влияние на климат Аравийского полуострова.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Географическая зональность заключается в – закономерном изменении всех природных компонентов и географической оболочки от экватора к полюсам.</w:t>
      </w:r>
    </w:p>
    <w:p>
      <w:pPr>
        <w:pStyle w:val="Style16"/>
        <w:ind w:left="-426" w:hanging="0"/>
        <w:rPr/>
      </w:pPr>
      <w:r>
        <w:rPr/>
      </w:r>
    </w:p>
    <w:p>
      <w:pPr>
        <w:pStyle w:val="Style16"/>
        <w:ind w:left="-426" w:hanging="0"/>
        <w:jc w:val="center"/>
        <w:rPr>
          <w:b/>
          <w:b/>
        </w:rPr>
      </w:pPr>
      <w:r>
        <w:rPr>
          <w:b/>
        </w:rPr>
        <w:t>Материки и океаны земли.</w:t>
      </w:r>
      <w:r>
        <w:rPr/>
        <w:t xml:space="preserve"> </w:t>
      </w:r>
    </w:p>
    <w:p>
      <w:pPr>
        <w:pStyle w:val="Style16"/>
        <w:numPr>
          <w:ilvl w:val="0"/>
          <w:numId w:val="4"/>
        </w:numPr>
        <w:ind w:left="-426" w:hanging="0"/>
        <w:rPr/>
      </w:pPr>
      <w:r>
        <w:rPr/>
        <w:t>Антарктида на климат южного полушария – оказывает охлаждающее влияние.</w:t>
      </w:r>
    </w:p>
    <w:p>
      <w:pPr>
        <w:pStyle w:val="Style16"/>
        <w:numPr>
          <w:ilvl w:val="0"/>
          <w:numId w:val="4"/>
        </w:numPr>
        <w:ind w:left="-426" w:hanging="0"/>
        <w:rPr/>
      </w:pPr>
      <w:r>
        <w:rPr/>
        <w:t>К окраинным морям относятся – Берингово, Белое.</w:t>
      </w:r>
    </w:p>
    <w:p>
      <w:pPr>
        <w:pStyle w:val="Style16"/>
        <w:numPr>
          <w:ilvl w:val="0"/>
          <w:numId w:val="4"/>
        </w:numPr>
        <w:ind w:left="-426" w:hanging="0"/>
        <w:rPr/>
      </w:pPr>
      <w:r>
        <w:rPr/>
        <w:t>Первый отрываетесь Антарктиды   – Ф.Ф. Беллинсгаузен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Антарктида имеет полюса – 5 (южный, магнитный, холода, недоступности, ветров.)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На ледяном покрове Антарктиды содержится – 90% пресной воды Земного шар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Если ледниковый покров Антарктиды растет, то – уровень воды поднимаетс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лощадь Антарктиды – 14 млн.кв.к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Материк на котором нет действующих вулканов и современного оледенения – Австрал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ысота массива Винсона – самого высокого участка Антарктиды – 5140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ые крупные животные нашей планеты обитающие у берегов Антарктиды – синие киты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Деревья которые произрастают в Антарктиде – в Антарктиде нет деревьев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оренные жители Океании из этого растения строят дома и лодки, а рлоды употребляют для пищи – кокосовая пальм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Действующий вулкан в Антарктиде называется – Эребус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Английский мореплаватель стремившийся открыть Антарктиду – Дж.Кук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редняя толщина льда в Антарктиде – 2000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Между Евразией и АВСТРАЛИЕЙ ПРОТЯНУЛИСЬ ОСТРОВА САМОГО КРУПНОГО АРХИПЕЛАГА ЗЕМЛИ – Малайски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Большой географический объект в Австралии который назвали в честь голландского мореплавателя Абеля Тасмана – остров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ролив разделяющий Африку и Европу – Гибралтар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строва которые относятся к Океании – Маршалловы остров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остоянное место жительство папуасов – Новая Гвине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Было доказано что Австралия – самостоятельный материк после исследования мореплавателя – Дж.Кук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Государство Океании которое называют (три раза открытым) – Новая Зеланд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риродные зоны занимающие большую часть территории Австралии – саванны, тропические пустыни и полупустыни 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кеания расположена в климатических поясах – экваториальном, тропическом, субтропическом, умеренно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Части Австралии хорошо увлажненные и там имеются леса – восточное и северное побережье. Большой водораздельный хребет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орни широко распространенных деревьев Австралии – эвкалипта, достигающих высоты до 100м.уходят на глубину – до 30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Европейское Самое характерное животное Антарктиды – пингвины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Географические координаты столицы Автсралии Канберры - 36</w:t>
      </w:r>
      <w:r>
        <w:rPr>
          <w:rFonts w:cs="Calibri"/>
        </w:rPr>
        <w:t>⁰</w:t>
      </w:r>
      <w:r>
        <w:rPr/>
        <w:t>ю.ш.150</w:t>
      </w:r>
      <w:r>
        <w:rPr>
          <w:rFonts w:cs="Calibri"/>
        </w:rPr>
        <w:t>⁰в.д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>
          <w:rFonts w:cs="Calibri"/>
        </w:rPr>
      </w:pPr>
      <w:r>
        <w:rPr>
          <w:rFonts w:cs="Calibri"/>
        </w:rPr>
        <w:t>Австралия имеет те ж природные зоны, что и – Южная Африк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>
          <w:rFonts w:cs="Calibri"/>
        </w:rPr>
      </w:pPr>
      <w:r>
        <w:rPr>
          <w:rFonts w:cs="Calibri"/>
        </w:rPr>
        <w:t>Размеры карликового кенгуру в Австралии достигают коло 30см., а размеры гигантского кенгуру – до 3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Холодное течение понижает температуру воздуха в прибрежной юго-западной части Африки и формирует – пустыню Намиб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ая маленькая птица – нектарница и самая крупная птица – африканский страус обитает в зоне – саванн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Часть Австралии, которая является горной страной – восточна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На Земле (сухим) является материк – Австрал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остепенное открытие Австралии шло в – 17-18вв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Государство Африки, на территории которого находится столица – Заир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Новую Зеландию открыла – Д.Кук. А.Тасман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Часть Австралии, где существуют вулканы – в Австралии нет вулканов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Часть Австралии, где встречаются современные ледники – в Австралии не существует современное оледенени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Часть Австралии, где проходит самый крупный на суше разлом земной коры – в восточной АФРИК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Часть Австралии, расположенная в субэкваториальном поясе – северна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Горная система, расположенная на стыке Африканской и Евразийской литосферных плит – Атласские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Европейский ученый который одним из первых исследовал Южную и Центральную Африку в 19 в. – Д.Ливингстон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лиматический пояс Африки где отсутствуют или малое количество лесов – тропический пояс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ое крупное озеро Австралии – Эйр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лиматический пояс Африки где колебания среднемесячных температур незначительны – экваториальный пояс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ое большое по площади государство Океании – Папуа – Новая Гвине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ервым достиг южного полюса – Р.Амундсен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рэбом в Австралии называют – заросли сухих кустарников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ый крупный остров Океании – Новая Гвине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ричина. почему все глубокие озера расположены в восточной Африке – здесь проходит зона разлом в земной кор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Большинство населения Австралии составляют – англо – австралийцы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рупное озеро Африки которое в течение года меняет свою конфигурацию – Чал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лощадь Африки с островами – 30.3 млн.кв.к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дна из слабых причин развитого травяного покрова и кустарников в экваториальных лесах Африки – малое количества солнечного свет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Африку омывает – 2 океан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бласть распространения экваториально влажных лесов в Африке– бассейн реки Конго и вдоль Гвинейского залива к северу от экватора 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Государство Африки расположенное на двух материках – Египет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оличество видов деревьев насчитывается в экваториальных лесах Африки в настоящее время – около 1000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Главной причиной образования пустынь а Австралии является – господство континентальных воздушных масс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игмеи живут – в лесу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ысокие народы Африки – тутс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ая сухая область Африки – Сахар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нег в Африке – встречается на высоких горных вершинах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ая длинная река Африки – Нил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Часть Африки где больше всего заповедников и национальных парков – южная и восточная Африк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Большинство рек Африки относятся к – Атлантическому бассейну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риродная зона, где обитает самое крупное сухопутное животное – слон – саванн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 Африке больше всех используется для орошения реки – Нигер, Нил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риродная зона Африки где больше всего разнообразных крупных животных –саванн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сновной источник питание реки Африки – дождевое питани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ое уникальное растение пустыни Намиб, листья которого достигают в длину до 3-х м., а возраст доходит до 150 лет – вельвич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Часть Африки где больше всего озер – восточная Африк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ое большое по площади озеро Африки – Виктор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сновные причины продвижения южной границы Сахара в сторону саванн – неправильное ведение сельского хозяйства(чрезмерные выпасы скота, вырубки лесов, кустарников)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Из европейских мореплавателей первым обогнул Южную Африку – Васко да Гам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  Австралии временные водотоки (пересыхающие реки)называют – крик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лимат который преобладает в Австралии – сухой тропический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Горы Америки, название которых говорит о их богатстве медными рудами – Анды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ый влажный район Африки – центрально – африканские джунгл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кеан, который оказывает наибольшее влияние на природу южной Америки – Атлантический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оличество климатических поясов в которых расположена Африка – 7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Часть южной Америки в которой расположена Ла – Платская – юго – восточна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На государственном гербе Австралии – изображен кенгуру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Австралийский медведь-коала питается – молодыми листьями и побегам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Русский исследователь Океании – Н.Н.Миклухо-Маклай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ая большая система Австралии – Муррей с Дарлинго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оличество климатических поясов, в которых расположена южная Америка – 6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ый большой остров относящийся к Африке – Мадагаскар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ысота самого высокого водопада Анхель расположенного Южной Америке составляет – 1054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дин из самых красивейших водопадов Игуасу расположен в речном бассейне – Параны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редняя высота которой достигают деревья в экваториальных лесах – до 50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дин из самых известных хищников экваториальных лесов Южной Африке – ягуар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сновная климатическая характеристика саванн – сена сухого и влажного сезонов год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риродная зона Южной Америки в которой находятся красно-желтые ферралтные почвы – экваториальные влажные лес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ая многоводная река Африки впадающая в Индийский океан – Замбез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риродный комплекс Южной Америки в переводе с португальского означающий (сельва) – лес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ая крупная птица, в мире обитающая в Африке – страус марабу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сновные сельскохозяйственные культуры зоны саванн – маниок, кукуруза, арахис, редьк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Индейцы Южноамериканскую степь (пространство, лишенное древесной растительности) называют – памп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ое глубокое озеро Африки – Танганьик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Географическое название, которое имеет зона полупустынь умеренного пояса Южной Америки – Патагон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ая многоводная река Африки – Конго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 экваториальных Андах на высоте 4000 м. начинаются  высокогорные луга. Их местное название – Парамос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ванны в Африке занимают – 40% площади материк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ый большой остров, относящийся к Африке – Мадагаскар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кеаны, которые омывают Южную Америку – Тихий, Атлантический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Теплое течение, проходящее вдоль восточного побережья – Гольфстрим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ая высшая точка Южной Америки – Аконкагуа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оличество осадков, выпадающих в течение года у подножья восточных склонов Экваториальных Анд –более 3000 м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Эпитет, который подходит к материку Южная Америка – Самый влажный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ая полноводная река в мире – Амазонка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Часть Африки, где реки многоводны – Экваториальная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Залив, с которого на материк Северная Америка приходят холодные воздушные массы – Гудзонов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Лето северной части Австралии очень влажное, оно приходится на – Декабрь-февраль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Река, соединяющая озера Эри и Онтарио в Северной Америке и образующая известный природный объект –т Ниагара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Местность, где обитают бегемоты – Берега рек и озер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Мореплаватель, первым открывший северо-восточные берега Северной Америки – Дж. Кабот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ая крупная летающая птица Южной Америки – Кондор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Животное, эндемик Южной Америки, схожее с верблюдом – Лама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кеаны, оказывающие наибольшее воздействие на климат Северной Америки – Северный Ледовитый и Атлантический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Тип пустынь, который преобладает в Сахаре – Каменистые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лиматический пояс, охватывающий большую часть Северной Америки – Умеренный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лиматический пояс, более всего соответствующий зоне саванн – Субэкваториальный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Река Северной Америки, на которой расположен Большой Каньон или Гранд Каньон – Колорадо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ый крупный хищник в экваториальных лесах Африки – Леопарды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дна из основных причин образования многочисленных озерных котловин в Канаде – отступление древнего ледника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Низкорослые народы мира, живущие в Африке – Пигмеи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Часть Северной Америки, где расположено знаменитое большое соленое озеро (там имеется испытательные автополигон) – Кордильеры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Древнейшее государство Африки – Египет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Часть Северной Америки, расположенная в зоне арктических пустынь – Канадский арктический архипелаг и Гренландия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кеаны, омывающие Северную Америку – Тихий, Северный Ледовитый и Атлантический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ая высшая точка Северной Америки – Мак-Кинл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ые огромные хвойные деревья Северной Америки.произростающие в субтропических горных лесах на побережье тихого океана – секвой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ая маленькая птица южной Америки – колибр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риродная зона Северной америки более всего освоенная человеком – прери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ое большое озеро, среди Великих озер Северной Америки – Верхне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Экватор пересекает северную Америку – экватор не пересекает северную америку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ое большое высокогорное озеро в мире – Титикак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Часть Северной Америки, в которой расположены горы Аппалачи – восточная Америк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дна из самых главных причин образования в Северной Америке ураганов и смерчей – большое различие в температуре и давлении между различными воздушными массам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Холодное течение западного побережья Северной Америки -  Калифорнийское течени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ый большой остров Северной Америки – Гренланд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бласти Северной Америки которые являются сухими – внутренние районы Кордильер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ый большой речной бассейн Северной Америки – Миссисип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риродная зона в которой расположено Бразильское плоскогорье – экваториальные леса саванн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ый крупный в Африке и один из крупных в мире водопад – Виктор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рупная река Африки дважды пересекающая экватор – Конго (Заир)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 Северной Америке оленей называют – карибу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кеан, который оказывает наибольшее воздействие на климат – Северный Ледовитый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ая высокая точка Северной Америки – 6194 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евероамериканские степи называют – прери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Древнее материковое оледенение в Северной Америке распространялось – до 38</w:t>
      </w:r>
      <w:r>
        <w:rPr>
          <w:rFonts w:cs="Calibri"/>
        </w:rPr>
        <w:t>⁰</w:t>
      </w:r>
      <w:r>
        <w:rPr/>
        <w:t>-42</w:t>
      </w:r>
      <w:r>
        <w:rPr>
          <w:rFonts w:cs="Calibri"/>
        </w:rPr>
        <w:t>⁰</w:t>
      </w:r>
      <w:r>
        <w:rPr/>
        <w:t xml:space="preserve"> С.Ш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рупная река Африки дважды пересекающая экватор – Конго (Заир)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Характерное растение Мексиканского нагорья – кактус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ерхняя граница распространения лесов в Экваториальных Андах – 3000-3200к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риродная зона в которой находится большая часть территории Саудовской Аравии - одной из крупных стран Азии    - пустыня и полупустыня тропического пояс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реобладающие типы почв а экваториальных лесах Африки – красно-желтые ферраллитные почвы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Растения которые являются типичным для пустынь и полупустынь Центральной Азии – типчак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ая большая пустая Азии  - Гоб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Географические полушария которых Евразия не располагается (с учтем островов) -  Евразия располагается во всех полушариях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ый высокий действующий вулкан Евразии – Ключевская сопка выстой 4750м. расположен на полуострове камчатк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Горная система, по которой проходит условная граница между Европой и Азией – Уральские горы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Большие Зондские острова относятся к материку – Евраз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ая высочайшая горная система планеты – Гимала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ая длинная система Евразии – Янцзы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ое большое государство по  численности населения в Евразии – Китай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ое большое по площади государство Евразии – Росс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улкан Кракатау, известный самыми мощными извержениями – на Зондских островах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олуострова, являющиеся частью территории Евразии – Малая Азия, Аравийский, Пиренейский, Ямал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ая многоводная и протяженная речная система Евразии – Волг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кеаны омывающие Евразию – Северный Ледовитый, Тихий, Атлантический ,Индийский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езон года, когда в реках умеренного пояса Евразии, питающихся от горных ледников, поднимается уровень воды – лето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ое большое по площади озеро, которое находится в Евразии – Каспийское мор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Часть Евразии, где больше всего разведано нефтяных месторождений – Западная Сибирь, зона Персидского залив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ая высшая вершина-Эверест принадлежит к горной системе – Гимала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риродная зона умеренного пояса Евразии в сельскохозяйственных отношениях более всего освоена – степи и лесостеп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ая восточная точка Евразии - мыс . Дежнева расположена в – западном полушари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ая большая по площади равнина Евразии – Восточно-Европейска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лиматический пояс в Европе, являющийся самым сухим – арктический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ое глубокое озеро Евразии – Байкал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лиматический пояс Евразии, где осадки выпадают равномерно в течении года – экваториальный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сновные породы деревьев, растущих в тайге Евразии – ель, кедр. Сосн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лиматический пояс, который занимает большую часть территории Евразии –умеренный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ое солнечное в мире море(расположено в Евразии)  - Мертвое мор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оличество климатических поясов, расположенных в Евразии – 7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ое (мокрое) место Евразии и мира с выпадением осадков до 23 тыс. мм \год  расположено – на юго-восточных склонах  Гималаях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Часть Евразии, для которой характерен муссонный климат – Индостан, Индокитай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Узкие, глубокие, извилистые морские заливы с отвесными берегами называются – фьордам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Источник питания рек, которой преобладает в Южной Америке – дождевое питани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Неизменные пространства на побережьях Северного моря, лежащие ниже его уровня, называют – маршам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лощадь Евразии -54  млн.кв.к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Температура воды в океане изменяется а зависимости от – океанического течения, ветра, глубины океана, географической широты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лиматический пояс, полностью не пересекающий Евразию – субэкваториальный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ая многоводная система Евразии – Амударь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Территории   Евразии, которые имеют современные  многолетние льды – современные многолетние оледенения наблюдаются в Европе повсеместно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сновная причина разнообразия природных зон в Евразии в сравнении с другими материками – большая площадь материк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Главные причины образования болот в тундре Евразии – малая испаряемость, водонепроницаемы слой в грунт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Регионы Евразии, где распространена тайга – умеренный пояс от 66-64</w:t>
      </w:r>
      <w:r>
        <w:rPr>
          <w:rFonts w:cs="Calibri"/>
        </w:rPr>
        <w:t>⁰с.ш. до 43⁰с.ш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>
          <w:rFonts w:cs="Calibri"/>
        </w:rPr>
      </w:pPr>
      <w:r>
        <w:rPr>
          <w:rFonts w:cs="Calibri"/>
        </w:rPr>
        <w:t>Регионы Евразии, где расположены экваториальные леса – Большие Зондские остров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редняя глубина Мирового океана – 3700 м 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кеан, где больше всего встречается вулканические острова – Тихий океан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оленость вод океана зависит от – атмосферных осадков , испарения, впадения речных вод, океанического течен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ые большие зоны островных дуг находятся в – Тихом океан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 центральной части…по направлению меридиана расположен молодой горный хребет, разделяющий его на две части – Атлантического океан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ервое океногрфическое плавание вокруг света совершило судно – (Челленджер)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Если соленость вода 18 %, то сколько соли из 1 л.води Черного моря можно получить – 18 г. Сол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ое загрязненное Средиземное море относится к – Атлантическому океану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Активно плавающих животных океана называют – планктоно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первые батискаф с человеком спустился до дна Марианского желоба и проводил исследования – 1960 г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Навигация длится от 2 до 4 месяцев – в Северном Ледовитом океан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Магеллан пересек за три месяца – Тихий океан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Главная причина возникновения тёплых и холодных течений в Мировом океане – постоянные ветры Земл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Течение которое является встречным Бенгельскому – Гвинейское течени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Часть Индийского океана, где в настоящее время больше всего найдено горючих полезных ископаемых – в Персидском залив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Часть Индийского океана, где встречаются морские льды и айсберги – Южна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ая большая часть водных живых организмов обитает – в Тихом океан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ричины почему воды Северного Ледовитого океана отличаются наименьшей соленостью – малая испаряемость и большое количество рек, впадающих в океан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езонные муссоны влияют на серную часть – Индийского океан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Если звук доходит за 2 с  до дна океана, то глубина океана равна – 3000 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Формы рельефа, которые преобладают на дне океана – центрально – океанические хребты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 древние время началось интенсивное судоходство через Гибралтарский пролив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ерсидский залив относится к - Аравийскому морю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Животные организмы которые создали большой барьерный риф («горный хребет»),образованный останками этих организмов – кораллы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Большой шельф составляющий больше трети дна океана расположен в – Северном Ледовитом океан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Река Замбези впадает в – Мозамбийский пролив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Многолетний лед толщиной 2-4м и больше преобладает  - в Северном Ледовитом океан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первые осуществил плавание  морских судов через Панамский канал в – 1914г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На площадь мирового океана приходится – 71%площади земной поверхност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ые характерные свойства морских вод – соленость и температур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Древнейший материк который объединял Южную Америку, Африку, Австралию и  Антарктиду – Гондван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Течение Гольфстрим проходит в – Атлантическом океан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 Тибете разводят животных хорошо приспособленных к суровым условиям высоких гор – Як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Широты которые считаются самыми рыбными районами океана – умеренны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 xml:space="preserve">Страна которую называют страной дождей, туманов и зеленых лугов – Великобритания. 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оленость поверхностных вод Мирового океана зависит от – соотношения атмосферных осадков и испарений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Температура воды на самых больших глубинах Мирового океана - +2</w:t>
      </w:r>
      <w:r>
        <w:rPr>
          <w:rFonts w:cs="Calibri"/>
        </w:rPr>
        <w:t>⁰</w:t>
      </w:r>
      <w:r>
        <w:rPr/>
        <w:t xml:space="preserve"> - 1</w:t>
      </w:r>
      <w:r>
        <w:rPr>
          <w:rFonts w:cs="Calibri"/>
        </w:rPr>
        <w:t>⁰</w:t>
      </w:r>
      <w:r>
        <w:rPr/>
        <w:t>С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Множество заливов проливов и островов сделали побережье этой страны самым протяженным в мире – Япон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Главная причина движения поверхностных вод Мирового океана – ветер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риспособленность растений сван к окружающей среде – в засушливый период деревья сбрасывают листву, травы выгорают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 Тихом океане проходит – Перуанское течени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Единица в которой измеряется солёность морской воды – промилле(</w:t>
      </w:r>
      <w:r>
        <w:rPr>
          <w:rFonts w:cs="Calibri"/>
        </w:rPr>
        <w:t>‰</w:t>
      </w:r>
      <w:r>
        <w:rPr/>
        <w:t>)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лиматический пояс Евразии который делится на 4 типа климата – умеренный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дна из причин сухости внутренний районов Евразии – большая удаленность от океана и влияние рельеф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Уникальное озеро Евразии, богатое эндемичными и реликтовыми формами организмов – Байкал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усты для которой характерно уникальное и удивительное растение вельвичия – Намиб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 30-годах нашего столетия началось освоение морского пути – Северного Ледовитого океан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Анхель – самый высокий водопад в мире. Его географические координаты  - 5</w:t>
      </w:r>
      <w:r>
        <w:rPr>
          <w:rFonts w:cs="Calibri"/>
        </w:rPr>
        <w:t>⁰</w:t>
      </w:r>
      <w:r>
        <w:rPr/>
        <w:t>с.ш. и 68</w:t>
      </w:r>
      <w:r>
        <w:rPr>
          <w:rFonts w:cs="Calibri"/>
        </w:rPr>
        <w:t>⁰</w:t>
      </w:r>
      <w:r>
        <w:rPr/>
        <w:t xml:space="preserve"> З. д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Трижды приплывал через Тихий океан английский мореплаватель – Джеймс Кук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ый сухой регион Евразии – Аравийский полуостров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Морская вода замерзает при температуре  -2</w:t>
      </w:r>
      <w:r>
        <w:rPr>
          <w:rFonts w:cs="Calibri"/>
        </w:rPr>
        <w:t>⁰</w:t>
      </w:r>
      <w:r>
        <w:rPr/>
        <w:t>С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 северу от нее лежит Оринокская низменность, а на юге Ла-Платская, это – амазонская низменность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Море без берегов, границы которого образуют течения - Саргассово мор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реди пресноводных озер мира это озеро занимает первое место по площади – Верхне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Большая часть морских путей проходит по – Атлантическому океану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ричины того что климат острова Тасмания влажный, с нежарким летом и теплой зимой – влияют океанические течен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оленость поверхностных вод у экватора    34</w:t>
      </w:r>
      <w:r>
        <w:rPr>
          <w:rFonts w:cs="Calibri"/>
        </w:rPr>
        <w:t>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>
          <w:rFonts w:cs="Calibri"/>
        </w:rPr>
      </w:pPr>
      <w:r>
        <w:rPr>
          <w:rFonts w:cs="Calibri"/>
        </w:rPr>
        <w:t>Водную оболочку земли называют – гидросфер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>
          <w:rFonts w:cs="Calibri"/>
        </w:rPr>
      </w:pPr>
      <w:r>
        <w:rPr>
          <w:rFonts w:cs="Calibri"/>
        </w:rPr>
        <w:t>Причины того что в прибрежных водах Антарктиды дуют стоковые ветры – большая разница температур и атмосферного давлен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ое глубокое место в Тихом океане  - Марианский желоб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 Оринокской низменности саванны называют льянос, на бразильском плоскогорье – кампос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 Тихом океане не проходят климатические пояса – полярны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стров Калимантан омывается водами морей и проливов – Южно-Китайским морем, Макасарским проливо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Глубина самой глубокой впадины Атлантического океана Пуэрто-Рико составляет 8742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Море расположенное  в открытом океане (расположено в Атлантическом океане ) – Саргассово мор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Айсберги чаще всего встречаются в Атлантическом океане в – тропических водах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Течение Гольфстрим проходит в Атлантическом океане – у восточного берега Северной Америк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Моря у западных и северо-западных берегов Евразии не замерзают по тому что - Североатлантическое течение несет теплые воды из тропических широт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Максимальная глубина Северного Ледовитого океана – 5449 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бласть вокруг северного полюса – Арктик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еверный Ледовитый океан расположен в – арктическом, субарктическом климатических поясах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ротяженность этой котловины равна расстоянию между Москвой и Санкт-Петербургом – котловина оз. Байкал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ое глубокое место в Индийском океане – Яванский желоб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Максимальная глубина Индийского океана – 7450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окорением этой вершины считается высшим достижением среди альпинистов – Джомолунгм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стров Мадагаскар расположен в индийском океане, от материка он отделен – Мозамбийским проливо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Часть земли которая называется Ойкуменой – заселенная часть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мелых пастухов и наездников папы называют - гаучо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толица Великобритании – Лондон расположена в устье реки – Темзы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На севере – Панамский перешеек, на юге Магелланов пролив. Этот материк – Южная Америк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олуостров омываемы с запада Желтым морем а с востока японским морем – Корейский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Аппалачи относятся к области – палеозойской складчатост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На пиренейском полуострове живут испанцы и португальцы, а на Апеннинском – итальянцы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Не является островным государство – Гайан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Мыс который находится южнее – южный мыс Южной Америки – Фроурод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Более 80% всех болот в России расположены -  в тайг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Если Нил – длинная река в мире, то самая большая по площади и самая многоводная – Амазонк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толица страны льдов – Рейкьявик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ысшая отметка Восточных Карпат – 2061 м, а высшая точка Крымских гор – 1545 м , и называется – Роман-Кош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 xml:space="preserve">Между Колымским горным поясом, Корякским и Чукотским нагорьями расположена – Анадыро-Пенжинская низменность. 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остав воды мирового океана изменился из за – водорослей и животных в океан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ервые сведения о природе Памира и муссонах Индии дал – Марко Поло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редняя соленость воды в мировом океане - 35</w:t>
      </w:r>
      <w:r>
        <w:rPr>
          <w:rFonts w:cs="Calibri"/>
        </w:rPr>
        <w:t>‰</w:t>
      </w:r>
      <w:r>
        <w:rPr/>
        <w:t>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Между тихим и Индийским океанами находится множество островов. Четыре самые крупные из них называются – Большими Зондским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ый малый по площади материк – Австрал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ильные землетрясения, извержения вулканов мощные гейзеры и нормальные источники характерны для – хребтов и плоскогорий Кордильер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римерно в одно время с Андами образовались – горы Антарктического полуостров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Различие в рельефе материковой и островной частей Восточной Азии – наличие действующих вулканов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Реки которые впадают в Атлантический океан – Дунай, Днепр, Висл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ое маленькое по площади и населению государство Евразии – Ватикан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 формировании климата лесов Северной Америки большую роль играют – Западные, северо-западные ветры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 юго-западной Азии расположен самый большой полуостров на земном шаре – Аравийский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ое длинное озеро в мире – Танганьик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Материк где нет действующих вулканов и современного оледенения – Австрал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сновным источником влаги в атмосфере – является океан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Большая река не имеющая стока в океан – волг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Новый свет открыл – Х. Колумб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Река в русле которого имеется 8 водохранилищ – Волга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Два природных пояса выделяются в – Северном Ледовитом океан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ые длинные океанические хребты на дне  - Атлантического океан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ая глубоководная впадина (желоб) Мирового океана – тихий океан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кеанические течения образуются благодаря влиянию - постоянных ветров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 xml:space="preserve">Единственное хвойное дерево сбрасывающее свою хвою на зиму – лиственница. 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зеро которое изменяет свою площадь в разные сезоны года - Чад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кеан который до плавания Ф. Магеллана назывался Великим – тихий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олну заливающую бухту японцы называют – цунам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Аналог Гольфстрима в Тихом океане – Куросио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Лесе которые находятся на западе и востоке Евразии – смешанны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бласти земного шара где образуются айсберги – у берегов Антарктиды и Гренланди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Материк на котором есть внутренние моря – Евраз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На местном наречии название этой реки означает «гремящая вода» - Амазонк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 пампах  \Южной Америки получили распространение – красно-черные почвы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собенность рельефа Фенноскандии – изрезанные берег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реднедунайская  и Ннижнедунайская низменности прилегают – Карпата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Малоазиатское, Армянское и Иранское нагорья образуют – Переднюю Азию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райняя Восточная точка Северной Америки – мыс Сент – Чарльз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Горная страна Памира – Алай находится – субтропическом пояс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одзолистые почвы Северной Америки образуются в условиях – влажного и прохладного лета, холодной зимы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Мексиканские нагорье лежит в – субтропическом, тропическом пояс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Дерево путешественников встречается только в – Африк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ый влажный район в Африке – юго – западные склоны Камерун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Только здесь встречается сосна каури – Новая Зеланд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ые соленые участки Индийского океана – Красное море Персидский залив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Ледниковый покров Антарктиды отражает – 990% солнечного тепл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лощадь Тихого океана – 180 млн.кв.к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итание рек Южной Америки – дождево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Тихий океан омывает материк – Африку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тепи с высокими травами в Скверной Америке называют – прериям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ри слиянии рек Бии с Катунью образуются – река Обь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ый снежный район Азии находится – на Тань – Шан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лощадь ледника 9-7 кВ . км. длина – 71 км, его название – ледник Федченко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лощадь Индийского океана составляет – 75 млн.кв. к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итайцы называют ее (желтой рекой) – Хуанхэ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Индокитай и Индостан лежат в – субэкваториальном пояс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На островах Карибского моря постоянно теплая погода, потому что – теплые течения, пассаты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Характерное отличие гор Забайкалья – отсутствие альпийских и субальпийских лугов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ысшая точка Восточной Сибири (г.Победа) находится – на хребте Черского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Горные системы Памире – Алая находятся в – субтропическом пояс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Река Рейн берет начало – в Альпах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очвы степного Крыма – каштановые, черноземы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Животное, которое обычно является эмблемой Арктики – белый медведь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бласть средневысотных гор Западной Европы лежит в зоне – широколиственных лесов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 Африке по сравнению с другими материками преобладают – равнины с высотами от 200. До 1000 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Экваториальные леса вечно зеленые, потому что – сброс листьев постепенный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одопад Виктория был открыт – Ливингстоно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зеро Эйр лежит ниже уровня океана на – 12 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Географическое положение определило название этого материка – Австрал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Река. которая соединяет Великие озера с Атлантическим океаном – Св.Лаврент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Абсолютная высота этой горной вершины 7495 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 бассейну Атлантического океана относится река – Нил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белиск (Европа и Азия) установлен между – частями свет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 Северной Америке их называют Кордильерами, а в Южной – Андам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Этот пролив соединяет Тихий океан с Атлантическим – Пролив Дрейк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Части Атлантического океана, где добывают нефть – Бискайский, Мексиканский залив и Северное мор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На Русской равнине континентальность климата возрастает с – запада на восток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На формирование рельефа севера Русской равнины – оказало влияние древнее оледенени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Белые медведи обитают – На островах Северного Ледовитого океан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Море известное скоплением морских водорослей –Саргассово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Архипелаг Шпицберген был открыт в  - 17 в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Миссури – приток Миссисипи, Дарлинг – приток – Мурре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Реки, которые впадают в Тихий океан – Янцзы, Хуанхэ, Амур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Центральная часть Индийской платформы занята –плоскогорьем Декан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Лондон расположен на Темзе, А Париж на – Сен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 морским млекопитающим относятся – дельфины, киты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т Аляски до Панамского перешейка протянулись – Кордильеры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Анадырский залив – самый большой залив – Берингово мор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райняя северная точка Африки – мыс Эль – Абьяд, а южная – Игольный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Из этого озера вытекает голубой Нил – Тан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очвы экваториальных лесов имеют красный цвет, потому что – богаты соединениями желез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осточное побережье Австралии было открыто – Куко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о площади бассейна эта река занимает 1 место в СНГ – Обь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ые высокие волны в океане достигают – 30 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доль Кордильер широкой полосой – протянулись Великие равнины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 бассейну Тихого океана относится река – Колумб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Гиндукуш находится на севере – востоке – Иранского нагорь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 этих горах находится долина смерти – Гимала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 Центральной Америке и островах Карибского моря находится – зона сван и влажных вечнозеленых лесов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Наиболее активный вулкан Исландии – Гекл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Государства которые омываются водами Атлантического океана – США, Испан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ая крупная река Евразии – Янцзы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Наивысшая отметка Кордильер – Мак – Кинл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Река Парана протекает по территории – Бразилии, Парагвая, Аргентины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Нет постоянного населения на материке – Антарктид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 востоку от Уральских гор до реки Енисей находится – Западно – Сибирская долин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 xml:space="preserve"> </w:t>
      </w:r>
      <w:r>
        <w:rPr/>
        <w:t>С Севера – востока на юго – восток Северной Америки протянулись – Аппалач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Горы название которых говорит об их богатстве медными рудами – Анды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Залив Таранто находится в – Ионическом мор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хара состоит из – песчаных ,глинистых. соляных ,  каменистых пустынь,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лажные экваториальные леса Южной Америки называют – сельв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Заповедник (Долина гейзеров) находится – на Камчатк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Волга и Урал принадлежат – Арало – Каспийскому бессточному бассейну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Не имеют выхода к морю (т.е. не имеют морских границ) – Австрия, Венгрия, Швейцар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ый большой остров в Японии – Хонсю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ЭНДЕМИК Северной Америки – гигантское дерево секвойя растет – в Кордильерах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оверхностные течения Мирового океана зависят от – постоянных ветров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Рельеф, доминирующий В Северной Америке – равнинный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оличество в природе основных источников питания рек – 4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У больших частей рек Африки половодье наступает – лето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расное море образовалось в результате – разлома земной коры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Между какими материками расположен Гибралтарский пролив – Африка и Евраз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Государства, не имеющие прямого выхода к морю – Швейцария, Австр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Значительную часть Австралии занимает – саванны, полупустын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Государства, являющиеся островными – Япония, Индонез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Наиболее низкую температуру воды имеет – Гудзонов залив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алифорнийский залив относится – к Тихому океану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уровая природа затрудняет освоение – Северного Ледовитого океан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Море бассейна Северного Ледовитого океана не замерзает в  зимний период – Баренцево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Длиной волны называют – расстояние между двумя соседними гребням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оличество частей, на которые делится Мировой океан – 4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ый маленький по площади океан – Северный Ледовитый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Море которое является внутренним – Черно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ое крупное морское млекопитающее – кит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сновные источники питания грунтовых вод – талый снег, дождь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Речная система – это – главная река со всеми её притокам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Речной бассейн – это площадь суши, с которой вся вода стекает в одну реку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Направления и скорость течения реки зависит – рельефа поверхност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дна из основных причин образования порогов и водопадов – выходы твердых пород, пересекающих русло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ое большое озеро в мире – Каспийское мор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ое глубокое озеро – Байкал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неговая линия – это граница, выше которой снег может накапливаться образуя ледник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Место где начинается река – исток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Наиболее высокая относительная влажность воздуха наблюдается – над экваторо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Место впадения реки в море, озеро или реку – усть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Часть речной долины, которая заливается водой, при подъеме уровня воды в реке – пойм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ый большой остров на Земле – Гренланд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кеаны ,соединяющие Берингов пролив – Северный Ледовитый с Тихи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ая соленая вода – в Красном мор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дна из главных причин образования волн – ветер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роцессы, в результате которых образуются гигантские  волны – цунами – землетрясения и извержения подводных вулканов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Цунами больше всего разрушений производит – на побережье суш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сновная причина образования течений на поверхности океана – постоянные ветры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рганизмы, неспособные противостоять течениям – планктон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Глина почти совсем не пропускает воду, потому что – глина состоит из тончайших частиц и практически не имеет пор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Горные породы, из которых может быть сложен водоупорный слой – гранит, глин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ый высокий водопад в мире – Анхель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Основные источники питания самых  крупных рек мира Амазонки и Конго – дождевые воды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Река, вытекающая из озера Байкал – Ангар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озже всех были отрыты – Австралия и Антарктид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Материк на котором нет постоянного населения – Антарктид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Государство, которое занимает целый материк – Австрал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Если в Европ около 200 видов деревьев, то в Амазонии их более – 500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Мировой океан занимает – 361 млн.кв.км.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ый длинный океанический хребет – на дне океанического океана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Часть света Европа и Азия были так названы – греками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По средней высоте на уровнем моря Африка уступает – Антарктиде 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Индийский океан – третий по величине, омывает берега четырех морей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уба, большое островное государство, протянулась на 1250 км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К теплым течениям Атлантического океана относятся – Гольфстрим и Северо – Атлантическое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Город Ла – Пас в Боливии расположен на высоте – 3630 м над уровнем мор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Самое большое в мире островное государство – Индонезия.</w:t>
      </w:r>
    </w:p>
    <w:p>
      <w:pPr>
        <w:pStyle w:val="Style16"/>
        <w:numPr>
          <w:ilvl w:val="0"/>
          <w:numId w:val="4"/>
        </w:numPr>
        <w:spacing w:before="240" w:after="200"/>
        <w:ind w:left="-426" w:hanging="0"/>
        <w:contextualSpacing/>
        <w:rPr/>
      </w:pPr>
      <w:r>
        <w:rPr/>
        <w:t>Айсберг – это обломки материкового льда, плавающие в океане.</w:t>
      </w:r>
    </w:p>
    <w:p>
      <w:pPr>
        <w:pStyle w:val="Style16"/>
        <w:spacing w:before="240" w:after="200"/>
        <w:ind w:left="-426" w:hanging="0"/>
        <w:contextualSpacing/>
        <w:jc w:val="center"/>
        <w:rPr>
          <w:b/>
          <w:b/>
        </w:rPr>
      </w:pPr>
      <w:r>
        <w:rPr>
          <w:b/>
        </w:rPr>
        <w:t>Физическая география Казахстана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Если на Гринвичском меридиане полдень, то на долготе 180</w:t>
      </w:r>
      <w:r>
        <w:rPr>
          <w:rFonts w:cs="Calibri"/>
        </w:rPr>
        <w:t>⁰</w:t>
      </w:r>
      <w:r>
        <w:rPr/>
        <w:t xml:space="preserve"> - полночь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Разница между часовыми поясами 1 час или – 15</w:t>
      </w:r>
      <w:r>
        <w:rPr>
          <w:rFonts w:cs="Calibri"/>
        </w:rPr>
        <w:t>⁰</w:t>
      </w:r>
      <w:r>
        <w:rPr/>
        <w:t xml:space="preserve"> долготы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Площадь Республики Казахстан – 2724, 3 тыс.кв.км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Часовым поясом называется – разница времени между меридианами равными 15</w:t>
      </w:r>
      <w:r>
        <w:rPr>
          <w:rFonts w:cs="Calibri"/>
        </w:rPr>
        <w:t>⁰</w:t>
      </w:r>
      <w:r>
        <w:rPr/>
        <w:t>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Если в Баку 12 ч.15 мин., то в г. Алматы – 14ч.15 мин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Количество государств, с которыми граничит Казахстан на суше – 5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Первым совершил путешествие в Кашгарию – Ш.Уалиханов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Время каждого часового пояса  отличается от времени соседних – 1 час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В 13 ВЕКЕ. Итальянский путешественник П.К.Карпини и фламандец В.Рубрук дали описание природных зон – пустынь и полупустынь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Широта на которой расположена территория Каз. – 55</w:t>
      </w:r>
      <w:r>
        <w:rPr>
          <w:rFonts w:cs="Calibri"/>
        </w:rPr>
        <w:t>⁰</w:t>
      </w:r>
      <w:r>
        <w:rPr/>
        <w:t>26</w:t>
      </w:r>
      <w:r>
        <w:rPr>
          <w:rFonts w:cs="Calibri"/>
        </w:rPr>
        <w:t>′</w:t>
      </w:r>
      <w:r>
        <w:rPr/>
        <w:t>с.ш. – 40</w:t>
      </w:r>
      <w:r>
        <w:rPr>
          <w:rFonts w:cs="Calibri"/>
        </w:rPr>
        <w:t>⁰</w:t>
      </w:r>
      <w:r>
        <w:rPr/>
        <w:t>56</w:t>
      </w:r>
      <w:r>
        <w:rPr>
          <w:rFonts w:cs="Calibri"/>
        </w:rPr>
        <w:t>′</w:t>
      </w:r>
      <w:r>
        <w:rPr/>
        <w:t xml:space="preserve"> С.Ш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Численность населения РК (начало 90-х) – 16,7 млн.чел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Граница Казахстана и Узбекистана проходит – по Туранской равнине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И. В. Мушкетов изучал геологическое строение Тянь-Шаня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Русские ученые занимавшиеся изучением природы Казахстана – П.П. Семенов-Тянь-Шанский. И. В. Мушкетов Н. А. Северцев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На севере Казахстан граничит -  с Россией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Древняя платформа Восточно-Европейской равнины проходит на территории Казахстана – через Россию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Выдающиеся достижения К. И. Сатпаева – открытие месторождения медных руд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Географическая широта северной крайней точки Республики Казахстан – 55</w:t>
      </w:r>
      <w:r>
        <w:rPr>
          <w:rFonts w:cs="Calibri"/>
        </w:rPr>
        <w:t>⁰</w:t>
      </w:r>
      <w:r>
        <w:rPr/>
        <w:t>26</w:t>
      </w:r>
      <w:r>
        <w:rPr>
          <w:rFonts w:cs="Calibri"/>
        </w:rPr>
        <w:t>′</w:t>
      </w:r>
      <w:r>
        <w:rPr/>
        <w:t xml:space="preserve"> с.ш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На юго-востоке Казахстан граничит с Китаем. Протяженность границы – 1460 км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Протяженность территории Казахстана с запада на восток – 3000 км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Озеро Алаколь и Балхаш впервые описали – Карпини и  Рубрук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Территория Казахстана расположена – На обширных степных и горных поясах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 xml:space="preserve">Широта и долгота местности – это и географический адрес – Определите географический адрес г, Темиртау – 50 </w:t>
      </w:r>
      <w:r>
        <w:rPr>
          <w:rFonts w:cs="Calibri"/>
        </w:rPr>
        <w:t>⁰</w:t>
      </w:r>
      <w:r>
        <w:rPr/>
        <w:t xml:space="preserve"> с.ш. 73 </w:t>
      </w:r>
      <w:r>
        <w:rPr>
          <w:rFonts w:cs="Calibri"/>
        </w:rPr>
        <w:t>⁰</w:t>
      </w:r>
      <w:r>
        <w:rPr/>
        <w:t xml:space="preserve"> в.д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 xml:space="preserve">Общее в географическом адресе г. Петропавловска, Кокшетау и Шымкента – они расположены на одном меридиане 69 </w:t>
      </w:r>
      <w:r>
        <w:rPr>
          <w:rFonts w:cs="Calibri"/>
        </w:rPr>
        <w:t>⁰</w:t>
      </w:r>
      <w:r>
        <w:rPr/>
        <w:t xml:space="preserve"> в. Д. и одинаковое местное время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Океаны, в которые Казахстан имеет прямой выход – Казахстан не  имеет выхода к океанам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Казахстан граничит с Киргизией через  - горя Тянь – Шань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На юго – востоке Казахстан граничит с  - Китаем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На восточной границе Казахстана расположены горы – Алтай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Л.Я.Берг дал полное описание – Аральского моря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Столица Республики г. Астана расположена на  -  Казахском  мелкосопочнике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Количество стран, использующих морскую территорию Каспийского моря – 5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Самый крупный портовый город на западе Казахстана – Актау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Накопление географических знаний о Казахстане в географической литературе началось – с 16 в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Автор «Начертательной карты Сибири», где имеются картографические сведения о Казахстане – С.Ремезов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Протяженность границ Казахстана с севера на юг составляет – 1200 км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Вся территория Казахстана составляет – 2% поверхности Земного шара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Республики, которые находятся в центральной части Евразии – Казахстан и республики Средней Азии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Казахстан среди стран СНГ называется самой «сухопутной страной», потому что  - территория лежит внутри континента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 xml:space="preserve"> </w:t>
      </w:r>
      <w:r>
        <w:rPr/>
        <w:t>Общая протяженность внешних границ республики превышает – 12000 км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На юго – западе Казахстан граничит с автономной республикой – Каракалпакией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Река Казахстана, которая протекает по пограничной территории между Европой и Азией – Урал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Точка, которая имеет одинаковую широту и долготу, 50</w:t>
      </w:r>
      <w:r>
        <w:rPr>
          <w:rFonts w:cs="Calibri"/>
        </w:rPr>
        <w:t>⁰</w:t>
      </w:r>
      <w:r>
        <w:rPr/>
        <w:t xml:space="preserve"> с.ш. 50</w:t>
      </w:r>
      <w:r>
        <w:rPr>
          <w:rFonts w:cs="Calibri"/>
        </w:rPr>
        <w:t>⁰</w:t>
      </w:r>
      <w:r>
        <w:rPr/>
        <w:t xml:space="preserve"> в. д.на карте составляет – г. Уральск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Казахстан в мире по площади занимает – девятое место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Ученый – исследователь, который дал научное описание Джунгарскому Алатау и реке Или – Ч.Ч. Валиханов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Опроверг гипотезу немецких ученых о вулканическом происхождении гор Тянь-Шаня и научно описал их образование – П.П. Семёнов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Часть Казахстана, которую знали и описали древнегреческие учёные, Прикаспийская низменность и река Сырдарья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«Сборник летописей»географического содержания был написан в конце 16 в. – начале 17 в – казахом Кадырали Джалаири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Казахстан расположен на территории материка – Евразии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Ученые, которые занимались исследованием почв в Казахстане – С.С. Неустроев, К.Д. Глинка, И.П. Герасимов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Республика Казахстан по Аральскому морю граничит с Узбекистаном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Дошел до центрального Тянь-Шаня и достиг массива Хан-Тенгри в 1856-57гг. – Семенов П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Самая большая по площади область Казахстана – Карагандинская область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Астрономические исследования казахской земли провел – Абу Насыр-аль Фараби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Самая короткая граница Казахстана с – Туркменистаном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Областной центр – город Казахстана, расположенный на двух реках – Усть-Каменогорск (Иртыш, Ульба)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Академия наук Казахстана образована в – 1946 году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Выдающийся ученый-геолог Казахстана – К.И. Сатпаев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Установил, что река Чу берет начало не из озера, а в горах учёный – Семенов Тянь-Шанский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Площадь Казахстана равна – 2,7млн.кв.км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Территория Казахстана окончательно превратилась в сушу – в четвертичную эпоху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Территория Казахстана больше территории Франции в – 5 раз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Количество часовых поясов, которые имеет Казахстан – 2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Казахстан расположен на материке – Евразия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«Жунгарские ворота» связывают Казахстан с – Китаем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По территории трех государств протекает – Ертыс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Длина границ Казахстана составляет – 15000км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Казахстан имеет прямой выход – Каспийское море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Впервые записал на бумаге эпос Кыргызского народа «Манас» - Ш.Ш. Уалиханов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Учены, ,первым исследовавший горы Тянь-Шань П.П. Семёнов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Географические координаты самого южного г. Шымкента - 42</w:t>
      </w:r>
      <w:r>
        <w:rPr>
          <w:rFonts w:cs="Calibri"/>
        </w:rPr>
        <w:t>⁰</w:t>
      </w:r>
      <w:r>
        <w:rPr/>
        <w:t>58 с.ш. 82</w:t>
      </w:r>
      <w:r>
        <w:rPr>
          <w:rFonts w:cs="Calibri"/>
        </w:rPr>
        <w:t>⁰</w:t>
      </w:r>
      <w:r>
        <w:rPr/>
        <w:t>39 в.д.</w:t>
      </w:r>
    </w:p>
    <w:p>
      <w:pPr>
        <w:pStyle w:val="Style16"/>
        <w:numPr>
          <w:ilvl w:val="0"/>
          <w:numId w:val="16"/>
        </w:numPr>
        <w:spacing w:before="240" w:after="200"/>
        <w:ind w:left="-426" w:hanging="0"/>
        <w:contextualSpacing/>
        <w:rPr/>
      </w:pPr>
      <w:r>
        <w:rPr/>
        <w:t>Часовой пояс, который считается началом новых суток - 0</w:t>
      </w:r>
      <w:r>
        <w:rPr>
          <w:rFonts w:cs="Calibri"/>
        </w:rPr>
        <w:t>⁰</w:t>
      </w:r>
      <w:r>
        <w:rPr/>
        <w:t>, начальный меридиан.</w:t>
      </w:r>
    </w:p>
    <w:p>
      <w:pPr>
        <w:pStyle w:val="Style16"/>
        <w:spacing w:before="240" w:after="200"/>
        <w:ind w:left="-426" w:hanging="0"/>
        <w:contextualSpacing/>
        <w:jc w:val="center"/>
        <w:rPr>
          <w:b/>
          <w:b/>
        </w:rPr>
      </w:pPr>
      <w:r>
        <w:rPr>
          <w:b/>
        </w:rPr>
        <w:t>Общий обзор природы Казахстана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Максимальная глубина озера Балхаш – 26 м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Приносят основную влагу на территорию Казахстана – умеренно-морские воздушные массы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Алматы расположен у подножья – Илийского Алатау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Между хребтом Каратау и долиной реки Чу расположен массив – Мойынкум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Всего тектонических платформ на территории Казахстана – 3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В Казахстане самая древняя платформа – Восточно – Европейская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Тектонический платформы перекрыты – осадочными породами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Проявление континентальность  климата Казахстана – резкие колебания температуры и незначительное количество осадков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Весенние и осенние заморозки связывают с  - арктическими континентальными воздушными массами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В районе Аральского моря годовое количество осадков около 200 мм., а испаряемость 1000 мм .Коэффициент увлажнения равен – 0,2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Самая низкая точка в Казахстане132 м ниже уровня океана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Озерные котловины Иссык-Куля и Байкала  имеют – тектоническое происхождение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Самая высокая вершина Заилийского  Алатау -  Талгар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Средняя высота гор Казахстана – 1000-2000 м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Самая высока точка Казахстана – Хан-Тенгри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Часть территории Казахстана, которая относится к сейсмическим поясам – юг – юго – восточная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Регионы Казахстана с очень маленьким коэффициентом увлажнения – Устюрт, Моюнкумы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В Казахстане больше всего дуют метели – на северо-востоке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Низменные территории Казахстана – Прикаспийская, Западно-Сибирская.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К бассейнам  Каспийского моря  относятся реки – Жайык, Эмба, Ойл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Река Каратал впадает в  - озеро Балхаш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Ветер Эби часто образуется – на востоке Жонгарского Алатау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Впадина Карагие расположена – на полуострове Мангыстау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Высшая точка Жонгарского Алатау называется – Кокжота- Бесбакан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Под коэффициентом увлажнения понимается – отношение годового количества осадков к испаряемости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Костанай расположен на берегу – Тобыла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ab/>
        <w:t>Максимум осадков в холодный период на юге Казахстана – с влиянием циклонов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Объём воды, протекающий через поперечное сечение реки в единицу времени, называется – расходом воды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Область Казахстана с самым длинным вегетационным периодом – Южно-Казахстанская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Горы Алтай из-за пересечения границ нескольких государств делятся на – Казахстанский Алтай, Алтайский край, Монгольский Алтай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Климатический пояс Казахстана – умеренный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Областной города Казахстана, расположенный выше других по отношению к уровню Мирового океана – г. Алматы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Самая многоводная река Казахстана, пересекающая границы нескольких государств – Иртыш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Самая мутная река – Сырдарья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Период. В который наблюдается ледостав на Сырдарье – декабрь-март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К югу от хребта Саур-Тарбагатай находится – Алакольская котловина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Исток реки Нуры находится – Каркаралинских горах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Среднее многолетнее количество осадков на севере страны – 400 мм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Одно из крупнейших водохранилищ Казахстана, Чардара, лежит на границу между – Казахстаном и Узбекистаном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Самое большое озеро, полностью расположенное на территории Республики Казахстан – Балхаш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Самое большое озеро Центрального Казахстана – Тенгиз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Территории Казахстана, которые подверглись оледенению в четвертичный период – горные области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Один из основных источников, загрязняющих окружную среду на Казахстанском Алтае – промышленные отходы металлургических  заводов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Основные процессы, сыгравшие роль в современном облике Мугоджар – экзогенные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Регионы Казахстана, сравнительно хорошо обеспеченные водными ресурсами – юго-восток и восток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Среднегодовая температура на севере Казахстана - +0,4</w:t>
      </w:r>
      <w:r>
        <w:rPr>
          <w:rFonts w:cs="Calibri"/>
        </w:rPr>
        <w:t>⁰</w:t>
      </w:r>
      <w:r>
        <w:rPr/>
        <w:t>С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Среднегодовая температура на юге Казахстана - +13,70С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Средняя температура января на севере Казахстана - -19</w:t>
      </w:r>
      <w:r>
        <w:rPr>
          <w:rFonts w:cs="Calibri"/>
        </w:rPr>
        <w:t>⁰</w:t>
      </w:r>
      <w:r>
        <w:rPr/>
        <w:t>С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Средняя температура на юге Казахстана - -2</w:t>
      </w:r>
      <w:r>
        <w:rPr>
          <w:rFonts w:cs="Calibri"/>
        </w:rPr>
        <w:t>⁰</w:t>
      </w:r>
      <w:r>
        <w:rPr/>
        <w:t>С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Средняя температура июля на севере Казахстана - +19</w:t>
      </w:r>
      <w:r>
        <w:rPr>
          <w:rFonts w:cs="Calibri"/>
        </w:rPr>
        <w:t>,1⁰С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>
          <w:rFonts w:cs="Calibri"/>
        </w:rPr>
      </w:pPr>
      <w:r>
        <w:rPr>
          <w:rFonts w:cs="Calibri"/>
        </w:rPr>
        <w:t>Средняя температура июля на юге Казахстана  - +29.3⁰С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>
          <w:rFonts w:cs="Calibri"/>
        </w:rPr>
      </w:pPr>
      <w:r>
        <w:rPr>
          <w:rFonts w:cs="Calibri"/>
        </w:rPr>
        <w:t>Природное явление, которое зимой оказывает большое влияние на климат Казахстана, называется – Азиатским антициклоном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>
          <w:rFonts w:cs="Calibri"/>
        </w:rPr>
      </w:pPr>
      <w:r>
        <w:rPr>
          <w:rFonts w:cs="Calibri"/>
        </w:rPr>
        <w:t>Самая высока вершина Казахстана – Хан-Тенгри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>
          <w:rFonts w:cs="Calibri"/>
        </w:rPr>
      </w:pPr>
      <w:r>
        <w:rPr>
          <w:rFonts w:cs="Calibri"/>
        </w:rPr>
        <w:t>Самая глубокая сухая впадина в Казахстане – Карагие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>
          <w:rFonts w:cs="Calibri"/>
        </w:rPr>
        <w:t>Горы Алтая, Тарбагатая и Жонгарского Алатау, образовались в – Герцинском горообразовательном периоде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Последнее сильнейшее землетрясение в Алматы произошло в – 1911 году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Плато Устюрт расположено – на юго-востоке Казахстана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Часть территории Казахстана, имеющая много озер – север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Горный хребёт, протянувшийся на юге Казахстана вдоль границы – Северный  Тянь-Шань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Впадина Карагие находится на побережье – Каспийского моря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Самая низкая точка в Казахстане, лежащая ниже уровня океана - -132 м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Самая северная область Республики Казахстан – Северо-Казахстанская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Казахстан расположен в – умеренном климатическом поясе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Самое жаркое место в Казахстане – пустыня Кызылкум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Северо-восточнее от Алматы находятся горы – Жонгарский Алатау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Усть-Каменогорск расположен у подножья – Алтайский гор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Пустынные и полупустынные земли Казахстана охватывает – 40%площади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Уровень Каспийского моря повышается – с 1978 года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Ветры «Эби» и «Сайкан»  дуют в – Жонгарских воротах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Это котловина окружена Кузнецким, Алатау и Саянами – Минусинская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Это котловина окружена Кузнецким , Алатау и Саянами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Между Сырдарьёй и Амударьёй лежит пустыня – Кызылкум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Граница между Тянь-Шанем и Памиро-Алтаем проходит по – Ферганской котловине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Эту котловину называют жемчужиной Средне Азии – Иссык-кульская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Лошадь Пржевальского сохранилась – в полупустынях Гоби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Акдалинский массив расположен – на Прибалхашье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Реликтовое растение мезозойской эры – секвойя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Река Казахстана, протекающая по территории четырех государств – Чу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Самая высокая вершина Заилийского Алатау – Талгар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Основная причина уменьшения объ1ма воды в Аральском море – уменьшения речного стока в Арал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Максимальный расход воды в реках Казахстана в – теплый период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Высота самой высокой казахстанской части Тянь-Шаня – 7010 м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Реки в Казахстане, длина которых превышает 1000 километров – Сырдарья, Акжайык, Шу, ИЛИ, Ертыс, Тобол, Есиль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Самая многоводная река Казахстана – Иртыш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Укажите высоту самой высокой точки Тарбагатая – г . Тастау – 2992 м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Пустыня Устюрт является – глинистой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Климат Казахстана – резкоконтинентальный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На формирование климата Казахстана оказывает влияние – Северный Ледовитый и Атлантический океаны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Самая большая каменистая пустыня в Казахстане – Бетпакдала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Основное предназначение водохранилищ Казахстана – ирригация,, энергетические цели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Самое большое водохранилище Казахстана – Бухтарминское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На большей территории Казахстана заморозки – проходят в позднее-весенний периоды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Весенние и осенние заморозки связывают с – тропическими морскими воздушными массами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Крупное водохранилище в Казахстане называется – Бухтырма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Река Черный Иртыш впадает – в озеро Зайсан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Два хребта, которые образуют один горный край – Саур-Тарбагатай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Укажите семь рек, образующих местное название «Жетысу»  - Или,Кратал,Лепсы, Аксу, Коксу, Аякоз, Тентек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Среднегодовая температура на севере Казахстана равна - +0,4</w:t>
      </w:r>
      <w:r>
        <w:rPr>
          <w:rFonts w:cs="Calibri"/>
        </w:rPr>
        <w:t>⁰</w:t>
      </w:r>
      <w:r>
        <w:rPr/>
        <w:t>С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.Бурые и серо-бурые почвы занимают – 43,6% территории республики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Регион с каштановыми почвами составляет – 34% территории республики.</w:t>
      </w:r>
    </w:p>
    <w:p>
      <w:pPr>
        <w:pStyle w:val="Style16"/>
        <w:numPr>
          <w:ilvl w:val="0"/>
          <w:numId w:val="11"/>
        </w:numPr>
        <w:spacing w:before="240" w:after="200"/>
        <w:ind w:left="-426" w:hanging="0"/>
        <w:contextualSpacing/>
        <w:rPr/>
      </w:pPr>
      <w:r>
        <w:rPr/>
        <w:t>Заморозки на юге Казахстана бывают в – ранне- весенний период.</w:t>
      </w:r>
    </w:p>
    <w:p>
      <w:pPr>
        <w:pStyle w:val="Style16"/>
        <w:spacing w:before="240" w:after="200"/>
        <w:ind w:left="-426" w:hanging="0"/>
        <w:contextualSpacing/>
        <w:jc w:val="center"/>
        <w:rPr>
          <w:b/>
          <w:b/>
        </w:rPr>
      </w:pPr>
      <w:r>
        <w:rPr>
          <w:b/>
        </w:rPr>
        <w:t>Природные комплексы Казахстана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>
          <w:b/>
          <w:b/>
        </w:rPr>
      </w:pPr>
      <w:r>
        <w:rPr/>
        <w:t>Наибольшие площади пашни находятся в природных зонах – степей и лесостепей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Части Жонгарского Алатау, которые наиболее увлажнены – северо-запад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Ледники в Жонагрском Алатау начинаются с высоты – 3000 м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Река исток которой находится в Жонгарском Алатау – Лепсы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Высота наивысшей точки Казахского мелкосопочника – 1565 м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Природные зоны Казахстана – лесостепи, степи, полупустыни, пустыни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Густые заросли тугаи встречаются - в речных долинах пустынь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Самое большое озеро Казахстанского Алтая – Зайсан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В лесостепной зоне преобладает – береза, осина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Приспособленность растений саванн к окружающей среде проявляются в – сбрасывании листвы в засушливый период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Взаимосвязь компонентов в природном комплексе определяется в первую очередь – обменом веществ и энергией между ними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Воздушные массы, преобладающие зимой на Туранской низменности – Арктические воздушные массы и сибирский антициклон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Виды животных являющихся типичными для степной зоны – суслик, тушканчик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Средняя температура июля в пустынной зоне Казахстана - +25</w:t>
      </w:r>
      <w:r>
        <w:rPr>
          <w:rFonts w:cs="Calibri"/>
        </w:rPr>
        <w:t>⁰</w:t>
      </w:r>
      <w:r>
        <w:rPr/>
        <w:t>+28</w:t>
      </w:r>
      <w:r>
        <w:rPr>
          <w:rFonts w:cs="Calibri"/>
        </w:rPr>
        <w:t>⁰</w:t>
      </w:r>
      <w:r>
        <w:rPr/>
        <w:t>С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Основной источник питания рек казахстанской части Западо-Сибирской равнины(за исключением реки Иртыш). – талые снеговые воды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Одна из основных причин засушливости климата казахстанской части Восточно-Европейской равнины – большая удаленность от океанов и морей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Плато ограничено со всех сторон крутыми уступами-чинками – Устюрт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Характерное дерево песчаных пустынь Казахстана – саксаул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Природные зоны, пересекающие казахский мелкосопочник – степь, пустыня, полупустыня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Типы почв, преобладающие в лесостепной зоне Казахстана – серые, лесные, черноземные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Типичные деревья лесостепной зоны Казахстана  - береза, осина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Среднее годовое количество осадков в степной зоне – 300 мм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Основные площади обрабатываемых земель расположены – в лесостепях и степях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Среднегодовое количество осадков на казахстанской части Восточно-Европейской равнины – 140-350 мм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ОСНОВНЫЕ РЕКИ Казахстанской части Восточно-Европейской равнины – Урал, Эмба, Уил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Типичные растения зоны полупустынь Казахстана – полынь. Эбелек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Период, на который приходится максимум осадков в пустынной зоне – весна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Среднее годовое количество осадков в пустынной зоне- 30-200 мм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Растения, являющиеся преобладающими в полупустынной зоне – типчак, полынь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Природная зона, на которую приходится 44% территории Казахстана – пустынная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Почвы в пустынной и полупустынной  зонах Казахстана по механическому составу – песчаные и супесчаные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Период, на который приходится максимум осадков в полупустынной зоне – конец весны и начало лета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Господство темно зеленых мхов лишайников, болот характерно для – тундры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Плато Бетпакдала находится в природной зоне – пустыни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Глинистыми пустынями являются – Устюрт, Бетпакдала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Типы почв, преобладающие в степной зоне Казахстана – чернозёмы, каштановые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Среднегодовое количество осадков на равнинной территории Казахстанского Алтая – 300-400 мм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Характерным деревом песчаных пустынь Казахстана является – саксаул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Лесостепная и степная зоны Казахстана – 28,5%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Образование природных зон на суше обусловлено – соотношением тепла и влаги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Почвы сухих степей – каштановые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Климат казахстанской части Западно-сибирской равнины является благоприятным для – злаковых, картофеля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Реки полупустынной и пустынной зон – Сырдарья, Талас, Сырасу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Часть Казахстана, где располагается Туранская низменность – юго-запад и юг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Определения климата Туранской низменности – континентально-высокогорный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Природная зона с хорошо развитой травянистой, злаковой растительностью – степь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Туранская низменность сложена – озеро-морскими и речными осадочными отложениями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Длительность вегетационного периода на казахстанской части Западо-Сибирской равнины – 160-170 дней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Максимум осадков на казахстанской части Западо-Сибирской равнины (до 60%) приходится на – лето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Река Туранской низменности – Сырдарья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 xml:space="preserve">Самое важное место в Казахстане – Жонгарский Алатау 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rPr/>
      </w:pPr>
      <w:r>
        <w:rPr/>
        <w:t>Природные комплексы, расположенные у подножия хребет Саур Тарбагатай относятся к природной зоне – пустынь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.деревья, которые растут в лесостепной зоне – береза, дуб, сосна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В пределах Северо-Казахстанской облатси распространены почвы – черноземы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Среднее годовое количество осадков на самых увлажненных склонах Жонгарского Алатау – 600-800 мм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Породы деревьев, которые преобладают в лесном поясе Жонгарского Алатау – тянь-шаньская ель. Пихта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Высота самой высокой вершины Жонгарского Алатау – 4464 м. Эта вершина называется – Кокжота Бесбакан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Природная зона где встречаются древнейшие животные – сайгаки – степь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Ледники в Казахстане встречаются на высоте от 250 до 3500 м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Отложение из которых состоит поверхность Зайсанской равнины – континентальные озера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Периоды геохронологической шкалы формирования рельефа Казахстанского Алтая – четвертичный, неоген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Природные зоны Сарыарки – степь, пустыня, полупустыня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Высоты на которых преобладает лесная растительность или лесная зона на Казахстанском Алтае – 1800-2300 м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14% площади республики занимает природная зона – полупустыня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Высоты с которых начинается пояс ледников и снежников на северном Тянь-Шаня – 3200 – 3300 м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Река Туранской низменности  -  Сырдарья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Высоты на которых начинают появляется горные ледники на Казахстанском Алтае – с 2500-2600 м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Период по геохронологической шкале, когда казахстанская часть Западо-Сибирской равнины стала развиваться в континентальных условиях – неоген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Природные зоны Торгайского плато – степи, полупустыни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Географические объекты которые являются низменностями – Туранская, Прикаспийская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Климат Мугоджар – резкоконтинентальный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Ландшафты природной зоны преобладающие в Мугоджарах – степь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Наибольше количество осадков в горах Жонгарского Алатау приходится на их – северо-западную часть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В лесостепной зоне в березовых колках  мощность гумусного горизонта составляет – 18-25 см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Город Кызылорда расположен на – Туранской низменности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Смену природных зон при движении от экватора к полюсам называют  - континентальность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 xml:space="preserve"> </w:t>
      </w:r>
      <w:r>
        <w:rPr/>
        <w:t xml:space="preserve">Самый крупный природный комплекс это – географическая оболочка. 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От Каспийского моря на восток протянулась – Туранская низменность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 xml:space="preserve">Казахский мелкосопочник приурочен к - древним долинам. 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Плато Устюрт ограничено отвесными обрывами – чинками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Характер рельефа Западо-Сибирской равнины в пределах Казахстана- однообразие, отсутствие каких-либо выделенных форм рельефа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 xml:space="preserve"> </w:t>
      </w:r>
      <w:r>
        <w:rPr/>
        <w:t>Природная зона которая находится на юге Казахстана – пустыня, высотные пояса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Укажите в перечисленных географических объектах название низменностей – Туранская, Прикаспийская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Среднегодовое количество осадков на равнинной территории  Казахстанского Алтая составляет – 250-300 мм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Природная зона Казахстана где наблюдается наибольшее суточные амплитуды темпиратуры летом – пустыни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Город Петропавлск – расположен на – Западо-Сибирской низменности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Самый засушливый регион Казахстана – территории, прилегающие к Северо-восточной части Арала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Горные районы Казахстана относящиеся к низкогорным областям – Казахский мелкосопочник и Мугоджары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80% территории республики занимает пустыня Каракум в - Туркменистане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Природный районы которые разделяет Тургайская ложбина – горы Мугоджары с казахским мелкосопочником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Местность в Казахстане название которой говорит о характере ее рельефа – Казахский мелкосопочник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Часть Казахстана расположенная в лесостепной зоне – северная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Деление территории Казахстана на природно-территориальные комплексы было проведено – В.А. Федоровичем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Горы на юго-западе Казахстана – Мангыстау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Впервые с физико-географической точки зрение районирование Казахстана провел академик – Л. С. Берг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Впервые разработал концепцию ТПК (территориально производственный комплекс) географ – И. Н. Баранский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Самый влажный регион Казахстана – Западный Алтай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Географические объекты являющееся низменностями – Туранская, Прикаспийская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Природный комплекс часть Восточно-Европейской равнины которая расположена на границе России и Казахстана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Равнина на которой располагается песчаная пустыня Таукум – Прибалхшская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Характер ландшафтных зон в Казахстане направлении с – запада на восток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Самая высокая гора в Казахстане мелкосопочника – Аксоран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Методический комплекс районирования природных условий по зонам впервые создал – А. Н. Краснов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Озеро Туранской низменности – Арал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Почва лесостепной зоны Казахстана – черноземная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Более четверти территории Казахстана занимают – степи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Размеры природных комплексов – размеры природных комплексов меняются от небольших как склон холма, например и до всей географической оболочки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Большую часть территории Казахстана занимают – пустыни и полупустыни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Природные зоны Казахстана где больше всего встречается озер – лесостепная и степная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Ледники в Казахстане располагаются на высоте – 2600-3600 м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Самый крупный горный ледник в Казахстане – Корженевского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Основная зависимость природных зон – соотношение тепла и влаги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Природные зоны пересекающие Восточно-Европейскую равнину степь, пустыня, полупустыня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Природные ресурсы относящиеся топливно-энергетическим – сланцы, сила падающей воды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Природная зона отличающееся высоким плодородием почв – степь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Наиболее крупным природным комплексом является – географическая оболочка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Устюрт является  - глинистой пустыней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К югу тундра переходит в – лесотундру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Крупная птица степной зоны – дрофа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Всего ландшафтных зон в Казахстане – 5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Всего равнинных ландшафтных зон на территории  Казахстана – 4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Всего горных ландшафтных природных зон на территории Казахстана – 5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Общая площадь черноземного региона Казахстана охватывает – 9,5% территории республики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Крупное озеро восточного Казахстана – Зайсан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В сухих степях и полупустынях Казахстана получили развитие каштановые почвы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Человек создал новые природные комплексы – поля, сады, огороды, парки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Эндемик горного  Тянь-Шаня – тянь-шаньская ель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Примером малого природного комплекса  - служат овраги,  рощи, луга.</w:t>
      </w:r>
    </w:p>
    <w:p>
      <w:pPr>
        <w:pStyle w:val="Style16"/>
        <w:numPr>
          <w:ilvl w:val="0"/>
          <w:numId w:val="12"/>
        </w:numPr>
        <w:spacing w:before="240" w:after="200"/>
        <w:ind w:left="-426" w:hanging="0"/>
        <w:contextualSpacing/>
        <w:jc w:val="both"/>
        <w:rPr/>
      </w:pPr>
      <w:r>
        <w:rPr/>
        <w:t>Положение природных зон определяется -  соотношением тепла и влаги.</w:t>
      </w:r>
    </w:p>
    <w:p>
      <w:pPr>
        <w:pStyle w:val="Style16"/>
        <w:spacing w:before="240" w:after="200"/>
        <w:ind w:left="-42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40" w:after="200"/>
        <w:ind w:left="-426" w:hanging="0"/>
        <w:contextualSpacing/>
        <w:jc w:val="center"/>
        <w:rPr>
          <w:b/>
          <w:b/>
        </w:rPr>
      </w:pPr>
      <w:r>
        <w:rPr>
          <w:b/>
        </w:rPr>
        <w:t>Охрана природы и природопользование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Заповедник расположенный в северном Тянь-Шане – Аксу-Жабагалинский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Зона  экологического бедствия  в Средней Азии и Казахстане – Аральское море и Приаралье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Первый в мире минералогический заповедник был создан – на Южном Урале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Озеро в Кургальджинском заповеднике – Тенгиз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Ильменский заповедник находится на –Урале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Национальный парк Казахстана расположен в – Баянаульских горах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Заповедник расположенный в пустынной зоне – Устюрский, Барсакельмес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Основной источник загрязнения окружающей среды казахстанской части Восточно-Европейской равнины в настоящее время – отходы нефтегазовых месторождений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Одна из главных целей Кургальджинского заповедника – охра розовых фламинго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Ученый открывший экологическое направление в географии -  Н. А. Северцев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Баянаульский национальный парк расположен – в Казахстанском мелкосопочнике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Растение Казахстана имеющие лекарственные свойства – мята, полынь цитварная, солодка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Кандалакшский заповедник организован для охраны гаги, а Сары-Челекский – лесов из грецкого ореха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Самый стары заповедник Казахстана – Аксу – Жабагалинский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 xml:space="preserve">  </w:t>
      </w:r>
      <w:r>
        <w:rPr/>
        <w:t>Область где расположен Аксу – Жабагалинский заповедник – Южно-Казахстанская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Знаменитая «поющая гора» Аккум-Калган расположена в – Алматинском заповеднике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 xml:space="preserve"> </w:t>
      </w:r>
      <w:r>
        <w:rPr/>
        <w:t>Одна из причин загрязнения поверхностных и подземных вод сельским хозяйством – нерациональное использование минеральных удобрений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Палеонтологический финал Аксу-Жабагалинского заповедника расположен на склонах – хребта Каратау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Основные причины загрязнение воздушного бассейна Алматы – выхлопные газы автомобилей, ТЭЦ, использование угля для бытовых нужд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Курорт Бурабай (Боровое) расположен в горах – Кокшетау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Наурузумский заповедник расположен – в Кустанайской области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Экологические проблемы которые возникли в результате неправильного ведения сельского хозяйства – эрозия почвы, загрязнение водных источников и воздуха. Рост заболеваемости населения, уменьшение лесных угодий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Основная отличительная черта заказника от других охраняемых территорий – на территории допускается с различными ограничениями хозяйственная деятельность человека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 xml:space="preserve">Главная цель организации заповедников – сохранение эталонов природных ландшафтов и определение закономерностей природных комплексов. 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Заповедник это – охраняемая государством территория где разрешается только научная деятельность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Заказник «Рахмановские ключи» расположен – на Алтае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В настоящее время в Казахстане работает  -7 заповедников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Памятник природы «Гусиный перелет» находится  в – Павлодарской области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 xml:space="preserve">Первый государственный заповедник Казахстана – Аксу-Жабагалинский. 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«Чинтургенские ельники» находятся в гора Заилийского Алатау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Заповедник Казахстана расположенный в лесостепной зоне – Наурузумский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Заповедник где обитает редко встречающийся в Казахстане степной баран «муфлон» - Устюрский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 xml:space="preserve">Целинная ковыльная степь, Терсекский лес входит в состав – Наурзумского заповедника.  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На склонах Талаского Алатау расположен – Аксу-Жабагалинский заповедник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Между хребтами Курчумской с  севера и Азутау с юга, на высоте 1147м расположен – Маркакольский заповедник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Останки древних рыб, морских животных и растений юрского периода находится на территории –Аксу-Жабагалинского заповедника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К районам не благополучной экологической обстановки относятся зоны – добычи нефти и газа, ядерных полигонов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>В Алматинском заповеднике, в последнее время разводят – белку – телеутку, колонка. Зубров, и бизонов.</w:t>
      </w:r>
    </w:p>
    <w:p>
      <w:pPr>
        <w:pStyle w:val="Style16"/>
        <w:numPr>
          <w:ilvl w:val="0"/>
          <w:numId w:val="24"/>
        </w:numPr>
        <w:spacing w:before="240" w:after="200"/>
        <w:ind w:left="142" w:hanging="502"/>
        <w:contextualSpacing/>
        <w:rPr/>
      </w:pPr>
      <w:r>
        <w:rPr/>
        <w:t xml:space="preserve">Экологическая проблема на реке Или связана – со строительством водохранилища и ГЭС. </w:t>
      </w:r>
    </w:p>
    <w:p>
      <w:pPr>
        <w:pStyle w:val="Style16"/>
        <w:spacing w:before="240" w:after="200"/>
        <w:ind w:left="142" w:hanging="502"/>
        <w:contextualSpacing/>
        <w:jc w:val="center"/>
        <w:rPr>
          <w:b/>
          <w:b/>
        </w:rPr>
      </w:pPr>
      <w:r>
        <w:rPr>
          <w:b/>
        </w:rPr>
        <w:t>Экономическая география Казахстана</w:t>
      </w:r>
    </w:p>
    <w:p>
      <w:pPr>
        <w:pStyle w:val="Style16"/>
        <w:spacing w:before="240" w:after="200"/>
        <w:ind w:left="142" w:hanging="502"/>
        <w:contextualSpacing/>
        <w:jc w:val="center"/>
        <w:rPr>
          <w:b/>
          <w:b/>
          <w:i/>
          <w:i/>
        </w:rPr>
      </w:pPr>
      <w:r>
        <w:rPr>
          <w:b/>
          <w:i/>
        </w:rPr>
        <w:t>Общий обзор экономической и социальной географии Казахстана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Метал который выплавляется из бокситовой руды – алюминий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Метал который добывался в 19 веке в казахстанской части Алтая – серебро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Отрасли промышленности для которых отходы металлургических комбинатов являются источником сырья – химическая промышленность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Важнейшей задачей электроэнергетики Казахстана является – создание единой энергосистемы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Вид транспорта который больше всего употребляет электроэнергии – электронный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Наибольший поток иммигрантов казахской национальности наблюдается в период утверждения независимости РК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На производство одной тонны алюминия требуется 18 тыс. кВтч энергии. Укажите среди указанных металлов более энергоемкий чем алюминий – титан, магний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Самая урбанизированная область Казахстана – Карагандинская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В городе Тараз работает завод по производству – фосфатных удобрений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Всего городов насчитывалось в Казахстане в начале 1990-х годов – 84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Древние города Казахстана – Тараз, Туркестан, Шымкент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Г.Астана(Акмола) был провозглашен столицей Казахстана – 20 октября 1997 года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Возделывание сельскохозяйственных культур без полива в районах с поливным земледелием называется – богарными землями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Тугоплавкие цветные металлы – титан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Последовательное чередование культур на одном поле для сохранения плодородия почв называют – севооборотом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Методом обогащения руды является – флотация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Фактор который необходимо учитывать при размещении машиностроения – близость потребителя и положение металлургической базы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Причина строительства алюминиевых заводов вблизи крупных ГЭС – большая потребность электроэнергии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Сходство в размещении текстильной и пищевой промышленности – источник сырья, потребитель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Сосредоточение производства на крупных предприятиях называют – концентрацией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Основные причины кризиса в машиностроительном комплексе Казахстана – устаревшая технология, экономических связей, отсутствие денежных средств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Причины, почему в Советском Казахстане преимущественно развивалось тяжелое машиностроение. – необходимость освоения месторождений полезных ископаемых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Комбинированием производства называется – соединение нескольких. Взаимосвязанных по техническому процессу производства на одном предприятии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Вещества. Которые в настоящее время в Казахстане получают из угля – пластмассы, синтетическое волокно, удобрение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Современная демографическая ситуация Республики Казахстан характеризуется – естественной убылью населения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Национальный состав иммигрантов Казахстана – казахи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В процессе территориального разделения труда под влиянием природных и экономических факторов – формируется экономические районы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По форме правления Казахстан – республика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Исторический памятник, центр религии и  культуры исламских народов г.Туркестан в 2000 г.отметил – 1500 лет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Географическое разделение труда определяется - Специализацией стран и регионов на производство  определенной продукции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Рациональнее строить предприятия тяжелого машиностроения – вблизи источников сырья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Город Рудный возник у разработок – железных руд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Причина образования городов в истории человечества –результат разделения труда и развитие обмена продукцией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В Казахстане городов –«миллионеров» - 1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Этносы. Которые наряду с казахами можно считать коренными жителями Казахстана – узбеки, уйгуры, дунгане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Области Казахстана, где преобладают казахи в этническом составе: западные и юго-западные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Караганда получила статус города в – 1934. Году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В машиностроении Казахстана входят отрасли – сельскохозяйственного машиностроения, станкостроения, приборостроения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Узбеки составляют значительный процент населения Казахстана в – южном регионе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В Казахстане едущее место занимает промышленность которая дает – 75% всей промышленной продукции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Область в Казахстане, которая имеет самую большую плотность населения – Южно-Казахстанская область.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Всего в Казахстане действующих аэропортов – 21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Город Усть-Каменогорск был образован в – 1720. Году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Статус города современная столица Казахстана получила в – 1868 г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Караганда получила статус города в – 1934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Для восстановления плодородия почвы и сохранения обрабатываемых земель- АПК(агропромышленный комплекс)проводит агротехнические мероприятия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Сосредоточение в районе производства определенного вида продукции, значительная часть которого предназначена для межрайонного обмена, называется – специализацией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Вид хозяйственной деятельности человека, который сильно изменяет облик природных комплексов – сельское хозяйство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Невосполнимые виды природных ресурсов – минеральные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Численность населения Казахстана по переписи 1999 г.составляет – 14,9 млн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Казахский язык относится – алтайской языковой семье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Основная причина малонаселенности региона Сары-Арки – неблагоприятные климатические условия и отсутствие воды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Видов ресурсов, которые относятся к природным ресурсам – агроклиматические, водные. Почвенные, растительные, животные ресурсы, полезные ископаемые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Отрасль промышленности, где больше всего работает женщин – легкая промышленность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Производство, которое является энергоемким – производство алюминия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Самая водоемкая отрасль. – химическая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Производство, которое является наукоемким – приборостроение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Объекты. Входящие в состав тяжелой промышленности – машиностроительные заводы и ТЭС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Безотходная наукоемкая отрасль промышленности – химическая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Материалоемкое предприятие – металлургический завод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Отрасль, относящаяся к непроизводственной сфере народного хозяйства  - коммунальное хозяйство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Отрасль, относящаяся к производственной сфере  народного хозяйства – транспорт , связь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Ресурс на котором работает ГЭС – сила падающей воды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Больше всего энергии в Казахстане вырабатывает -   ГЭС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Всего АЭС расположено на территории Казахстана – 1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Химические соединение, которое является основой «кислотных дождей» - сернистый ангидрид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Вяжущие материалы в стройиндустрии – цемент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«хлебом строительства» называют – цемент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Кооперирование- это – тесное и постоянное сотрудничество между предприятиями, необходимое для совместного изготовления общего для них продукта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Культуры, относящиеся к техническим – хлопок, подсолнечник, сахарная свекла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Сельскохозяйственные культуры, преобладающие в структуре посевных площадей Казахстана – зерновые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Межрайонным географическим разделением труда называется – хозяйственная специализация определенных регионов или территорий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Производственные мощности угольных разрезов «Богатырь» «Центральный» - более 50 млн.т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Основной потребитель электроэнергии – промышленность без транспорта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Укажите, на сколько групп поделены все цветные металлы – 4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К каким металлам относятся – алюминий, титан, магний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Металлы, являющиеся редкими или рассеянными – ванадий, молибден, вольфрам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Металлы, являющиеся тяжелыми – медь, свинец, цинк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Отрасль производства, считающаяся безотходной – химическая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Всего отраслей химической промышленности Казахстана – 3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Птицеводческие предприятия рациональнее всего строить – недалеко от потребителей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Понятие « экономико-гоеграфическое положение» было введено в географическую науку – Н.Н. Баранским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Цветные металлы- медь, олово и свинец относятся к – тяжелым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Важнейшая отрасль легкой промышленности – текстильная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Под названием Коряковского форпоста этот город был основан в 1720 г. – Павлодар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Наиболее развитая отрасль пищевой промышленности Казахстана – мясная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К факторам, определяющим развитие промышленного и сельского хозяйства Казахстана, относятся – транспорт, наука, наличие квалифицированных кадров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Отрасль специализации легкой промышленности Казахстана – текстильно-трикотажная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В начале 21 века сдвиги в структуре топливно-энергетического комплекса Казахстана будут определятся увеличением доли – альтернативных источников энергии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Усть-Каменогорск расположен у подножия – Алтайский гор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Соколовско-Сарбайское, Лисаковское месторождения железных руд начали осваивать – 1960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Всего групп, на которые делится промышленность, строительных материалов – 3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Топливно-энергетический баланс-это – суммарная добыча  и расходов топлива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Город Астана и Петропавловск расположены на берегу рек – Есиль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Низкая себестоимость Экибастузского угля объясняется – близким залеганием угля к поверхности и добычей открытым способом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Дата объявления Казахстана независимости – 16.12.1991 г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Протяженность границы Казахстана с Россией составляет -6467 км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По грузообороту автомобильный транспорт в Казахстане занимает – 2 место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Доля населения Республики Казахстан, занятого в непроизводственной сфере на 1997 год. составила – 38%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Распределение продукции по отраслям народного хозяйства, характеризующее производство, называют - межотраслевым балансом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Развитие производства на основе применения все более эффективных средств производства и технологических процессов, использование  крупных научных и технических достижений называют – интенсификацией производства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Общая протяженность сухопутных границ Казахстана составляет – 12000 км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Качество Экибастузского угля- энергетическое, многозольное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В состав промышленности группы Б входят – текстильная и полиграфическая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Общая граница с Россией Казахстану дает – все перечисленные преимущества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Водохранилище Казахстана предназначены для – ирригации, энергетических целей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Затраты (в тенге) на строительство новых, реконструкцию расширение действующих основных фондов называют – капиталовложениями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Уголь Казахстана используется – только в энергетике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Факторы, влияющие на размещение заводов по производству ферросплавов в Казахстане – большие водные ресурсы, источник дешевой электроэнергии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Первое место, по своему удельному весу. В Казахстане занимает – пищевая промышленность.</w:t>
      </w:r>
    </w:p>
    <w:p>
      <w:pPr>
        <w:pStyle w:val="Style16"/>
        <w:numPr>
          <w:ilvl w:val="0"/>
          <w:numId w:val="18"/>
        </w:numPr>
        <w:spacing w:before="240" w:after="200"/>
        <w:ind w:left="142" w:hanging="502"/>
        <w:contextualSpacing/>
        <w:rPr/>
      </w:pPr>
      <w:r>
        <w:rPr/>
        <w:t>Основные пути решения водной проблемы, реализуемой в настоящее время – создание водохранилищ и региональное перераспределение водных ресурсов.</w:t>
      </w:r>
    </w:p>
    <w:p>
      <w:pPr>
        <w:pStyle w:val="Style16"/>
        <w:spacing w:before="240" w:after="200"/>
        <w:ind w:left="142" w:hanging="502"/>
        <w:contextualSpacing/>
        <w:rPr/>
      </w:pPr>
      <w:r>
        <w:rPr/>
      </w:r>
    </w:p>
    <w:p>
      <w:pPr>
        <w:pStyle w:val="Style16"/>
        <w:spacing w:before="240" w:after="200"/>
        <w:ind w:left="142" w:hanging="502"/>
        <w:contextualSpacing/>
        <w:jc w:val="center"/>
        <w:rPr>
          <w:b/>
          <w:b/>
        </w:rPr>
      </w:pPr>
      <w:r>
        <w:rPr>
          <w:b/>
        </w:rPr>
        <w:t>Общая характеристика хозяйства Казахстана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В Казахстане производят зубную пасту  - в Актау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Шардаринское водохранилище построено на реке – Сырдарья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Машиностроительный завод г. Уральска специализируется на – ветряных двигателях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На реке Или расположена – Капачагайская ГЭС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Специализация пищевой промышленности Атырауской области Чардаринская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На Иртыше – Бухтарминская ГЭС, а на Сырдарье – Чардаринская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Области Казахстана, где работает сельское население – Южно – Казахстанская, Северо – Казахстанская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В Казахстане лен выращивают в – Костанайской области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Основу современной железнодорожной сети Казахстана составляют трансреспубликанские магистральные линии, идущие – три- с севера на юг, три – с запада на восток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Полезные ископаемые, которые добывают на Карагандинском, Экибастузском и майкубенском месторождениях – каменные и бурые угли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Разрез «Богатырь» находится в угольном бассейне – Екибастузком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Павлодарский нефтеперерабатывающий завод в настоящее время получает нефть из – России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Основные месторождения по добыче железной руды – Атасуское, Соколовско – Сарыбайское, Кашарское, Лисаковское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Крупнейшие центры, цветной металлургии Республики Казахстан – Шымкент, Усть-Каменогорск, Балхаш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Город, в котором действует завод по выпуску ферросплавов – Аксу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Наиболее известные месторождения полезных ископаемых в Жонгарском Алатау – полиметаллические руды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Основной район разведения крупного рогатого скотта в Казахстане – Северный Казахстан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Центром черной металлургии, топливной промышленности и административной территории является – г.Караганда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На востоке и на юге Казахстана развита – полиметаллическая промышленность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 xml:space="preserve"> </w:t>
      </w:r>
      <w:r>
        <w:rPr/>
        <w:t>Условия, ограничивающие освоение природных ресурсов полуострова Мангыстау – отсутствие водных ресурсов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Сарыарка богата – каменным углем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Считается основным поставщиком железных руд в Казахстане – Костанайская область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Основные  месторождения по добыче марганца а Казахстане – Жезды, Каражал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Вторым по назначению угольным бассейном в Казахстане является – Екибастузский угольный бассейн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Мощность угольного пласта а Екибастузком угольном бассейне – 100-150 .м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Железная дорога, соединившая Северный Кавказ с Казахстаном – Атырау-Астрахань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Настенные ковры – тускиизы выпускаются -  Алматы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Производство глинозема и алюминия в Казахстане развито в- - Павлодаре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Центры электротехнического машиностроения в Казахстане – Толдыкорган, Актобе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Льноводство – одно из специализированных отраслей России, в Казахстане выращивают эту культуру – Костанайской области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Основные месторождения медных руд Казахстана располагается в - Карагандинской области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Больше всего возделывается подсолнечник в – Восточно- Казахстанской области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Сахарная свекла возделывается в – Жамбыльской области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Атомная электростанция расположена в – Мангыстауской области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Длина железных дорог Казахстана – 15 тыс. км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Фосфоритовые горы в Казахстане – Каратау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Качество Карагандинского угля – высококалорийное, многозольное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Области Казахстана, где добывается нефть – Мангистауская, Атырауская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Река Казахстана, на которой построено несколько ГЭС – Ертыс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На Коныратском месторождении добывается – медные руды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Рис выращивают в бассейнах рек – Сырдарьи, Или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Доля Казахстана хромовых руд составляет – 50% мировых запасов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Месторождения нефти и газа расположены в – Мангыстауской, Атырауской, Западноказахстанской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Бокситы добываются – в Костанайской области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Тракторный завод в Казахстане расположен в – Павлодаре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Всего нефти в Казахстане добывается в год – 30 мил. тонн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Атомная электростанция в Казахстане была построена для опреснения вод – Арала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Газоперерабатывающий завод в Казахстане расположен в – Новом Узене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Основные месторождения медных руд Казахстана расположены в – Карагандинской области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Бахтурминская ГЭС и Бахтурминское водохранилище расположены на реке – Иртыш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Огромные запасы сульфата и поваренной соли находятся в районе – Аральского моря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Регион Казахстана богатый нефтью и газом – Западный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Первый по значению угольный бассейн Казахстана – Карагандинский.</w:t>
      </w:r>
    </w:p>
    <w:p>
      <w:pPr>
        <w:pStyle w:val="Style16"/>
        <w:numPr>
          <w:ilvl w:val="0"/>
          <w:numId w:val="8"/>
        </w:numPr>
        <w:spacing w:before="240" w:after="200"/>
        <w:ind w:left="0" w:hanging="360"/>
        <w:contextualSpacing/>
        <w:rPr/>
      </w:pPr>
      <w:r>
        <w:rPr/>
        <w:t>Полезные ископаемые которых больше всего на территории казахстанской части Западо-Сибирской равнины – железная руда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Основные полезные ископаемые Прикаспия – нефть и газ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Ведущим видом транспорта в Казахстане по товарообороту является – железнодорожный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Месторождение добычи хрома в Казахстане – Хромтау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В структуре земельного фонда среди сельскохозяйственных земель преобладают – пастбища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Тепловая электростанция – Екибастузская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Жетыбай, Узен, Карачиганак центры добычи – природного газа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Центры сельскохозяйственного машиностроения в Казахстане – Астана, Павлодар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Отрасль цветной металлургии являющаяся энергоемкой и водоемкой – производство алюминия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Основным потребителем энергии является -  промышленность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Направление трубопроводов, которые поставляют нефть на Павлодарский, Шымкентский нефтеперерабатывающие заводы – Россия – Северный Казахстан – Средняя Азия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Кабельный завод находится в городе – Семипалатинск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Конечная продукция Карагандинского черно-металлургического комбината – прокат, чугун, сталь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Доля населения Республики Казахстан в непроизводственной сфере – 70%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Инфраструктурный комплекс включает – производные и непроизводные услуги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Продукция которую дает химия полимеров – синтетический каучук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Тяжелый метал который широко применяется в народном хозяйстве – медь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В долине Каратала, в низовьях или и Сырдарьи сложились крупные районы посевов – риса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Крупный химический комбинат минеральных удобрений находится в  городе – Тараз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В Казахстане хлопчатник выращивают в – Южно-Казахстанской области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Природный компонент, играющий главную роль в производстве сельскохозяйственных культур –климатические условия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Первый завод нефтяного оборудования в Казахстане был построен в – Атырау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Основной продукт получаемый от овцеводства – шерсть, шкуры, кожа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В Казахстане шелководством занимаются в – Южно-Казахстанской области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Одно из распространенных негативных влияний животноводства на природную среду – перевыпас пастбищ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Природная зона где распространено овцеводство – пустынная, полупустынная, горные области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Отрасли которые относятся к легкой промышленности – текстильная, швейная, обувная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Условия которые необходимо соблюдать при создании предприятия швейной промышленности – ориентация на потребителя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Завод черной металлургии в Казахстане находится в – Темиртау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Вид транспорта доставляющий грузы прямо от поставщика до получателя – автомобильный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Вид транспорта который является сезонным в Казахстане – речной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Чардаринская ГЭС расположена на реке – Сырдарья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Наименее металлоемкое предприятие – приборостроительный завод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Главная трудность в освоении природных богатств Казахстана – отсутствие современных технологий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Больше всего выращивается сырья для табачной промышленности – в Алматинской области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Отрасль промышленности кроме электроэнергии где используется как сырье уголь нефть – химическая промышленность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Продукт который остается после переработки нефти – мазут, гудрон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Всего крупных нефтяных бассейнов разрабатывается в Казахстане в настоящее время – 2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Алюминий в Казахстане производится в  - Павлодаре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Самая крупная ГЭС на территории  Казахстана  - Шульбинская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Суперфосфатные заводы действуют в городах – Алга, Тараз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Гипсовый городок находится в районе – Атырау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Город Аягуз возник как город – транспортного типа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Газоперерабатывающий завод на полуострове Мангыстау – новый Узень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В 19 веке рудники этого месторождения давали до 75% выплавки серебра на Алтае – Зыряновское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Медно-молибденовое месторождение открыто близ города - Коунрад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Балхашский и Джезказганский   металлургический комбинаты потребляют медные руды – Коунрад, Саяка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Солодковый завод, единственный в Казахстане находится в – Уральске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Крупнейшие нефтяные бассейны Республики Казахстан – Урало-Эмбинский и Мангистауский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Сахарные заводы находятся в городах – Таразе, Алматы, Талдыкоргане.</w:t>
      </w:r>
    </w:p>
    <w:p>
      <w:pPr>
        <w:pStyle w:val="Style16"/>
        <w:numPr>
          <w:ilvl w:val="0"/>
          <w:numId w:val="8"/>
        </w:numPr>
        <w:spacing w:before="240" w:after="200"/>
        <w:ind w:left="142" w:hanging="502"/>
        <w:contextualSpacing/>
        <w:rPr/>
      </w:pPr>
      <w:r>
        <w:rPr/>
        <w:t>Нефтеперерабатывающие заводы Казахстана размещены в городах – Атырау, Шымкент, Павлодар.</w:t>
      </w:r>
    </w:p>
    <w:p>
      <w:pPr>
        <w:pStyle w:val="Style16"/>
        <w:spacing w:before="240" w:after="200"/>
        <w:ind w:left="142" w:hanging="0"/>
        <w:contextualSpacing/>
        <w:rPr/>
      </w:pPr>
      <w:r>
        <w:rPr/>
      </w:r>
    </w:p>
    <w:p>
      <w:pPr>
        <w:pStyle w:val="Style16"/>
        <w:spacing w:before="240" w:after="200"/>
        <w:ind w:left="142" w:hanging="0"/>
        <w:contextualSpacing/>
        <w:jc w:val="center"/>
        <w:rPr>
          <w:b/>
          <w:b/>
        </w:rPr>
      </w:pPr>
      <w:r>
        <w:rPr>
          <w:b/>
        </w:rPr>
        <w:t>Экономические районы Казахстана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>
          <w:b/>
          <w:b/>
        </w:rPr>
      </w:pPr>
      <w:r>
        <w:rPr/>
        <w:t>Экономический район Казахстана где вегетационный период длится 200 и более дней – южный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>
          <w:b/>
          <w:b/>
        </w:rPr>
      </w:pPr>
      <w:r>
        <w:rPr/>
        <w:t>Экономический район Казахстана с наибольшей долей русских, украинских, и немецких национальностей – Северный Казахстан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>
          <w:b/>
          <w:b/>
        </w:rPr>
      </w:pPr>
      <w:r>
        <w:rPr/>
        <w:t>Регион Казахстана который богатый нефтью и газом – Западный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>
          <w:b/>
          <w:b/>
        </w:rPr>
      </w:pPr>
      <w:r>
        <w:rPr/>
        <w:t>Отрасли промышленности развитые в Центральном Казахстане – тяжелая промышленность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>
          <w:b/>
          <w:b/>
        </w:rPr>
      </w:pPr>
      <w:r>
        <w:rPr/>
        <w:t>Бодайбинский золотоносный район находится в – Алдано-Становой горной системе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>
          <w:b/>
          <w:b/>
        </w:rPr>
      </w:pPr>
      <w:r>
        <w:rPr/>
        <w:t>Павлодар, Астана, Петропавлск, Кокшетау – это крупные города – Северного Казахстана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>
          <w:b/>
          <w:b/>
        </w:rPr>
      </w:pPr>
      <w:r>
        <w:rPr/>
        <w:t>Первый по значимости угольный бассейн Казахстана – Карагандинский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>
          <w:b/>
          <w:b/>
        </w:rPr>
      </w:pPr>
      <w:r>
        <w:rPr/>
        <w:t>Крупные ТЭС Северного Казахстана расположены в – Павлодарской области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>
          <w:b/>
          <w:b/>
        </w:rPr>
      </w:pPr>
      <w:r>
        <w:rPr/>
        <w:t>Всего в Казахстане  - 5 экономических районов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>
          <w:b/>
          <w:b/>
        </w:rPr>
      </w:pPr>
      <w:r>
        <w:rPr/>
        <w:t>Центральный Казахстан граничит с – Акмолинской и Алматинской областями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>
          <w:b/>
          <w:b/>
        </w:rPr>
      </w:pPr>
      <w:r>
        <w:rPr/>
        <w:t>Современное административно – территориальное деление Республики Казахстан по состоянию на 1. 01. 2000 г. – 14 областей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>
          <w:b/>
          <w:b/>
        </w:rPr>
      </w:pPr>
      <w:r>
        <w:rPr/>
        <w:t>Административная область Казахстана, которая стала пограничной после распада СССР – Северо-Казахстанская область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>
          <w:b/>
          <w:b/>
        </w:rPr>
      </w:pPr>
      <w:r>
        <w:rPr/>
        <w:t>Наиболее плотно заселены – Акмолинская, Северо-Казахстанская области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>
          <w:b/>
          <w:b/>
        </w:rPr>
      </w:pPr>
      <w:r>
        <w:rPr/>
        <w:t>Города связанные с горнодобывающей промышленностью – Кентау, Каратау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>
          <w:b/>
          <w:b/>
        </w:rPr>
      </w:pPr>
      <w:r>
        <w:rPr/>
        <w:t>Всего областей в Казахстане (на 1 .01. 2000 г.) – 14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>
          <w:b/>
          <w:b/>
        </w:rPr>
      </w:pPr>
      <w:r>
        <w:rPr/>
        <w:t>Одна из бывших столиц Казахстана расположена на – Туранской низменности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Самый большой экономический район по площади – Западный Казахстан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Самый меленький экономический район Казахстана  - Восточный Казахстан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Район где находится полиметаллический комбинат полного цикла – Рудный Алтай, - Усть-Каменогорск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Район лидирующий в производстве хлопчатобумажных тканей – Южный Казахстан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Район Казахстана где наиболее высокая доля энергии, вырабатываемой на гидроэлектростанциях – Восточно-Казахстанская область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Районы которые соединяет железная дорога Атырау – Астрахань – Западный со странами Северного Кавказа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Наиболее крупные тепловые станции в Казахстане находятся в – Экибастузе, Таразе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Экономический район Казахстана занимающий ведущее место по производству зерна – Северный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Основные экономические районы по выпуску нефти и газа – Западный Казахстан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Экономический район Казахстана где расположено 80% земель пригодных под пашню – Северный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Регион Казахстана где расположены основные посевы риса – долина Сырдарьи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Экономический район Казахстана где хорошо развито виноградарство  - Южный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Экономический район Казахстана где хорошо развит речной транспорт – восточный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Малолитражные двигатели и передвижные электростанции производятся в – Северном Казахстане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Основные регионы добычи топливных полезных ископаемых – Западный и Юго-Западный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 xml:space="preserve"> </w:t>
      </w:r>
      <w:r>
        <w:rPr/>
        <w:t>Регион Казахстана где наиболее плотная сеть железных дорог – северный, Северо-восточный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В Казахстане текеметы больших размеров (войлочные ковры) выпускаются в – Семипалатинске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Основные  благоприятные условия для электрификации сети железнодорожного транспорта в Северном и Центральном Казахстане – дешевая электроэнергия и производственная необходимость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 xml:space="preserve">Экономический район Казахстана где расположено больше всего ГЭС – Восточный и Южный. 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Предприятия относящиеся к тяжелому машиностроению – Карагандинский завод горно-шахтного оборудования. Кентауский экскаваторный завод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Отходы ТЭС которые используют в производстве конструкционных материалов – зола и шлак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По времени освоения первым горнорудным районом Казахстана является – Рудный Алтай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Маслодельно-сыроваренная отрасль наибольшее развитие получила в – Северном и Центральном Казахстане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Лесодеревообрабатывающая промышленность наиболее развита в – Восточном Казахстане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Крупные месторождение меди сосредоточены – в Центральном Казахстане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Область Казахстана где развита топливно-энергетический комплекс – Павлодарская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Регион Казахстана где выращивают разнообразные технические культуры - на Юге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Отраслями производства  с которыми связано увеличение процента городского населения в Восточном Казахстане – горнодобывающая промышленность и цветная металлургия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В состав Западно-казахстанского экономического района входят – Западно-казахстанская, Атырауская, Актюбинская, области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Основные факторы препятствующие развитию экономики Западного Казахстана – отсутствие природных условий для развития сельского хозяйства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Подотрасли животноводства развитые в Центральном Казахстане – овцеводство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Освоение Казахстанской целены началось – в 1954 г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Технические культуры выращиваемые в Северном Казахстане – подсолнечник, гречиха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Город Северного Казахстана где расположен один из трех нефтеперерабатывающих заводов – Павлодар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На Торгайском плато добывают – железные руды, бокситы, бурый уголь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Область Северного Казахстана где больше всего крупных ТЭС – Павлодарская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Всего областей входит в Южно-Казахстанский экономический район – 4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Самые развитые отрасли промышленности в Южном Казахстане- легкая и пищевая промышленность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Отрасль пищевой промышленности преобладающая в Восточном Казахстане – мясная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Основное препятствие в освоении центральных районов Казахстана – отсутствие водных ресурсов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Казахский мелкосопочник известен месторождениями – железных руд, бокситов, нефти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Отрасли промышленности которые являются основой народнохозяйственного комплекса Центрального Казахстана – Угольная промышленность и черная металлургия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Основной речной бассейн Западно-казахстанского экономического района – Урал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 xml:space="preserve">Главная отрасль животноводства в Западном Казахстане – овцеводство. 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Основные культуры растениеводства в Западном Казахстане – зерновые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Река Западного Казахстана которая является местом обитания осетровых рыб – Урал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Основная часть рыбообрабатывающей промышленности не только Западного Казахстана, но и всей республики приходится на Атыраускую область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Металлы которые выпускает Восточный Казахстан –цветные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Западный Казахстан состоит из – четырех областей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Основная причина размещения предприятий цветной металлургии в Восточном Казахстане – дешевая электроэнергия и источники сырья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На восточный регион Казахстана приходится – более 40% лесных массивов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Одним из факторов выгодного экономико-географического положения Восточного Казахстана является – наличие реки Иртыш – водной магистрали и источника дешевой электроэнергии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Почвы преобладающие в Восточном Казахстане – каштановые, черноземные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Отрасль животноводства являющаяся специализацией восточного Казахстана – овцеводство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Сырьем для химической промышленности в Центральном Казахстане – служит шахтный газ, газы металлургических заводов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Пик роста промышленности и увеличение городского населения в Центральном Казахстане был – в годы ВОВ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Численности населения Западно-казахстанского экономического района на начало 1990-х годов – 1,6 млн. чел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Главная причина строительства алюминиевого завода в Павлодаре – дешевая электроэнергия и водные ресурсы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В Казахстане завод по производству пластмасс находится в Актау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Процент населения Казахстана, проживающий в Южно – Казахстанском экономическом районе – 38%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Основные источники водных ресурсов Центрального Казахстана – канал Иртыш-Караганда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Всего промышленных узлов выделяется в Северо-Казахстанском экономическом регионе в начале 1990-х годов – 5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Руду которую добывают в  Костанайской области – железо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Самая мощная ГЭС в Восточном Казахстане – Бухтарминская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Основные магистрали железных дорог были построены – в предвоенный период (1917-41 гг.)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Виды продукции которую выпускает машиностроительный завод г. Уральска – сельскохозяйственное машиностроение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В Коныратском и Саякском месторождениях добывают – молибден, алунит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Южно-Сибирская магистраль России проходи т через территорию Казахстана  по направлению – Магнитогорск – Карталы – Астана – Петропавлск – Барнаул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Специализация хозяйства Центрального Казахстана – цветная, черная металлургия, топливная промышленность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Уральский экономический район получает железную руду из – Казахстана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Крупные города Казахстана – Караганда, Джезказган, Балхаш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Одним из специализированных районов по развитию лесодеревообрабатывающей промышленности является – Восточный Казахстан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Самый крупный город Западного Казахстана по численности населения – Актюбинск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Центры мукомольной и пищевой промышленности Северного Казахстана – Костанай, Астана, Кокшетау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Основная отрасль животноводства Восточного Казахстана – овцеводство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Аркалыкский промышленный узел развивается на – добыче бокситов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Специализация сельского хозяйства Северного Казахстана – зерновое хозяйство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В агропромышленном комплексе Западного Казахстана ведущая роль отведена – животноводству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Энергетическую основу промышленности Южного Казахстана составляют ГЭС – Капчагайская, Чардаринская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Западный Казахстан известен разведением –верблюдов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Центры сельскохозяйственного машиностроения Казахстана – Астана, Павлодар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Алюминиевая и титаномагниевая отрасли получили развитие в – Павлодаре, Усть-Каменогорске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На Украине и Северном Кавказе выращивают озимую пшеницу, а в Казахстане – Западный Казахстан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Район добычи нефти, газа, хромовых и никелевых руд  в Казахстане – Западный Казахстан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Текели – центр полиметаллической промышленности Жонгарского Алатау. А в Центральном Казахстане – Жайрем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Географ, разработавший принципы районирования территории – Ю. Г. Саушкин, Н. Н. Колосовский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Центры переработки нефти Казахстана – Атырау, Павлодар, Шымкент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Экономический район Казахстана где наиболее развито разведение верблюдов – Западный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Основная отрасль животноводства Восточного Казахстана – овцеводство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Экономический район Казахстана где больше всего сеют пшеницы – Северный Казахстан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Центры мукомольной промышленности – Алматы, Астана, Костанай, Петропавлск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Крупнейший рыбоконсервный комбинат Западного Казахстана находится в – поселке Балыкши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В центральном Казахстане развито – пастбищной животноводство и пригородное сельское хозяйство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Экономический район Казахстана где больше всего возделывается яровой пшеницы – Северный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Самым сухим регионом Казахстана считается – западный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Верблюдоводство в основном развито в – Западном Казахстане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Машиностроение Северного Казахстана обслуживает – агропромышленный комплекс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Производственные циклы, развитые в хозяйстве западного Казахстана – нефтегазохимическая.</w:t>
      </w:r>
    </w:p>
    <w:p>
      <w:pPr>
        <w:pStyle w:val="Style16"/>
        <w:numPr>
          <w:ilvl w:val="0"/>
          <w:numId w:val="17"/>
        </w:numPr>
        <w:spacing w:before="240" w:after="200"/>
        <w:ind w:left="142" w:hanging="568"/>
        <w:contextualSpacing/>
        <w:rPr/>
      </w:pPr>
      <w:r>
        <w:rPr/>
        <w:t>Виды пищевой промышленности Западного Казахстана имеющие межрайонное значение – рыбная.</w:t>
      </w:r>
    </w:p>
    <w:p>
      <w:pPr>
        <w:pStyle w:val="Style16"/>
        <w:spacing w:before="24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40" w:after="200"/>
        <w:contextualSpacing/>
        <w:jc w:val="center"/>
        <w:rPr>
          <w:b/>
          <w:b/>
        </w:rPr>
      </w:pPr>
      <w:r>
        <w:rPr>
          <w:b/>
        </w:rPr>
        <w:t>Казахстан в Современном мире</w:t>
      </w:r>
    </w:p>
    <w:p>
      <w:pPr>
        <w:pStyle w:val="Style16"/>
        <w:spacing w:before="24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9"/>
        </w:numPr>
        <w:spacing w:before="240" w:after="200"/>
        <w:ind w:left="0" w:hanging="426"/>
        <w:contextualSpacing/>
        <w:rPr/>
      </w:pPr>
      <w:r>
        <w:rPr/>
        <w:t>Плюсы которые имеет Казахстан от общей границы с Россией – постоянный грузооборот между республиками, сохраняется единая электроэнергетическая система между Казахстаном и Россией, экспорт нефти и природного газа, международная связь со странами Европы и СНГ.</w:t>
      </w:r>
    </w:p>
    <w:p>
      <w:pPr>
        <w:pStyle w:val="Style16"/>
        <w:numPr>
          <w:ilvl w:val="0"/>
          <w:numId w:val="19"/>
        </w:numPr>
        <w:spacing w:before="240" w:after="200"/>
        <w:ind w:left="436" w:hanging="862"/>
        <w:contextualSpacing/>
        <w:rPr/>
      </w:pPr>
      <w:r>
        <w:rPr/>
        <w:t>Крупнейшие внешнеторговые партнеры Казахстана – Китай, Россия, Турция.</w:t>
      </w:r>
    </w:p>
    <w:p>
      <w:pPr>
        <w:pStyle w:val="Style16"/>
        <w:numPr>
          <w:ilvl w:val="0"/>
          <w:numId w:val="19"/>
        </w:numPr>
        <w:spacing w:before="240" w:after="200"/>
        <w:ind w:left="0" w:hanging="426"/>
        <w:contextualSpacing/>
        <w:rPr/>
      </w:pPr>
      <w:r>
        <w:rPr/>
        <w:t>Для строительства моста в Семипалатинске через реку Ертыс выделила техническую и финансовую помощь –Япония.</w:t>
      </w:r>
    </w:p>
    <w:p>
      <w:pPr>
        <w:pStyle w:val="Style16"/>
        <w:numPr>
          <w:ilvl w:val="0"/>
          <w:numId w:val="19"/>
        </w:numPr>
        <w:spacing w:before="240" w:after="200"/>
        <w:ind w:left="436" w:hanging="862"/>
        <w:contextualSpacing/>
        <w:rPr/>
      </w:pPr>
      <w:r>
        <w:rPr/>
        <w:t>Республика Казахстан является – унитарным государством.</w:t>
      </w:r>
    </w:p>
    <w:p>
      <w:pPr>
        <w:pStyle w:val="Style16"/>
        <w:numPr>
          <w:ilvl w:val="0"/>
          <w:numId w:val="19"/>
        </w:numPr>
        <w:spacing w:before="240" w:after="200"/>
        <w:ind w:left="0" w:hanging="426"/>
        <w:contextualSpacing/>
        <w:rPr/>
      </w:pPr>
      <w:r>
        <w:rPr/>
        <w:t>Казахстан торгово-экономические связи осуществляет в основном через – железнодорожные магистрали.</w:t>
      </w:r>
    </w:p>
    <w:p>
      <w:pPr>
        <w:pStyle w:val="Style16"/>
        <w:numPr>
          <w:ilvl w:val="0"/>
          <w:numId w:val="19"/>
        </w:numPr>
        <w:spacing w:before="240" w:after="200"/>
        <w:ind w:left="0" w:hanging="426"/>
        <w:contextualSpacing/>
        <w:rPr/>
      </w:pPr>
      <w:r>
        <w:rPr/>
        <w:t>Казахстан экспортирует зарубежным странам в основном – топливо.</w:t>
      </w:r>
    </w:p>
    <w:p>
      <w:pPr>
        <w:pStyle w:val="Style16"/>
        <w:numPr>
          <w:ilvl w:val="0"/>
          <w:numId w:val="19"/>
        </w:numPr>
        <w:spacing w:before="240" w:after="200"/>
        <w:ind w:left="0" w:hanging="426"/>
        <w:contextualSpacing/>
        <w:rPr/>
      </w:pPr>
      <w:r>
        <w:rPr/>
        <w:t>Казахстан среди стран СНГ по запасам фосфоритов – 2 место.</w:t>
      </w:r>
    </w:p>
    <w:p>
      <w:pPr>
        <w:pStyle w:val="Style16"/>
        <w:numPr>
          <w:ilvl w:val="0"/>
          <w:numId w:val="19"/>
        </w:numPr>
        <w:spacing w:before="240" w:after="200"/>
        <w:ind w:left="0" w:hanging="426"/>
        <w:contextualSpacing/>
        <w:rPr/>
      </w:pPr>
      <w:r>
        <w:rPr/>
        <w:t>Казахстан стал членом ООН в – 1992 году.</w:t>
      </w:r>
    </w:p>
    <w:p>
      <w:pPr>
        <w:pStyle w:val="Style16"/>
        <w:numPr>
          <w:ilvl w:val="0"/>
          <w:numId w:val="19"/>
        </w:numPr>
        <w:spacing w:before="240" w:after="200"/>
        <w:ind w:left="0" w:hanging="426"/>
        <w:contextualSpacing/>
        <w:rPr/>
      </w:pPr>
      <w:r>
        <w:rPr/>
        <w:t>Самая крупная ГЭС – Красноярская.</w:t>
      </w:r>
    </w:p>
    <w:p>
      <w:pPr>
        <w:pStyle w:val="Style16"/>
        <w:numPr>
          <w:ilvl w:val="0"/>
          <w:numId w:val="19"/>
        </w:numPr>
        <w:spacing w:before="240" w:after="200"/>
        <w:ind w:left="0" w:hanging="426"/>
        <w:contextualSpacing/>
        <w:rPr/>
      </w:pPr>
      <w:r>
        <w:rPr/>
        <w:t>Первой страной которая признала независимость Казахстана была – Турция.</w:t>
      </w:r>
    </w:p>
    <w:p>
      <w:pPr>
        <w:pStyle w:val="Style16"/>
        <w:numPr>
          <w:ilvl w:val="0"/>
          <w:numId w:val="19"/>
        </w:numPr>
        <w:spacing w:before="240" w:after="200"/>
        <w:ind w:left="0" w:hanging="426"/>
        <w:contextualSpacing/>
        <w:rPr/>
      </w:pPr>
      <w:r>
        <w:rPr/>
        <w:t>Нефтяная компания Индии получила лицензию в Казахстане на разведку нефти в – Павлодарской области.</w:t>
      </w:r>
    </w:p>
    <w:p>
      <w:pPr>
        <w:pStyle w:val="Style16"/>
        <w:numPr>
          <w:ilvl w:val="0"/>
          <w:numId w:val="19"/>
        </w:numPr>
        <w:spacing w:before="240" w:after="200"/>
        <w:ind w:left="0" w:hanging="426"/>
        <w:contextualSpacing/>
        <w:rPr/>
      </w:pPr>
      <w:r>
        <w:rPr/>
        <w:t>Алматы получает газ из –Узбекистана.</w:t>
      </w:r>
    </w:p>
    <w:p>
      <w:pPr>
        <w:pStyle w:val="Style16"/>
        <w:numPr>
          <w:ilvl w:val="0"/>
          <w:numId w:val="19"/>
        </w:numPr>
        <w:spacing w:before="240" w:after="200"/>
        <w:ind w:left="0" w:hanging="426"/>
        <w:contextualSpacing/>
        <w:rPr/>
      </w:pPr>
      <w:r>
        <w:rPr/>
        <w:t>В начале 1990-х годов Казахстан занимал 1 место в мире по добыче – медный руд.</w:t>
      </w:r>
    </w:p>
    <w:p>
      <w:pPr>
        <w:pStyle w:val="Style16"/>
        <w:numPr>
          <w:ilvl w:val="0"/>
          <w:numId w:val="19"/>
        </w:numPr>
        <w:spacing w:before="240" w:after="200"/>
        <w:ind w:left="0" w:hanging="426"/>
        <w:contextualSpacing/>
        <w:rPr/>
      </w:pPr>
      <w:r>
        <w:rPr/>
        <w:t>Австрия поставляет в Казахстан – продукты питания, оборудование, медикаменты, диагностическую аппаратуру, бумагу, мебель, автомобили.</w:t>
      </w:r>
    </w:p>
    <w:p>
      <w:pPr>
        <w:pStyle w:val="Style16"/>
        <w:numPr>
          <w:ilvl w:val="0"/>
          <w:numId w:val="19"/>
        </w:numPr>
        <w:spacing w:before="240" w:after="200"/>
        <w:ind w:left="0" w:hanging="426"/>
        <w:contextualSpacing/>
        <w:rPr/>
      </w:pPr>
      <w:r>
        <w:rPr/>
        <w:t>По количеству аккредитованных в Казахстане зарубежных компаний Германия занимает – 1 место.</w:t>
      </w:r>
    </w:p>
    <w:p>
      <w:pPr>
        <w:pStyle w:val="Style16"/>
        <w:numPr>
          <w:ilvl w:val="0"/>
          <w:numId w:val="19"/>
        </w:numPr>
        <w:spacing w:before="240" w:after="200"/>
        <w:ind w:left="0" w:hanging="426"/>
        <w:contextualSpacing/>
        <w:rPr/>
      </w:pPr>
      <w:r>
        <w:rPr/>
        <w:t>Компания «Телстра»  предоставившая Казахстану спутник для прямых международных переговоров принадлежите – Австралии.</w:t>
      </w:r>
    </w:p>
    <w:p>
      <w:pPr>
        <w:pStyle w:val="Style16"/>
        <w:numPr>
          <w:ilvl w:val="0"/>
          <w:numId w:val="19"/>
        </w:numPr>
        <w:spacing w:before="240" w:after="200"/>
        <w:ind w:left="0" w:hanging="426"/>
        <w:contextualSpacing/>
        <w:rPr/>
      </w:pPr>
      <w:r>
        <w:rPr/>
        <w:t>Казахстан ввозит из других стран – хлопчатобумажные и шерстяные ткани, кожаную обувь.</w:t>
      </w:r>
    </w:p>
    <w:p>
      <w:pPr>
        <w:pStyle w:val="Style16"/>
        <w:numPr>
          <w:ilvl w:val="0"/>
          <w:numId w:val="19"/>
        </w:numPr>
        <w:spacing w:before="240" w:after="200"/>
        <w:ind w:left="0" w:hanging="426"/>
        <w:contextualSpacing/>
        <w:rPr/>
      </w:pPr>
      <w:r>
        <w:rPr/>
        <w:t>Основные сферы участия Аргентины международного развития США в Казахстане это – сельское хозяйство, окружающая среда, здравоохранение, деловое партнерство и программы в области сохранения энергии.</w:t>
      </w:r>
    </w:p>
    <w:p>
      <w:pPr>
        <w:pStyle w:val="Style16"/>
        <w:spacing w:before="240" w:after="200"/>
        <w:contextualSpacing/>
        <w:rPr/>
      </w:pPr>
      <w:r>
        <w:rPr/>
      </w:r>
    </w:p>
    <w:p>
      <w:pPr>
        <w:pStyle w:val="Style16"/>
        <w:spacing w:before="240" w:after="200"/>
        <w:contextualSpacing/>
        <w:jc w:val="center"/>
        <w:rPr>
          <w:b/>
          <w:b/>
        </w:rPr>
      </w:pPr>
      <w:r>
        <w:rPr>
          <w:b/>
        </w:rPr>
        <w:t>Экономическая и социальная география мира</w:t>
      </w:r>
    </w:p>
    <w:p>
      <w:pPr>
        <w:pStyle w:val="Style16"/>
        <w:spacing w:before="24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40" w:after="200"/>
        <w:contextualSpacing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 мира</w:t>
      </w:r>
    </w:p>
    <w:p>
      <w:pPr>
        <w:pStyle w:val="Style16"/>
        <w:numPr>
          <w:ilvl w:val="0"/>
          <w:numId w:val="20"/>
        </w:numPr>
        <w:spacing w:before="240" w:after="200"/>
        <w:ind w:left="360" w:hanging="862"/>
        <w:contextualSpacing/>
        <w:rPr/>
      </w:pPr>
      <w:r>
        <w:rPr/>
        <w:t>В настоящее время проживает в городах – 50% населения мира.</w:t>
      </w:r>
    </w:p>
    <w:p>
      <w:pPr>
        <w:pStyle w:val="Style16"/>
        <w:numPr>
          <w:ilvl w:val="0"/>
          <w:numId w:val="20"/>
        </w:numPr>
        <w:spacing w:before="240" w:after="200"/>
        <w:ind w:left="360" w:hanging="862"/>
        <w:contextualSpacing/>
        <w:rPr/>
      </w:pPr>
      <w:r>
        <w:rPr/>
        <w:t>Характеристика урбанизации – с ростом городов формировался городской образ жизни.</w:t>
      </w:r>
    </w:p>
    <w:p>
      <w:pPr>
        <w:pStyle w:val="Style16"/>
        <w:numPr>
          <w:ilvl w:val="0"/>
          <w:numId w:val="20"/>
        </w:numPr>
        <w:spacing w:before="240" w:after="200"/>
        <w:ind w:left="360" w:hanging="862"/>
        <w:contextualSpacing/>
        <w:rPr/>
      </w:pPr>
      <w:r>
        <w:rPr/>
        <w:t>Признак по которому города делятся на крупные, средние, малые – численности населения.</w:t>
      </w:r>
    </w:p>
    <w:p>
      <w:pPr>
        <w:pStyle w:val="Style16"/>
        <w:numPr>
          <w:ilvl w:val="0"/>
          <w:numId w:val="20"/>
        </w:numPr>
        <w:spacing w:before="240" w:after="200"/>
        <w:ind w:left="360" w:hanging="862"/>
        <w:contextualSpacing/>
        <w:rPr/>
      </w:pPr>
      <w:r>
        <w:rPr/>
        <w:t>Средний рост народов тутси и химии – 180-200см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Морское хозяйство (контактная зона океан-суша) включает в себя отрасли – энергетики, рыболовства и транспорта, торговли, рекреации и туризма, добывающей и обрабатывающей промышленности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амый многочисленный народ мира – Китайцы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Всего на земле государств – 240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амое большое по площади государство – Росс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Порядок расположения стран по численности населения – Китай, Индия, США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Мировая религия которая считается наиболее ранней по своему происхождению –иудаизм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осударство имеющее численность населения более 100 млн. человек – Пакистан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Наиболее урбанизированный регион Земного шара- западная Европа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Регион земного шара где  в трудоспособном возрасте наблюдается значительный перевес мужчин – Зарубежная Аз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Выберите ряд в котором страны расположены в порядке убывания населения – США, Япония, Мексика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Население страны где меньше 100 млн. человек – Герман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Область деятельности человека породившая НТР – военно-техническая область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ород население которого превышает 10 млн. человек. – Мехико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Наибольшая плотность населения на земле в – Евразии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На земле около 200 государств а народов –более 2000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Численность населения земного шара в настоящее время составляет – более 6 млрд. чел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Данные о численности населения Земли получают в результате – переписи населен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Религия которую исповедует самое большое количество людей – христианство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Наиболее распространенные языки мира – английский, испанский, русский, хинди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Федеративное государство – Росс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траны где преобладает сельское население – Эфиопия и Марокко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осударство с республиканской формой правления  - США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Определение понятия «Мегаполис» - срастание соседних городских агломераций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осударство имеющее самую большую площадь пашни на душу населения – Казахстан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Оловянно- вольфрамовый пояс начинается с – Южно-Китайских гор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Укажите экономически высокоразвитую страну – Канада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оры Мугоджары богаты полезными ископаемыми – никелем, хромом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Многонациональное население в – России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Основное сырье, которое используется для производства алюминия – бокситы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лавный регион орошаемого земледелия это – Аз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Национальными религиями среди перечисленных считают – синтоизм, конфуцианство, индуизм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осударство имеющее очень большой запас природного газа – Росс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траны которые проводят политику планирования семьи – Китай, Инд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осударство которые являются очагами иммиграции с 19 века до середины 20 века – Аргентина, Австралия, Бразил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Ростом городов и повышения удельного веса городского населения называется – урбанизац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ород где расположена штаб-квартира ООН – Нью-Йорк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осударство являющееся республиканскими  - Казахстан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осударство которое является федеративным – Герман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осударство которое является абсолютной монархией – Саудовская Арав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Регион Европы где существуют очаги напряженности (межнациональный конфликт, межрелигиозный конфликт и т. д.) – Югославия, Северная Ирланд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амый распространенный язык индоевропейской языковой семьи – английский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толицы которые выполняют только столичные функции () т.е. отсутствует промышленность.) – Вашингтон, Канберра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амое многонациональное государство мира – Инд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Всего государственных языков в Канаде – 2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Население планеты составляло 5 млрд. человек в -1987 г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Развивающаяся страна которая первая приняла национальную программу планирования семьи как государственную политику – Инд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Естественным приростом населения называется –разность между рождаемостью и смертностью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Нация (этнос) занимает первое место по количеству населения - Китайцы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Определите какое из указанных государств является однонациональным(или мононациональным) – Франц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Определите какое из указанных государств является двунациональным – Бельг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Определите какое из указанных государств является многонациональным – Росс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осударство где существует конфуцианство (национальная религия) – Китай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осударство лидер по производству товаров народного потребления и сбору риса –Китай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Всего основных ветвей на которое делится христианство – 3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Всего основных ветвей на которые делится ислам – 2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Религия которая преобладает в Польше – католицизм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Проживает в двухсоткилометровой полосе вдоль побережий морей и океанов – более половины населения мира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Так называемы «миграционный» взрыв»начался – в 19 веке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траны Западной Европы большую часть нефти получают из – России и Северной Африки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амый крупный город мира в начале 90-х годов – Мехико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Материк где больше всего городов с населением превышающим  5 млн. человек – Евраз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Под выражением «утечка умов» или «перекачка мозгов» понимается – приглашение научно-технических кадров в развитые страны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траны где больше всего городов гигантов (население больше 5 млн. чел.) – Индия, Китай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осударство которое является унитарным – Франц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Топливные полезные ископаемые которых разведано больше (по массе) – угл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осударство где обеспеченность  лесными ресурсами на одного жителя выше всего – Канада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Доля площади суши находящимся под населенными пунктами, транспортом и промышленность в структуре мирового земельного фонда составляет – 3% мирового земельного фонда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«Иена» является денежной единицей государства – Япон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В государствах Северной Африки говорят на - арабском языке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Выражение «промышленный переворот» означает – переход от ручного труда к машинному производству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мысл так называемых «свободных экономических зон» заключается в – льготах на налоги и таможенный режим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осударства где производство электроэнергии преобладает на АЭС – Франция, Япон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Доля АЭС в мировом производстве электроэнергии – 18%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Причины существования географического раздела труда – увеличение товарооборота между странами и регионами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«Промышленный переворот» произошел – в 18-19 веках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трана где государственным языком является испанский – Мексика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Наибольшая численность пожилых людей (старше 60 лет) в – Западной Европе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ородской житель крупного города в среднем расходует воды в сутки – 700 л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«Наукоемкость» это – уровень (доля) затрат на научно-исследовательские разработки в общественных затратах на производство единицы продукции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Христианство исповедует главным образом население –Европы, Америки и Австралии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Бразилия занимает первое место в мире по производству и экспорту – кофе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Морские акватории где добывается нефть – северное море. Персидский залив. Мексиканский залив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Польдер это – участки суши, отвоеванные у мор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Основные причины роста городского населения – интенсификация сельскохозяйственных работ и НТР в сельском хозяйстве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осударство больше всего производящее хлопковолокна – Китай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Большая часть населения проживает на высотах свыше 1000 м над уровнем моря в странах – Боливия, Перу, Мексика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траны Латинской Америки  которые являются федеративными – Бразилия, Венесуэла, Мексика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траны Европы где сохранилась монархия – Бельгия, Великобритания, Нидерланды, Дания, Норвег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Основное административное деление Финляндии – губернии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траны Африки где государственным строем является монархия – Марокко, Лесото, Свазиленд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«Субурбанизация» это – переезд населения в пригороды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осударственный язык Барбадоса – английский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К странам переселенческого типа относят – Канаду, Австралию, Новую Зеландию, ЮАР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амый большой абсолютный годовой прирост (17 млн.) населения имеет – Инд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амая низкая в мире доля детей (17%) в ФРГ, Люксембурге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«Рекордсменом мира» по показателю рождаемости на 1000 жителей является – Кен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Крупнейший в мире район добычи бокситов находится на полуострове Йорк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Классической страной эмиграции считается – Ирланд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Академик Н. И. Вавилов установил что очаги происхождения пшеницы находились в - Азии и Африке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амая глубокая в мире угольная шахта (1,5 км.) находится в  - Рурском бассейне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Пожилых людей больше всего (22%) в – Швеции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трана с самым низким показателем детской смертности – Япон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толица Саудовской Аравии это – Эр-Рияд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раница обитания человека превышает 5000м над уровнем моря в – Боливии, Перу, Китае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На процессы рождаемости смертности и естественного прироста населения решающее воздействие – оказывает социально-экономические услов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 xml:space="preserve">В случаях когда национальные границы совпадают с политическими образуются – однонациональные государства. 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Пожилых людей меньше всего(3%) в  - Мали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К западным славянам относятся – чехи, поляки, словаки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Урбанизация это – процесс роста городского населен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трана относящаяся к типу промышленно развитых стран – Новая Зеланд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Из перечисленных государств не является островным – Гайана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трана не являющаяся членом «большой семерки» - Испан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Укажите страну с монархической формой правления – Испан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осударства, являющиеся высокоразвитыми странами – Дания, Австр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траны, которые дают 57% мировой промышленности и 40% сельского хозяйства – развитые капиталистические страны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осударство, являющееся так называемыми «микрогосударствами» - Монако, Лихтенштейн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Тегеран столица – Ирана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траны, являющиеся конституционными монархиями – Швец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толица Бразилии – Бразил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толица Индии – Дели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.Государства, которые выделяют в страны «переселенческого капитализма» - Новая Зеландия. ЮАР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Основной критерий, по которому В.П. Максакоский выделял группы стран – по доходам на душу населен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Всего центров выделяют в мировой капиталистической экономике (исключение постсоциалистические страны с СНГ) – 3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Развивающиеся страны, в последние годы  (1980-1990) ставшие центрами иммиграции – страны Персидского залива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толицы развитых стран, являющиеся приморскими городами – Лима, Каракас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осударства, относящиеся к новым индустриальным государствам – Аргентина. Бразил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толицы двух материковых государств, находящихся на островах – Дания. Экваториальная- Гвине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Проект создания «Зеленого пояса» разработан в – Алжире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толица государства Шри-Ланка – Коломбо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Коренные народы Великобритании – кельты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осударственный язык Мали – Французский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Асуанская плотина находится в – Египте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очетания полезных ископаемых, характерные для центральных АНД – тяжелые, цветные металлы, нефть, гидроресурсы, селитра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Форма хозяйственно-политического объединения стран- это – интеграц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Крупнейший город мира в 90-е годы 20века – Нью-Йорк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Перенаселенная часть света – Европа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ород вечной весны – Аддис-Абеба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Национальный парк Крюгера находится в  - Южной Африке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Обширное частнособственническое земельное владение – латифундиями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Островное государство – Куба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Регион мира с наибольшей численностью населения – Латинская Америка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Электронное оборудование выпускается в – Гокио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Иогкогама и Кобэ известны – судоверфями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Андийское государства заселены в основном потомками от браков европейцев с индейцами – метисами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Основное население восточной. Части Фенноскандии – Афины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Район озерного судоходства в мире – Великие озера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Река Евразии, образующая долину «Железные ворота» - Дунай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траны не имеющие выхода к открытому морю – Замбия, Зимбабве, Боливия, Лаос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Этот штат называется «государством в государстве» - Калифорн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Крупнейшие морские порты мира – Роттердам, Сингапур, Нью-Йорк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осударственный язык республики Кабо-Верде, расположенное на островах зеленого мыса – португальский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Высокий показатель числа людей пожилого возраста – Западная Европа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Центр ламаизма – город Лхаса расположен в – Китае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Иммиграция это – въезд людей в страну на постоянное местожительство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лавный показатель социально-экономического уровня развития стран – ВВП (валовая внутренняя продукция) на душу населен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траны – переселенцы – Канада, Австралия, Новая Зеландия, ЮАР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Развивающееся страны в основном находятся в - Азии, Африке, Латинской Америке, Океании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Количество населения которое может прокормить Земля при рациональном использовании ее природных ресурсов –  10-15 млрд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амая крупная страна мира по площади – Росс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Регион где больше всего населения занимается сельским хозяйством – Индо-Гангская низменность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Демографический взрыв характерен для стран – Азии, Африки, Латинской Америке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Регион где большинство стран со слаборазвитой экономикой – Африка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Механическое движение населения это – миграц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Развивающиеся страны мира – Сомали, Афганистан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траны где численность мужчин больше чем женщин – Китай, Инд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Причина образования многонациональности государства – историческое местожительство и  освоение территории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Увеличение числа городов зависит от -  экономико-социального развития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Татары, чуваши, якуты относятся к – тюркской группе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Религия которая не относится к христианской – иудаизм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амые распространенные религии – Буддизм, Ислам, Христианство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Народы, исповедующие ислам шиитского направления проживают в – Юго-Западной Азии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Укажите неправильный ответ – венгры – славянская группа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 xml:space="preserve">Население планеты сравнительно с началом 20 века выросло в - 6 раз. 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Две религии наиболее распространенные в Китае- Буддизм, конфуцизм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Государство которое носит официальное название «Великое герцогство»  - Люксембург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амая молодая религия – ислам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траны острова – Мадагаскар, Филиппины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Страны расположенные на полуостровах – Корея, Вьетнам.</w:t>
      </w:r>
    </w:p>
    <w:p>
      <w:pPr>
        <w:pStyle w:val="Style16"/>
        <w:numPr>
          <w:ilvl w:val="0"/>
          <w:numId w:val="20"/>
        </w:numPr>
        <w:spacing w:before="240" w:after="200"/>
        <w:ind w:left="0" w:hanging="426"/>
        <w:contextualSpacing/>
        <w:rPr/>
      </w:pPr>
      <w:r>
        <w:rPr/>
        <w:t>Регион с самой высокой плотностью населения – Европа.</w:t>
      </w:r>
    </w:p>
    <w:p>
      <w:pPr>
        <w:pStyle w:val="Style16"/>
        <w:spacing w:before="240" w:after="200"/>
        <w:contextualSpacing/>
        <w:rPr/>
      </w:pPr>
      <w:r>
        <w:rPr/>
      </w:r>
    </w:p>
    <w:p>
      <w:pPr>
        <w:pStyle w:val="Style16"/>
        <w:spacing w:before="240" w:after="200"/>
        <w:contextualSpacing/>
        <w:jc w:val="center"/>
        <w:rPr>
          <w:b/>
          <w:b/>
        </w:rPr>
      </w:pPr>
      <w:r>
        <w:rPr>
          <w:b/>
        </w:rPr>
        <w:t>Мировое хозяйство</w:t>
      </w:r>
    </w:p>
    <w:p>
      <w:pPr>
        <w:pStyle w:val="Style16"/>
        <w:numPr>
          <w:ilvl w:val="0"/>
          <w:numId w:val="15"/>
        </w:numPr>
        <w:spacing w:before="240" w:after="200"/>
        <w:ind w:left="360" w:hanging="786"/>
        <w:contextualSpacing/>
        <w:rPr/>
      </w:pPr>
      <w:r>
        <w:rPr/>
        <w:t>Страны где почти 100% энергии вырабатывается на ГЭС – Норвегия.</w:t>
      </w:r>
    </w:p>
    <w:p>
      <w:pPr>
        <w:pStyle w:val="Style16"/>
        <w:numPr>
          <w:ilvl w:val="0"/>
          <w:numId w:val="15"/>
        </w:numPr>
        <w:spacing w:before="240" w:after="200"/>
        <w:ind w:left="360" w:hanging="786"/>
        <w:contextualSpacing/>
        <w:rPr/>
      </w:pPr>
      <w:r>
        <w:rPr/>
        <w:t>Болота используются человеком для – добычи торфа.</w:t>
      </w:r>
    </w:p>
    <w:p>
      <w:pPr>
        <w:pStyle w:val="Style16"/>
        <w:numPr>
          <w:ilvl w:val="0"/>
          <w:numId w:val="15"/>
        </w:numPr>
        <w:spacing w:before="240" w:after="200"/>
        <w:ind w:left="360" w:hanging="786"/>
        <w:contextualSpacing/>
        <w:rPr/>
      </w:pPr>
      <w:r>
        <w:rPr/>
        <w:t>Нефть и газ чаще всего добывают – в шельфовой зоне.</w:t>
      </w:r>
    </w:p>
    <w:p>
      <w:pPr>
        <w:pStyle w:val="Style16"/>
        <w:numPr>
          <w:ilvl w:val="0"/>
          <w:numId w:val="15"/>
        </w:numPr>
        <w:spacing w:before="240" w:after="200"/>
        <w:ind w:left="360" w:hanging="786"/>
        <w:contextualSpacing/>
        <w:rPr/>
      </w:pPr>
      <w:r>
        <w:rPr/>
        <w:t>Человек использует в хозяйстве соленые озера для – добыч соли.</w:t>
      </w:r>
    </w:p>
    <w:p>
      <w:pPr>
        <w:pStyle w:val="Style16"/>
        <w:numPr>
          <w:ilvl w:val="0"/>
          <w:numId w:val="15"/>
        </w:numPr>
        <w:spacing w:before="240" w:after="200"/>
        <w:ind w:left="0" w:hanging="426"/>
        <w:contextualSpacing/>
        <w:rPr/>
      </w:pPr>
      <w:r>
        <w:rPr/>
        <w:t>Страна имеющая высокие показатели по потреблению электроэнергии на душу населения считается – Швеция.</w:t>
      </w:r>
    </w:p>
    <w:p>
      <w:pPr>
        <w:pStyle w:val="Style16"/>
        <w:numPr>
          <w:ilvl w:val="0"/>
          <w:numId w:val="15"/>
        </w:numPr>
        <w:spacing w:before="240" w:after="200"/>
        <w:ind w:left="0" w:hanging="426"/>
        <w:contextualSpacing/>
        <w:rPr/>
      </w:pPr>
      <w:r>
        <w:rPr/>
        <w:t>Самая дешевая электроэнергия вырабатывается на – ГЭС.</w:t>
      </w:r>
    </w:p>
    <w:p>
      <w:pPr>
        <w:pStyle w:val="Style16"/>
        <w:numPr>
          <w:ilvl w:val="0"/>
          <w:numId w:val="15"/>
        </w:numPr>
        <w:spacing w:before="240" w:after="200"/>
        <w:ind w:left="0" w:hanging="426"/>
        <w:contextualSpacing/>
        <w:rPr/>
      </w:pPr>
      <w:r>
        <w:rPr/>
        <w:t>Ведущие страны в производстве древесины и ее субпродуктов – Финляндия, Швеция.</w:t>
      </w:r>
    </w:p>
    <w:p>
      <w:pPr>
        <w:pStyle w:val="Style16"/>
        <w:numPr>
          <w:ilvl w:val="0"/>
          <w:numId w:val="15"/>
        </w:numPr>
        <w:spacing w:before="240" w:after="200"/>
        <w:ind w:left="0" w:hanging="426"/>
        <w:contextualSpacing/>
        <w:rPr/>
      </w:pPr>
      <w:r>
        <w:rPr/>
        <w:t>К странам-импортерам электроэнергии относятся – Италия, Нидерланды, США.</w:t>
      </w:r>
    </w:p>
    <w:p>
      <w:pPr>
        <w:pStyle w:val="Style16"/>
        <w:numPr>
          <w:ilvl w:val="0"/>
          <w:numId w:val="15"/>
        </w:numPr>
        <w:spacing w:before="240" w:after="200"/>
        <w:ind w:left="0" w:hanging="426"/>
        <w:contextualSpacing/>
        <w:rPr/>
      </w:pPr>
      <w:r>
        <w:rPr/>
        <w:t>Для современной структуры занятости в развитых капиталистических странах характерно увеличение доли занятых в – сфере обслуживания.</w:t>
      </w:r>
    </w:p>
    <w:p>
      <w:pPr>
        <w:pStyle w:val="Style16"/>
        <w:numPr>
          <w:ilvl w:val="0"/>
          <w:numId w:val="15"/>
        </w:numPr>
        <w:spacing w:before="240" w:after="200"/>
        <w:ind w:left="0" w:hanging="426"/>
        <w:contextualSpacing/>
        <w:rPr/>
      </w:pPr>
      <w:r>
        <w:rPr/>
        <w:t>Страны лишенные экономической и политической самостоятельности называются – колониями.</w:t>
      </w:r>
    </w:p>
    <w:p>
      <w:pPr>
        <w:pStyle w:val="Style16"/>
        <w:numPr>
          <w:ilvl w:val="0"/>
          <w:numId w:val="15"/>
        </w:numPr>
        <w:spacing w:before="240" w:after="200"/>
        <w:ind w:left="0" w:hanging="426"/>
        <w:contextualSpacing/>
        <w:rPr/>
      </w:pPr>
      <w:r>
        <w:rPr/>
        <w:t>Для стран с первым типом воспроизводства характерны – низкая рождаемость и низкая смертность.</w:t>
      </w:r>
    </w:p>
    <w:p>
      <w:pPr>
        <w:pStyle w:val="Style16"/>
        <w:numPr>
          <w:ilvl w:val="0"/>
          <w:numId w:val="15"/>
        </w:numPr>
        <w:spacing w:before="240" w:after="200"/>
        <w:ind w:left="0" w:hanging="426"/>
        <w:contextualSpacing/>
        <w:rPr/>
      </w:pPr>
      <w:r>
        <w:rPr/>
        <w:t>Государство которое занимает первое место по поголовью овец – Австралия.</w:t>
      </w:r>
    </w:p>
    <w:p>
      <w:pPr>
        <w:pStyle w:val="Style16"/>
        <w:numPr>
          <w:ilvl w:val="0"/>
          <w:numId w:val="15"/>
        </w:numPr>
        <w:spacing w:before="240" w:after="200"/>
        <w:ind w:left="0" w:hanging="426"/>
        <w:contextualSpacing/>
        <w:rPr/>
      </w:pPr>
      <w:r>
        <w:rPr/>
        <w:t>Больше всего электроэнергии потребляет житель – США.</w:t>
      </w:r>
    </w:p>
    <w:p>
      <w:pPr>
        <w:pStyle w:val="Style16"/>
        <w:numPr>
          <w:ilvl w:val="0"/>
          <w:numId w:val="15"/>
        </w:numPr>
        <w:spacing w:before="240" w:after="200"/>
        <w:ind w:left="0" w:hanging="426"/>
        <w:contextualSpacing/>
        <w:rPr/>
      </w:pPr>
      <w:r>
        <w:rPr/>
        <w:t>Климатические пояса где в открытых условиях не выращивают сельскохозяйственный культуры – арктический, и субарктический.</w:t>
      </w:r>
    </w:p>
    <w:p>
      <w:pPr>
        <w:pStyle w:val="Style16"/>
        <w:numPr>
          <w:ilvl w:val="0"/>
          <w:numId w:val="15"/>
        </w:numPr>
        <w:spacing w:before="240" w:after="200"/>
        <w:ind w:left="0" w:hanging="426"/>
        <w:contextualSpacing/>
        <w:rPr/>
      </w:pPr>
      <w:r>
        <w:rPr/>
        <w:t>Назовите страну «красного метала» - Замбия.</w:t>
      </w:r>
    </w:p>
    <w:p>
      <w:pPr>
        <w:pStyle w:val="Style16"/>
        <w:numPr>
          <w:ilvl w:val="0"/>
          <w:numId w:val="15"/>
        </w:numPr>
        <w:spacing w:before="240" w:after="200"/>
        <w:ind w:left="0" w:hanging="426"/>
        <w:contextualSpacing/>
        <w:rPr/>
      </w:pPr>
      <w:r>
        <w:rPr/>
        <w:t>Из плодов этого дерева получают волокно, а из семян растительное масло – сейба.</w:t>
      </w:r>
    </w:p>
    <w:p>
      <w:pPr>
        <w:pStyle w:val="Style16"/>
        <w:numPr>
          <w:ilvl w:val="0"/>
          <w:numId w:val="15"/>
        </w:numPr>
        <w:spacing w:before="240" w:after="200"/>
        <w:ind w:left="0" w:hanging="426"/>
        <w:contextualSpacing/>
        <w:rPr/>
      </w:pPr>
      <w:r>
        <w:rPr/>
        <w:t>Всего выделяется основных видов природных богатств – 5.</w:t>
      </w:r>
    </w:p>
    <w:p>
      <w:pPr>
        <w:pStyle w:val="Style16"/>
        <w:numPr>
          <w:ilvl w:val="0"/>
          <w:numId w:val="15"/>
        </w:numPr>
        <w:spacing w:before="240" w:after="200"/>
        <w:ind w:left="0" w:hanging="426"/>
        <w:contextualSpacing/>
        <w:rPr/>
      </w:pPr>
      <w:r>
        <w:rPr/>
        <w:t>Основные природных богатств на Земле – минеральные, климат, водные, земельные биологические.</w:t>
      </w:r>
    </w:p>
    <w:p>
      <w:pPr>
        <w:pStyle w:val="Style16"/>
        <w:numPr>
          <w:ilvl w:val="0"/>
          <w:numId w:val="15"/>
        </w:numPr>
        <w:spacing w:before="240" w:after="200"/>
        <w:ind w:left="0" w:hanging="426"/>
        <w:contextualSpacing/>
        <w:rPr/>
      </w:pPr>
      <w:r>
        <w:rPr/>
        <w:t>Родиной хлопчатника считается материк – Евразия.</w:t>
      </w:r>
    </w:p>
    <w:p>
      <w:pPr>
        <w:pStyle w:val="Style16"/>
        <w:numPr>
          <w:ilvl w:val="0"/>
          <w:numId w:val="15"/>
        </w:numPr>
        <w:spacing w:before="240" w:after="200"/>
        <w:ind w:left="0" w:hanging="426"/>
        <w:contextualSpacing/>
        <w:rPr/>
      </w:pPr>
      <w:r>
        <w:rPr/>
        <w:t>Родиной каких из указанных культур считается Африка – кофе, сорго, арбуз.</w:t>
      </w:r>
    </w:p>
    <w:p>
      <w:pPr>
        <w:pStyle w:val="Style16"/>
        <w:numPr>
          <w:ilvl w:val="0"/>
          <w:numId w:val="15"/>
        </w:numPr>
        <w:spacing w:before="240" w:after="200"/>
        <w:ind w:left="0" w:hanging="426"/>
        <w:contextualSpacing/>
        <w:rPr/>
      </w:pPr>
      <w:r>
        <w:rPr/>
        <w:t>Государство мира больше всех добывающие нефти – Саудовская Аравия.</w:t>
      </w:r>
    </w:p>
    <w:p>
      <w:pPr>
        <w:pStyle w:val="Style16"/>
        <w:numPr>
          <w:ilvl w:val="0"/>
          <w:numId w:val="15"/>
        </w:numPr>
        <w:spacing w:before="240" w:after="200"/>
        <w:ind w:left="0" w:hanging="426"/>
        <w:contextualSpacing/>
        <w:rPr/>
      </w:pPr>
      <w:r>
        <w:rPr/>
        <w:t>Государство мира являющееся родиной риса – Индия.</w:t>
      </w:r>
    </w:p>
    <w:p>
      <w:pPr>
        <w:pStyle w:val="Style16"/>
        <w:numPr>
          <w:ilvl w:val="0"/>
          <w:numId w:val="15"/>
        </w:numPr>
        <w:spacing w:before="240" w:after="200"/>
        <w:ind w:left="0" w:hanging="426"/>
        <w:contextualSpacing/>
        <w:rPr/>
      </w:pPr>
      <w:r>
        <w:rPr/>
        <w:t>Первое место по добыче газа занимает –Россия.</w:t>
      </w:r>
    </w:p>
    <w:p>
      <w:pPr>
        <w:pStyle w:val="Style16"/>
        <w:numPr>
          <w:ilvl w:val="0"/>
          <w:numId w:val="15"/>
        </w:numPr>
        <w:spacing w:before="240" w:after="200"/>
        <w:ind w:left="0" w:hanging="426"/>
        <w:contextualSpacing/>
        <w:rPr/>
      </w:pPr>
      <w:r>
        <w:rPr/>
        <w:t>Природные ресурсы относящиеся к невозобновимым -  нефть, газ.</w:t>
      </w:r>
    </w:p>
    <w:p>
      <w:pPr>
        <w:pStyle w:val="Style16"/>
        <w:numPr>
          <w:ilvl w:val="0"/>
          <w:numId w:val="15"/>
        </w:numPr>
        <w:spacing w:before="240" w:after="200"/>
        <w:ind w:left="0" w:hanging="426"/>
        <w:contextualSpacing/>
        <w:rPr/>
      </w:pPr>
      <w:r>
        <w:rPr/>
        <w:t>Ресурсы относящиеся к неисчерпаемым природным ресурсам – сил ветра и солнечных лучей.</w:t>
      </w:r>
    </w:p>
    <w:p>
      <w:pPr>
        <w:pStyle w:val="Style16"/>
        <w:numPr>
          <w:ilvl w:val="0"/>
          <w:numId w:val="15"/>
        </w:numPr>
        <w:spacing w:before="240" w:after="200"/>
        <w:ind w:left="0" w:hanging="426"/>
        <w:contextualSpacing/>
        <w:rPr/>
      </w:pPr>
      <w:r>
        <w:rPr/>
        <w:t>Государства или регионы имеющие самые большие запасы нефти и газа – страны персидского залива.</w:t>
      </w:r>
    </w:p>
    <w:p>
      <w:pPr>
        <w:pStyle w:val="Style16"/>
        <w:numPr>
          <w:ilvl w:val="0"/>
          <w:numId w:val="15"/>
        </w:numPr>
        <w:spacing w:before="240" w:after="200"/>
        <w:ind w:left="0" w:hanging="426"/>
        <w:contextualSpacing/>
        <w:rPr/>
      </w:pPr>
      <w:r>
        <w:rPr/>
        <w:t>Рекреационные ресурсы представляют из себя – объекты и явления природы, используемые в целях отдыха, туризм и лечения.</w:t>
      </w:r>
    </w:p>
    <w:p>
      <w:pPr>
        <w:pStyle w:val="Style16"/>
        <w:numPr>
          <w:ilvl w:val="0"/>
          <w:numId w:val="15"/>
        </w:numPr>
        <w:spacing w:before="240" w:after="200"/>
        <w:ind w:left="0" w:hanging="426"/>
        <w:contextualSpacing/>
        <w:rPr/>
      </w:pPr>
      <w:r>
        <w:rPr/>
        <w:t>Государство развивающихся стран которое больше всего производит чая и отправляет его на экспорт – Индия.</w:t>
      </w:r>
    </w:p>
    <w:p>
      <w:pPr>
        <w:pStyle w:val="Style16"/>
        <w:numPr>
          <w:ilvl w:val="0"/>
          <w:numId w:val="15"/>
        </w:numPr>
        <w:spacing w:before="240" w:after="200"/>
        <w:ind w:left="0" w:hanging="426"/>
        <w:contextualSpacing/>
        <w:rPr/>
      </w:pPr>
      <w:r>
        <w:rPr/>
        <w:t>Географической средой называется – часть земной природы с которой человеческое общество непосредственно взаимодействует в своей жизнедеятельности.</w:t>
      </w:r>
    </w:p>
    <w:p>
      <w:pPr>
        <w:pStyle w:val="Style16"/>
        <w:numPr>
          <w:ilvl w:val="0"/>
          <w:numId w:val="15"/>
        </w:numPr>
        <w:spacing w:before="240" w:after="200"/>
        <w:ind w:left="0" w:hanging="426"/>
        <w:contextualSpacing/>
        <w:rPr/>
      </w:pPr>
      <w:r>
        <w:rPr/>
        <w:t>Доля обработанных площадей от всей площади земных ресурсов – 11%.</w:t>
      </w:r>
    </w:p>
    <w:p>
      <w:pPr>
        <w:pStyle w:val="Style16"/>
        <w:numPr>
          <w:ilvl w:val="0"/>
          <w:numId w:val="15"/>
        </w:numPr>
        <w:spacing w:before="240" w:after="200"/>
        <w:ind w:left="0" w:hanging="426"/>
        <w:contextualSpacing/>
        <w:rPr/>
      </w:pPr>
      <w:r>
        <w:rPr/>
        <w:t>Природные зоны где расположены основные обрабатываемые земли – лесостепи и степи.</w:t>
      </w:r>
    </w:p>
    <w:p>
      <w:pPr>
        <w:pStyle w:val="Style16"/>
        <w:spacing w:before="240" w:after="200"/>
        <w:ind w:left="-426" w:hanging="0"/>
        <w:contextualSpacing/>
        <w:rPr/>
      </w:pPr>
      <w:r>
        <w:rPr/>
        <w:t xml:space="preserve">         </w:t>
      </w:r>
      <w:r>
        <w:rPr/>
        <w:t>Страна где обеспеченность пашней на душу населения выше всего –Австралия.</w:t>
      </w:r>
    </w:p>
    <w:p>
      <w:pPr>
        <w:pStyle w:val="Style16"/>
        <w:numPr>
          <w:ilvl w:val="0"/>
          <w:numId w:val="26"/>
        </w:numPr>
        <w:spacing w:before="240" w:after="200"/>
        <w:ind w:left="720" w:hanging="1146"/>
        <w:contextualSpacing/>
        <w:rPr/>
      </w:pPr>
      <w:r>
        <w:rPr/>
        <w:t xml:space="preserve">Государство занимающее первое место по тоннажу торгового флота – Либерия.   </w:t>
      </w:r>
    </w:p>
    <w:p>
      <w:pPr>
        <w:pStyle w:val="Style16"/>
        <w:numPr>
          <w:ilvl w:val="0"/>
          <w:numId w:val="26"/>
        </w:numPr>
        <w:spacing w:before="240" w:after="200"/>
        <w:ind w:left="720" w:hanging="1146"/>
        <w:contextualSpacing/>
        <w:rPr/>
      </w:pPr>
      <w:r>
        <w:rPr/>
        <w:t>Самый крупный морской порт в мире – Роттердам.</w:t>
      </w:r>
    </w:p>
    <w:p>
      <w:pPr>
        <w:pStyle w:val="Style16"/>
        <w:numPr>
          <w:ilvl w:val="0"/>
          <w:numId w:val="26"/>
        </w:numPr>
        <w:spacing w:before="240" w:after="200"/>
        <w:ind w:left="720" w:hanging="1146"/>
        <w:contextualSpacing/>
        <w:rPr/>
      </w:pPr>
      <w:r>
        <w:rPr/>
        <w:t>Океан который занимает первое место в мире по морским перевозкам – Атлантический.</w:t>
      </w:r>
    </w:p>
    <w:p>
      <w:pPr>
        <w:pStyle w:val="Style16"/>
        <w:numPr>
          <w:ilvl w:val="0"/>
          <w:numId w:val="26"/>
        </w:numPr>
        <w:spacing w:before="240" w:after="200"/>
        <w:ind w:left="720" w:hanging="1146"/>
        <w:contextualSpacing/>
        <w:rPr/>
      </w:pPr>
      <w:r>
        <w:rPr/>
        <w:t>Океаны которые соединяются Суэцким каналом – Индийский и Атлантический.</w:t>
      </w:r>
    </w:p>
    <w:p>
      <w:pPr>
        <w:pStyle w:val="Style16"/>
        <w:numPr>
          <w:ilvl w:val="0"/>
          <w:numId w:val="26"/>
        </w:numPr>
        <w:spacing w:before="240" w:after="200"/>
        <w:ind w:left="720" w:hanging="1146"/>
        <w:contextualSpacing/>
        <w:rPr/>
      </w:pPr>
      <w:r>
        <w:rPr/>
        <w:t>Страны в которых преобладают тепловые электростанции – ФРГ, Польша, Россия, США.</w:t>
      </w:r>
    </w:p>
    <w:p>
      <w:pPr>
        <w:pStyle w:val="Style16"/>
        <w:numPr>
          <w:ilvl w:val="0"/>
          <w:numId w:val="26"/>
        </w:numPr>
        <w:spacing w:before="240" w:after="200"/>
        <w:ind w:left="720" w:hanging="1146"/>
        <w:contextualSpacing/>
        <w:rPr/>
      </w:pPr>
      <w:r>
        <w:rPr/>
        <w:t>Океаны которые соединяются Панамским каналом – Атлантический и Тихий.</w:t>
      </w:r>
    </w:p>
    <w:p>
      <w:pPr>
        <w:pStyle w:val="Style16"/>
        <w:numPr>
          <w:ilvl w:val="0"/>
          <w:numId w:val="26"/>
        </w:numPr>
        <w:spacing w:before="240" w:after="200"/>
        <w:ind w:left="720" w:hanging="1146"/>
        <w:contextualSpacing/>
        <w:rPr/>
      </w:pPr>
      <w:r>
        <w:rPr/>
        <w:t>Всего выделяют основных форм международных экономических связей – 5.</w:t>
      </w:r>
    </w:p>
    <w:p>
      <w:pPr>
        <w:pStyle w:val="Style16"/>
        <w:numPr>
          <w:ilvl w:val="0"/>
          <w:numId w:val="26"/>
        </w:numPr>
        <w:spacing w:before="240" w:after="200"/>
        <w:ind w:left="720" w:hanging="1146"/>
        <w:contextualSpacing/>
        <w:rPr/>
      </w:pPr>
      <w:r>
        <w:rPr/>
        <w:t>Смысл кредитно-финансовых отношений заключается в - предоставлении займов и кредитов.</w:t>
      </w:r>
    </w:p>
    <w:p>
      <w:pPr>
        <w:pStyle w:val="Style16"/>
        <w:numPr>
          <w:ilvl w:val="0"/>
          <w:numId w:val="26"/>
        </w:numPr>
        <w:spacing w:before="240" w:after="200"/>
        <w:ind w:left="720" w:hanging="1146"/>
        <w:contextualSpacing/>
        <w:rPr/>
      </w:pPr>
      <w:r>
        <w:rPr/>
        <w:t>Мировое хозяйство сложилось в – конце 19 и начале 20 века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Доля угля в мировой структуре потребления топлива и энергии во второй половине 20 века – более30%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Государство где находится самое крупное АЭС – Бразилия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«Кровеносная система» мирового хозяйства – международная торговля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В пределах южного лесного пояса сложились три главных ареала лесной промышленности – Бразилия, Тропическая Африка, Юго-Восточная Азия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По общей длине магистральных трубопроводов первое место в мире принадлежит – США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Общая длина транспортной сети мира превышает – 32 млн. км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Самое богатое государство мира по запасу угля – США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Более половины всей протяженности автодорог с твердым покрытием приходится на – США, Японию, СНГ (СССР)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Главный «Нефтяной кран» ближний и средний восток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По размерам орошаемых земель первое место в мире принадлежит – Индии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Больше всего каменного угля добывается в – Аппалачском бассейне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Регион мира где ведущей зерновой культурой является рис – Юго-Восточная Азия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Богаты минеральными ресурсами – Россия, США, Канада, Австралия, Китай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Определите причину крупного производства метала алюминия Канады, Норвегии, Швейцарии (хотя не обладают сырьем) – дешевая электрическая энергия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Главный район экологичесч4кого кризиса развивающихся стран в результате нерационального использования пастбищ и земельных ресурсов – зона Сахелия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Из указанных стран являются наименее развитыми (бедными) государствами – Эфиопия, Сомали, Чад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Товары для Алжира, Ливии, Нигерии. являющиеся основным экспортом (более 90%) – нефть и нефтепродукты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Государство занимающее первое место по выплавки стали – Япония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Главные районы производства риса в мире – КНР, Индия, Индонезия, Бангладеш, Таиланд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Крупнейшая область в мире овцеводства – степи и полупустыни Австралии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Самая глубокая в мире нефтяная скважина (9,6 км) пробурена в – США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 xml:space="preserve">Самый низкий показатель электроэнергии на душу населения – Мали. 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Кофе занимает 2 место в мире по стоимости в международной торговле среди продовольственных товаров после – пшеницы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В ЮАР действует самый глубокий рудник (4 км) в нем добывают – золото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Главные в мире районы выращивания кукурузы – США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Древнейший район развития хлопководства  на земле – Азия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Больше всего мяса из расчета на душу населения (400 кг) производит – Люксембург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Первое место в мире по выплавке чугуна и стали на душу населения (10 тон) занимает – Люксембург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Иордания, Сенегал, Либерия,  Уганда относятся к странам где годовой доходов на душу населения не превышает – 1000 долларов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Крупнейший производитель авиалайнеров компания «Боинг» находится в- Сиэтле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По экспорту лесной промышленности 1 место в мире занимает – Канада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Это страна занимает 1 место в мире по поголовью скота  и одной из последних по потреблению мясных продуктов – Индия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В мире 98% добычи алмазов приходится на – Россию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Главный район свиноводства в мире – Великая Китайская равнина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Назовите страны АСЕАН (Ассоциация государств Юго-Восточной Азии) – Индонезия, Малайзия, Сингапур, Таиланд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Первое место в мире по добыче угля занимает – Россия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По общей длине магистральных трубопроводов первое место в мире принадлежит – США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До 1867 г. Аляска принадлежала – Российской империи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Ведущее место в мировой торговли занимает – Страны Западной Европы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Район откуда больше всего экспортируют газ – Россия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Рис импортирует – Западная Европа.</w:t>
      </w:r>
    </w:p>
    <w:p>
      <w:pPr>
        <w:pStyle w:val="Style16"/>
        <w:numPr>
          <w:ilvl w:val="0"/>
          <w:numId w:val="26"/>
        </w:numPr>
        <w:spacing w:before="240" w:after="200"/>
        <w:ind w:left="0" w:hanging="426"/>
        <w:contextualSpacing/>
        <w:rPr/>
      </w:pPr>
      <w:r>
        <w:rPr/>
        <w:t>Всемирно известная карандашная фабрика «КОХ-И-НООР» находится в – Чехии.</w:t>
      </w:r>
    </w:p>
    <w:p>
      <w:pPr>
        <w:pStyle w:val="Style16"/>
        <w:spacing w:before="240" w:after="200"/>
        <w:contextualSpacing/>
        <w:rPr/>
      </w:pPr>
      <w:r>
        <w:rPr/>
      </w:r>
    </w:p>
    <w:p>
      <w:pPr>
        <w:pStyle w:val="Style16"/>
        <w:spacing w:before="240" w:after="200"/>
        <w:contextualSpacing/>
        <w:jc w:val="center"/>
        <w:rPr>
          <w:b/>
          <w:b/>
        </w:rPr>
      </w:pPr>
      <w:r>
        <w:rPr>
          <w:b/>
        </w:rPr>
        <w:t>Международные экономические связи</w:t>
      </w:r>
    </w:p>
    <w:p>
      <w:pPr>
        <w:pStyle w:val="Style16"/>
        <w:numPr>
          <w:ilvl w:val="0"/>
          <w:numId w:val="25"/>
        </w:numPr>
        <w:spacing w:before="240" w:after="200"/>
        <w:ind w:left="1440" w:hanging="1866"/>
        <w:contextualSpacing/>
        <w:rPr/>
      </w:pPr>
      <w:r>
        <w:rPr/>
        <w:t>Образование мирового рынка результат – эпохи Великих географических открытий.</w:t>
      </w:r>
    </w:p>
    <w:p>
      <w:pPr>
        <w:pStyle w:val="Style16"/>
        <w:numPr>
          <w:ilvl w:val="0"/>
          <w:numId w:val="25"/>
        </w:numPr>
        <w:spacing w:before="240" w:after="200"/>
        <w:ind w:left="1440" w:hanging="1866"/>
        <w:contextualSpacing/>
        <w:rPr/>
      </w:pPr>
      <w:r>
        <w:rPr/>
        <w:t>Страны входящие в ОПЕК (страны экспортеры нефти) – Иран, Ирак, Кувейт, Катар, ОАЭ, Алжир.</w:t>
      </w:r>
    </w:p>
    <w:p>
      <w:pPr>
        <w:pStyle w:val="Style16"/>
        <w:numPr>
          <w:ilvl w:val="0"/>
          <w:numId w:val="25"/>
        </w:numPr>
        <w:spacing w:before="240" w:after="200"/>
        <w:ind w:left="1440" w:hanging="1866"/>
        <w:contextualSpacing/>
        <w:rPr/>
      </w:pPr>
      <w:r>
        <w:rPr/>
        <w:t>Монархическая форма правления в – Иордании, Швеции, Камбодже, Брунее.</w:t>
      </w:r>
    </w:p>
    <w:p>
      <w:pPr>
        <w:pStyle w:val="Style16"/>
        <w:numPr>
          <w:ilvl w:val="0"/>
          <w:numId w:val="25"/>
        </w:numPr>
        <w:spacing w:before="240" w:after="200"/>
        <w:ind w:left="1440" w:hanging="1866"/>
        <w:contextualSpacing/>
        <w:rPr/>
      </w:pPr>
      <w:r>
        <w:rPr/>
        <w:t xml:space="preserve">Наибольшее число государств располагается  в – Африке. </w:t>
      </w:r>
    </w:p>
    <w:p>
      <w:pPr>
        <w:pStyle w:val="Style16"/>
        <w:numPr>
          <w:ilvl w:val="0"/>
          <w:numId w:val="25"/>
        </w:numPr>
        <w:spacing w:before="240" w:after="200"/>
        <w:ind w:left="1440" w:hanging="1866"/>
        <w:contextualSpacing/>
        <w:rPr/>
      </w:pPr>
      <w:r>
        <w:rPr/>
        <w:t>Многонациональными странами считают – Россию, США, Индию, Нигерию.</w:t>
      </w:r>
    </w:p>
    <w:p>
      <w:pPr>
        <w:pStyle w:val="Style16"/>
        <w:numPr>
          <w:ilvl w:val="0"/>
          <w:numId w:val="25"/>
        </w:numPr>
        <w:spacing w:before="240" w:after="200"/>
        <w:ind w:left="1440" w:hanging="1866"/>
        <w:contextualSpacing/>
        <w:rPr/>
      </w:pPr>
      <w:r>
        <w:rPr/>
        <w:t>Страна входящая в «Шенгенскую семерку» - Бельгия.</w:t>
      </w:r>
    </w:p>
    <w:p>
      <w:pPr>
        <w:pStyle w:val="Style16"/>
        <w:numPr>
          <w:ilvl w:val="0"/>
          <w:numId w:val="25"/>
        </w:numPr>
        <w:spacing w:before="240" w:after="200"/>
        <w:ind w:left="1440" w:hanging="1866"/>
        <w:contextualSpacing/>
        <w:rPr/>
      </w:pPr>
      <w:r>
        <w:rPr/>
        <w:t>Главный регион международного туризма – Европа.</w:t>
      </w:r>
    </w:p>
    <w:p>
      <w:pPr>
        <w:pStyle w:val="Style16"/>
        <w:numPr>
          <w:ilvl w:val="0"/>
          <w:numId w:val="25"/>
        </w:numPr>
        <w:spacing w:before="240" w:after="200"/>
        <w:ind w:left="0" w:hanging="426"/>
        <w:contextualSpacing/>
        <w:rPr/>
      </w:pPr>
      <w:r>
        <w:rPr/>
        <w:t>Государство которое получило название «морской перевозчик» т. Е. большая часть его торгового флота работает на другие страны – Норвегия.</w:t>
      </w:r>
    </w:p>
    <w:p>
      <w:pPr>
        <w:pStyle w:val="Style16"/>
        <w:numPr>
          <w:ilvl w:val="0"/>
          <w:numId w:val="25"/>
        </w:numPr>
        <w:spacing w:before="240" w:after="200"/>
        <w:ind w:left="0" w:hanging="426"/>
        <w:contextualSpacing/>
        <w:rPr/>
      </w:pPr>
      <w:r>
        <w:rPr/>
        <w:t>Государства которые объединяет международная организация ОПЕК – страны – экспортеры нефти.</w:t>
      </w:r>
    </w:p>
    <w:p>
      <w:pPr>
        <w:pStyle w:val="Style16"/>
        <w:numPr>
          <w:ilvl w:val="0"/>
          <w:numId w:val="25"/>
        </w:numPr>
        <w:spacing w:before="240" w:after="200"/>
        <w:ind w:left="0" w:hanging="426"/>
        <w:contextualSpacing/>
        <w:rPr/>
      </w:pPr>
      <w:r>
        <w:rPr/>
        <w:t>Сокращенное название международного объединения стран Юго-Восточной Азии.</w:t>
      </w:r>
    </w:p>
    <w:p>
      <w:pPr>
        <w:pStyle w:val="Style16"/>
        <w:numPr>
          <w:ilvl w:val="0"/>
          <w:numId w:val="25"/>
        </w:numPr>
        <w:spacing w:before="240" w:after="200"/>
        <w:ind w:left="0" w:hanging="426"/>
        <w:contextualSpacing/>
        <w:rPr/>
      </w:pPr>
      <w:r>
        <w:rPr/>
        <w:t>Из указанных Европейских стран является членом ОПЕК – не одно европейское государство не является членом ОПЕК.</w:t>
      </w:r>
    </w:p>
    <w:p>
      <w:pPr>
        <w:pStyle w:val="Style16"/>
        <w:numPr>
          <w:ilvl w:val="0"/>
          <w:numId w:val="25"/>
        </w:numPr>
        <w:spacing w:before="240" w:after="200"/>
        <w:ind w:left="0" w:hanging="426"/>
        <w:contextualSpacing/>
        <w:rPr/>
      </w:pPr>
      <w:r>
        <w:rPr/>
        <w:t>Государства являющиеся нейтральной страной – Швеция, Швейцария.</w:t>
      </w:r>
    </w:p>
    <w:p>
      <w:pPr>
        <w:pStyle w:val="Style16"/>
        <w:numPr>
          <w:ilvl w:val="0"/>
          <w:numId w:val="25"/>
        </w:numPr>
        <w:spacing w:before="240" w:after="200"/>
        <w:ind w:left="0" w:hanging="426"/>
        <w:contextualSpacing/>
        <w:rPr/>
      </w:pPr>
      <w:r>
        <w:rPr/>
        <w:t>Из указанных государств имеет международную специализацию по автомобильной промышленности – Япония.</w:t>
      </w:r>
    </w:p>
    <w:p>
      <w:pPr>
        <w:pStyle w:val="Style16"/>
        <w:numPr>
          <w:ilvl w:val="0"/>
          <w:numId w:val="25"/>
        </w:numPr>
        <w:spacing w:before="240" w:after="200"/>
        <w:ind w:left="0" w:hanging="426"/>
        <w:contextualSpacing/>
        <w:rPr/>
      </w:pPr>
      <w:r>
        <w:rPr/>
        <w:t>Основные причины резкого роста экономики таких стран как Южная Корея, Тайвань, Сингапур, Гонконг – выгодное экономическое и географическое положение.</w:t>
      </w:r>
    </w:p>
    <w:p>
      <w:pPr>
        <w:pStyle w:val="Style16"/>
        <w:numPr>
          <w:ilvl w:val="0"/>
          <w:numId w:val="25"/>
        </w:numPr>
        <w:spacing w:before="240" w:after="200"/>
        <w:ind w:left="0" w:hanging="426"/>
        <w:contextualSpacing/>
        <w:rPr/>
      </w:pPr>
      <w:r>
        <w:rPr/>
        <w:t>Ярким примером стран-обладательниц «удобных флагов» могут служить – США, Япония, Норвегия, Великобритания.</w:t>
      </w:r>
    </w:p>
    <w:p>
      <w:pPr>
        <w:pStyle w:val="Style16"/>
        <w:numPr>
          <w:ilvl w:val="0"/>
          <w:numId w:val="25"/>
        </w:numPr>
        <w:spacing w:before="240" w:after="200"/>
        <w:ind w:left="0" w:hanging="426"/>
        <w:contextualSpacing/>
        <w:rPr/>
      </w:pPr>
      <w:r>
        <w:rPr/>
        <w:t>Государства поделившее между собой на экономические сектора Северное море – Великобритания, Норвегия, Дания, ФРГ, Нидерланды.</w:t>
      </w:r>
    </w:p>
    <w:p>
      <w:pPr>
        <w:pStyle w:val="Style16"/>
        <w:numPr>
          <w:ilvl w:val="0"/>
          <w:numId w:val="25"/>
        </w:numPr>
        <w:spacing w:before="240" w:after="200"/>
        <w:ind w:left="0" w:hanging="426"/>
        <w:contextualSpacing/>
        <w:rPr/>
      </w:pPr>
      <w:r>
        <w:rPr/>
        <w:t>Не входит в «семерку» ведущих стран мира – Австралия.</w:t>
      </w:r>
    </w:p>
    <w:p>
      <w:pPr>
        <w:pStyle w:val="Style16"/>
        <w:numPr>
          <w:ilvl w:val="0"/>
          <w:numId w:val="25"/>
        </w:numPr>
        <w:spacing w:before="240" w:after="200"/>
        <w:ind w:left="0" w:hanging="426"/>
        <w:contextualSpacing/>
        <w:rPr/>
      </w:pPr>
      <w:r>
        <w:rPr/>
        <w:t>Город Европы который считается столицей ЕЭС (т. е. там расположен Европарламент ) – Страсбург.</w:t>
      </w:r>
    </w:p>
    <w:p>
      <w:pPr>
        <w:pStyle w:val="Style16"/>
        <w:numPr>
          <w:ilvl w:val="0"/>
          <w:numId w:val="25"/>
        </w:numPr>
        <w:spacing w:before="240" w:after="200"/>
        <w:ind w:left="0" w:hanging="426"/>
        <w:contextualSpacing/>
        <w:rPr/>
      </w:pPr>
      <w:r>
        <w:rPr/>
        <w:t>Отраслью международной специализации является – автомобильная промышленность.</w:t>
      </w:r>
    </w:p>
    <w:p>
      <w:pPr>
        <w:pStyle w:val="Style16"/>
        <w:numPr>
          <w:ilvl w:val="0"/>
          <w:numId w:val="25"/>
        </w:numPr>
        <w:spacing w:before="240" w:after="200"/>
        <w:ind w:left="0" w:hanging="426"/>
        <w:contextualSpacing/>
        <w:rPr/>
      </w:pPr>
      <w:r>
        <w:rPr/>
        <w:t>Совместные работы России и США по созданию космической станции «Альфа» ведутся с - 1993 г.</w:t>
      </w:r>
    </w:p>
    <w:p>
      <w:pPr>
        <w:pStyle w:val="Style16"/>
        <w:numPr>
          <w:ilvl w:val="0"/>
          <w:numId w:val="25"/>
        </w:numPr>
        <w:spacing w:before="240" w:after="200"/>
        <w:ind w:left="0" w:hanging="426"/>
        <w:contextualSpacing/>
        <w:rPr/>
      </w:pPr>
      <w:r>
        <w:rPr/>
        <w:t>Членом ОПЕК является -  Индонезия.</w:t>
      </w:r>
    </w:p>
    <w:p>
      <w:pPr>
        <w:pStyle w:val="Style16"/>
        <w:numPr>
          <w:ilvl w:val="0"/>
          <w:numId w:val="25"/>
        </w:numPr>
        <w:spacing w:before="240" w:after="200"/>
        <w:ind w:left="0" w:hanging="426"/>
        <w:contextualSpacing/>
        <w:rPr/>
      </w:pPr>
      <w:r>
        <w:rPr/>
        <w:t>В «большую восьмёрку» не входит – Испания.</w:t>
      </w:r>
    </w:p>
    <w:p>
      <w:pPr>
        <w:pStyle w:val="Style16"/>
        <w:numPr>
          <w:ilvl w:val="0"/>
          <w:numId w:val="25"/>
        </w:numPr>
        <w:spacing w:before="240" w:after="200"/>
        <w:ind w:left="0" w:hanging="426"/>
        <w:contextualSpacing/>
        <w:rPr/>
      </w:pPr>
      <w:r>
        <w:rPr/>
        <w:t>Казахстан вывозит продукцию – кожевенной, овчинно-шубной, суконной промышленности.</w:t>
      </w:r>
    </w:p>
    <w:p>
      <w:pPr>
        <w:pStyle w:val="Style16"/>
        <w:numPr>
          <w:ilvl w:val="0"/>
          <w:numId w:val="25"/>
        </w:numPr>
        <w:spacing w:before="240" w:after="200"/>
        <w:ind w:left="0" w:hanging="426"/>
        <w:contextualSpacing/>
        <w:rPr/>
      </w:pPr>
      <w:r>
        <w:rPr/>
        <w:t>К числу региональных экономических сообществ относят – ЕЭС, АСЕАН.</w:t>
      </w:r>
    </w:p>
    <w:p>
      <w:pPr>
        <w:pStyle w:val="Style16"/>
        <w:numPr>
          <w:ilvl w:val="0"/>
          <w:numId w:val="25"/>
        </w:numPr>
        <w:spacing w:before="240" w:after="200"/>
        <w:ind w:left="0" w:hanging="426"/>
        <w:contextualSpacing/>
        <w:rPr/>
      </w:pPr>
      <w:r>
        <w:rPr/>
        <w:t>Примером объединения стран в одно государство может служить – Германия.</w:t>
      </w:r>
    </w:p>
    <w:p>
      <w:pPr>
        <w:pStyle w:val="Style16"/>
        <w:numPr>
          <w:ilvl w:val="0"/>
          <w:numId w:val="25"/>
        </w:numPr>
        <w:spacing w:before="240" w:after="200"/>
        <w:ind w:left="0" w:hanging="426"/>
        <w:contextualSpacing/>
        <w:rPr/>
      </w:pPr>
      <w:r>
        <w:rPr/>
        <w:t>Организация ОПЕК объединяет – экспортеров нефти.</w:t>
      </w:r>
    </w:p>
    <w:p>
      <w:pPr>
        <w:pStyle w:val="Style16"/>
        <w:spacing w:before="240" w:after="200"/>
        <w:contextualSpacing/>
        <w:rPr/>
      </w:pPr>
      <w:r>
        <w:rPr/>
      </w:r>
    </w:p>
    <w:p>
      <w:pPr>
        <w:pStyle w:val="Style16"/>
        <w:spacing w:before="240" w:after="200"/>
        <w:contextualSpacing/>
        <w:jc w:val="center"/>
        <w:rPr>
          <w:b/>
          <w:b/>
        </w:rPr>
      </w:pPr>
      <w:r>
        <w:rPr>
          <w:b/>
        </w:rPr>
        <w:t>Страны СНГ</w:t>
      </w:r>
    </w:p>
    <w:p>
      <w:pPr>
        <w:pStyle w:val="Style16"/>
        <w:numPr>
          <w:ilvl w:val="0"/>
          <w:numId w:val="6"/>
        </w:numPr>
        <w:spacing w:before="240" w:after="200"/>
        <w:ind w:left="1440" w:hanging="1866"/>
        <w:contextualSpacing/>
        <w:rPr/>
      </w:pPr>
      <w:r>
        <w:rPr/>
        <w:t>Севернее от города Москвы находится море – Белое.</w:t>
      </w:r>
    </w:p>
    <w:p>
      <w:pPr>
        <w:pStyle w:val="Style16"/>
        <w:numPr>
          <w:ilvl w:val="0"/>
          <w:numId w:val="6"/>
        </w:numPr>
        <w:spacing w:before="240" w:after="200"/>
        <w:ind w:left="1440" w:hanging="1866"/>
        <w:contextualSpacing/>
        <w:rPr/>
      </w:pPr>
      <w:r>
        <w:rPr/>
        <w:t>Наиболее сейсмические районы России – Камчатка, Курильские острова, о. Сахалин.</w:t>
      </w:r>
    </w:p>
    <w:p>
      <w:pPr>
        <w:pStyle w:val="Style16"/>
        <w:numPr>
          <w:ilvl w:val="0"/>
          <w:numId w:val="6"/>
        </w:numPr>
        <w:spacing w:before="240" w:after="200"/>
        <w:ind w:left="1440" w:hanging="1866"/>
        <w:contextualSpacing/>
        <w:rPr/>
      </w:pPr>
      <w:r>
        <w:rPr/>
        <w:t>Высота действующего вулкана Ключевская Сопка (над уровнем океана) – 4750 м.</w:t>
      </w:r>
    </w:p>
    <w:p>
      <w:pPr>
        <w:pStyle w:val="Style16"/>
        <w:numPr>
          <w:ilvl w:val="0"/>
          <w:numId w:val="6"/>
        </w:numPr>
        <w:spacing w:before="240" w:after="200"/>
        <w:ind w:left="1440" w:hanging="1866"/>
        <w:contextualSpacing/>
        <w:rPr/>
      </w:pPr>
      <w:r>
        <w:rPr/>
        <w:t xml:space="preserve">Крупнейшие месторождения железных руд на Русской равнине – Курская магнитная аномалия. 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Большие изменения  произошли в жизни республики с постройкой Каракумского канала в – Туркменистане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Выберите ряд целиком состоящий из городов миллионеров стран СНГ – Днепропетровск, Минск, Ереван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Какой регион РФ имеет выход к морю – Ленинградская область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Выберите две страны являющиеся для России ближайшими соседями первого порядка – Норвегия, Беларусь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Выберите ряд в котором перечислены государства члены СНГ – Азербайджан, Грузия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Укажите страну  с которой Россия имеет самую протяженную сухопутную границу – Казахстан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Нфтеэкспортирующая страна – Катар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Самый высокий горный пик СНГ – Конгур (пик Коммунизма)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Речные бассейны которые являются основными районами лесозаготовок России – Северной Двины, Печоры, Верховья Камы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Влажные субтропики на территории СНГ распространены в – западном Закавказье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Крупнейшее месторождение железных руд на Русской равнине – курская магнитная аномалия, Кривой Рог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Печорская магистраль проходит по городам – Салехард – Уренгой – Парко - Сале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Лен выращивают –в Беларусь, Литва, Северо-запад России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Пчеловодство развито в СНГ – в Башкирии, Кавказе, Дальнем востоке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Самый крупный нефтяной бассейн в странах СНГ – Западная Сибирь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Башкирский язык относится к – тюркской языковой группе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По Аральскому морю граница Казахстана проходит с – Узбекистаном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Город где расположен завод по производству оборудования для атомных электростанций Атоммаш – Волгодонск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Месторождение нефти с которого начинается нефтепровод «Дружба» - Альметьевске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Урал выделяется по производству продукции – черной металлургии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Природная зона СНГ, которая используется человеком наиболее интенсивно в сельском хозяйстве – степь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Экономический район России который является ведущим – Центральный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Столица Литвы расположена на реке – Ньярис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Столица Кыргызстана – Бишкек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Горно-химические предприятия России размещены на – Кольском полуострове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Центр нефтехимической промышленности Украины – Лисичанск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Столица Армении – Ереван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Канско-Ачинский угольный бассейн находится – в восточной Сибири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Крупнейшая городская агломерация  СНГ – Московская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Крупные портовые города России – Москва, Санкт-Петербург, Мурманск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Экономический район России где производится автомашины «ВАЗ», «КамАЗ» и тракторы – Поволжье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80% территории республики занимает пустыня Каракум – в Туркменистане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Ахалтекинскими скакунами славится – Туркменистан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Первые лесные полезащитные насаждения в 1892 году были посажены в – Воронежской области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Агропромышленный хлопковый комплекс главная составная часть хозяйства – Узбекистана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По Аральскому морю проходит граница Казахстана с – Узбекистаном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Основные отрасли специализации сельского хозяйства Узбекистана – садоводство, хлопководство, выращивание шелкопряда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Каракульских овец разводят в – Туркменистане.</w:t>
      </w:r>
    </w:p>
    <w:p>
      <w:pPr>
        <w:pStyle w:val="Style16"/>
        <w:numPr>
          <w:ilvl w:val="0"/>
          <w:numId w:val="6"/>
        </w:numPr>
        <w:spacing w:before="240" w:after="200"/>
        <w:ind w:left="0" w:hanging="426"/>
        <w:contextualSpacing/>
        <w:rPr/>
      </w:pPr>
      <w:r>
        <w:rPr/>
        <w:t>На восточном склоне Уральских гор преобладают преимущественно – железные руды.</w:t>
      </w:r>
    </w:p>
    <w:p>
      <w:pPr>
        <w:pStyle w:val="Style16"/>
        <w:spacing w:before="240" w:after="200"/>
        <w:contextualSpacing/>
        <w:rPr/>
      </w:pPr>
      <w:r>
        <w:rPr/>
      </w:r>
    </w:p>
    <w:p>
      <w:pPr>
        <w:pStyle w:val="Style16"/>
        <w:spacing w:before="240" w:after="200"/>
        <w:contextualSpacing/>
        <w:jc w:val="center"/>
        <w:rPr>
          <w:b/>
          <w:b/>
        </w:rPr>
      </w:pPr>
      <w:r>
        <w:rPr>
          <w:b/>
        </w:rPr>
        <w:t>Страны Европы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Море омывающее Западную Европу, где больше всего добывают нефти – Северное море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Государство в Западной Европе самое большое по площади – Франция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Столицы Европейских стран расположенных на реке Дунай – Вена, Будапешт, Белград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Река Дунай протекает по территории – 8 Европейских стран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В Европе находится – Германия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Славянская группа народов принадлежит к - индоевропейской семье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Версаль один из красивейших дворцовых ансамблей в мире располагается в городе – Париж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Три языка которые считаются официальными в Швейцарии – английский, французский, немецкий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В Западной Европе нефть добывают со дна – Северного моря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Европейское государство лучше всех обеспеченное водными ресурсами – ФРГ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Причина постройки в Западной Европе современных металлургических предприятий вблизи морских портов – данные предприятия используют импортную руду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Развитые страны Европы большую часть природного газа получают из – России и Северной Африки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Главные морские ворота Западной Европы – Роттердам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Народы Западной и Южной Европы образуют – романовскую группу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Государство Европы где два государственных языка – Бельгия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В Германии преобладают экономические эмигранты из стран – Турции, Греции, Югославии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Во Франции преобладают экономические эмигранты из стран – Алжира, Туниса, Испании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Регион Европы где больше всего добывается нефти – в Северном море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Ведущие страны в производстве древесины и ее субпродуктов – Финляндия, Швеция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Всего субрегионов на которую подразделяют Западную Европу - 3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Государство входящее в Южную Европу – Испания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Государство входящее в Северную Европу – Ирландия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Столица Испании – Мадрид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Постсоциалистические европейские государства не имеющие выхода к морю – Чехия, Венгрия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Регион Европы специализирующийся на выращивание цитрусовых – Южная Европа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Европейская страна куда больше всех переезжают экономические эмигранты из Индии, Пакистана – Великобритания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Всего государств Европы непосредственно использующих реку Дунай в транспортном отношении – 8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Государство Европы которое больше всех принимает туристов – Испания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Государство которое называется «стальным герцогством» (эта страна занимает первое место по выплавке стали чугуна на душу населения) – Люксембург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Назовите страну Европы крупнейшего в мире производителя и экспортера масла, молока, сыра, свинины, яиц – Дания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Административное деление Швейцарии – кантоны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Государство из европейских постсоциалистические государств имеющее самую большую территорию – Польша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Из  Европейских постсоциалистических государств больше всего населения имеет –Польша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Народы постсоциалистических государств не славяне – румыны, венгры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Из указанных постсоциалистических государств имела федеративное  государственно-административное устройство – Югославия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Восточно-европейские постсоциалистические государства где преобладает орошаемое сельское хозяйство – Румыния, Болгария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Маленькая Европейская страна которая находится под совместным управлением президента Франции и епископа Испании – Андорра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Характерная черта урбанизации Западной Европы – высокая концентрация населения в больших городах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В прибрежной части Нидерландов и Бельгии сформировался крупнейший в мире район – нефтепереработки и нефтехимии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Важнейшая отрасль цветной металлургии Западной Европы – алюминиевая промышленность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Район черной металлургии  в Западной Европе – Рурский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«Черная Англия» в Великобритании – Ланкашир, Мидлент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Самое многочисленное государство Западной Европы –Германия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На севере Швеции – добываются железные руды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Норвегия – однонациональные государство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Ведущая отрасль сельского хозяйства стран Южной Европы – виноградарство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Укажите самые маленькие страны среди групп указанных стран – Андорра, Монако, Сан-Марино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Города – Базель, Страсбург, Бонн, Кельн, Роттердам расположены на побережье реки – Рейн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Основная часть жителей Ирландии исповедует – католицизм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Угольно-металлургический центр Германии – Рур, Город Индии, который называется «Индийским Руром» - Дамодар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Государство Ватикан расположено в – Риме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Часть Европы где расположена Норвегия – Северная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Государство Западной Европы, являющееся крупным производителем зерна – Франция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Лондон расположен  устье – Темзы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Остров Исландию открыли и начали заселять норманны в – 9 веке.</w:t>
      </w:r>
    </w:p>
    <w:p>
      <w:pPr>
        <w:pStyle w:val="Style16"/>
        <w:numPr>
          <w:ilvl w:val="0"/>
          <w:numId w:val="23"/>
        </w:numPr>
        <w:spacing w:before="240" w:after="200"/>
        <w:ind w:left="0" w:hanging="426"/>
        <w:contextualSpacing/>
        <w:rPr/>
      </w:pPr>
      <w:r>
        <w:rPr/>
        <w:t>Страна Европы – Франция.</w:t>
      </w:r>
    </w:p>
    <w:p>
      <w:pPr>
        <w:pStyle w:val="Style16"/>
        <w:spacing w:before="240" w:after="200"/>
        <w:contextualSpacing/>
        <w:rPr/>
      </w:pPr>
      <w:r>
        <w:rPr/>
      </w:r>
    </w:p>
    <w:p>
      <w:pPr>
        <w:pStyle w:val="Style16"/>
        <w:spacing w:before="240" w:after="200"/>
        <w:contextualSpacing/>
        <w:jc w:val="center"/>
        <w:rPr>
          <w:b/>
          <w:b/>
        </w:rPr>
      </w:pPr>
      <w:r>
        <w:rPr>
          <w:b/>
        </w:rPr>
        <w:t>Страны Азии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На перекрестке важных морских путей лежат страны –Юго-Восточной Азии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Переработка животного сырья главное занятие населения – в странах Юго-Западной Азии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Бедуины вместе со стадами верблюдов и овец кочуют от пастбища к пастбищу в Юго-Западной Азии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80% населения Китая занято – в сельском хозяйстве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Столица Китая – Пекин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В Индии два официальных языка английский и – хинди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Часть Китая которая плотно заселена – Великая Китайская равнина, восточное и Юго-Восточное побережье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Из зерновых является основной культурой Китая – рис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Страна которая считается родиной чая – Китай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Из казанных стран Азии не имеют прямого выхода к морю –Афганистан, Монголия, Непал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В 1923 г. в Японии произошло катастрофическое  землетрясение где погибло более 100 тыс. человек это произошло в городе – Токио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Численность населения Японии – более 120 млн. человек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Самая крупная пустыня Средней Азии – Каракум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Самый крупный морской порт в Зарубежной Азии – Сингапур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Страны Азии, являющиеся конституционными монархиями – Непал, Бутан, Таиланд, Малайзия, Иордания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Страны Азии где отмечается абсолютная монархия – Бруней, Кувейт, ОАЭ, Оман, Саудовская Аравия, Катар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Государства относящиеся к «азиатским Тиграм» - Сингапур, Южная Корея,  Тайвань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Южная часть Китая и Японских островов занята зоной – переменно – влажных лесов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Столица Японии расположена на острове – Хонсю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На страны Азии приходится 9/10 мирового сбора – риса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Составляют основу территории Японии – 4 крупных острова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Япония граничит с государством – Япония не имеет сухопутных границ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Всего государственных языков в Японии – 1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Две религии которые исповедует Япония – синтоизм и буддизм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Мегаполис в Японии объединяющий ряд агломераций и являющийся самым крупным в мире – Токайдо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Вид продукции(товаров,), значительно преобладающий в экспорте Японии – машины и оборудование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Природный объект, являющийся  национальным символом Японии – вулкан Фудзияма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Государство Азии, где живут казахи, сохранившие свои традиции и культуру – Китай, Монголия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Злаковая культура, которая является основной для восточной  и Ю го – Восточной Азии – рис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Вид продукции (товаров), который значительно преобладает в экспорте Японии – машины и оборудование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 xml:space="preserve"> </w:t>
      </w:r>
      <w:r>
        <w:rPr/>
        <w:t>Вид полезных ископаемых по наличию которых Япония занимает ведущее место в мире – Япония практически не имеет значимых месторождений полезных ископаемых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Независимость Индии была провозглашена – 1947 г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Площадь территории Индии – 3288 квадратных километров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Страны зарубежной Азии которые являются  крупнейшими в мире экспортерами каракуля – Иран, Афганистан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Нация в Азии которая разделена на две части и состоит из двух государств – корейцы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Всего государственных языков в Индии – 2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В Азии расположены – Кипр, Бутан, Оман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Религия которую исповедует большая часть жителей Юго-Западной Азии – ислам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Главная пшеничная зона Индии – Пенджабе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Укажите города Китая – Дальян, Ухань, Фушинь, Харбин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Рисоводческая зона Индии расположена на юго-востоке Индо-Гангской низменности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Крупнейший металлургический комбинат Индии находится в – Бхилаи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Более половины (4/5) мировой продукции джута производится в – Бангладеше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Третий центр в мире нефтепереработки – Сингапур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Крупный металлургический комбинат в Японии – Фукуяма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Страна Азии – Япония.</w:t>
      </w:r>
    </w:p>
    <w:p>
      <w:pPr>
        <w:pStyle w:val="Style16"/>
        <w:numPr>
          <w:ilvl w:val="0"/>
          <w:numId w:val="1"/>
        </w:numPr>
        <w:spacing w:before="240" w:after="200"/>
        <w:ind w:left="0" w:hanging="426"/>
        <w:contextualSpacing/>
        <w:rPr/>
      </w:pPr>
      <w:r>
        <w:rPr/>
        <w:t>Из перечисленных выберите регион Азии с наибольшей плотностью населения – Остров Ява.</w:t>
      </w:r>
    </w:p>
    <w:p>
      <w:pPr>
        <w:pStyle w:val="Style16"/>
        <w:spacing w:before="240" w:after="200"/>
        <w:contextualSpacing/>
        <w:jc w:val="center"/>
        <w:rPr>
          <w:b/>
          <w:b/>
        </w:rPr>
      </w:pPr>
      <w:r>
        <w:rPr>
          <w:b/>
        </w:rPr>
        <w:t>Страны Америки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Растение чьей родиной является Южная Америка – кукуруза, картофель, табак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Страны Южной Америки которые не имеют прямого выхода к океану – Боливия, Парагвай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Племена которые были организованы в государства в доколумбовую эпоху в Северной Америке – ацтеки, майя, инки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Островное государство Северной Америки которое имеет наибольшую площадь – Куба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Самый известный национальный парк США – Йеллоустонский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Город США имеющий самую большую численность населения – Нью-Йорк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Основные языки на которых говорят жители Канады – английский, французский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Численность населения Северной Америки – более 400 млн. чел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Народы которые являются коренными жителями Северной Америки – индейцы, эскимосы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Пояс Северной Америки где более рационально выращивают пшеницу и кукурузу – умеренный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Часть Северной Америки до 1867 г. которая принадлежала Российской империи – Аляска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Государство выпускающее 75% всей космической техники производимой в мире – США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 xml:space="preserve"> </w:t>
      </w:r>
      <w:r>
        <w:rPr/>
        <w:t>Самое большое государство по численности населения – США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Государство которое имеет самую большую площадь – Канада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Основное  занятие некоренного населения Аляски – добыча полезных ископаемых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После экспедиции Х. Колумба в Северную Америку, южная часть была колонизирована – испанцами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Самое южное государство Северной Америки – Панама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Столица Канады – Оттава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В Перу два государственных языка – испанский, кечуа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Самая богатая на полезные ископаемые и природные ресурсы страна Южной Америки – Бразилия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Государство Южной Америки где говорят на португальском языке – Бразилия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Язык на котором говорит большинство стран Южной Америки – испанский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Потомков от браков негров и индейцев в Южной Америке называют – самбо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Природная зона Южной Америки в сельском хозяйстве которой  преобладают пшеница и другие злаковые культуры – степи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Столица Аргентины – Буэнос-Айрес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Самое крупное государство Южной Америки – Бразилия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Особенности расселения народов Южной Америки -  в основном, живут в предгорьях Анд и на побережьях морей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Столица крупнейшего государства Южной Америки – Бразилия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Крупнейшее по населению города Южной Америки расположены – на побережье Атлантического океана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Площадь Южной Америки – 17,8млн.кв.км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Президент США, который освободил рабов – А.Линкольн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Большинство населения Южной Америки говорят на – испанском языке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Государство Южной Америки, которое называют «Археологическим музеем материка» - Перу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Горная система, простирающаяся вдоль западного побережья Северной Америки от Аляски до Южной Америки – Кордильеры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Смешанное питание с преобладанием дождевой воды, имеют реки – Огайо и Миссури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Президент США, которого называют «отцом нации» - Дж.Вашингтон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В бассейне Амазонки растет кувшинка с плавающими листьями диаметром 2 метра, которая может поднять груз до 50 кг. Она называется – виктория-регия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Официальная резиденция президента США – Капитолий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Для широколиственных лесов Северной Америки характерное дерево – Тюльпанное дерево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В Южной Америки красно-бурые почвы распространены на – северо-востоке Бразильского нагорья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Крупнейший  в Южной Америке район животноводства – Панама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Первый президент США – Вашингтон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Конституция США создана в – 1787 г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г. Вашингтон расположен на – Приатлантической низменности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Национальный гимн США называется –«усыпанный звездами флаг»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Главные центры авиакосмической и энергетической промышленности США – Лос-Анджелес, Сиэтл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США имеет сухопутные границы с государствами – Канада, Мексика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Столица США – Вашингтон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Всего штатов, на которые делится США в административном отношении – 50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Государственный язык США – английский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Народности (этносов), которые являются коренными жителями США – индейцы, эскимосы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Штат США, где больше всего добывается нефти (около 30% добычи нефти США) – Техас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Город США, где находится самый крупный аэропорт в мире(90) годы – Чикаго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Самая главная река США –Миссисипи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Государств в Латинской Америке, которое является социалистическим – Куба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Площадь территории США – 9363 кв.км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Численность населения в США в 1990-х годах – около 100 млн.чел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Город США, численность населения превышает 10 млн.чел. – Лос-Анджелес, Нью-Йорк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Всего экономических районов, на которые подразделяют США – 3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Штаты, которые являются главными центрами приморского туризма – Алабама, Коннектикут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Государственный язык Бразилии – португальский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Самое крупное государство в Латинской Америке – Бразилия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Народы которые живут в Боливии – аймара, кечуа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Отрасли, которые определяют экономическое лицо Северного экономического района США – угледобыча, черная металлургия, автомобилестроение, машиностроение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Язык на котором говорят бразильцы – португальский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Главный район нефтехимической и газовой промышленности США – Хьюстон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«Пшеничная столица» Канады – Виннипег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Самый крупный транспортный узел США – Чикаго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Главная «военная кузница» США – Калифорния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«Угольные штаты» США – Кентукки, Западная Виргиния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«Авиаракетно-космическая столица» США – Лос-Анджелес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Крупнейший промышленный район США – Нью-Йоркский, Лос-Анджельский, Чикагский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Главный «автомобильный штат » США – Мичиган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На юго-востоке Южной Америки у побережья Атлантического Океана находятся – Патагония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Столица США находится в округе – Колумбия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Большое влияние на численность населения США оказывает – иммиграция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Официальной датой открытия Америки считается – 1492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Страна Латинской Америки, в которой государственным языком является испанский язык – Аргентина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Страна Южной Америки – Аргентина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Страна Латинской Америки занимающая ведущее место по добыче серебра – Мексика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Выберите ряд целиком состоящий из городов Бразилии – Белу-Оризонти, Ресифи, Сан –Пауло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Государство Латинской Америки где сохранилась большая численность населения индейцев – Перу, Боливия, Эквадор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Государственный строй США – президентское правление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На Атлантическом побережье Северной Америки оседало население из – стран Центральной и Южной Европы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Наибольшая площадь Южной Америки находится между – экватором, и Южным полярным кругом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На государственном флаге Канады изображен лист – клена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Самым большим городом США по численности населения считается – Нью-Йорк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Самой богатой по полезным ископаемым и природным ресурсам в Южной Америке считается – Бразилия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Самое длинное в мире Панамериканское шоссе от границы США с Мексикой до Буэнос-Айреса, имеет длину – 33 тыс. км.</w:t>
      </w:r>
    </w:p>
    <w:p>
      <w:pPr>
        <w:pStyle w:val="Style16"/>
        <w:numPr>
          <w:ilvl w:val="0"/>
          <w:numId w:val="9"/>
        </w:numPr>
        <w:spacing w:before="240" w:after="200"/>
        <w:ind w:left="0" w:hanging="426"/>
        <w:contextualSpacing/>
        <w:rPr/>
      </w:pPr>
      <w:r>
        <w:rPr/>
        <w:t>Страна Северной Америки – Канада.</w:t>
      </w:r>
    </w:p>
    <w:p>
      <w:pPr>
        <w:pStyle w:val="Style16"/>
        <w:spacing w:before="240" w:after="200"/>
        <w:contextualSpacing/>
        <w:rPr/>
      </w:pPr>
      <w:r>
        <w:rPr/>
      </w:r>
    </w:p>
    <w:p>
      <w:pPr>
        <w:pStyle w:val="Style16"/>
        <w:spacing w:before="240" w:after="200"/>
        <w:contextualSpacing/>
        <w:jc w:val="center"/>
        <w:rPr>
          <w:b/>
          <w:b/>
        </w:rPr>
      </w:pPr>
      <w:r>
        <w:rPr>
          <w:b/>
        </w:rPr>
        <w:t>Страны Африки, Австралии, Страны Океании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Африканское государство, которое считается родиной кофе – Эфиопия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Основные минеральные богатства Алжира и Ливии – нефть и газ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Современное африканское государство, где расположены пирамиды – чудо древней строительной техники – Египет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Государство Африки, которое имеет самою большую численность населения – Нигерия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Африканцами называют потомками – переселенцев из Нидерландов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Численность населения Африки – более 650 млн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Сельскохозяйственные культуры, которые не выращиваются в Африке – картофель, капуста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Африка занимает первое место среди материков по запасам полезных ископаемых (из указанных) – алмазы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Часть Африки богатая нефтью и газом – северная часть Сахары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Самое большое по площади государство в Африке – Судан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Экономически высокоразвитая страна Африки – ЮАР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Столица Австралии – Канберра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Отрасль сельского хозяйства в которой Австралия занимает 1 место в мире – по количеству овец и настригу шерсти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Столица Австралии – Канберра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Численность населения Австралийского союза - 15,5 млн. чел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Ведущая отрасль сельского хозяйства Эфиопии – производство кофе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На севере внутри материка Австралии живут – аборигены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Государства, которые образуют «медный пояс» в Африке – Заир, Замбия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Страны Африки, имеющие высокий уровень урбанизации – Алжир, Египет, ЮАР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В Африке отмечена самая высокая температура в  - Ливии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В пустынях и полупустыня Южной Африки живут – бушмены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Климатический пояс Африки где наиболее густая речная сеть, называется -  экваториальным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Крупнейшие оазисы Африки находятся -  в Сахаре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Самое крупная по населения страна Африки – Нигерия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Ведущая страна мира по запасам и добыче алмазов в Африке – ЮАР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 xml:space="preserve"> </w:t>
      </w:r>
      <w:r>
        <w:rPr/>
        <w:t>Столица самой большой про территории страны в Африки – Хартум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Крупные города Африки – Каир, Александрия, Алжир, Касабланка, Дакар, Киншаса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Медный пояс Центральной Африки протянулся по  - территории Заира и Замбии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Страна в Африке которая является крупнейшим производителем и экспортером фосфоритов – Марокко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Основой экономики Саудовской Аравии является – добыча нефти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Антарктида была открыта – 1821 г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Страна на территории, которой располагается  часть «медного пояса» Африки – Замбия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Самый большой по численности населения город Африки – Каир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Часть Африки, где живут племена масаи – в восточной части материка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Древнейшее государство Африки - Египет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Коренные жители Южно-Африканской республики – банту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Часть Африки где живут бушмены и готтентоты – в южных пустынях и полупустынях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Коренные жители Новой Зеландии – маори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Численность аборигенов Австралии составляет  - 1%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Основой для роста экономики Австралии – послужили богатейшие природные ресурсы, приток иммигрантов и иностранных капиталов, отсутствие феодальных пережитков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Первооткрывателем Антарктиды считается – Ф. Ф. Беллинсгаузен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Автомобильная промышленность Австралии расположена в – Мельбурне, Сиднее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Главные пшеничные районы в Австралии расположены на – Юго-западе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Обеспеченность пашни на душу населения в Австралии составляет – 3,0 га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Среднегодовой показатель урбанизации Австралии равен – 86%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Число полюсов Антарктиды -2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Основой энергетики в Австралии служат – уголь, нефть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В Австралии практически нет постоянной хозяйственной деятельности – в центре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Молочные фермы в Австралии сосредоточены – в прибрежной полосе около крупных городов.</w:t>
      </w:r>
    </w:p>
    <w:p>
      <w:pPr>
        <w:pStyle w:val="Style16"/>
        <w:numPr>
          <w:ilvl w:val="0"/>
          <w:numId w:val="5"/>
        </w:numPr>
        <w:spacing w:before="240" w:after="200"/>
        <w:ind w:left="0" w:hanging="426"/>
        <w:contextualSpacing/>
        <w:rPr/>
      </w:pPr>
      <w:r>
        <w:rPr/>
        <w:t>Австралия весь готовый алюминий вывозит в – США.</w:t>
      </w:r>
    </w:p>
    <w:p>
      <w:pPr>
        <w:pStyle w:val="Style16"/>
        <w:spacing w:before="240" w:after="200"/>
        <w:contextualSpacing/>
        <w:rPr/>
      </w:pPr>
      <w:r>
        <w:rPr/>
      </w:r>
    </w:p>
    <w:p>
      <w:pPr>
        <w:pStyle w:val="Style16"/>
        <w:spacing w:before="240" w:after="200"/>
        <w:contextualSpacing/>
        <w:jc w:val="center"/>
        <w:rPr>
          <w:b/>
          <w:b/>
        </w:rPr>
      </w:pPr>
      <w:r>
        <w:rPr>
          <w:b/>
        </w:rPr>
        <w:t>Глобальные проблемы человечества</w:t>
      </w:r>
    </w:p>
    <w:p>
      <w:pPr>
        <w:pStyle w:val="Style16"/>
        <w:numPr>
          <w:ilvl w:val="3"/>
          <w:numId w:val="14"/>
        </w:numPr>
        <w:spacing w:before="240" w:after="200"/>
        <w:ind w:left="0" w:hanging="426"/>
        <w:contextualSpacing/>
        <w:rPr/>
      </w:pPr>
      <w:r>
        <w:rPr/>
        <w:t>Одна из главных экологических проблем Южной Америки, имеющая глобальный характер – уничтожение лесов Амазонки.</w:t>
      </w:r>
    </w:p>
    <w:p>
      <w:pPr>
        <w:pStyle w:val="Style16"/>
        <w:numPr>
          <w:ilvl w:val="3"/>
          <w:numId w:val="14"/>
        </w:numPr>
        <w:spacing w:before="240" w:after="200"/>
        <w:ind w:left="0" w:hanging="426"/>
        <w:contextualSpacing/>
        <w:rPr/>
      </w:pPr>
      <w:r>
        <w:rPr/>
        <w:t>Главная причина современных экологических кризисов – хозяйственная деятельность человека.</w:t>
      </w:r>
    </w:p>
    <w:p>
      <w:pPr>
        <w:pStyle w:val="Style16"/>
        <w:numPr>
          <w:ilvl w:val="3"/>
          <w:numId w:val="14"/>
        </w:numPr>
        <w:spacing w:before="240" w:after="200"/>
        <w:ind w:left="0" w:hanging="426"/>
        <w:contextualSpacing/>
        <w:rPr/>
      </w:pPr>
      <w:r>
        <w:rPr/>
        <w:t>Особенности городской жизни, которые плохо влияют на здоровье людей – шум, загрязненность воздуха, малоподвижный образ жизни, рост небоскребов.</w:t>
      </w:r>
    </w:p>
    <w:p>
      <w:pPr>
        <w:pStyle w:val="Style16"/>
        <w:numPr>
          <w:ilvl w:val="3"/>
          <w:numId w:val="14"/>
        </w:numPr>
        <w:spacing w:before="240" w:after="200"/>
        <w:ind w:left="0" w:hanging="426"/>
        <w:contextualSpacing/>
        <w:rPr/>
      </w:pPr>
      <w:r>
        <w:rPr/>
        <w:t>В 70-х годах под девизом «земля только одна» была организована помощь в чрезвычайных экологических ситуациях. Девиз выдвинут организацией – ООН.</w:t>
      </w:r>
    </w:p>
    <w:p>
      <w:pPr>
        <w:pStyle w:val="Style16"/>
        <w:numPr>
          <w:ilvl w:val="3"/>
          <w:numId w:val="14"/>
        </w:numPr>
        <w:spacing w:before="240" w:after="200"/>
        <w:ind w:left="0" w:hanging="426"/>
        <w:contextualSpacing/>
        <w:rPr/>
      </w:pPr>
      <w:r>
        <w:rPr/>
        <w:t>Причины влияющие на здоровье человека – наличие лесов и парков, развитие5 вредных производств, интенсивность транспортных потоков, чистота воздуха, воды, почвы.</w:t>
      </w:r>
    </w:p>
    <w:p>
      <w:pPr>
        <w:pStyle w:val="Style16"/>
        <w:numPr>
          <w:ilvl w:val="3"/>
          <w:numId w:val="14"/>
        </w:numPr>
        <w:spacing w:before="240" w:after="200"/>
        <w:ind w:left="0" w:hanging="426"/>
        <w:contextualSpacing/>
        <w:rPr/>
      </w:pPr>
      <w:r>
        <w:rPr/>
        <w:t>Основные причины загрязнения почвы – удобрения и ядохимикаты, радиоактивные вещества.</w:t>
      </w:r>
    </w:p>
    <w:p>
      <w:pPr>
        <w:pStyle w:val="Style16"/>
        <w:numPr>
          <w:ilvl w:val="3"/>
          <w:numId w:val="14"/>
        </w:numPr>
        <w:spacing w:before="240" w:after="200"/>
        <w:ind w:left="0" w:hanging="426"/>
        <w:contextualSpacing/>
        <w:rPr/>
      </w:pPr>
      <w:r>
        <w:rPr/>
        <w:t>Животное лесной зоны которое занесено в красную книгу – зубр.</w:t>
      </w:r>
    </w:p>
    <w:p>
      <w:pPr>
        <w:pStyle w:val="Style16"/>
        <w:numPr>
          <w:ilvl w:val="3"/>
          <w:numId w:val="14"/>
        </w:numPr>
        <w:spacing w:before="240" w:after="200"/>
        <w:ind w:left="0" w:hanging="426"/>
        <w:contextualSpacing/>
        <w:rPr/>
      </w:pPr>
      <w:r>
        <w:rPr/>
        <w:t>Старейший заповедник средней Азии – тигровая балка.</w:t>
      </w:r>
    </w:p>
    <w:p>
      <w:pPr>
        <w:pStyle w:val="Style16"/>
        <w:numPr>
          <w:ilvl w:val="3"/>
          <w:numId w:val="14"/>
        </w:numPr>
        <w:spacing w:before="240" w:after="200"/>
        <w:ind w:left="0" w:hanging="426"/>
        <w:contextualSpacing/>
        <w:rPr/>
      </w:pPr>
      <w:r>
        <w:rPr/>
        <w:t>Крупнейший заповедник в Средней Азии,  где охраняются дикие ослы – куланы, - Бадхызский.</w:t>
      </w:r>
    </w:p>
    <w:p>
      <w:pPr>
        <w:pStyle w:val="Style16"/>
        <w:numPr>
          <w:ilvl w:val="3"/>
          <w:numId w:val="14"/>
        </w:numPr>
        <w:spacing w:before="240" w:after="200"/>
        <w:ind w:left="0" w:hanging="426"/>
        <w:contextualSpacing/>
        <w:rPr/>
      </w:pPr>
      <w:r>
        <w:rPr/>
        <w:t>Самый большой национальный парк в мире – Йеллоустонский национальный парк (США).</w:t>
      </w:r>
    </w:p>
    <w:p>
      <w:pPr>
        <w:pStyle w:val="Style16"/>
        <w:numPr>
          <w:ilvl w:val="3"/>
          <w:numId w:val="14"/>
        </w:numPr>
        <w:spacing w:before="240" w:after="200"/>
        <w:ind w:left="0" w:hanging="426"/>
        <w:contextualSpacing/>
        <w:rPr/>
      </w:pPr>
      <w:r>
        <w:rPr/>
        <w:t>Процессы которые происходят в результате экологического кризиса в биосфере – уменьшается разнообразие биологической массы.</w:t>
      </w:r>
    </w:p>
    <w:p>
      <w:pPr>
        <w:pStyle w:val="Style16"/>
        <w:numPr>
          <w:ilvl w:val="3"/>
          <w:numId w:val="14"/>
        </w:numPr>
        <w:spacing w:before="240" w:after="200"/>
        <w:ind w:left="0" w:hanging="426"/>
        <w:contextualSpacing/>
        <w:rPr/>
      </w:pPr>
      <w:r>
        <w:rPr/>
        <w:t>Вырубка леса и распашка степей приводит следующим отрицательным изменениям в биосфере – сокращению численности животных.</w:t>
      </w:r>
    </w:p>
    <w:p>
      <w:pPr>
        <w:pStyle w:val="Style16"/>
        <w:numPr>
          <w:ilvl w:val="3"/>
          <w:numId w:val="14"/>
        </w:numPr>
        <w:spacing w:before="240" w:after="200"/>
        <w:ind w:left="0" w:hanging="426"/>
        <w:contextualSpacing/>
        <w:rPr/>
      </w:pPr>
      <w:r>
        <w:rPr/>
        <w:t>Страна которая проводит политику планирования семьи – Индия.</w:t>
      </w:r>
    </w:p>
    <w:p>
      <w:pPr>
        <w:pStyle w:val="Style16"/>
        <w:numPr>
          <w:ilvl w:val="3"/>
          <w:numId w:val="14"/>
        </w:numPr>
        <w:spacing w:before="240" w:after="200"/>
        <w:ind w:left="0" w:hanging="426"/>
        <w:contextualSpacing/>
        <w:rPr/>
      </w:pPr>
      <w:r>
        <w:rPr/>
        <w:t>Энергетическая сырьевая проблема в глобальных масштабах, появилась в 70-х годах и объясняется - относительной ограниченностью разведанных запасов нефти, газа, и др. видов топлива сырья, увеличением территориального разрыва между районами добычи и потребления, ухудшение горно-геологических условий добычи, продвижением добычи в районы нового освоения с экстремальными природными условиями.</w:t>
      </w:r>
    </w:p>
    <w:p>
      <w:pPr>
        <w:pStyle w:val="Style16"/>
        <w:numPr>
          <w:ilvl w:val="3"/>
          <w:numId w:val="14"/>
        </w:numPr>
        <w:spacing w:before="240" w:after="200"/>
        <w:ind w:left="0" w:hanging="426"/>
        <w:contextualSpacing/>
        <w:rPr/>
      </w:pPr>
      <w:r>
        <w:rPr/>
        <w:t>Мужское население преобладает в странах – Алжире, Марокко, Египте.</w:t>
      </w:r>
    </w:p>
    <w:p>
      <w:pPr>
        <w:pStyle w:val="Style16"/>
        <w:numPr>
          <w:ilvl w:val="3"/>
          <w:numId w:val="14"/>
        </w:numPr>
        <w:spacing w:before="240" w:after="200"/>
        <w:ind w:left="0" w:hanging="426"/>
        <w:contextualSpacing/>
        <w:rPr/>
      </w:pPr>
      <w:r>
        <w:rPr/>
        <w:t>Основные загрязнители атмосферной среды – окись углерода и серного газа.</w:t>
      </w:r>
    </w:p>
    <w:p>
      <w:pPr>
        <w:pStyle w:val="Style16"/>
        <w:numPr>
          <w:ilvl w:val="3"/>
          <w:numId w:val="14"/>
        </w:numPr>
        <w:spacing w:before="240" w:after="200"/>
        <w:ind w:left="0" w:hanging="426"/>
        <w:contextualSpacing/>
        <w:rPr/>
      </w:pPr>
      <w:r>
        <w:rPr/>
        <w:t>Из указанных  определений подходит к определению глобальной проблемы – затрагивают весь мир и вызывают необходимость сотрудничества всех стран.</w:t>
      </w:r>
    </w:p>
    <w:p>
      <w:pPr>
        <w:pStyle w:val="Style16"/>
        <w:numPr>
          <w:ilvl w:val="3"/>
          <w:numId w:val="14"/>
        </w:numPr>
        <w:spacing w:before="240" w:after="200"/>
        <w:ind w:left="0" w:hanging="426"/>
        <w:contextualSpacing/>
        <w:rPr/>
      </w:pPr>
      <w:r>
        <w:rPr/>
        <w:t>Демографические проблемы характерные для экономически развитых государств в западной Европе – демографический кризис, приводящий к сокращению численности населения.</w:t>
      </w:r>
    </w:p>
    <w:p>
      <w:pPr>
        <w:pStyle w:val="Style16"/>
        <w:numPr>
          <w:ilvl w:val="3"/>
          <w:numId w:val="14"/>
        </w:numPr>
        <w:spacing w:before="240" w:after="200"/>
        <w:ind w:left="0" w:hanging="426"/>
        <w:contextualSpacing/>
        <w:rPr/>
      </w:pPr>
      <w:r>
        <w:rPr/>
        <w:t>Глобальные сырьевые энергетические проблемы – увеличение себестоимости добычи природных ресурсов и их ограниченность в обозримом будущем (50-100 лет).</w:t>
      </w:r>
    </w:p>
    <w:p>
      <w:pPr>
        <w:pStyle w:val="Style16"/>
        <w:numPr>
          <w:ilvl w:val="3"/>
          <w:numId w:val="14"/>
        </w:numPr>
        <w:spacing w:before="240" w:after="200"/>
        <w:ind w:left="0" w:hanging="426"/>
        <w:contextualSpacing/>
        <w:rPr/>
      </w:pPr>
      <w:r>
        <w:rPr/>
        <w:t>Под термином «интенсивный пут развития сельского хозяйства» понимается – повышение биологической продуктивности существующих угодий.</w:t>
      </w:r>
    </w:p>
    <w:p>
      <w:pPr>
        <w:pStyle w:val="Style16"/>
        <w:numPr>
          <w:ilvl w:val="3"/>
          <w:numId w:val="14"/>
        </w:numPr>
        <w:spacing w:before="240" w:after="200"/>
        <w:ind w:left="0" w:hanging="426"/>
        <w:contextualSpacing/>
        <w:rPr/>
      </w:pPr>
      <w:r>
        <w:rPr/>
        <w:t>Государство, где сельское хозяйство считается самым интенсивным (на 1 сельскохозяйственного работника приходится 112 человек населения.) – Нидерланды.</w:t>
      </w:r>
    </w:p>
    <w:p>
      <w:pPr>
        <w:pStyle w:val="Style16"/>
        <w:numPr>
          <w:ilvl w:val="3"/>
          <w:numId w:val="14"/>
        </w:numPr>
        <w:spacing w:before="240" w:after="200"/>
        <w:ind w:left="0" w:hanging="426"/>
        <w:contextualSpacing/>
        <w:rPr/>
      </w:pPr>
      <w:r>
        <w:rPr/>
        <w:t>Из указанных определений подходит к сути закона о 200-мильной экономической зоне – исключительное право на использование ресурсов.</w:t>
      </w:r>
    </w:p>
    <w:p>
      <w:pPr>
        <w:pStyle w:val="Style16"/>
        <w:numPr>
          <w:ilvl w:val="3"/>
          <w:numId w:val="14"/>
        </w:numPr>
        <w:spacing w:before="240" w:after="200"/>
        <w:ind w:left="0" w:hanging="426"/>
        <w:contextualSpacing/>
        <w:rPr/>
      </w:pPr>
      <w:r>
        <w:rPr/>
        <w:t>Всемирный день охраны окружающей среды – 5 июня.</w:t>
      </w:r>
    </w:p>
    <w:p>
      <w:pPr>
        <w:pStyle w:val="Style16"/>
        <w:numPr>
          <w:ilvl w:val="3"/>
          <w:numId w:val="14"/>
        </w:numPr>
        <w:spacing w:before="240" w:after="200"/>
        <w:ind w:left="0" w:hanging="426"/>
        <w:contextualSpacing/>
        <w:rPr/>
      </w:pPr>
      <w:r>
        <w:rPr/>
        <w:t>Глобальные проблемы человечества – демографические, продовольственные, экологические.</w:t>
      </w:r>
    </w:p>
    <w:p>
      <w:pPr>
        <w:pStyle w:val="Style16"/>
        <w:numPr>
          <w:ilvl w:val="3"/>
          <w:numId w:val="14"/>
        </w:numPr>
        <w:spacing w:before="240" w:after="200"/>
        <w:ind w:left="0" w:hanging="426"/>
        <w:contextualSpacing/>
        <w:rPr/>
      </w:pPr>
      <w:r>
        <w:rPr/>
        <w:t>Обострение глобальной продовольственной проблемы повысило интерес к биологическим ресурсам океана – продовольственный океанический «паек» человечества составляет 2%.</w:t>
      </w:r>
    </w:p>
    <w:p>
      <w:pPr>
        <w:pStyle w:val="Style16"/>
        <w:numPr>
          <w:ilvl w:val="3"/>
          <w:numId w:val="14"/>
        </w:numPr>
        <w:spacing w:before="240" w:after="200"/>
        <w:ind w:left="0" w:hanging="426"/>
        <w:contextualSpacing/>
        <w:rPr/>
      </w:pPr>
      <w:r>
        <w:rPr/>
        <w:t>«Холодная война» была прекращена - в конце 80-х, начале 90-х годов.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26">
    <w:lvl w:ilvl="0">
      <w:start w:val="4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34:00Z</dcterms:created>
  <dc:creator>Артем</dc:creator>
  <dc:description/>
  <cp:keywords/>
  <dc:language>en-US</dc:language>
  <cp:lastModifiedBy>Артем</cp:lastModifiedBy>
  <dcterms:modified xsi:type="dcterms:W3CDTF">2010-05-23T09:35:00Z</dcterms:modified>
  <cp:revision>1</cp:revision>
  <dc:subject/>
  <dc:title>Начальный курс физической географии</dc:title>
</cp:coreProperties>
</file>