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Бөл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Мақсат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Білімділік: Білім, білік дағдыларын меңгерту, стандарт көлемінде білім бе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Рационал сандарды бөлуді үйрену арқылы ауызша және жазбаша есептеу дағдысын жетілді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әрбиелік:Ұқыптылыққа, шапшаңдыққа, ізденімпаздыққа дағдыланды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Сабақтың типі: Жаңа білімді меңгерт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Сабақтың көрнекілігі: плакаттар, есепжазылған плакат, карточкалар.</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Сабақты жоспарла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Ұйымдасты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2.Үй тапсырмасын тексе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Жаңа сабақ</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4.Жаңа сабақты бекіт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Қорытындылау, оқушыларды бағала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spacing w:lineRule="auto" w:line="240"/>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Үй тапсырмасын тексе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545</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lang w:val="kk-KZ"/>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2</m:t>
        </m:r>
      </m:oMath>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lang w:val="kk-KZ"/>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547</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км=1000 м</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000:100=10 м</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0,6˙·10+ (-4)=-10˙с</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2 км=2000 м                      -0,6˙·20+ (-4)=-16˙с</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3 км = 3000 м                    -0,6˙·30+ (-4)=-22˙с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Өтілген тақырып  бойынша қайталау сұрақтар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Таңбалары бірдей сандар көбейтілсе, көбейтінді қандай сан бо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2.Таңбалары әр түрлі сандар көбейтілсе, көбейтінді қандай сан бо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Егер төрт теріс санды көбейтсе, онда көбейтіндісі қандай сан бо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4.Егер бес теріс санды көбейтсе, көбейтінді қандай бо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Рационал сан жиыны.Көбейту. Таңбалар ережесін қайтала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Жаңа  сабақ</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еріс сандарды бөлу мағынасы оң сандарды бөлумен бірдей.Рационал сандарды бөлу амалы-рационал сандарды көбейтуге кері амал.</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в·с=а</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в=с</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Мысалдар: 1 күндегі өзгерісі – 15 см. Себеб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5)+(-15)+(-15)=-45</w:t>
        <w:tab/>
        <w:tab/>
        <w:tab/>
        <w:t xml:space="preserve"> бұдан – 45 :3=-15</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ab/>
        <w:t xml:space="preserve">  (-15)·3=-45</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4,2) :6=-0,7</w:t>
        <w:tab/>
        <w:tab/>
        <w:t>(-0,7)·6=(-4,2)</w:t>
      </w:r>
    </w:p>
    <w:p>
      <w:pPr>
        <w:pStyle w:val="Normal"/>
        <w:spacing w:lineRule="auto" w:line="240"/>
        <w:rPr/>
      </w:pPr>
      <w:r>
        <w:rPr>
          <w:rFonts w:cs="Times New Roman" w:ascii="Times New Roman" w:hAnsi="Times New Roman"/>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да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 (+)=(-)             (+) : (-)=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в=-с                  а: (-в)=-с</w:t>
      </w:r>
    </w:p>
    <w:p>
      <w:pPr>
        <w:pStyle w:val="Normal"/>
        <w:spacing w:lineRule="auto" w:line="240"/>
        <w:rPr/>
      </w:pPr>
      <w:r>
        <w:rPr>
          <w:rFonts w:cs="Times New Roman" w:ascii="Times New Roman" w:hAnsi="Times New Roman"/>
          <w:sz w:val="28"/>
          <w:szCs w:val="28"/>
          <w:lang w:val="kk-KZ"/>
        </w:rPr>
        <w:t xml:space="preserve">-4: (-8)= </w:t>
      </w:r>
      <w:r>
        <w:rPr>
          <w:rFonts w:cs="Times New Roman" w:ascii="Times New Roman" w:hAnsi="Times New Roman"/>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kk-KZ"/>
        </w:rPr>
        <w:t xml:space="preserve">    (-4) : (-8)=0,5</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6): (-1,2)=3</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 : (-в) = с            с&gt;0</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0:а=0        а≠0</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0 ≠</w:t>
      </w:r>
    </w:p>
    <w:p>
      <w:pPr>
        <w:pStyle w:val="Normal"/>
        <w:spacing w:lineRule="auto" w:line="240"/>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Жаңа сабақты бекіт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550 Ауызша орында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552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3 : (-0,9)=7</w:t>
        <w:tab/>
        <w:tab/>
        <w:tab/>
        <w:t>-9,3: (-3,1)=3</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4 : (-3) =1,8</w:t>
        <w:tab/>
        <w:tab/>
        <w:tab/>
        <w:t>-8 : (-1,6)=5</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6: (-4)=-0,9</w:t>
        <w:tab/>
        <w:tab/>
        <w:tab/>
        <w:t>9: (-5)=-1,8</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555</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 минутта-15˙с</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 минутта -15˙с:3=-5 ˙с</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557</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22·х=6,1</w:t>
        <w:tab/>
        <w:tab/>
        <w:tab/>
        <w:tab/>
        <w:tab/>
        <w:t>-8,9 ·(-х)=11,57</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х=6,1 : (-1,22)</w:t>
        <w:tab/>
        <w:tab/>
        <w:tab/>
        <w:tab/>
        <w:t>-х=11,57: (-8,9)</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х=-5</w:t>
        <w:tab/>
        <w:tab/>
        <w:tab/>
        <w:tab/>
        <w:tab/>
        <w:tab/>
        <w:t>-х=-1,3</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х=1,3</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9,6· (-у)=-43,2</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у=-43,2:9,6</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у=-4,5</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у=4,5</w:t>
      </w:r>
    </w:p>
    <w:p>
      <w:pPr>
        <w:pStyle w:val="Normal"/>
        <w:spacing w:lineRule="auto" w:line="240"/>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Қайталауға арналған есеп.</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558</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арлығы 8 ц</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І күні- ? 8·0,6=4,8ц</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ІІ күні- ?қалғанының 50%-і</w:t>
      </w:r>
    </w:p>
    <w:p>
      <w:pPr>
        <w:pStyle w:val="Normal"/>
        <w:spacing w:lineRule="auto" w:line="240"/>
        <w:rPr/>
      </w:pPr>
      <w:r>
        <w:rPr>
          <w:rFonts w:cs="Times New Roman" w:ascii="Times New Roman" w:hAnsi="Times New Roman"/>
          <w:sz w:val="28"/>
          <w:szCs w:val="28"/>
          <w:lang w:val="kk-KZ"/>
        </w:rPr>
        <w:t>8-4,8=3,2 оның 50%   3,2 ·</w:t>
      </w:r>
      <w:r>
        <w:rPr>
          <w:rFonts w:cs="Times New Roman" w:ascii="Times New Roman" w:hAnsi="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kk-KZ"/>
        </w:rPr>
        <w:t>=1,6 ц</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ІІІ күні 8 – (4,8 + 1,6)=1,6</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ab/>
        <w:tab/>
        <w:tab/>
        <w:tab/>
        <w:tab/>
        <w:t>Жауабы: 1,6 ц</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Қорытындыла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Плакат. «Таңбалар ережес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өлу» тақырыбы бойынша таңбалар ережесін қайталатып, қорытындылау. Енді, оқушылар тақтадағы плакатқа жазылған мысалдарды шығарып, жауаптарын өсу ретімен тұсындағы әріптерді сол ретпен оқыңдар. Сонда жақында атап өтілген даталы күнге байланысты сөзді оқи аласыңдар? Қане, кім жылдам табар еке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sz w:val="28"/>
          <w:szCs w:val="28"/>
          <w:lang w:val="kk-KZ"/>
        </w:rPr>
        <w:t>-3,6 : (-6)</w:t>
        <w:tab/>
        <w:tab/>
        <w:tab/>
        <w:t>е</w:t>
      </w:r>
      <w:r>
        <w:rPr>
          <w:rFonts w:cs="Times New Roman" w:ascii="Times New Roman" w:hAnsi="Times New Roman"/>
          <w:sz w:val="28"/>
          <w:szCs w:val="28"/>
          <w:vertAlign w:val="subscript"/>
          <w:lang w:val="kk-KZ"/>
        </w:rPr>
        <w:t>2</w:t>
      </w:r>
    </w:p>
    <w:p>
      <w:pPr>
        <w:pStyle w:val="Normal"/>
        <w:tabs>
          <w:tab w:val="clear" w:pos="708"/>
          <w:tab w:val="left" w:pos="2896"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48,1 : (-48,1)</w:t>
        <w:tab/>
        <w:t>г</w:t>
      </w:r>
    </w:p>
    <w:p>
      <w:pPr>
        <w:pStyle w:val="Normal"/>
        <w:tabs>
          <w:tab w:val="clear" w:pos="708"/>
          <w:tab w:val="left" w:pos="2896"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3,2 : (0,4·0,2) </w:t>
        <w:tab/>
        <w:t>m</w:t>
      </w:r>
    </w:p>
    <w:p>
      <w:pPr>
        <w:pStyle w:val="Normal"/>
        <w:tabs>
          <w:tab w:val="clear" w:pos="708"/>
          <w:tab w:val="left" w:pos="2896"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24,6+13,8): 2,7              ң</w:t>
      </w:r>
    </w:p>
    <w:p>
      <w:pPr>
        <w:pStyle w:val="Normal"/>
        <w:tabs>
          <w:tab w:val="clear" w:pos="708"/>
          <w:tab w:val="left" w:pos="2896" w:leader="none"/>
        </w:tabs>
        <w:spacing w:lineRule="auto" w:line="240"/>
        <w:rPr/>
      </w:pPr>
      <w:r>
        <w:rPr>
          <w:rFonts w:cs="Times New Roman" w:ascii="Times New Roman" w:hAnsi="Times New Roman"/>
          <w:sz w:val="28"/>
          <w:szCs w:val="28"/>
          <w:lang w:val="kk-KZ"/>
        </w:rPr>
        <w:t>(48-57): 0,9                      е</w:t>
      </w:r>
      <w:r>
        <w:rPr>
          <w:rFonts w:cs="Times New Roman" w:ascii="Times New Roman" w:hAnsi="Times New Roman"/>
          <w:sz w:val="28"/>
          <w:szCs w:val="28"/>
          <w:vertAlign w:val="subscript"/>
          <w:lang w:val="kk-KZ"/>
        </w:rPr>
        <w:t>1</w:t>
      </w:r>
    </w:p>
    <w:p>
      <w:pPr>
        <w:pStyle w:val="Normal"/>
        <w:tabs>
          <w:tab w:val="clear" w:pos="708"/>
          <w:tab w:val="left" w:pos="2896"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Жауабы: -40,-10,-4,-1,6</w:t>
      </w:r>
    </w:p>
    <w:p>
      <w:pPr>
        <w:pStyle w:val="Normal"/>
        <w:tabs>
          <w:tab w:val="clear" w:pos="708"/>
          <w:tab w:val="left" w:pos="2896"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ңге»</w:t>
      </w:r>
    </w:p>
    <w:p>
      <w:pPr>
        <w:pStyle w:val="Normal"/>
        <w:tabs>
          <w:tab w:val="clear" w:pos="708"/>
          <w:tab w:val="left" w:pos="2896"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Оқушыларды бағалау</w:t>
      </w:r>
    </w:p>
    <w:p>
      <w:pPr>
        <w:pStyle w:val="Normal"/>
        <w:tabs>
          <w:tab w:val="clear" w:pos="708"/>
          <w:tab w:val="left" w:pos="2896" w:leader="none"/>
        </w:tabs>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Үйге тапсырма. §11       №553, 561 (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0:00Z</dcterms:created>
  <dc:creator>Артем</dc:creator>
  <dc:description/>
  <cp:keywords/>
  <dc:language>en-US</dc:language>
  <cp:lastModifiedBy>Артем</cp:lastModifiedBy>
  <dcterms:modified xsi:type="dcterms:W3CDTF">2010-05-24T08:41:00Z</dcterms:modified>
  <cp:revision>1</cp:revision>
  <dc:subject/>
  <dc:title>Бөлу</dc:title>
</cp:coreProperties>
</file>