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калық прогрессия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бақтың мақсаты: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/>
          <w:sz w:val="28"/>
          <w:szCs w:val="28"/>
        </w:rPr>
        <w:t>білімділік</w:t>
      </w:r>
      <w:r>
        <w:rPr>
          <w:sz w:val="28"/>
          <w:szCs w:val="28"/>
        </w:rPr>
        <w:t>: арифметикалық прогрессия тақырыбы бойынша оқушылардың білімдерінің деңгейі мен тиянақтылығын тексеру және бағалау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/>
          <w:sz w:val="28"/>
          <w:szCs w:val="28"/>
        </w:rPr>
        <w:t xml:space="preserve">тәрбиелік: </w:t>
      </w:r>
      <w:r>
        <w:rPr>
          <w:sz w:val="28"/>
          <w:szCs w:val="28"/>
        </w:rPr>
        <w:t xml:space="preserve"> ұжымдастыққа. бірізділікке. сыйластыққа тәрбиелеу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/>
          <w:sz w:val="28"/>
          <w:szCs w:val="28"/>
        </w:rPr>
        <w:t>дамытушылық</w:t>
      </w:r>
      <w:r>
        <w:rPr>
          <w:sz w:val="28"/>
          <w:szCs w:val="28"/>
        </w:rPr>
        <w:t>: оқушылардың ойлау қабілеті мен дағдыларын дамыту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/>
          <w:sz w:val="28"/>
          <w:szCs w:val="28"/>
        </w:rPr>
        <w:t>Сабақтың типі:</w:t>
      </w:r>
      <w:r>
        <w:rPr>
          <w:sz w:val="28"/>
          <w:szCs w:val="28"/>
        </w:rPr>
        <w:t xml:space="preserve">   білім мен дағдыны жүйелеу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/>
          <w:sz w:val="28"/>
          <w:szCs w:val="28"/>
        </w:rPr>
        <w:t>Сабақтың әдісі</w:t>
      </w:r>
      <w:r>
        <w:rPr>
          <w:sz w:val="28"/>
          <w:szCs w:val="28"/>
        </w:rPr>
        <w:t>:  жеке, топтық,  деңгейлік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/>
          <w:sz w:val="28"/>
          <w:szCs w:val="28"/>
        </w:rPr>
        <w:t>Сабақтың түрі</w:t>
      </w:r>
      <w:r>
        <w:rPr>
          <w:sz w:val="28"/>
          <w:szCs w:val="28"/>
        </w:rPr>
        <w:t>:   аралас сабақ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/>
          <w:sz w:val="28"/>
          <w:szCs w:val="28"/>
        </w:rPr>
        <w:t>Сабақтың көрнекілігі:</w:t>
      </w:r>
      <w:r>
        <w:rPr>
          <w:sz w:val="28"/>
          <w:szCs w:val="28"/>
        </w:rPr>
        <w:t xml:space="preserve"> арифметикалық прогрессия бойынша презентация,тапсырмалар жинағы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бақтың жүрісі: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І.Ұйымдастыру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) сынып оқушылары үш топқа бөлінді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І топ     ауызша сұрақтарға жауап береді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ІІ топ    сынақ жұмысын жүргізеді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ІІІ топ    деңгейлік тапсырмалар орындайды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әр топ өздеріне берілген тапсырманы орындап болғаннан кейін келесі тапсырмаға көшеді, сабақ соңына дейін үш топтың үшеуі де үш түрлі тапсырманы орындап шығады)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) үйге берілген №193 есеп ауызша тексерілді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Сынып жұмысы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І.Ауызша тапсырмаға берілетін сұрақтар (әрбір дұрыс жауап 1 ұпай)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Тізбек ұғымының анықтамасын айтып, мысал келтір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Тізбектің берілу тәсілдерін ата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Өспелі және кемімелі тізбек деп қандай тізбектерді айтамыз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Бірсарынды болатын және болмайтын тізбектердің анықтамасын айт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Арифметикалық прогрессия анықтамасын айтып, мысал келтір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Қандай санды арифметикалық прогрессияның айырымы деп атайтыны-мызды түсіндір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Арифметикалық прогрессия қай кезде өспелі, қай кезде кемімелі болады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Арифметикалық прогрессияның n-ші мүшесінің формуласын тұжырымда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Арифметикалық прогрессияның негізгі қасиеті қалай тұжырымдалады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Алғашқы мүшелерін таппай-ақ арифметикалық прогрессияның соңғы мүшелерін табуға бола ма?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/>
          <w:sz w:val="28"/>
          <w:szCs w:val="28"/>
        </w:rPr>
        <w:t>ІІ. Сынақ жұмысының тапсырмалары (әрбір дұрыс жау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ұпай)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топқа берілетін тапсырма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>1) (А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-арифметикалық прогрессия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-3 жән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11, а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мүшесін есептеңдер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100;   ә)107;   в)103;   с)105 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>2) (А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- тізбегі арифметикалық прогрессия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>= 15,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 20 болғандағ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ен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і есептеңдер  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5; 10;   ә) 5; 5;    в)  5;  -10;   с) -5;  10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3)Арифметикалық прогрессияның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мүшесін табыңдар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 xml:space="preserve"> = 219,   d = 14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-23;     ә) 24;    в) 23;   с) -24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4) Арифметикалық прогрессияның а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мүшесін табыңдар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0,2; 1; 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6,6;   ә) 5;   в) 5,6;   с) 6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5) Арифметикалық прогрессияның қасиетін пайдаланып қай мүшесін табуға  болады және нешеге тең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3; а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 7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5;    ә) 6;   в) 4;  с) 5,5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6) Арифметикалық прогрессияның алғашқы 10 мүшесінің қосындысын есептеңдер 10; 8;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190;  ә) -190;   в) 10;   с) 1;    е)  -10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топқа берілетін тапсырма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1) (А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-арифметикалық прогрессия</w:t>
      </w:r>
    </w:p>
    <w:p>
      <w:pPr>
        <w:pStyle w:val="Normal"/>
        <w:tabs>
          <w:tab w:val="clear" w:pos="708"/>
          <w:tab w:val="left" w:pos="6705" w:leader="none"/>
        </w:tabs>
        <w:ind w:left="1980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0,8  және d =-0,2 ;  а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мүшесін табыңдар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1,2;    ә) -1,2;   в)1,3;   с) 1,5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2) (А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- тізбегі арифметикалық прогрессия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-17;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 10,5 болғандағы d мен 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і табыңдар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6,5; 4;   ә) -27,5;72;   в) 27,5; -72;   с) -6,5;-4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3) Арифметикалық прогрессияның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мүшесін табыңдар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99</w:t>
      </w:r>
      <w:r>
        <w:rPr>
          <w:sz w:val="28"/>
          <w:szCs w:val="28"/>
        </w:rPr>
        <w:t>=989 ;     d 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100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10089;    ә) -10089;   в) -1089;    с) 1089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4)  Арифметикалық прогрессияның а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мүшесін табыңдар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; -1; ...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15;    ә) -15;   в) 10;   с)   -10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5)  Арифметикалық прогрессияның қасиетін пайдаланып қай мүшесін табуға  болады және нешеге тең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 -2 және а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= 12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-5;     ә) -6;    в) 5;   с)  6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6)  Арифметикалық прогрессияның алғашқы бес мүшесінің қосындысын табыңдар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-10;   d= 2;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-28;  ә)  -70;  в) 70;  с) -30;  е)  39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топқа берілетін тапсырма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1) (А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-арифметикалық прогрессия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11  және   d = 7 ;   а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мүшесін табыңдар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 27;   ә)  25;   в)  20;  с)  28;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2)  (А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- тізбегі арифметикалық прогрессия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 230;  а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 184,5 болғандағы   d мен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ді табыңдар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45,5; -457,5;   ә) -45,5; 457,5;  в) -45,5;  -457,5;  с) 45,5;  457,5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3)   Арифметикалық прогрессияның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мүшесін табыңдар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>=25;  d= 0,5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1,5;   ә) -1,5;   в) 10,5;  с)  -10,5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4)   Арифметикалық прогрессияның а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мүшесін табыңдар 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23;  -19; ...  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9;   ә) 4;   в) -9;  с) -4;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5)  Арифметикалық прогрессияның қасиетін пайдаланып қай мүшесін табуға  болады және нешеге тең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 -2 және  а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 8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 6;   ә)  3;   в)  5;  с)   -5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6)  Егер Х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= 2n+1 болса, онда { Х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} тізбегінің алғашқы жүз мүшесінің қосындысын табыңдар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20400;  ә) 1200;  в) 102;   с) 1020;  с) 102000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Деңгейлік тапсырмалар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топ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-деңгейі      5 ұпай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1) 3; 10; ... арифметикалық прогрессиясына 143; 256; 551 сандары мүше бола ма?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2) 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-100; 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-70 болатын арифметикалық прогрессияның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және а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мүше-сін табыңдар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деңгейі      10 ұпай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1) -3,8; -3,62; ... арифметикалық прогрессияның бірінші бір таңбалы мүшесін табыңдар.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2) -5; -4,8; ... арифметикалық прогрессияның қандай номерлі мүшесі 100-ге тең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-деңгейі       15 ұпай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1) Арифметикалық прогрессияның а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2, оның айырымының қандай мәнін-де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қосындысы нөлге тең болады?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2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.. арифметикалық прогрессия берілген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>29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теңдігі орындала-тынын  дәләлде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топ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- деңгейі     5 ұпай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1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7; 35 саны  соңғы мүшесі болатындай 8 мүшеден тұратын арифметика-лық  прогрессияны жазыңдар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2) 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30;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6; а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= 42 болатын арифметикалық прогрессияның а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мүшесін табыңдар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деңгейі      10  ұпай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1) 17; 16; 15; ... арифметикалық прогрессияның бірінші теріс таңбалы мүше-сін табыңдар.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2)  3; 2; .... арифметикалық прогрессияның нешінші мүшесі -100 ге тең бола-ды.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- деңгейі      15  ұпай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1) Арифметикалық прогрессияның а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3 болса, онда оның айырымының қандай мәнінде а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· а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көбейтіндісі ең үлкен болады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2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...а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... арифметикалық прогрессиясы берілген а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</w:rPr>
        <w:t xml:space="preserve"> тең-дігі орындалатындығын дәлелдеңдер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топ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-деңгейі   5  ұпай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1) а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= 43 тең арифметикалық прогрессияның а</w:t>
      </w:r>
      <w:r>
        <w:rPr>
          <w:sz w:val="28"/>
          <w:szCs w:val="28"/>
          <w:vertAlign w:val="subscript"/>
        </w:rPr>
        <w:t>30</w:t>
      </w:r>
      <w:r>
        <w:rPr>
          <w:sz w:val="28"/>
          <w:szCs w:val="28"/>
        </w:rPr>
        <w:t xml:space="preserve"> және  а</w:t>
      </w:r>
      <w:r>
        <w:rPr>
          <w:sz w:val="28"/>
          <w:szCs w:val="28"/>
          <w:vertAlign w:val="subscript"/>
        </w:rPr>
        <w:t>32</w:t>
      </w:r>
      <w:r>
        <w:rPr>
          <w:sz w:val="28"/>
          <w:szCs w:val="28"/>
        </w:rPr>
        <w:t xml:space="preserve"> мүшелерінің қо-сындысын табыңдар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2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;  20 саны соңғы мүшесі болатындай 10 мүшеден тұратын арифмети-калық прогрессияны табыңдар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 деңгейі   10  ұпай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 3; 2; ... арифметикалық прогрессияның нешінші мүшесі -10000-ға тең бо-лады 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2) 4; 7; 10; ... және 5; 9; 13; ... арифметикалық прогрессиясының алғашқы 20 мүшесінің ішінде өзара тең неше мүшесі бар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- деңгейі    15  ұпай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1) Арифметикалық прогрессияның  а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=8; а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 xml:space="preserve"> =11,  d айырымын табыңдар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2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...а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... арифметикалық прогрессиясы берілген  а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тең-дігінің орындалмайтындығын дәлелдеңдер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Деңгейлік тапсырмалар тақтада орындалады.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Үйге тапсырма §11, №216,№234 есептер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Бағалап, бекіту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Сабақты қорытындыла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34:00Z</dcterms:created>
  <dc:creator>Артем</dc:creator>
  <dc:description/>
  <cp:keywords/>
  <dc:language>en-US</dc:language>
  <cp:lastModifiedBy>Артем</cp:lastModifiedBy>
  <dcterms:modified xsi:type="dcterms:W3CDTF">2010-05-24T09:34:00Z</dcterms:modified>
  <cp:revision>1</cp:revision>
  <dc:subject/>
  <dc:title>Арифметикалық прогрессия</dc:title>
</cp:coreProperties>
</file>