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Екі айнымалысы бар сызықтық теңдеу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бақтың мақсаты: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>білімділік</w:t>
      </w:r>
      <w:r>
        <w:rPr>
          <w:sz w:val="28"/>
          <w:szCs w:val="28"/>
        </w:rPr>
        <w:t>: Екі айнымалысы бар сызықтық теңдеу тақырыбы бойынша алған білімдерін жинақтау, есептер шығару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>тәрбиелік:</w:t>
      </w:r>
      <w:r>
        <w:rPr>
          <w:sz w:val="28"/>
          <w:szCs w:val="28"/>
        </w:rPr>
        <w:t xml:space="preserve"> экономикалық сауаттылыққа, үнемшілдікке, жинақылыққа, жаңа қоғамға сәйкес тәрбиелеу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мытушылық:</w:t>
      </w:r>
      <w:r>
        <w:rPr>
          <w:sz w:val="28"/>
          <w:szCs w:val="28"/>
        </w:rPr>
        <w:t xml:space="preserve"> шығармашылық жұмыс істеуге, тез ойлауға, өз жетістігін бағалай білуге дағдыландыру, өз бетімен жұмыс істей білу дағдыларын дамыту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 xml:space="preserve">Сабақтың түрі: </w:t>
      </w:r>
      <w:r>
        <w:rPr>
          <w:sz w:val="28"/>
          <w:szCs w:val="28"/>
        </w:rPr>
        <w:t>дәстүрлі емес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бақтың әдісі: </w:t>
      </w:r>
      <w:r>
        <w:rPr>
          <w:sz w:val="28"/>
          <w:szCs w:val="28"/>
        </w:rPr>
        <w:t>деңгейлік тапсырма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бақтың көрнекілігі: </w:t>
      </w:r>
      <w:r>
        <w:rPr>
          <w:sz w:val="28"/>
          <w:szCs w:val="28"/>
        </w:rPr>
        <w:t>топтарға берілетін тапсырмалар, жетондар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>Сабақтың жүрісі:</w:t>
      </w:r>
      <w:r>
        <w:rPr>
          <w:sz w:val="28"/>
          <w:szCs w:val="28"/>
        </w:rPr>
        <w:t xml:space="preserve"> І.Ұйымдастыру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нып оқушылары үш топқа бөлінеді І топ «Халықтық Банк»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І топ «Альянс Банк»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ІІ топ «АТФ Банк»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Әр топтың бастапқы капиталы 5000 теңге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«Біліміңді сынап көр»-акциялар сату, құны – 1000 теңге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Өткен тақырып бойынша пысықтау сұрақтары)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Екі айнымалысы бар сызықтық теңдеу анықтамасы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Екі айнымалысы бар сызықтық теңдеудің шешімі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Екі айнымалысы бар сызықтық теңдеудің 1 қасиеті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Екі айнымалысы бар сызықтық теңдеудегі а,в,с нені білдіреді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ах+ву=с теңдеуіндегі х пен у қалай аталады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Мына мәндер жұбының қайсысы 2х+у=8 теңдеуінің шешімі болады (2;4),(3;-2),(-1;-6)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>ІІІ. «Білімді мыңды жығады» - тұтынушылар тарту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ңгейлік тапсыр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лықтық Банк»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00 теңге</w:t>
      </w:r>
      <w:r>
        <w:rPr>
          <w:sz w:val="28"/>
          <w:szCs w:val="28"/>
        </w:rPr>
        <w:t>: х+у=5 теңдеуінен у айнымалысын х арқылы өрнектеп, теңдеудің кез-келген шешімін тап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00 теңге</w:t>
      </w:r>
      <w:r>
        <w:rPr>
          <w:sz w:val="28"/>
          <w:szCs w:val="28"/>
        </w:rPr>
        <w:t xml:space="preserve">: Сәкеннің 50 теңгелік және 100 теңгелік монеталардан 400 теңге ақшасы бар. Сәкеннің неше 50 теңгелік, неше 100 теңгелік монетасы бар?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000 теңге</w:t>
      </w:r>
      <w:r>
        <w:rPr>
          <w:sz w:val="28"/>
          <w:szCs w:val="28"/>
        </w:rPr>
        <w:t>: ах+3у=6 теңдеуінен х=-3; у=4 болғандағы а ның мәнін табыңдар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ьянс Банк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ңге</w:t>
      </w:r>
      <w:r>
        <w:rPr>
          <w:sz w:val="28"/>
          <w:szCs w:val="28"/>
        </w:rPr>
        <w:t xml:space="preserve">: х-у=10 теңдеуінен у айнымалысын х арқылы өрнектеп,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ңдеудің кез-келген шешімін табыңдар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00 теңге</w:t>
      </w:r>
      <w:r>
        <w:rPr>
          <w:sz w:val="28"/>
          <w:szCs w:val="28"/>
        </w:rPr>
        <w:t xml:space="preserve">: 7-ге еселік және 13-ке еселік екі санның қосындысы 61-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 тең. 7-ге еселік санды табыңдар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000 теңге</w:t>
      </w:r>
      <w:r>
        <w:rPr>
          <w:sz w:val="28"/>
          <w:szCs w:val="28"/>
        </w:rPr>
        <w:t>: ах-2у=11 теңдеуінен х=3; у=-1 болғандағы а ның мәнін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ыңдар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ТФ Банк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ңге:</w:t>
      </w:r>
      <w:r>
        <w:rPr>
          <w:sz w:val="28"/>
          <w:szCs w:val="28"/>
        </w:rPr>
        <w:t xml:space="preserve"> х+у=-20 теңдеуінен у айнымалысын х арқылы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өрнектеп теңдеудің кез-келген шешімін табыңд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>теңге</w:t>
      </w:r>
      <w:r>
        <w:rPr>
          <w:sz w:val="28"/>
          <w:szCs w:val="28"/>
        </w:rPr>
        <w:t xml:space="preserve">: Жанар 7 теңгеден қарындаш, 10 теңгеден дәптер сатып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ып барлығы 111теңге ақша төледі. Жанар неше қарындаш, неше дәптер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тып алды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000 теңге:</w:t>
      </w:r>
      <w:r>
        <w:rPr>
          <w:sz w:val="28"/>
          <w:szCs w:val="28"/>
        </w:rPr>
        <w:t xml:space="preserve"> 3х-ву=7 теңдеуінен х=3; у=2 болғандағы в ның мәнін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ыңдар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«Өнерді үйрен де жирен»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Әрбір банк мүшесіміз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гі істе біз біргеміз - тәжірибе алмасу, топтық жұмыс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Қарлы кесек» ойынының 2 нұсқасы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есептің жауабы бойынша өз жұмыстарын тексеріп, бір-біріне түсіндіреді)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>І нұсқа тапсырмалар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>1. 7х+2у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14 теңдеуінің шешімі (1; 3) сандар жұбы бола ма?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ызықтық теңдеулерді көрсет: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2х+5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у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Ә) х+3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2+х+у=0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ызықтық теңдеудегі а,в,с сандары коэффициент деп аталады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>4. у-ті х арқылы өрнекте 3х+2у=5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8х-2у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16 теңдеуіндегі х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1 болса, у неге тең болады?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І нұсқа тапсырмалары.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>1. 2х+7у=20 теңдеуінің шешімі (3; 2) сандар жұбы бола ма?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ызықтық теңдеулерді көрсет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х+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Ә) 2х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= 5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3х = 5-у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ызықтық теңдеудегі х-абсцисса , у- ордината деп аталады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у-ті х арқылы өрнекте 2,5х+у = 4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3х+5у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 xml:space="preserve">25 теңдеуіндегі у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>2 болса, х неге тең болады?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нұсқа тапсырмалары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1) 5х+4у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15 теңдеуінің шешімі (3; 0) сандар жұбы бола ма?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ызықтық теңдеулерді көрсет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5х+у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3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Ә) 2ху+3у = 18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5х= 6-28у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еңдеудің екі жағын да нөлден өзге кез-келген санға көбейтуге және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өлуге болады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>4) у-ті х арқылы өрнекте 5х+у = 10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6х+5у = 30 теңдеуіндегі х= 5 болса у неге тең болады?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. «Ел ертеңі білімді ұрпақ» - жарнама </w:t>
      </w:r>
      <w:r>
        <w:rPr>
          <w:sz w:val="28"/>
          <w:szCs w:val="28"/>
        </w:rPr>
        <w:t>(әр топ өз банктерін жарнамалап, белгілі бір тақырыпқа ой толғап, таныстырады)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>VІ. Бағалап, бекіту</w:t>
      </w:r>
      <w:r>
        <w:rPr>
          <w:sz w:val="28"/>
          <w:szCs w:val="28"/>
        </w:rPr>
        <w:t xml:space="preserve"> (бағалау оқушылардың жинаған қорларына байланысты қойылады)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>VІІ. Үйге тапсырма §46. №1430, №1439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>VІІІ.Жекелеген оқушыларға берілетін қосымша тапсырм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қушы 11 дәптер сатып алатын болса, онда оның 5 тиыны қалады. Егер 15 дәптер сатып алу керек болса 7 тиын жетпейді. Сонда оқушыда қанша тиын бар?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0"/>
      <w:numFmt w:val="decimal"/>
      <w:lvlText w:val="%1"/>
      <w:lvlJc w:val="left"/>
      <w:pPr>
        <w:tabs>
          <w:tab w:val="num" w:pos="1830"/>
        </w:tabs>
        <w:ind w:left="1830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00"/>
      <w:numFmt w:val="decimal"/>
      <w:lvlText w:val="%2"/>
      <w:lvlJc w:val="left"/>
      <w:pPr>
        <w:tabs>
          <w:tab w:val="num" w:pos="1650"/>
        </w:tabs>
        <w:ind w:left="1650" w:hanging="57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8:00Z</dcterms:created>
  <dc:creator>Артем</dc:creator>
  <dc:description/>
  <cp:keywords/>
  <dc:language>en-US</dc:language>
  <cp:lastModifiedBy>Артем</cp:lastModifiedBy>
  <dcterms:modified xsi:type="dcterms:W3CDTF">2010-05-24T09:39:00Z</dcterms:modified>
  <cp:revision>1</cp:revision>
  <dc:subject/>
  <dc:title>Екі айнымалысы бар сызықтық теңдеу</dc:title>
</cp:coreProperties>
</file>