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>Жай бөлшектерді координаталық сәуледе кескіндеу» тақырыбына есептер шыға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тары: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kk-KZ"/>
        </w:rPr>
        <w:t>Білімділік:</w:t>
      </w:r>
      <w:r>
        <w:rPr>
          <w:bCs/>
          <w:iCs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й бөлшектерді координаталық сәуледе кескіндей білуін және координаталарын таба білу дағдысы мен іскерлігін жетілдіру.</w:t>
      </w:r>
      <w:r>
        <w:rPr>
          <w:bCs/>
          <w:iCs/>
          <w:sz w:val="28"/>
          <w:szCs w:val="28"/>
          <w:lang w:val="kk-KZ"/>
        </w:rPr>
        <w:t xml:space="preserve"> Біліктерін сараланған есептер шығару арқылы логикалық оймен  іске асыра біл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Дамытушылық</w:t>
      </w:r>
      <w:r>
        <w:rPr>
          <w:bCs/>
          <w:iCs/>
          <w:sz w:val="28"/>
          <w:szCs w:val="28"/>
          <w:lang w:val="kk-KZ"/>
        </w:rPr>
        <w:t xml:space="preserve">:  </w:t>
      </w:r>
      <w:r>
        <w:rPr>
          <w:sz w:val="28"/>
          <w:szCs w:val="28"/>
          <w:lang w:val="kk-KZ"/>
        </w:rPr>
        <w:t>Оқушылардың өзіндік ізденісі арқылы ойлау қабілеттерін дамыту, оқу материалын ұзақ есте сақтауына жағдай жаса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iCs/>
          <w:sz w:val="28"/>
          <w:szCs w:val="28"/>
          <w:lang w:val="kk-KZ"/>
        </w:rPr>
        <w:t>Тәрбиелік</w:t>
      </w:r>
      <w:r>
        <w:rPr>
          <w:bCs/>
          <w:iCs/>
          <w:sz w:val="28"/>
          <w:szCs w:val="28"/>
          <w:lang w:val="kk-KZ"/>
        </w:rPr>
        <w:t>:  Алған білімдеріне жауапкершілікпен  қарауға,  өз мүмкіндігіне  сенуге, үлкен жетістікке  ұмтылуға үйрету, пәнге деген қызығушылықтарын арттыр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  <w:lang w:val="kk-KZ"/>
        </w:rPr>
        <w:t>Сабақ түрі:</w:t>
      </w:r>
      <w:r>
        <w:rPr>
          <w:sz w:val="28"/>
          <w:szCs w:val="28"/>
          <w:lang w:val="kk-KZ"/>
        </w:rPr>
        <w:t xml:space="preserve"> </w:t>
      </w:r>
      <w:r>
        <w:rPr>
          <w:bCs/>
          <w:iCs/>
          <w:sz w:val="28"/>
          <w:szCs w:val="28"/>
          <w:lang w:val="kk-KZ"/>
        </w:rPr>
        <w:t>Өтілген тақырыптарды қайталау және жүйелеу.</w:t>
      </w:r>
      <w:r>
        <w:rPr>
          <w:sz w:val="28"/>
          <w:szCs w:val="28"/>
          <w:lang w:val="kk-KZ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діс- тәсілдері:</w:t>
      </w:r>
      <w:r>
        <w:rPr>
          <w:sz w:val="28"/>
          <w:szCs w:val="28"/>
          <w:lang w:val="kk-KZ"/>
        </w:rPr>
        <w:t xml:space="preserve"> сұрақ- жауап, көрнекілік , есептер шығару , дидактикалық ойындар, ауызша жаттығулар, графикалық диктант, деңгейлік тапсырмал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 барысы: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Ұйымдастыру кезеңі:</w:t>
      </w:r>
      <w:r>
        <w:rPr>
          <w:sz w:val="28"/>
          <w:szCs w:val="28"/>
          <w:lang w:val="kk-KZ"/>
        </w:rPr>
        <w:t xml:space="preserve"> Сәлемдесу, түгендеу,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І. Үй тапсырмасын тексеру:</w:t>
      </w:r>
      <w:r>
        <w:rPr>
          <w:sz w:val="28"/>
          <w:szCs w:val="28"/>
          <w:lang w:val="kk-KZ"/>
        </w:rPr>
        <w:t xml:space="preserve">  № 515, 516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5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.55pt;width:17.95pt;height:17.95pt" coordorigin="7920,51" coordsize="359,359">
                <v:line id="shape_0" from="7920,51" to="8099,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51" to="827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kk-KZ"/>
        </w:rPr>
        <w:t>ІІІ. Өткенді саралау:    1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Графикалық диктант:  </w:t>
      </w:r>
      <w:r>
        <w:rPr>
          <w:bCs/>
          <w:sz w:val="28"/>
          <w:szCs w:val="28"/>
          <w:lang w:val="kk-KZ"/>
        </w:rPr>
        <w:t>-              -  иә,       - жо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ара тең бөліктер үлес деп атала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өлшектері қысқарылмайтын бөлшекте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шек сызығының астында бөлшектің алымы жазылад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15 минут сағаттың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 xml:space="preserve"> бөліг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бөлшек координаталық сәуледе 1 санының оң жағында орналаса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Дұрыс бөлшектің алымы бөлімінен кіші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өлшегі дұрыс бөлше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рыс бөлшек 1-ге тең немесе бірден үлке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өлшегі координаталық сәуледе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 xml:space="preserve"> бөлшегінің оң жағында орналасад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Дұрыс бөлшекті аралас сан түрінде жазуға болады</w:t>
      </w:r>
      <w:r>
        <w:rPr>
          <w:lang w:val="kk-KZ"/>
        </w:rPr>
        <w:t>.</w:t>
      </w:r>
    </w:p>
    <w:p>
      <w:pPr>
        <w:pStyle w:val="Normal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4229100" cy="228600"/>
                <wp:effectExtent l="0" t="3810" r="381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28600"/>
                          <a:chOff x="0" y="0"/>
                          <a:chExt cx="4229280" cy="228600"/>
                        </a:xfrm>
                      </wpg:grpSpPr>
                      <wps:wsp>
                        <wps:cNvSpPr/>
                        <wps:spPr>
                          <a:xfrm>
                            <a:off x="20574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88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5pt;width:332.95pt;height:17.95pt" coordorigin="0,257" coordsize="6659,359">
                <v:line id="shape_0" from="3240,617" to="3779,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260;top:257;width:719;height:359">
                  <v:line id="shape_0" from="1620,257" to="1979,6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0,257" to="1619,6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520;top:257;width:719;height:359">
                  <v:line id="shape_0" from="2880,257" to="3239,6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0,257" to="2879,6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40;top:257;width:719;height:359">
                  <v:line id="shape_0" from="6300,257" to="6659,6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257" to="6299,6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0,617" to="539,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617" to="2519,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220;top:257;width:719;height:359">
                  <v:line id="shape_0" from="5580,257" to="5939,6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0,257" to="5579,6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40;top:257;width:719;height:359">
                  <v:line id="shape_0" from="900,257" to="1259,6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257" to="899,6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960,617" to="4499,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0,617" to="5219,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.«Мергендер»- сайысы: </w:t>
      </w:r>
      <w:r>
        <w:rPr>
          <w:sz w:val="28"/>
          <w:szCs w:val="28"/>
          <w:lang w:val="kk-KZ"/>
        </w:rPr>
        <w:t>Тақтаға бес оқушы шығып, координаталық сәуледе орналасқан суреттердің координаталарына сәйкес нүктелерді атау және әр суреттің мағынасын түсін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Мына суреттер сізге қандай ой береді?) </w:t>
      </w:r>
      <w:r>
        <w:rPr>
          <w:b/>
          <w:sz w:val="28"/>
          <w:szCs w:val="28"/>
          <w:lang w:val="kk-KZ"/>
        </w:rPr>
        <w:t>(«А» деңгейінің</w:t>
      </w:r>
      <w:r>
        <w:rPr>
          <w:sz w:val="28"/>
          <w:szCs w:val="28"/>
          <w:lang w:val="kk-KZ"/>
        </w:rPr>
        <w:t xml:space="preserve"> тапсырмалары)</w: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4457700" cy="914400"/>
                <wp:effectExtent l="1270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14400"/>
                          <a:chOff x="0" y="0"/>
                          <a:chExt cx="4457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722160"/>
                            <a:ext cx="44578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95760"/>
                              <a:ext cx="44578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44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16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052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52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80" y="47520"/>
                            <a:ext cx="49536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77440" y="0"/>
                            <a:ext cx="34668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3080" y="192240"/>
                            <a:ext cx="39636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4040" y="144000"/>
                            <a:ext cx="69336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72800" y="47520"/>
                            <a:ext cx="59436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350.95pt;height:71.95pt" coordorigin="0,41" coordsize="7019,1439">
                <v:group id="shape_0" style="position:absolute;left:0;top:1178;width:7019;height:302">
                  <v:line id="shape_0" from="0,1329" to="7019,1329" stroked="t" o:allowincell="f" style="position:absolute">
                    <v:stroke color="black" weight="63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12,1178" to="312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,1178" to="624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2,1178" to="1872,148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1560,1178" to="1560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48,1178" to="1248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6,1178" to="936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4,1178" to="2184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96,1178" to="2496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8,1178" to="2808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20,1178" to="3120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92,1178" to="4992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68,1178" to="4368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56,1178" to="4056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44,1178" to="3744,148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432,1178" to="3432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0,1178" to="4680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04,1178" to="5304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178" to="0,1480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5616,1178" to="5616,148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552,1178" to="6552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8,1178" to="5928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0,1178" to="6240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4,1178" to="6864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;top:116;width:779;height:106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744;top:41;width:545;height:98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2808;top:344;width:623;height:68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14;top:268;width:1091;height:75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524;top:116;width:935;height:90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Ү. Білімді бекіту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ептер шығару:</w:t>
      </w:r>
      <w:r>
        <w:rPr>
          <w:sz w:val="28"/>
          <w:szCs w:val="28"/>
          <w:lang w:val="kk-KZ"/>
        </w:rPr>
        <w:t xml:space="preserve"> № 521, 523, («В» деңгейі), № 529 («С» деңгейі)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. Жұбыңды тап: «Лото» ойыны. </w:t>
      </w:r>
      <w:r>
        <w:rPr>
          <w:sz w:val="28"/>
          <w:szCs w:val="28"/>
          <w:lang w:val="kk-KZ"/>
        </w:rPr>
        <w:t>Әр оқушыға қағаз қиықтары беріледі. Сол қиықтардың жалғасын дәл тауып, олардығ мағынасын ашып суреттерді құрастырғанда сыныптағы оқушылар 4 оқушыдан 3 топқа бөліне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топ: мемлекеттік Ту , 2 топ:  мемлекеттік елтаңба, 3- топ: Алтын адам бейнесі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kk-KZ"/>
        </w:rPr>
        <w:t>Сынып 4 адамнан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ұратын </w:t>
      </w:r>
      <w:r>
        <w:rPr>
          <w:b/>
          <w:sz w:val="28"/>
          <w:szCs w:val="28"/>
          <w:lang w:val="kk-KZ"/>
        </w:rPr>
        <w:t>А, В, С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деңгейіне</w:t>
      </w:r>
      <w:r>
        <w:rPr>
          <w:sz w:val="28"/>
          <w:szCs w:val="28"/>
          <w:lang w:val="kk-KZ"/>
        </w:rPr>
        <w:t xml:space="preserve"> топтасады.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«</w:t>
      </w:r>
      <w:r>
        <w:rPr>
          <w:b/>
          <w:lang w:val="kk-KZ"/>
        </w:rPr>
        <w:t>А»- деңгей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Жұлдызшаның орнына қандай санды қойғанда бөлшектердің теңдігі сақталады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kk-KZ"/>
        </w:rPr>
        <w:t xml:space="preserve">= </w:t>
      </w:r>
      <w:r>
        <w:rPr>
          <w:lang w:val="kk-KZ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2. Бұрыс бөлшектерді аралас сан түрінде жаз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lang w:val="kk-KZ"/>
        </w:rPr>
        <w:t xml:space="preserve">;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/>
      </w:pPr>
      <w:r>
        <w:rPr>
          <w:lang w:val="kk-KZ"/>
        </w:rPr>
        <w:t xml:space="preserve">3.Бірлік кесіндіні 3 см етіп алып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kk-KZ"/>
        </w:rPr>
        <w:t xml:space="preserve">;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kk-KZ"/>
        </w:rPr>
        <w:t>; 1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kk-KZ"/>
        </w:rPr>
        <w:t xml:space="preserve"> бөлшектерін координаталық сәуледе кескінде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</w:t>
      </w:r>
      <w:r>
        <w:rPr>
          <w:b/>
          <w:lang w:val="kk-KZ"/>
        </w:rPr>
        <w:t>«В» деңгейі:</w:t>
      </w:r>
    </w:p>
    <w:p>
      <w:pPr>
        <w:pStyle w:val="Normal"/>
        <w:rPr>
          <w:lang w:val="kk-KZ"/>
        </w:rPr>
      </w:pPr>
      <w:r>
        <w:rPr>
          <w:lang w:val="kk-KZ"/>
        </w:rPr>
        <w:t>1.  Қатардың құрылау заңдылықтарын анықтап, келесі бөлшектерді жаз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3pt;margin-top:7.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;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kk-KZ"/>
        </w:rPr>
        <w:t xml:space="preserve">; 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kk-KZ"/>
        </w:rPr>
        <w:t xml:space="preserve">;          ;  </w:t>
      </w:r>
    </w:p>
    <w:p>
      <w:pPr>
        <w:pStyle w:val="Normal"/>
        <w:rPr>
          <w:lang w:val="kk-KZ"/>
        </w:rPr>
      </w:pPr>
      <w:r>
        <w:rPr>
          <w:lang w:val="kk-KZ"/>
        </w:rPr>
        <w:t>2 .Жұлдызшаның орнына қандай санды қойғанда теңдік сақталады:      3</w:t>
      </w:r>
      <w:r>
        <w:rPr>
          <w:lang w:val="kk-KZ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lang w:val="kk-KZ"/>
        </w:rPr>
        <w:t xml:space="preserve">=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/>
      </w:pPr>
      <w:r>
        <w:rPr>
          <w:lang w:val="kk-KZ"/>
        </w:rPr>
        <w:t xml:space="preserve">3.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kk-KZ"/>
        </w:rPr>
        <w:t xml:space="preserve">,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 және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kk-KZ"/>
        </w:rPr>
        <w:t xml:space="preserve"> бөлшектерін бірлік кесіндіні дәптердің 10 тор көзі етіп алып, координаталық түзуде кескінде. </w:t>
      </w:r>
    </w:p>
    <w:p>
      <w:pPr>
        <w:pStyle w:val="Normal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«С» деңгейі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ралас санды бұрыс бөлшекке айналдыр: 9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kk-KZ"/>
        </w:rPr>
        <w:t>; 3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Өрнектегі әріптің орнына мәнін қойып, бөлшекті қысқартып, шыққан бөлшекті аралас сан түрінде жазыңдар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lang w:val="kk-KZ"/>
        </w:rPr>
        <w:t>, мұндағы х = 36; 51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kk-KZ"/>
        </w:rPr>
        <w:t xml:space="preserve">,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 және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бөлшектерін бірлік кесіндіні дәптердің 12 тор көзі етіп алып, координаталық сәуледе кескінде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Ү. Қорытындылау: 1. Рефлекс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3"/>
        <w:gridCol w:w="3192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емі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ілдім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гім келеді?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/>
      </w:pPr>
      <w:r>
        <w:rPr>
          <w:b/>
          <w:lang w:val="kk-KZ"/>
        </w:rPr>
        <w:t xml:space="preserve">Үйге: </w:t>
      </w:r>
      <w:r>
        <w:rPr>
          <w:lang w:val="kk-KZ"/>
        </w:rPr>
        <w:t xml:space="preserve">№ 520, 522, 528, ААДТ (108 бет) 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7:00Z</dcterms:created>
  <dc:creator>Артем</dc:creator>
  <dc:description/>
  <cp:keywords/>
  <dc:language>en-US</dc:language>
  <cp:lastModifiedBy>Артем</cp:lastModifiedBy>
  <dcterms:modified xsi:type="dcterms:W3CDTF">2010-05-25T10:48:00Z</dcterms:modified>
  <cp:revision>2</cp:revision>
  <dc:subject/>
  <dc:title>Жай бөлшектерді координаталық сәуледе кескіндеу» тақырыбына есептер шығару</dc:title>
</cp:coreProperties>
</file>