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>Бақытты сәт</w:t>
      </w:r>
    </w:p>
    <w:p>
      <w:pPr>
        <w:pStyle w:val="Normal"/>
        <w:ind w:firstLine="397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Сабақтың мақсаты: Білімділік:</w:t>
      </w:r>
      <w:r>
        <w:rPr>
          <w:sz w:val="28"/>
          <w:szCs w:val="28"/>
          <w:lang w:val="kk-KZ"/>
        </w:rPr>
        <w:t xml:space="preserve"> Оқушылардың ойлау қабілетін, ой ұшқыр-лығын, оқуға ынтасын арттыру.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Ұйымдастырушылық қабілетін дамыту.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 ұйымшылдыққа, нақты пәнге қызығушылыққа, жауапкершілікке, өзін-өзі тәрбиелеуге тәрбиелеу. 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Безендірілген зал, нақыл сөздер, карточкалық тапсырмалар, логи-калық есептер, әр топқа даярланған үстел.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 Топтық сайыс сағаты.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Типі:</w:t>
      </w:r>
      <w:r>
        <w:rPr>
          <w:sz w:val="28"/>
          <w:szCs w:val="28"/>
          <w:lang w:val="kk-KZ"/>
        </w:rPr>
        <w:t xml:space="preserve"> Ойын түрінде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Жоспары:</w:t>
      </w:r>
      <w:r>
        <w:rPr>
          <w:sz w:val="28"/>
          <w:szCs w:val="28"/>
          <w:lang w:val="kk-KZ"/>
        </w:rPr>
        <w:t xml:space="preserve"> </w:t>
        <w:tab/>
        <w:t>1. Топтың өзін таныстыруы, амандасу рәсімі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2. Тапқырлық сайысы (логикалық есептер)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3. Біліктілік сайысы (есептер шығару)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4. Математикалық сұрақтар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5. Ойымды жалғастыр (мақал-мәтелдер)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6. Сөзжұмбақ сайысы (карточка арқылы топқа беріледі)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7. «Қас қағым сәт» сайысы (топқа сұрақ)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ған нақыл сөз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рифметика математиканың, ал математика ғылымдардың патшасы.</w:t>
      </w:r>
    </w:p>
    <w:p>
      <w:pPr>
        <w:pStyle w:val="Normal"/>
        <w:ind w:firstLine="397"/>
        <w:rPr/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(К.Гаус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қыл-ойды тәртіпке келтіретін математика.</w:t>
      </w:r>
    </w:p>
    <w:p>
      <w:pPr>
        <w:pStyle w:val="Normal"/>
        <w:ind w:firstLine="397"/>
        <w:rPr/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(М.В.Ломон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 Математика – барлық ғылымдардың тұңғышы және оларға пайдалы да, қажет т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(Р.Бэкон)</w:t>
      </w:r>
    </w:p>
    <w:p>
      <w:pPr>
        <w:pStyle w:val="Normal"/>
        <w:ind w:firstLine="39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Қайырлы күн қадірменді көрермендер! «Бақытты сәт» ойынына қош келдіңіздер.</w:t>
      </w:r>
    </w:p>
    <w:p>
      <w:pPr>
        <w:pStyle w:val="Normal"/>
        <w:ind w:firstLine="397"/>
        <w:rPr/>
      </w:pPr>
      <w:r>
        <w:rPr>
          <w:sz w:val="28"/>
          <w:szCs w:val="28"/>
          <w:lang w:val="kk-KZ"/>
        </w:rPr>
        <w:t>Бүгінгі ойын топтық сайыс түрінде өтеді. Ортаға «Үшбұрыш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Квадрат», «Трапеция» топтарын шақырамыз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Математика сырлары,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Қызықтырды біздерді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Ойынға бірге қатысуға,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Шақырамыз сіздерді, - дей отырып сайыскерлеріміздің білімі мен баға беретін әділ қазыларалқасын ортаға шақырамыз. Бүгінгі кештің жоспары таныстырылады. </w:t>
      </w:r>
    </w:p>
    <w:p>
      <w:pPr>
        <w:pStyle w:val="Normal"/>
        <w:ind w:firstLine="39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Кезекте амандасу рәсімі І топ «Үшбұрыш» тобы.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Ұраны:</w:t>
      </w:r>
      <w:r>
        <w:rPr>
          <w:sz w:val="28"/>
          <w:szCs w:val="28"/>
          <w:lang w:val="kk-KZ"/>
        </w:rPr>
        <w:t xml:space="preserve"> </w:t>
        <w:tab/>
        <w:t>Білікті бірді жығар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Білімді мыңды жығар. 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 xml:space="preserve">Сәлемдесуі: </w:t>
      </w:r>
      <w:r>
        <w:rPr>
          <w:sz w:val="28"/>
          <w:szCs w:val="28"/>
          <w:lang w:val="kk-KZ"/>
        </w:rPr>
        <w:tab/>
        <w:t>Біз дайынбыз бұл сайысқа достарым,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Көрсетеміз бізде қандай күш барын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Алға қойған мақсатымыз бір екен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Сәтті болсын сапарымыз әрдайым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шбұрыш» тобынан қарсылас топтарға сәлем.</w:t>
      </w:r>
    </w:p>
    <w:p>
      <w:pPr>
        <w:pStyle w:val="Normal"/>
        <w:ind w:firstLine="397"/>
        <w:rPr/>
      </w:pPr>
      <w:r>
        <w:rPr>
          <w:b/>
          <w:sz w:val="28"/>
          <w:szCs w:val="28"/>
          <w:lang w:val="kk-KZ"/>
        </w:rPr>
        <w:t>Таныстыруы:</w:t>
      </w:r>
      <w:r>
        <w:rPr>
          <w:sz w:val="28"/>
          <w:szCs w:val="28"/>
          <w:lang w:val="kk-KZ"/>
        </w:rPr>
        <w:t xml:space="preserve"> Үшбұрыш деп жазықтықта бір түзудің бойында жатпайтын үш нүктені тізбектей қосқаннан шыққан фигураны айтамыз.</w:t>
      </w:r>
    </w:p>
    <w:p>
      <w:pPr>
        <w:pStyle w:val="Normal"/>
        <w:ind w:firstLine="39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 қабырғаларына қарай үш түрл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қабырғалы үшбұрыш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бүйірлі үшбұрыш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қабырғалы үшбұрыш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 бұрыштарына қарай үш түрл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үшбұрыш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р бұрышты үшбұрыш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ғал бұрышты үшбұрыш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Үшбұрыштың ішкі бұрыштарының қосындысы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.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. «Квадрат» тобы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Ұраны:</w:t>
      </w:r>
      <w:r>
        <w:rPr>
          <w:sz w:val="28"/>
          <w:szCs w:val="28"/>
          <w:lang w:val="kk-KZ"/>
        </w:rPr>
        <w:t xml:space="preserve"> </w:t>
        <w:tab/>
        <w:t>Қандай сынақ болса дағы беріспе,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Әрқашанда үміткерміз жеңіске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Сәлемдесуі:</w:t>
      </w:r>
      <w:r>
        <w:rPr>
          <w:sz w:val="28"/>
          <w:szCs w:val="28"/>
          <w:lang w:val="kk-KZ"/>
        </w:rPr>
        <w:tab/>
        <w:t>Армандарға қол созумен келеміз,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Өмір теңіз жүзіп келеді кемеміз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ілімменен қаруланған тобымыз,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Қарсыласты қалай да біз жеңеміз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Таныстыруы:</w:t>
      </w:r>
      <w:r>
        <w:rPr>
          <w:sz w:val="28"/>
          <w:szCs w:val="28"/>
          <w:lang w:val="kk-KZ"/>
        </w:rPr>
        <w:t xml:space="preserve"> Барлық қабырғалары бір-біріне тіктөртбұрыш квадрат деп аталады. 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Қасиеттері:</w:t>
      </w:r>
      <w:r>
        <w:rPr>
          <w:sz w:val="28"/>
          <w:szCs w:val="28"/>
          <w:lang w:val="kk-KZ"/>
        </w:rPr>
        <w:tab/>
        <w:t>1) диогональдары тең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2) диогональдары бір-біріне перпендикуляр болады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ab/>
        <w:tab/>
        <w:tab/>
        <w:t>3) ішкі бұрыштарының қосындысы 3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.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. «Трапеция» тобы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Ұраны:</w:t>
      </w:r>
      <w:r>
        <w:rPr>
          <w:sz w:val="28"/>
          <w:szCs w:val="28"/>
          <w:lang w:val="kk-KZ"/>
        </w:rPr>
        <w:tab/>
        <w:t xml:space="preserve"> Жарыс десе жанамыз,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үгінгі күн</w:t>
        <w:tab/>
        <w:t>жарыста алғырлықпен аламыз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Сәлемдесуі:</w:t>
      </w:r>
      <w:r>
        <w:rPr>
          <w:sz w:val="28"/>
          <w:szCs w:val="28"/>
          <w:lang w:val="kk-KZ"/>
        </w:rPr>
        <w:t xml:space="preserve"> </w:t>
        <w:tab/>
        <w:t>Қиындықтан сірәда біз қашпаймыз,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Алғырлық пен тапқырлықты ұштаймыз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Қияларға самғап ұшқан құстаймыз,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Шегінбейміз жеңістерге бастаймыз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рапеция» тобынан қарсыластарға сәлем!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Таныстыруы:</w:t>
      </w:r>
      <w:r>
        <w:rPr>
          <w:sz w:val="28"/>
          <w:szCs w:val="28"/>
          <w:lang w:val="kk-KZ"/>
        </w:rPr>
        <w:t xml:space="preserve"> Екі қабырғасы параллель, ал басқа екі қабырғасы параллель емес төртбұрышты трапеция дейді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ллель қабырғалары табандары, параллель емес қабырғалары бүйір қабыр-ғалары деп аталады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Трапецияның түрлері:</w:t>
      </w:r>
      <w:r>
        <w:rPr>
          <w:sz w:val="28"/>
          <w:szCs w:val="28"/>
          <w:lang w:val="kk-KZ"/>
        </w:rPr>
        <w:tab/>
        <w:t>1) тең бүйірлі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>2) тік бұрышты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пецияның орта сызығының табандарына параллель және олардың қосын-дысының жартысына тең болады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Әділқазы алқасынан І-сайыстың қорытындысын сұраймыз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пқырлық сайысы (әр топқа логикалық есептер беріледі).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Ұшбұрыш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гер тырна бір аяғымен тұрса 3 кг болады, ал екі аяғымен тұрса оның салмағы қанша?(3 кг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стел беті төртбұрышты, оның бір бұрышын арамен кесіп алсақ, неше бұрыш қалады? (5 бұрыш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өрт қойдың неше аяғы бар? (16 аяқ)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вадрат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ғаш үстінде 100 торғай отырады. Аңшы 10 торғайды атып алады. Торғайдың қаншасы қалады? (10 торғай)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1 жұмыртқа 3 минутта піссе, 4 жұмыртқа қанша минутта піседі? (3 минут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1 т мақта ауыр ма, 10ц темір ауыр ма?(тең)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«Трапеция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өлменің төрт бұрышында бір-бір мысықтан отыр.әр мысықтың алдында үш мысықтан отыр. Барлығы бөлмеде неше мысық бар? (4мысық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сханаға 100 кг пияз және одан 3 есе артық картоп әкелінді. Асханаға неше кг картоп әкелінді? (300 кг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ір жанұяның бес ер баласы және олардың әрқайсысының қарындастары бар. Жанұяның қанша баласы бар? (6 бала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қазылар алқасынан ІІ сайыстың қорытындысын сұраймыз.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ІІІ. «Біліктілік» сайысы.</w:t>
      </w:r>
      <w:r>
        <w:rPr>
          <w:sz w:val="28"/>
          <w:szCs w:val="28"/>
          <w:lang w:val="kk-KZ"/>
        </w:rPr>
        <w:t xml:space="preserve"> (тапсырма карточка бойынша беріледі).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Үшбұрыш» тобына.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АВСД параллелограмның периметрі 81см, ал А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30см. АВС үшбұрышының периметрін табыңдар.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вадрат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бүйірлі үшбұрыштың периметрі 16 см, ал бүйір қабырғасы табанынан 2 см ұзын. Бүйір қабырғасын табыңдар.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Трапеция» тобына. 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Егер А = 4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онда АВСД параллелограмының бұрыштарын табыңдар. 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IV. Математикалық сұрақтар.</w:t>
      </w:r>
      <w:r>
        <w:rPr>
          <w:sz w:val="28"/>
          <w:szCs w:val="28"/>
          <w:lang w:val="kk-KZ"/>
        </w:rPr>
        <w:t xml:space="preserve"> (әр топқа бес сұрақтан)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Үшбұрыш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Шеңбермен бір ғана ортақ нүктесі бар түзу. (жанама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ұрышты тең екі бөлік кебөлінетін сәуле. (биссектриса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зықтықтағы қандай түзулер ешқашан қиылыспайды? (параллель)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4.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 қалай аталады? (жазыңқы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ына формула бойынша нені табуға болады? (трапецияның ауданын)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>«Квадрат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шбұрыштың тік бұрышына қарсы жататын қабырғасының аты. (гипо-тенуза).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2. 7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 қалай аталады? (сүйір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өртбұрыштың қарама-қарсы төбелерін қосатын кесінді. (диогональ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еңбердің центрінен оның бойында жатқан нүктеге дейінгі қашықтық. (радиус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кі қатынастың теңдігі. (пропроция)</w:t>
      </w:r>
    </w:p>
    <w:p>
      <w:pPr>
        <w:pStyle w:val="Normal"/>
        <w:ind w:firstLine="4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рапеция» тобына.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шбұрыштың тік бұрыш жасап тұрған қабырғаларының аты. (катеттері)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2.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 қалай аталады? (доғал)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3. Параллелограмның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тең бұрышымен іргелес бұрышы неше градусқа тең. (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ір нүктеден таралған екі сәуледен құралған фигура. (бұрыш)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5. Перпендикуляр түзулер неше градус жасап қиылысады? (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 xml:space="preserve">V. «Ойымды жалғастыр» сайысы. </w:t>
      </w:r>
      <w:r>
        <w:rPr>
          <w:sz w:val="28"/>
          <w:szCs w:val="28"/>
          <w:lang w:val="kk-KZ"/>
        </w:rPr>
        <w:t>(әр команда шапшаң жауап беру керек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еті жұрттың тілін біл, (жеті түрлі білім іл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ілекті бірді жығар, (білімді мыңды жығар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кі жақсы қас болмас, (екі жаман дос болмас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осыңды үш күн сынама, (үш жыл сына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ір елі ауызға – (екі елі қақпақ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үз сомың болғанша, (жүз досың болсын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Отызтістен шыққан сөз, (отыз елге тарайды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ілгенің бір тоғыз, (білмегенің тоқсан тоғыз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Бір кісі қазған құдықтан, (мың кісі су ішеді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ділқазы алқасынан ұпай саны сұралады)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 xml:space="preserve">VІ. «Сөз жұмбақ» сайысы. </w:t>
      </w:r>
      <w:r>
        <w:rPr>
          <w:sz w:val="28"/>
          <w:szCs w:val="28"/>
          <w:lang w:val="kk-KZ"/>
        </w:rPr>
        <w:t>(әр топқа бірдей тапсырма, карточка арқылы беріледі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ердің жауабына сәйкес кестені толтырса, ұлы ғалымдардың аты шығады.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,1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,8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,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√64 + √25 М. 0,7 * (-81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13,123 + 5,024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 47,749 – 0,251 Х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. ((-2)) И 9,004 + 13,8</w:t>
      </w:r>
    </w:p>
    <w:p>
      <w:pPr>
        <w:pStyle w:val="Normal"/>
        <w:ind w:firstLine="480"/>
        <w:rPr/>
      </w:pPr>
      <w:r>
        <w:rPr>
          <w:b/>
          <w:sz w:val="28"/>
          <w:szCs w:val="28"/>
          <w:lang w:val="kk-KZ"/>
        </w:rPr>
        <w:t xml:space="preserve">VІІ. «Қас-қағым сәт» сайысы </w:t>
      </w:r>
      <w:r>
        <w:rPr>
          <w:sz w:val="28"/>
          <w:szCs w:val="28"/>
          <w:lang w:val="kk-KZ"/>
        </w:rPr>
        <w:t>(әр команда тез тұрып жауап беру арқылы балл жинайды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ұрышты өлшейтін құрал. (транспортир)</w:t>
      </w:r>
    </w:p>
    <w:p>
      <w:pPr>
        <w:pStyle w:val="Normal"/>
        <w:ind w:firstLine="480"/>
        <w:rPr/>
      </w:pPr>
      <w:r>
        <w:rPr>
          <w:sz w:val="28"/>
          <w:szCs w:val="28"/>
          <w:lang w:val="kk-KZ"/>
        </w:rPr>
        <w:t>2. Бойы екі қарыс, сиып тұр 25 арыс. (сызғыш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ндай сан барлық санға қалдықсыз бөлінеді. (0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30 санын үш 6-ны пайдаланып шығар. (6*6-6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ты шулы айқас сызық. Өзі толған мағына қызық. (координаталар осі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иылыспайтын екі түзу. (параллель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Ұзындықтың өлшем бірлігі (метр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Дәлелденбейтін ұйғарым. (аксиома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Екі нүктенің арасындағы түзу. (кесінді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Шеңбердің центрі арқылы өтетін хорда. (диаметр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Барлық қабырғалары тең тіктөртбұрыш. (шаршы) 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225 нешенің квадраты? (15)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лқазы алқасынан жалпы сайыстың қорытындысы сұралады. </w:t>
      </w:r>
    </w:p>
    <w:p>
      <w:pPr>
        <w:pStyle w:val="Normal"/>
        <w:ind w:first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ш аяқталып, ойынға белсене қатысқан оқушылар марапатталады.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  <w:lang w:val="en-US"/>
        </w:rPr>
        <w:t>www.testent.ru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1:00Z</dcterms:created>
  <dc:creator>Артем</dc:creator>
  <dc:description/>
  <cp:keywords/>
  <dc:language>en-US</dc:language>
  <cp:lastModifiedBy>Артем</cp:lastModifiedBy>
  <dcterms:modified xsi:type="dcterms:W3CDTF">2010-05-26T01:12:00Z</dcterms:modified>
  <cp:revision>1</cp:revision>
  <dc:subject/>
  <dc:title>Бақытты сәт</dc:title>
</cp:coreProperties>
</file>