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ифагор теоремасы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Мақсаты: </w:t>
      </w:r>
    </w:p>
    <w:p>
      <w:pPr>
        <w:pStyle w:val="Normal"/>
        <w:rPr/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 xml:space="preserve">Білімділік: </w:t>
      </w:r>
      <w:r>
        <w:rPr>
          <w:rFonts w:cs="Arial" w:ascii="Arial" w:hAnsi="Arial"/>
          <w:lang w:val="kk-KZ"/>
        </w:rPr>
        <w:t>Пифагор теоремасын және оған кері теореманы тұжырымдап, дәлелдей алып, оларды есептер  шығаруда қолдана білу</w:t>
      </w:r>
    </w:p>
    <w:p>
      <w:pPr>
        <w:pStyle w:val="Normal"/>
        <w:rPr/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 xml:space="preserve">Дамытушылық: </w:t>
      </w:r>
      <w:r>
        <w:rPr>
          <w:rFonts w:cs="Arial" w:ascii="Arial" w:hAnsi="Arial"/>
          <w:lang w:val="kk-KZ"/>
        </w:rPr>
        <w:t xml:space="preserve">Тікбұрышты үшбұрыштың қабырғалары мен бұрыштары  арасындағы байланыс туралы білімдерін олардың қабырғалары арасындағы байланысқа ұласынтындығына  көз жеткізіп, білімдерін дамыту </w:t>
      </w:r>
    </w:p>
    <w:p>
      <w:pPr>
        <w:pStyle w:val="Normal"/>
        <w:rPr/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 xml:space="preserve">Тәрбиелік: </w:t>
      </w:r>
      <w:r>
        <w:rPr>
          <w:rFonts w:cs="Arial" w:ascii="Arial" w:hAnsi="Arial"/>
          <w:lang w:val="kk-KZ"/>
        </w:rPr>
        <w:t>Ұқыптылыққа, тиянақтылыққа, мұқияттылыққа зер салу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ипі, әдісі, пәнаралық байланысы: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lang w:val="kk-KZ"/>
        </w:rPr>
        <w:t>Жаңа білімді хабарлау, сұрақ-жауап тәжірибелік іздену,  математика, сызу, информатика</w:t>
      </w:r>
      <w:r>
        <w:rPr>
          <w:rFonts w:cs="Arial" w:ascii="Arial" w:hAnsi="Arial"/>
          <w:b/>
          <w:lang w:val="kk-K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 xml:space="preserve">Көрнекілігі: </w:t>
      </w:r>
      <w:r>
        <w:rPr>
          <w:rFonts w:cs="Arial" w:ascii="Arial" w:hAnsi="Arial"/>
          <w:lang w:val="kk-KZ"/>
        </w:rPr>
        <w:t>Интерактивті тақта (флипчарт, слайдтар, бағалау  кестесі) Бағдарламалар: 1) Microft Office ( Excel, Power Point,  Word);2) Activstudio; магнитті карталар, магнитті  кесінділер, үлестірмелер шаршы модельдері, жіп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абақтың барысы: 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І. Ұйымдастыру: а) сыныптың сабаққа әзірлігін анықтау;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>б) оқушылардың сабаққа әзірлігін анықтау;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 xml:space="preserve">в) мұғалімнің сабаққа әзірлігіне зер салу 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ІІ. Сабақтың мақсатымен танысу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Рольдер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қта және Экран – бейнелеуші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ұғалім – бағыттаушы - бейне бойынша сұрақ қоюшы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қушы – ізденуші - бейнеге, оқулыққа назар аудара отырып, сұрақтарға жауап іздеп жауап беруші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ІІІ. Жаңа білімді қабылдауға даярлық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ірек ұғымдар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Шаршы және оның аудан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ікбұрышты үшбұрыш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ікбұрышты үшбұрыштың катеттері мен гипотенузас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ерпендикуляр, көлбеу және көлбеудің проекцияс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ікбұрышты үшбұрыштың сүйір бұрышының косинус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ропорцияның негізгі қасиеті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IV. Жаңа сабақ: </w:t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 xml:space="preserve">Мұғалім: </w:t>
      </w:r>
      <w:r>
        <w:rPr>
          <w:rFonts w:cs="Arial" w:ascii="Arial" w:hAnsi="Arial"/>
          <w:lang w:val="kk-KZ"/>
        </w:rPr>
        <w:t>Тікбұрышты үшбұрыштың қабырғаларының арасындағы қатынасты өрнектейтін теореманы ашқан, грек оқымыстысы Пифагор (б.э.д.580-500). (Суреті көрсетіледі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0731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88365" cy="1064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91.1pt;mso-wrap-distance-left:9.05pt;mso-wrap-distance-right:9.05pt;mso-wrap-distance-top:0pt;mso-wrap-distance-bottom:0pt;margin-top: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88365" cy="1064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Пифагор теоремасын және оған кері теореманы өз бетімізбен іздене отырып, тұжырымдап және оны ізденіс үстінде дәлелдейтін боламыз. Ол үшін «Не?, Қандай?, Қалай?» ойынын ойнайм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І. «Не? Қандай? Қалай?» іздену, қимыл-жауап ойыны.</w:t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>Мұғалім:</w:t>
      </w:r>
      <w:r>
        <w:rPr>
          <w:rFonts w:cs="Arial" w:ascii="Arial" w:hAnsi="Arial"/>
          <w:lang w:val="kk-KZ"/>
        </w:rPr>
        <w:t xml:space="preserve"> Сонымен, алдарыңыздағы фигураларға назар аударыңызда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25730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instrText xml:space="preserve"> SKIPIF 1 &lt; 0              </w:instrTex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8890" cy="9632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i/>
                          <w:szCs w:val="28"/>
                        </w:rPr>
                        <w:instrText xml:space="preserve"> SKIPIF 1 &lt; 0              </w:instrText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i/>
                          <w:szCs w:val="28"/>
                        </w:rPr>
                        <w:fldChar w:fldCharType="separate"/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8890" cy="9632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8"/>
                          <w:i/>
                          <w:szCs w:val="28"/>
                        </w:rPr>
                        <w:fldChar w:fldCharType="end"/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(Оқушылардың парталарында, өздеріне жеке-жеке үш-үштен аудандары көрсетілген шаршылар болады. Бір үлгісі тақтада магнитті түрде көрсетіледі)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- Олар қандай фигуралар? (шаршылар)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- Қалай ойлайсыздар, ондағы өлшем нені білдіреді? (аудандарын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- Шаршы аудандарының арасында қандай байланыс бар?(кішілерінің қосындысы үлкеніне тең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- Әрбір екеуінінің тек бірғана ортақ төбесі болатындай етіп орналастыруға бола ма?(уақыт беріледі, оқушылар орналастырады, болады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- Қандай біз білетін жазық фигура пайда болды?(үшбұрыш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- Фигура - үшбұрыштың қай түрі?(тікбұрышты үшбұрыш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- Ол фигураның қандай элементтері шаршылардың қандай элементтерімен қандай байланысы бар?( қабырғалары сәйкес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- Одан қандай қорытындыға келуге болады?(катеттері квадраттарының қосындысы гипотенузаның квадратына тең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714500" cy="1257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SKIPIF 1 &lt; 0             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6235" cy="12134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SKIPIF 1 &lt; 0              </w:instrText>
                      </w:r>
                      <w:r>
                        <w:rPr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6235" cy="12134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Дұрыс, міне олай болса, осы қорытындыны келесі сауалдарға жауап қайтара отырып, келесі іздестіру жұмысын жүргізу барысында Пифагордың түйіндегенін дәлелдеп көрейік.</w:t>
      </w:r>
    </w:p>
    <w:p>
      <w:pPr>
        <w:pStyle w:val="Normal"/>
        <w:rPr/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>ІІ.</w:t>
      </w:r>
      <w:r>
        <w:rPr>
          <w:rFonts w:cs="Arial" w:ascii="Arial" w:hAnsi="Arial"/>
          <w:lang w:val="kk-KZ"/>
        </w:rPr>
        <w:t xml:space="preserve"> Ол үшін оқулықтың 42 бетіндегі 21-теоремаға назар аударамыз.</w:t>
      </w:r>
    </w:p>
    <w:p>
      <w:pPr>
        <w:pStyle w:val="Normal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>Оқушы:</w:t>
      </w:r>
      <w:r>
        <w:rPr>
          <w:rFonts w:cs="Arial" w:ascii="Arial" w:hAnsi="Arial"/>
          <w:lang w:val="kk-KZ"/>
        </w:rPr>
        <w:t xml:space="preserve"> (оқулықты қолына алып, дауыстап оқиды).</w:t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>Теорема:</w:t>
      </w:r>
      <w:r>
        <w:rPr>
          <w:rFonts w:cs="Arial" w:ascii="Arial" w:hAnsi="Arial"/>
          <w:lang w:val="kk-KZ"/>
        </w:rPr>
        <w:t xml:space="preserve"> Тікбұрышты үшбұрыштың гипотенузасының квадраты катеттерінің квадраттарының қосындысына тең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057400" cy="12706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instrText xml:space="preserve"> SKIPIF 1 &lt; 0              </w:instrTex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31340" cy="12306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0.05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i/>
                          <w:szCs w:val="28"/>
                        </w:rPr>
                        <w:instrText xml:space="preserve"> SKIPIF 1 &lt; 0              </w:instrText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i/>
                          <w:szCs w:val="28"/>
                        </w:rPr>
                        <w:fldChar w:fldCharType="separate"/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31340" cy="12306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8"/>
                          <w:i/>
                          <w:szCs w:val="28"/>
                        </w:rPr>
                        <w:fldChar w:fldCharType="end"/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Экранда: Слайд-1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(Тікбұрышты үшбұрыш, катеттері мен гипотенузасы және формула).</w:t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 xml:space="preserve">Мұғалім: </w:t>
      </w:r>
      <w:r>
        <w:rPr>
          <w:rFonts w:cs="Arial" w:ascii="Arial" w:hAnsi="Arial"/>
          <w:lang w:val="kk-KZ"/>
        </w:rPr>
        <w:t>Осы тұжырымды дәлелдеуге назар аударалық. (Өзбетімен ізденеді, Слайд 2, Слайд 3, Слайд 4, Слайд 5, Слайд 6 бірінен соң бірі көрсетілгені әр слайдтағы, әрбір қимылды көріністен ой түйіндеп, ойларын ортаға салуға даярланады.)(5 мину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6145</wp:posOffset>
                </wp:positionH>
                <wp:positionV relativeFrom="paragraph">
                  <wp:posOffset>702945</wp:posOffset>
                </wp:positionV>
                <wp:extent cx="1837690" cy="14687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instrText xml:space="preserve"> SKIPIF 1 &lt; 0              </w:instrTex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5455" cy="13201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44.7pt;height:115.65pt;mso-wrap-distance-left:9.05pt;mso-wrap-distance-right:9.05pt;mso-wrap-distance-top:0pt;mso-wrap-distance-bottom:0pt;margin-top:55.35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i/>
                          <w:szCs w:val="28"/>
                        </w:rPr>
                        <w:instrText xml:space="preserve"> SKIPIF 1 &lt; 0              </w:instrText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i/>
                          <w:szCs w:val="28"/>
                        </w:rPr>
                        <w:fldChar w:fldCharType="separate"/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35455" cy="13201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8"/>
                          <w:i/>
                          <w:szCs w:val="28"/>
                        </w:rPr>
                        <w:fldChar w:fldCharType="end"/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>Мұғалім:</w:t>
      </w:r>
      <w:r>
        <w:rPr>
          <w:rFonts w:cs="Arial" w:ascii="Arial" w:hAnsi="Arial"/>
          <w:lang w:val="kk-KZ"/>
        </w:rPr>
        <w:t xml:space="preserve"> Сөйлеймін деушілер бар ма?</w:t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 xml:space="preserve">Оқушы: </w:t>
      </w:r>
      <w:r>
        <w:rPr>
          <w:rFonts w:cs="Arial" w:ascii="Arial" w:hAnsi="Arial"/>
          <w:lang w:val="kk-KZ"/>
        </w:rPr>
        <w:t>(Оқушы формулаларды оқып, тұжырымды дәлелдейді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86385</wp:posOffset>
                </wp:positionV>
                <wp:extent cx="2180590" cy="17233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instrText xml:space="preserve"> SKIPIF 1 &lt; 0             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4055" cy="16256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71.7pt;height:135.7pt;mso-wrap-distance-left:9.05pt;mso-wrap-distance-right:9.05pt;mso-wrap-distance-top:0pt;mso-wrap-distance-bottom:0pt;margin-top:2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instrText xml:space="preserve"> SKIPIF 1 &lt; 0              </w:instrTex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4055" cy="16256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Экранда: </w:t>
      </w:r>
      <w:r>
        <w:rPr>
          <w:rFonts w:cs="Arial" w:ascii="Arial" w:hAnsi="Arial"/>
          <w:b/>
          <w:lang w:val="kk-KZ"/>
        </w:rPr>
        <w:t>Слайд-2.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ікбұрышты үшбұрыштың тік бұрышынан гипотенузаға биіктік жүргізіледі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айда болған тікбұрышты үшбұрыштарды атайды;</w:t>
      </w:r>
    </w:p>
    <w:p>
      <w:pPr>
        <w:pStyle w:val="Normal"/>
        <w:ind w:left="360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лайд-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үйір бұрышы ортақ болатын тікбұрышты үшбұрыштарды атайд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ік бұрыштардағы сүйір бұрыштардың косинустарын анықтайд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еңдіктердің оң жақ бөліктерін теңестіреді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ропорцияның негізгі қасиетіне сүйеніп, катеттің квадратын гипотенуза мен катеттің гипотенузадағы проекциясы арқылы өрнектейді.</w:t>
      </w:r>
    </w:p>
    <w:p>
      <w:pPr>
        <w:pStyle w:val="Normal"/>
        <w:ind w:left="360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лайд-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73025</wp:posOffset>
                </wp:positionV>
                <wp:extent cx="2294890" cy="17005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instrText xml:space="preserve"> SKIPIF 1 &lt; 0             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92655" cy="1714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80.7pt;height:133.9pt;mso-wrap-distance-left:9.05pt;mso-wrap-distance-right:9.05pt;mso-wrap-distance-top:0pt;mso-wrap-distance-bottom:0pt;margin-top:5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instrText xml:space="preserve"> SKIPIF 1 &lt; 0              </w:instrTex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92655" cy="17145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сындай жолмен екінші катетті гипотенуза мен оның гипотенузадағы екінші проекция арқылы өрнектелген өрнекті анықтайды.</w:t>
      </w:r>
    </w:p>
    <w:p>
      <w:pPr>
        <w:pStyle w:val="Normal"/>
        <w:ind w:left="360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лайд-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2180590" cy="14947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instrText xml:space="preserve"> SKIPIF 1 &lt; 0             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23110" cy="146177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71.7pt;height:117.7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instrText xml:space="preserve"> SKIPIF 1 &lt; 0              </w:instrTex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23110" cy="146177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лайд-3 және Слайд-4 қорытындыларын мүшелеп қосады. Нәтижесінде катеттердің проекцияларының қосындысы гипотенузаның ұзындығы екендігі шығады. </w:t>
      </w:r>
    </w:p>
    <w:p>
      <w:pPr>
        <w:pStyle w:val="Normal"/>
        <w:ind w:left="360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лайд-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6845</wp:posOffset>
                </wp:positionH>
                <wp:positionV relativeFrom="paragraph">
                  <wp:posOffset>11430</wp:posOffset>
                </wp:positionV>
                <wp:extent cx="2280920" cy="154432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instrText xml:space="preserve"> SKIPIF 1 &lt; 0              </w:instrTex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78355" cy="139573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79.6pt;height:121.6pt;mso-wrap-distance-left:9.05pt;mso-wrap-distance-right:9.05pt;mso-wrap-distance-top:0pt;mso-wrap-distance-bottom:0pt;margin-top:0.9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instrText xml:space="preserve"> SKIPIF 1 &lt; 0              </w:instrTex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78355" cy="139573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8"/>
                          <w:i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бұрышты үшбұрыштың катеттерінің квадраттарының қосындысы гипотенузаның квадратына тең екендігі анықталады. 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(Теореманың тұжырымдамасы мен формуласы оқушы дәптеріне жазылады).</w:t>
      </w:r>
    </w:p>
    <w:p>
      <w:pPr>
        <w:pStyle w:val="Normal"/>
        <w:ind w:left="360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kk-KZ"/>
        </w:rPr>
        <w:t xml:space="preserve">Мұғалім: </w:t>
      </w:r>
      <w:r>
        <w:rPr>
          <w:rFonts w:cs="Arial" w:ascii="Arial" w:hAnsi="Arial"/>
          <w:lang w:val="kk-KZ"/>
        </w:rPr>
        <w:t>Бәрекелді, енді осы теоремаға кері теореманы практикалық жолмен дәлелденімізді еске түсірейік. Сонымен, үшбұрыштың бір қабырғасының квадраты қалған екі қабырғасының квадраттарының қосындысына тең болса, онда үшбұрыш тікбұрышты болады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kk-KZ"/>
        </w:rPr>
        <w:t xml:space="preserve">Слайд-7. </w:t>
      </w:r>
      <w:r>
        <w:rPr>
          <w:rFonts w:cs="Arial" w:ascii="Arial" w:hAnsi="Arial"/>
          <w:lang w:val="kk-KZ"/>
        </w:rPr>
        <w:t>(Арнайы тікбұрышты үшбұрыштар арқылы қорытынды шығарады.)</w:t>
      </w:r>
    </w:p>
    <w:p>
      <w:pPr>
        <w:pStyle w:val="Normal"/>
        <w:ind w:left="360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2180590" cy="157861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instrText xml:space="preserve"> SKIPIF 1 &lt; 0             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78355" cy="163893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71.7pt;height:124.3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</w:rPr>
                        <w:instrText xml:space="preserve"> SKIPIF 1 &lt; 0              </w:instrTex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78355" cy="163893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8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V. Жаңа сабақты бекіту, қорытындылау: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а) Тәжірибелік, фронталды сұрақтар;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 Ұзындықтары 5, 4, 3-ке тең кесінділер тікбұрышты үшбұрыштың қабырғалары болады деп есептеуге бола ма?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Шешуін, тәжірибе арқылы дәлелдеу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(12 жерінен түйінделіп тұйықталған жіпті пайдаланып, есептеуге болатындығын көрсетеді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Қабырғаларының ұзындықтары 5, 6, 7 болатын үшбұрыш тікбұрышты ма?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(Сызғыштардың шкалаларын пайдаланып мүмкін емес екендігін үш-үштен оқушылар бірігіп көздерін жеткізеді, ұзындықтарына сәйкес магнитті кесінділердің көмегімен тақтадан да біреуі көрсетеді.)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ә) математикалық диктант (ауызша): (флипчарт)</w:t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</wp:posOffset>
                </wp:positionV>
                <wp:extent cx="11430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96pt;margin-top:5.2pt;width:89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371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07pt;margin-top:5.2pt;width:10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6409690" cy="1380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Тікбұрышты үшбұрыштың гипотенузаның квадраты катеттері квадраттарының қосындысын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тең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Бір қабырғасының квадраты қалған екі қабырғасының квадраттарының қосындысына тең болатын үшбұрыш - тікбұрышты үшбұрыш болып табылад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4.7pt;height:108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1. </w:t>
                      </w:r>
                      <w:r>
                        <w:rPr>
                          <w:i/>
                          <w:sz w:val="28"/>
                          <w:szCs w:val="28"/>
                          <w:lang w:val="kk-KZ"/>
                        </w:rPr>
                        <w:t>Тікбұрышты үшбұрыштың гипотенузаның квадраты катеттері квадраттарының қосындысына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kk-KZ"/>
                        </w:rPr>
                        <w:t>тең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2. </w:t>
                      </w:r>
                      <w:r>
                        <w:rPr>
                          <w:i/>
                          <w:sz w:val="28"/>
                          <w:szCs w:val="28"/>
                          <w:lang w:val="kk-KZ"/>
                        </w:rPr>
                        <w:t>Бір қабырғасының квадраты қалған екі қабырғасының квадраттарының қосындысына тең болатын үшбұрыш - тікбұрышты үшбұрыш болып табылады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11430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26pt;margin-top:2.3pt;width:89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143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5pt;margin-top:-0.6pt;width:89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-0.6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1371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87pt;margin-top:-0.6pt;width:10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9pt;margin-top:2.45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(жасырын сөздердің беттеріндегі ұяшықтардың перделері алынып тексеріледі.)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) Тест тапсырмасы (жеке жұмыс, жұптық жұмыс)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омпьютерде екі нұсқалық есептер орындап, нәтижесін өздері экраннан көре отырып, бірінің жұмысын бірі тексереді, бағалай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3437890" cy="347345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7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instrText xml:space="preserve"> SKIPIF 1 &lt; 0              </w:instrTex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77285" cy="351853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351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8"/>
                                <w:i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70.7pt;height:273.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i/>
                          <w:szCs w:val="28"/>
                        </w:rPr>
                        <w:instrText xml:space="preserve"> SKIPIF 1 &lt; 0              </w:instrText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i/>
                          <w:szCs w:val="28"/>
                        </w:rPr>
                        <w:fldChar w:fldCharType="separate"/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77285" cy="351853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285" cy="351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8"/>
                          <w:i/>
                          <w:szCs w:val="28"/>
                        </w:rPr>
                        <w:fldChar w:fldCharType="end"/>
                      </w: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в) Жазбаша (жеке, оқулықпен жұмыс,</w:t>
      </w:r>
      <w:r>
        <w:rPr>
          <w:rFonts w:cs="Arial" w:ascii="Arial" w:hAnsi="Arial"/>
          <w:lang w:val="kk-KZ"/>
        </w:rPr>
        <w:t xml:space="preserve"> флипчартта орындалады)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№</w:t>
      </w:r>
      <w:r>
        <w:rPr>
          <w:rFonts w:cs="Arial" w:ascii="Arial" w:hAnsi="Arial"/>
          <w:lang w:val="kk-KZ"/>
        </w:rPr>
        <w:t>126 2), №133 1), №135 1)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VI. Оқушылардың білімін бағалау: 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а) сұрақтар қою 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) ауызша есептер беру 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в) бірін-біріне сұрақтар қойғызу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 xml:space="preserve">VII. Үйге тапсырма: </w:t>
      </w:r>
      <w:r>
        <w:rPr>
          <w:rFonts w:cs="Arial" w:ascii="Arial" w:hAnsi="Arial"/>
          <w:lang w:val="kk-KZ"/>
        </w:rPr>
        <w:t>№135 2), №133 2) -3)</w:t>
      </w:r>
    </w:p>
    <w:p>
      <w:pPr>
        <w:pStyle w:val="Normal"/>
        <w:rPr/>
      </w:pPr>
      <w:r>
        <w:rPr>
          <w:rFonts w:cs="Arial" w:ascii="Arial" w:hAnsi="Arial"/>
          <w:b/>
          <w:lang w:val="kk-KZ"/>
        </w:rPr>
        <w:t>а) түсіндіру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kk-KZ"/>
        </w:rPr>
        <w:t>б) бағыт-бағдар беру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176010" cy="400113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ғалау жүйесі: 5–10 балл – «3»; 11–16 балл – «4»; 17–20 балл – «5».</w:t>
      </w:r>
    </w:p>
    <w:sectPr>
      <w:headerReference w:type="default" r:id="rId25"/>
      <w:footerReference w:type="default" r:id="rId26"/>
      <w:type w:val="nextPage"/>
      <w:pgSz w:w="11906" w:h="16838"/>
      <w:pgMar w:left="1134" w:right="926" w:gutter="0" w:header="709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1:00Z</dcterms:created>
  <dc:creator>Артем</dc:creator>
  <dc:description/>
  <cp:keywords/>
  <dc:language>en-US</dc:language>
  <cp:lastModifiedBy>Артем</cp:lastModifiedBy>
  <dcterms:modified xsi:type="dcterms:W3CDTF">2010-05-26T01:22:00Z</dcterms:modified>
  <cp:revision>3</cp:revision>
  <dc:subject/>
  <dc:title>Пифагор теоремасы</dc:title>
</cp:coreProperties>
</file>