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ңбалары қарама- қарсы сандарды қо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Мақсаты</w:t>
      </w:r>
      <w:r>
        <w:rPr>
          <w:sz w:val="28"/>
          <w:szCs w:val="28"/>
          <w:lang w:val="kk-KZ"/>
        </w:rPr>
        <w:t>: Оқушыларға таңбалары қарама-қарсы сандарды қосуды үйрету арқылы оларға суық пен жылыны , көп не азды т.с.с. қарама- қарсы сандардың айрмасын ажырата білуін қалыпт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Көрнекілігі</w:t>
      </w:r>
      <w:r>
        <w:rPr>
          <w:sz w:val="28"/>
          <w:szCs w:val="28"/>
          <w:lang w:val="kk-KZ"/>
        </w:rPr>
        <w:t xml:space="preserve">: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Индексті табу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, карточка, үлестірмелі материалдар, тақтаға плакатқа жазылған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қосу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,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таңбалары әртүрлі, бірдей сандарды қосу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мысалд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оспары</w:t>
      </w:r>
      <w:r>
        <w:rPr>
          <w:sz w:val="28"/>
          <w:szCs w:val="28"/>
          <w:lang w:val="kk-KZ"/>
        </w:rPr>
        <w:t>: 1. Ұйымдасты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й тапсырмасын сұр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Ауызша өткен тақырыпты қайт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Жаңа сабақ түсінді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Оны бекіту: а) ережені қайт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үлестірмелі материал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)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индексті табу</w:t>
      </w:r>
      <w:r>
        <w:rPr>
          <w:rFonts w:cs="Arial" w:ascii="Arial" w:hAnsi="Arial"/>
          <w:sz w:val="28"/>
          <w:szCs w:val="28"/>
          <w:lang w:val="kk-KZ"/>
        </w:rPr>
        <w:t>"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коррекция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Үйге тапсырма бер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Б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Үй тапсырмасын сұра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Ауызша сұрақтар</w:t>
      </w:r>
      <w:r>
        <w:rPr>
          <w:sz w:val="28"/>
          <w:szCs w:val="28"/>
          <w:lang w:val="kk-KZ"/>
        </w:rPr>
        <w:t>: а) санның модулі дегеніміз не</w:t>
      </w:r>
      <w:r>
        <w:rPr>
          <w:rFonts w:cs="Arial" w:ascii="Arial" w:hAnsi="Arial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Оң санның , теріс санның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одулі неге тең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Б) қарама- қарсы сандар деп қандай сандарды айтамыз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Мысал келті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В) теріс сандардың қосындысы неге тең</w:t>
      </w:r>
      <w:r>
        <w:rPr>
          <w:rFonts w:cs="Arial" w:ascii="Arial" w:hAnsi="Arial"/>
          <w:sz w:val="28"/>
          <w:szCs w:val="28"/>
          <w:lang w:val="kk-KZ"/>
        </w:rPr>
        <w:t>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 xml:space="preserve"> Г) сандарды салыстыру: 0 мен теріс сан, 0 мен оң сан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ріс сан мен оң сан, теріс сандар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Жаңа сабақ түсіндіру: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141605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1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kk-KZ"/>
        </w:rPr>
        <w:t>А)</w:t>
        <w:tab/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63500</wp:posOffset>
                </wp:positionV>
                <wp:extent cx="1257300" cy="685800"/>
                <wp:effectExtent l="11430" t="7620" r="120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64.6pt;margin-top:5pt;width:9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tab/>
        <w:tab/>
        <w:t>-ұтыс ұпайы</w:t>
        <w:tab/>
        <w:tab/>
        <w:tab/>
        <w:tab/>
        <w:tab/>
        <w:t>-ұтылған ұпай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60020</wp:posOffset>
                </wp:positionV>
                <wp:extent cx="1257300" cy="685800"/>
                <wp:effectExtent l="11430" t="762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2.6pt;width:9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</wp:posOffset>
                </wp:positionH>
                <wp:positionV relativeFrom="paragraph">
                  <wp:posOffset>150495</wp:posOffset>
                </wp:positionV>
                <wp:extent cx="7048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1.8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.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 xml:space="preserve">+ </w:t>
        <w:tab/>
        <w:tab/>
        <w:tab/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3+ (-5) 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-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142240</wp:posOffset>
                </wp:positionV>
                <wp:extent cx="1257300" cy="685800"/>
                <wp:effectExtent l="11430" t="762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1.2pt;width:9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095</wp:posOffset>
                </wp:positionH>
                <wp:positionV relativeFrom="paragraph">
                  <wp:posOffset>242570</wp:posOffset>
                </wp:positionV>
                <wp:extent cx="7048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●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lang w:val="kk-K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kk-K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9.1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●</w:t>
                      </w:r>
                      <w:r>
                        <w:rPr>
                          <w:rFonts w:eastAsia="Arial Black" w:cs="Arial Black" w:ascii="Arial Black" w:hAnsi="Arial Black"/>
                          <w:lang w:val="kk-K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kk-KZ"/>
                        </w:rPr>
                      </w:pPr>
                      <w:r>
                        <w:rPr>
                          <w:rFonts w:cs="Arial Black" w:ascii="Arial Black" w:hAnsi="Arial Black"/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>+</w:t>
        <w:tab/>
        <w:tab/>
        <w:tab/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6+( -4) 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2</w:t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34290</wp:posOffset>
                </wp:positionV>
                <wp:extent cx="1257300" cy="685800"/>
                <wp:effectExtent l="11430" t="7620" r="120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6pt;margin-top:2.7pt;width:98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220</wp:posOffset>
                </wp:positionH>
                <wp:positionV relativeFrom="paragraph">
                  <wp:posOffset>34290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2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>+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 xml:space="preserve"> 2+(-2) 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Б) Қолдағы зат пен беретін қағазды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таңбалары әртүрлі сандарды қосудың 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режесін мысалдар арқылы оқушыларға тұжырымдату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ab/>
        <w:tab/>
        <w:tab/>
        <w:tab/>
        <w:tab/>
        <w:t>Ереже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Үлкен модульден кіші модульді алам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Үлкен модульдің таңбасын қоям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3. Бекіту</w:t>
      </w:r>
      <w:r>
        <w:rPr>
          <w:sz w:val="28"/>
          <w:szCs w:val="28"/>
          <w:lang w:val="kk-KZ"/>
        </w:rPr>
        <w:t>: Тақтаға алдын-ала есептер жазылып қойы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уызша есептеул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5+20</w:t>
        <w:tab/>
        <w:tab/>
        <w:t>11+(-50)</w:t>
        <w:tab/>
        <w:t>-2,8+3,2</w:t>
        <w:tab/>
        <w:t>-4+4</w:t>
        <w:tab/>
        <w:tab/>
        <w:t>-4+5</w:t>
      </w:r>
    </w:p>
    <w:p>
      <w:pPr>
        <w:pStyle w:val="Normal"/>
        <w:rPr/>
      </w:pPr>
      <w:r>
        <w:rPr>
          <w:sz w:val="28"/>
          <w:szCs w:val="28"/>
          <w:lang w:val="kk-KZ"/>
        </w:rPr>
        <w:t>5+20</w:t>
        <w:tab/>
        <w:tab/>
        <w:t>-7+50</w:t>
        <w:tab/>
        <w:tab/>
        <w:t>-3,8+6,1</w:t>
        <w:tab/>
        <w:t>(-3)+3</w:t>
        <w:tab/>
        <w:t>-5+( )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0</w:t>
      </w:r>
    </w:p>
    <w:p>
      <w:pPr>
        <w:pStyle w:val="Normal"/>
        <w:rPr/>
      </w:pPr>
      <w:r>
        <w:rPr>
          <w:sz w:val="28"/>
          <w:szCs w:val="28"/>
          <w:lang w:val="kk-KZ"/>
        </w:rPr>
        <w:t>-15+40</w:t>
        <w:tab/>
        <w:t>7+(-50)</w:t>
        <w:tab/>
        <w:t>4,5+(-7,5)</w:t>
        <w:tab/>
        <w:t>6+( )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11</w:t>
        <w:tab/>
        <w:t>-3+( )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11+50</w:t>
        <w:tab/>
        <w:t>1+(-28)</w:t>
        <w:tab/>
        <w:t>0,06+(-0,6)</w:t>
        <w:tab/>
      </w:r>
    </w:p>
    <w:p>
      <w:pPr>
        <w:pStyle w:val="Normal"/>
        <w:rPr/>
      </w:pPr>
      <w:r>
        <w:rPr>
          <w:sz w:val="28"/>
          <w:szCs w:val="28"/>
          <w:lang w:val="kk-KZ"/>
        </w:rPr>
        <w:t>15+(-40)</w:t>
        <w:tab/>
        <w:t>-48+6</w:t>
        <w:tab/>
        <w:tab/>
        <w:t>0,1+(-4,9)</w:t>
        <w:tab/>
        <w:tab/>
        <w:t>( )+(-6)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-4</w:t>
        <w:tab/>
        <w:tab/>
        <w:t>( )+2</w:t>
      </w:r>
      <w:r>
        <w:rPr>
          <w:rFonts w:cs="AbcPhonicsOne;Courier New" w:ascii="AbcPhonicsOne;Courier New" w:hAnsi="AbcPhonicsOne;Courier New"/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  <w:t>-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kk-KZ"/>
        </w:rPr>
        <w:tab/>
        <w:tab/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  <w:lang w:val="kk-KZ"/>
        </w:rPr>
        <w:t>(-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kk-KZ"/>
        </w:rPr>
        <w:t>)</w:t>
        <w:tab/>
        <w:tab/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kk-KZ"/>
        </w:rPr>
        <w:t>)</w:t>
        <w:tab/>
        <w:tab/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ab/>
        <w:tab/>
        <w:t>0,01+(-0,0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Оқушыларға жеке-жеке үлестірмелі карточкалар беру, дұрыс шешу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арқылы математикалық терминді табад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98"/>
        <w:gridCol w:w="734"/>
        <w:gridCol w:w="727"/>
        <w:gridCol w:w="425"/>
        <w:gridCol w:w="540"/>
        <w:gridCol w:w="900"/>
        <w:gridCol w:w="720"/>
        <w:gridCol w:w="720"/>
        <w:gridCol w:w="1126"/>
        <w:gridCol w:w="854"/>
        <w:gridCol w:w="1007"/>
        <w:gridCol w:w="35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13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5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5</w:t>
            </w:r>
            <w:r>
              <w:rPr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2,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24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3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0,0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У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2,7+(-3,4)</w:t>
        <w:tab/>
        <w:tab/>
        <w:t>7) -3,74+(-1,74)</w:t>
        <w:tab/>
        <w:tab/>
        <w:t>13) -8,98+1,46</w:t>
      </w:r>
    </w:p>
    <w:p>
      <w:pPr>
        <w:pStyle w:val="Normal"/>
        <w:rPr/>
      </w:pPr>
      <w:r>
        <w:rPr>
          <w:sz w:val="28"/>
          <w:szCs w:val="28"/>
          <w:lang w:val="kk-KZ"/>
        </w:rPr>
        <w:t>2)-8,72+(-15,37)</w:t>
        <w:tab/>
        <w:tab/>
        <w:t>8)-0,001+0,02</w:t>
        <w:tab/>
        <w:tab/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>перпендикуляр</w:t>
      </w:r>
      <w:r>
        <w:rPr>
          <w:rFonts w:cs="Arial" w:ascii="Arial" w:hAnsi="Arial"/>
          <w:sz w:val="28"/>
          <w:szCs w:val="28"/>
          <w:lang w:val="kk-KZ"/>
        </w:rPr>
        <w:t>"</w:t>
      </w:r>
      <w:r>
        <w:rPr>
          <w:sz w:val="28"/>
          <w:szCs w:val="28"/>
          <w:lang w:val="kk-KZ"/>
        </w:rPr>
        <w:t xml:space="preserve"> т.с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-21,23+7,81</w:t>
        <w:tab/>
        <w:tab/>
        <w:t>9)</w:t>
      </w:r>
    </w:p>
    <w:p>
      <w:pPr>
        <w:pStyle w:val="Normal"/>
        <w:rPr/>
      </w:pPr>
      <w:r>
        <w:rPr>
          <w:sz w:val="28"/>
          <w:szCs w:val="28"/>
          <w:lang w:val="kk-KZ"/>
        </w:rPr>
        <w:t>4)-5,6+(-2,4)</w:t>
        <w:tab/>
        <w:tab/>
        <w:t>10)</w:t>
      </w:r>
      <w:r>
        <w:rPr>
          <w:rFonts w:cs="Arial" w:ascii="Arial" w:hAnsi="Arial"/>
          <w:sz w:val="28"/>
          <w:szCs w:val="28"/>
          <w:lang w:val="kk-KZ"/>
        </w:rPr>
        <w:t>І-4,5І+І-9,6І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5)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  <w:lang w:val="kk-KZ"/>
        </w:rPr>
        <w:tab/>
        <w:tab/>
        <w:tab/>
        <w:t>11)-3,75+0,78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6)-2</w:t>
      </w:r>
      <w:r>
        <w:rPr>
          <w:rFonts w:cs="Arial" w:ascii="Arial" w:hAnsi="Arial"/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  <w:lang w:val="kk-KZ"/>
        </w:rPr>
        <w:tab/>
        <w:tab/>
        <w:t>12) -6,54+2,87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) Индексті табу.</w:t>
      </w:r>
    </w:p>
    <w:p>
      <w:pPr>
        <w:pStyle w:val="Normal"/>
        <w:rPr/>
      </w:pPr>
      <w:r>
        <w:rPr/>
        <w:t>Мысалы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91,6+( -15,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12,9+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15,06+(-7,05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10,2+0,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-6,118+3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,63+(-102,5)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та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540"/>
        <w:gridCol w:w="540"/>
        <w:gridCol w:w="360"/>
        <w:gridCol w:w="180"/>
        <w:gridCol w:w="360"/>
        <w:gridCol w:w="180"/>
        <w:gridCol w:w="2160"/>
        <w:gridCol w:w="720"/>
        <w:gridCol w:w="19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575,6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9,92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2.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22,15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9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2,91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8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1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-53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оқушыларды бағ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қорытын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үйге тапсырм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bcPhonicsOn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3:17:00Z</dcterms:created>
  <dc:creator>Артем</dc:creator>
  <dc:description/>
  <cp:keywords/>
  <dc:language>en-US</dc:language>
  <cp:lastModifiedBy>Артем</cp:lastModifiedBy>
  <dcterms:modified xsi:type="dcterms:W3CDTF">2010-05-28T13:19:00Z</dcterms:modified>
  <cp:revision>1</cp:revision>
  <dc:subject/>
  <dc:title>Таңбалары қарама- қарсы сандарды қосу</dc:title>
</cp:coreProperties>
</file>