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Шпаргалка по географии для ЕНТ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 xml:space="preserve">«Автомобильная столица» США Детройт 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«Азиатским тигром» называют Республику Корея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 xml:space="preserve">«Заморским департаментом» Франции считается Гвиана 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«Зелёной революцией» в сельском хозяйстве называют применение комплексных мер для увеличения продовольствия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«Круглую карту» с изображением городов и поселений на побережье Иссык-Куля, Тянь-Шанских гор составил Кашгари.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«Ложная урбанизация» – характерное явление для  Латинской Америки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 xml:space="preserve">«Медный пояс» образуют страны Конго (Заир), Замбия 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«Рахмановские ключи» относятся к особо охраняемым объектам называемым Заказником.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«Сборник летописей», по просьбе царя Бориса Годунова, создал Кадырали Жалаири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«Страной красного металла» за богатство медных руд называют Замбию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«Фольксваген» – машиностроительный концерн Германии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100 % коксующегося угля добывают в … экономическом районе Центральном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21 марта солнце стоит в зените на линии Экватора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22 июня устанавливается полярный день на линии Северного полярного круга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75 % всей молочной продукции Казахстана производят на молочных комбинатах городов Кокшетау, Костаная и Алматы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 xml:space="preserve">Cтрана Закавказья  Азербайджан 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Cтрана Северной Америки Канада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Абай, Шахтинск, Осакаровка центры лёгкой промышленности … экономического района Центрального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Абсолютная высота впадины Карагие … метра -132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Абсолютная высота пика Хан-Тенгри … метров 6995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Австралию пересекает Южный тропик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Австралия занимает первое место в мире по добыче Алюминиевых руд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Австралия занимает первое место в мире по производству Шерсти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 xml:space="preserve">Автомобильная дорога Алматы – Иссык-Куль, соединяет Казахстан с Кыргызстаном 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Автор книги «Очерки о Джунгарии» Ш. Уалиханов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Автор монографии «Аральское море» Л. Берг.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Автор монографии «Аральское море» Л.С.Берг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Автор письменного памятника «Дивану лугат-ат-тюрк» Кашгари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Автор труда «Сборник летописей» К. Жалаири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Агломерация – это Скопление населенных пунктов городского типа вокруг большого города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Агропромышленный комплекс состоит из … частей 3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Азиатская страна, входящая в группу экспортёров нефти Катар</w:t>
        <w:tab/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Азиатские страны – экспортёры нефти сосредоточены На побережье Персидского залива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Азимут 135° направлен на Юго – восток.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Азимут 180° направлен на Юг.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Азимут 225° направлен на Юго – запад.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Азимут 270° направлен на Запад.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Азимут 315° направлен на Северо – запад.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Азимут 360° направлен на Север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Азимут 90° направлен на Восток.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Аккумуляторный завод расположен в городе Талдыкоргане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Аксуйский ферросплав завод находится в … области Павлодарской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Алтайские горы делятся на … части 3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Альпийско-Гималайский складчатый пояс проходит через материк Евразия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Алюминиевый завод в Таджикистане расположен в городе Турсунзаде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Антропогенным комплексом является Волго-Донской канал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 xml:space="preserve">Аньшанский металлургический комбинат – это предприятие Китая 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Аппалачи, Ниагара, Долина Смерти – природные объекты на материке Северная Америка.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Арабский путешественник, который описал Аральское море и дал первое картографическое изображение, аль-Истархи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 xml:space="preserve">Араратская долина находится в  Армении 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Аркалыкские месторождения  бокситов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Арматурный завод в Западном Казахстане расположен в  Уральске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Архипелагом называется Группа островов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Арыстанды-карабасский ветер образуется на юго-западном склоне Каратау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 xml:space="preserve">Асбестовый комбинат действует в Житигаре 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Астрономические и математические методы в изучении Земли использовал аль-Фараби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Атомная электростанция с опреснительной установкой расположена в городе Актау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Африканеры потомки переселенцев из Нидерландов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Африканское животное Зебра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Багамские и Малые Антильские острова открыла экспедиция Х.Колумб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Бактерии поднимаются воздушными течениями на высоту … км 20-22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Балхашский медеплавильный комбинат работает на месторождениях Саяка и Коунырата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Барсы и улары обитают в горах  Тянь-Шаня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Бассейн, в котором добывается самый дешевый уголь Экибастузский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Береговая линия Тихого океана наиболее изрезана у материка Евразии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 xml:space="preserve">Бишкек – столица Кыргызстана 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Ближайшая к Солнцу планета Меркурий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Богатейшие запасы полиметаллических руд сосредоточены на Рудном Алтае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Богатейшими запасами золота, алмазов обладает ЮАР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Богатые месторождения бокситов в Латинской Америке находятся в Ямайке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Более достоверно передает форму Земли Глобус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Более трудоемким является выращивание Риса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Большая часть ГЭС размещена на реках … Казахстана юга и востока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Большая часть мирового товарооборота приходится на долю стран Западной Европы и Азии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Большая часть населения России относится к языковой семье Индоевропейской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Большая часть территории Казахстана представлена Равнинно-низкогорные областями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Больше половины всех туристов в мире приходится на страны Европы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Большегрузные автомобили «БелАЗ» выпускают в Жодино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Большие и Малые Барсуки расположены к северу от Аральского моря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Большие и Малые Барсуки расположены на территории Туранской равнины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Большие объемы воздуха тропосферы, отличающиеся друг от друга свойствами, называются Воздушными массами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Большинство населения земли относится к языковой семье Индоевропейской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Большинство нефтяных месторождений сосредоточенно в экономическом районе Казахстана Западном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Большинство представителей негроидной расы проживают в Африке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Больших расовых групп на планете 3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Большой Бассейн – это нагорье на материке Северная Америка.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Большой вклад в открытие внутренних районов Африки и изучении их природных условий внёс английский путешественник Д.Левингстон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Большой вклад в составлении прогнозной карты месторождений полезных ископаемых Казахстана внес К.Сатпаев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Большую площадь территории Казахстана занимает природная зона Пустыня.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Большую часть гидросферы составляет вода Океанов и морей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Большую часть дна океана занимают Котловины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Большую часть Западно-Сибирской равнины занимают … почвы чернозёмы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Большую часть Центрального Казахстана занимают … почвы бурые и серо-бурые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Бронзой называют сплав:Меди и олова.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 xml:space="preserve">Бушмены и готтентоты – народы Африки 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 xml:space="preserve">Быстрый рост численности населения характерен для Африки 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В «Високосном» году изменяется количество дней в Феврале.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В 1973 г. около Актау была построена электростанция Атомная Алюминий относят к группе …металлов Легких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В Австралии наибольшую часть материка занимают тропические пустыни и полупустыни, так как материк пересекается тропиком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В Австралии словом «крики» называют Русла пересыхающих рек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В Азербайджане на месторождениях Дашкесан добывают железные руды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В АСЕАН входит Индонезия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В Африке арахис производит в основном Сенегал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В Африке вади – это высохшие русла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В Африке наибольшее количество осадков выпадает на побережье Гвинейского залива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 xml:space="preserve">В Африке саванны занимают … территории 40 % 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В Беларуси среди технических культур в основном возделывается лён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В большей степени выветриванию подверглись горы Уральские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В Восточном Казахстане выплавляют 100 % титана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В Восточном Казахстане из технических культур ведущее место занимает подсолнечник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В Восточном Казахстане находятся Зыряновское, Белоусовское и Тишинское месторождения … руд полиметаллических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В Восточном Казахстане находятся крупнейшие гидроэлектростанции страны Усть-Каменогорская, Бухтарминская и Шульбинская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В глинистых пустынях Туранской низменности обитают сайгаки, джейраны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В горах Мугоджары находится исток реки Иргиз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В городах Австралии проживает более 80 %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В городе Шымкент производят Шины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В Грузии в бассейнах Ткварчели и Ткибули имеются значительные запасы угля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В группу «Новые индустриальные страны» входит Малайзия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В группу стран с переходной экономикой входит Венгрия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В Жайремском месторождении на Сарыарке добывают редкие металлы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В Закавказье крупные центры по производству синтетического каучука, шин, пластмасс, искусственных волокон – это Баку и Сумгаит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В Закавказье центр добычи нефти Баку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В Западной Сибири от всей добычи российского газа  производят 90 %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В Западный Тянь-Шань входят хребты  Угамский и Коржинтау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В Илийской долине бывает … ветер чиликский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В импорте Казахстана преобладают машины, оборудование, транспорт, приборы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В Казахстане ведущее место по грузообороту занимает транспорт Железнодорожный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В Казахстане верблюдоводством занимаются в … областях Атырауской, Мангыстауской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В Казахстане главные области посевов проса – это Актюбинская, Акмолинская, Павлодарская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В Казахстане длину свыше 1000 км имеют … рек 7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В Казахстане ленточные боры растут на Ертыс-Кулундинской равнине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В Казахстане мараловодством занимаются в … горах Алтая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В Казахстане основные посевы подсолнечника размещены в долине реки Ертыс (Иртыш)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В Казахстане первое место по грузообороту занимает … транспорт железнодорожный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В Казахстане первое предприятие чёрной металлургии было построено в Темиртау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В Казахстане пчеловодством занимаются в предгорьях Алтая и на Южном склоне Тарбагатая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В Казахстане самый маленький по площади … экономический район Восточный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В Казахстане сахарная промышленность размещена в … областях Алматинской и Жамбылской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В Казахстане свиноводство наиболее развито в … областях Северо-Казахстанской и Восточно-Казахстанской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В Казахстане фосфоритовые бассейны находятся в … областях Жамбылской, Актюбинской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В лесах Общего Сырта на территории Казахстана преобладают дуб, липа, ольха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В лесостепной зоне Казахстана выпадает … мм. осадков в год 300-350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В лесостепной зоне Казахстана мощность черноземного слоя достигает … см 75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 xml:space="preserve">В масштабе 1: 5000 и крупнее составляются Планы 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В мире большая часть электроэнергии вырабатывается на ТЭС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В мире основу растениеводства составляют зерновые культуры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В мире преобладают электростанции Тепловые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В мировом условие рыбных продуктов выделяются страны Чили и Перу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В Молдове кожевенно-обувная промышленность развита в Кишинёве и Тирасполе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В Молдове крупные предприятия по выпуску виноградных вин и коньяка размещены в Кишинёве и Тирасполе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В Молдове хлопчатобумажную ткань выпускают в Тирасполе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В Мугоджарах сосредоточены значительные запасы никеля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В озеро Сасыкколь впадает река Тентек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В ОПЕК входит Алжир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В палеозойскую эру произошли … горообразования каледонское и герцинское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В полупустыне Казахстана выпадает … мм. осадков в год 180-300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В последнее время снижается воспроизводство рыб Мирового океана, так как океан загрязнён нефтью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В пределах живописного озера в Казахстанской части Алтая находится заповедник Маркакольский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В процессе обогрева Земли огромную роль играет углекислый газ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В пустынных и полупустынных зонах Казахстана главная отрасль животноводства овцеводство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В пустынных и полупустынных областях умеренных и тропических широт развито овцеводство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В равниной части Казахстана насчитывается природных зон 4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В районе южной полярной зоны располагается Антарктида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В результате столкновения Африкано-Аравийской литосферных плиты с Евразийской плитой образовался географический объект Красное море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В рельефе Африки преобладают возвышенности, плато и плоскогорья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В России алмазы добывают на месторождениях Республики Саха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В саваннах северной части Африки проживают самые высокие народы тутси и хими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В Северной Америке ситхинская ель, тсуга, дугласовая пихта в лесах Тихо океанское побережье Кордильер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В северной части Великих равнин проходит … пояс пшеничный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В Северном Казахстане в структуре посевных земель наибольшие площади занимают зерновые культуры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В Северном Казахстане из всего поголовья лошадей страны находится … часть(и)?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В Северном Казахстане основные площади пашни занимают яровая пшеница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В Северном Казахстане просо высевают в южных засушливых районах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В северном полушарии самый длинный день 22 июня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В СНГ входит  Грузия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В современной химической промышленности ведущее место занимает производство полимерных материалов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В состав Дальневосточного района России входит республика Саха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В состав Океании входит Фиджи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В составе продуктов питания в странах Центральной Америки особое место занимает кукуруза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В степной зоне на территории Казахстана выпадает до … мм. осадков в год 300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 xml:space="preserve">В степях Казахстана преобладают Ковыли, типчак. 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В странах Восточной Европы преобладают народы языковой группы Славянской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В стране по численности населения Южный Казахстан занимает … место 1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В структуре мировой торговли преобладают готовые промышленные изделия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В структуре сельскохозяйственных угодий Казахстана пашня занимает … место 2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В структуре топливно-энергетического комплекса, начиная с середины ХХ в., на ведущие позиции вышел (вышла) нефть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В США насчитывается … мегалополиса (ов) 3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В США самолёты «Боинг» выпускают в Сиэтл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В США цитрусовые культуры выращивают в штате Калифорния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В Темиртау действует завод полного цикла по выпуску изделий лёгкой промышленности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В Темиртау производят Синтетический каучук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В точке А находящейся на высоте 200м атмосферное давление равно – 740мм, чему равно давление в точке Б, если она находится на высоте 400м: 720мм.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В Узбекистане комбинат азотных удобрений расположен в  Чирчике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В центральной части Казахстана находится территория Сарыарки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В Черноморские порты Грузии Поти и Гагра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 xml:space="preserve">В число стран-лидеров развивающего мира входит Индия 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В экспорте железной руды лидируют Бразилия, Индия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В экспорте Казахстана преобладают минеральное сырье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В этническом составе Южного Казахстана преобладают казахи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В ЮАР находится национальный парк Крюгера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В Южной Америке названия «Венесуэла», «Рио-де-Жанейро» дал А.Веспуччи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В Южной Америке наименьшее количество осадков выпадает  в пустыне Атакама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Важнейшая зерновая культура субтропического и тропического пояса рис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Важнейшая продовольственная культура России  Пшеница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Важнейшие технические культуры Южного Казахстана сахарная свекла и хлопчатник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Важные сведения о Джунгарии, побережье озера Иссык-Куль, горах Тянь-Шань собрал Ш. Уалиханов.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Вблизи земной поверхности располагается слой атмосферы, который называют Тропосфера.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Вегетационным – называют период, охватывающий дни со среднесуточной температурой выше 10°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 xml:space="preserve">Ведущая страна в мире по добыче нефти Саудовская Аравия 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Ведущая страна Западной Европы по добыче нефти Норвегия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Ведущая страна по производству шерсти Австралия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Ведущее место в речном транспорте Казахстана принадлежит реке Ертыс (Иртыш)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Ведущее место по экспорту угля занимают Австралия и США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Ведущей отраслью Австралии является промышленность Горнодобывающая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Ведущие поставщики бананов на мировой рынок Эквадор и Коста-Рика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Величайшее государство Южной Америке в период до открытия материка европейцами – это  инков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Величина масштаба 1: 1000 на плане длина 10см.Определи длину объекта на местности:100м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Величины, определяющие положение точки на поверхности Земли, – это географические координаты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Верное утверждение о городах Казахстана В стране преобладают малые и средние города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Верное утверждение о Казахстане Важнейшими экономическими партнерами являются – Россия и Китай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Верное утверждение о климате Казахстана Характерно большое колебание температур, как суточной, так и годовой Для определения коэффициента увлажнения необходимы показания годового количества осадков и Испаряемости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Верное утверждение о легкой промышленности Казахстана Кожевенное сырьё – это часть экспортной продукции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Верное утверждение о населении Казахстана.Плотность населения в 2,5 раза ниже чем в странах СНГ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Верное утверждение о почвах Казахстана: Бурые и серо-бурые почвы занимают 44% территории республики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 xml:space="preserve">Верное утверждение о почвах Образование почвы – очень длительный процесс 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Верное утверждение о природных ресурсах Казахстана Казахстан богат рудами цветных металлов Текели, Зыряновское – это месторождения Полиметаллических руд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Верное утверждение о рельефе Земли Материки и океанические впадины относятся к крупнейшим формам рельефа Земли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Верное утверждение об Австралии На континенте нет действующих вулканов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Весы и кислородно-дыхательные аппараты изготавливают в Кокшетау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Весь участок земной поверхности, с которого вода стекает в реку и в её притоки, называют бассейном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Ветер, движение которого, является доказательством взаимосвязи океана с материком Муссон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 xml:space="preserve">Ветры, дующие от тридцатых широт к экватору Пассаты 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Вещества, составляющие горные породы, называют минералами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Взаимодействие живых организмов с окружающей средой изучает наука экология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Виктория регия с листьями до 2-х метров растёт в водах реки Амазонки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Влияние географических факторов на внешнюю политику государств называется геополитикой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Внешний слой строения Земли называется Земной корой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Внутреннее море Балтийское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Внутренний замкнутый бассейн охватывает … территории Австралии 60 %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Вода на планете Земля образует Гидросферу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Водопад Анхель расположен в речной системе Ориноко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Водораздел между бассейном Северного Ледовитого океана и внутреннего бессточного бассейна проходит через Саур-Тарбагатай, Сарыарку и Тургайского плато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Водохранилище на реке Или Капчагайское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Возвышенность, расположенная между Волгой и Уральскими горами Общий Сырт.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Воздушная оболочка Земли называется Атмосферой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Возможность образования пара при достаточном количестве водных ресурсов называется испаряемостью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 xml:space="preserve">Возраст планеты Земля приблизительно … млрд. лет 4,5 – 5 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Восточная граница Казахстана проходит по Горам Алтая Первым обозначил конфигурацию Каспия отметив, что к востоку от озера лежат степные просторы Геродот.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Восточная крайняя точка Северной Америки мыс Сент-Чарльз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Впадина Карагие находится в … области Мангыстауской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Впадина Карагие располагается ниже уровня моря на 132 м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Впервые достоверная географическая характеристика территории Казахстана была дана А.И.Левшиным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Впервые распространил название Америки – «Северная часть Америки» и «Южная часть Америки» Г.Меркатор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Вращение Земли вокруг своей оси являются причиной … географической оболочки(е) ритмичности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Все меридианы имеют одинаковую длину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Все составные части географической оболочки связываются между собой благодаря круговороту воды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Все четыре океана омывают берега Евразии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Всемирно известные банки размещены в (во) Швейцарии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Вторая по распространению религия мира ислам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Вторичному поднятию в эпоху кайнозоя подверглись территории Казахстана На востоке и юге-востоке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Второе место по площади занимает материк Африка.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Второе место по площади занимает океан Атлантический.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Второй по значимости угольный бассейн Казахстана Экибастузский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Второй по численности населения город Казахстана Караганда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Второй по численности населения город Казахстана Караганда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Вулкан Антарктиды Эребус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Вулкан на полуострове Камчатка Ключевская сопка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Выделеные системы взаимосвязанных экономических районов страны, отражающих сложившееся территориальное разделение труда, называется экономическим районированием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Выезд людей из страны – это эмиграция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Выровненная территория, где местами встречаются невысокие гривы и увалы вытянутые в северо-восточном направлении, характерна для Западно-Сибирской низменности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 xml:space="preserve">Высокая урбанизация Карагандинской области объясняется Высокой ролью городов, сформированных на основе развития отраслей промышленности 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Высокие горы в Казахстане располагаются на На юго-востоке и востоке.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Высокоплодородные почвы:Черноземные.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Высокоразвитый район Австралии В юго-восточной части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Высотой волны называют расстояние от гребня до подошвы волны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Высыхание Аральского моря является результатом нарушения … географической оболочки (е) целостности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Вытянутые на большие расстояния горные возвышения с хорошо выраженной осью в виде единой линии – это горные хребты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Выходы кристаллических сланцев и гнейсов допалеозойских пород наблюдаются на Алтае, в Саур-Тарбагатае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Газовые отходы нефтепереработки являются сырьем для получения Синтетического волокна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Газоперерабатывающая промышленность развита в Новой Узени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Газоперерабатывающий завод работает в городе Новая Узень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Географическая зональность зависит от  соотношения тепла и влаги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Географическая широта полюсов равна 90°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Географическую долготу отсчитывают от начального меридиана на  запад и восток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Географическую широту отсчитывают (от экватора к полюсам) от 0° до 90°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География как наука зародилась в Древнем(ей)Греции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Гидроэнергетика, и цветная металлургия и мараловодство– специализация Восточного Казахстана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Главная зерновая культура Казахстана пшеница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Главная зерновая культура России пшеница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Главная зерновая культура умеренных широт пшеница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Главная отрасль полеводства Казахстана  Зерноводство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Главная отрасль полеводства Казахстана зерновые культуры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Главное богатство юго-западной Азии нефть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Главное отличие пустынь Австралии от пустынь Африки – это отсутствие оазисов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Главные рисоводческие районы Казахстана размещены в долинах рек Сырдарьи, Каратала и Или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Главный лесозаготовительный регион Казахстана Восточный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Главный признак любого этноса язык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Главный район возделывания риса в Китае юго-восток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Главный район возделывания чая в Китае юго-восток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 xml:space="preserve">Главный район озерного судоходства в мире находится в  США и Канаде 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 xml:space="preserve">Главным научным и военно-промышленным центром называют штат Калифорния 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Главными свойствами океанических вод являются температура и солёность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Главными типами питания рек Австралии являются дождевое и подземное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Глобальные проблемы затрагивают интересы всех стран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Горизонталями называют линии, соединяющие точки с одинаковыми показаниями Высот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Горловина вулкана, по которой поднимается магма, называют кратером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Горная система, расположенная между Алакольской котловиной и долиной реки Или ...Жунгарский Алатау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Горнорудные производственные предприятия по добыче и обогащению вольфрамомолибденовых руд расположены в Акжоле, Акшатау, Верхнем Кайракты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Горный хребет Алтая Калбинский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Горный хребет Тянь-Шаня Кетмень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Город – морской порт Актау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 xml:space="preserve">Город Западно-Сибирского экономического района России Новосибирск 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Город на Сарыарке Экибастуз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Город Северо-Западного экономического района России  Санкт-Петербург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Город, знаменитый комплексным мавзолеем Ходжи Ахмеда Яссави Туркестан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Города Южного Казахстана обеспечиваются газом из Мубарака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Горы в Австралии находятся На востоке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Горы Сарыарки Кокшетауские, Баянаульские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 xml:space="preserve">Горы, разделяющие Европу и Азию Уральские 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Горы, расположенные на востоке Северной Америки, Аппалачи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Государство на Памире Таджикистан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Государство, имеющее такую форму административно-территориального устройства, при которой в стране существует единая законодательная и исполнительная власть, – это унитарное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Государство, имеющее форму административно-территориального устройства,при котором наряду с едиными законами и органами власти, существуют отдельные самоуправляющиеся субъекты федеративное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Гранит состоит из кварца, полевого шпата, слюды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Гранит, мрамор, щебень – используются в отрасли Строительной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Граница Казахстана с Китаем проходит на Юго-востоке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Граница Казахстана с Россией проходит на Северо-востоке, севере и северо-западе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Греческий ученый, назвавший свой труд, посвященный описанию Земли словом «География» Эратосфен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Группа взаимосвязанных промышленных предприятий на определённой территории, использующих совместно ресурсы, транспортные сооружения, строительную базу, называют промышленным узлом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Густые заросли колючей акации и низких эвкалиптов в Австралии – это скрэб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Два основные свойства характерных для экваториальных масс тёплые и влажные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Движение земной коры регистрируют прибор Сейсмограф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Действие внутренних сил в формировании рельефа напрямую зависит от движения веществ в мантии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Демографическая политика, направленная на снижение рождаемости ведется в Китай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Демографический показатель, воспроизаодства смертность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Демографической политикой называют Меры, принимаемые для воздействия на рождаемость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День Независимости Республики Казахстан 16 декабря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День Республики Казахстан 25 октября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Дерево верхнего яруса влажного экваториального леса Африки сейба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Длина 1° дуги экватора и меридиана приблизительно равна 111км.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Длина дуги экватора и меридиана в 1° приблизительно равна 111 км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Длина расстояния на экваторе в 35° равна приблизительно … км. 3885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Длина реки Ертыс (Иртыш) в пределах Казахстана … км 1700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Длина экватора 40000км.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Длинные и узкие океанические впадины называются Желобом.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Для Казахстана характерно Величина солнечной радиации увеличив с севера на юг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Для развития промышленности гор Улытау и освоения Атасуйского железно-марганцевого месторождения построена железная дорога Жарык – Жезказган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Для рек экваториальной части в основном характерен тип питания Дождевой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Для республики Беларусь характерно Развитие машиностроительного комплекса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Для Тихого океана соответствуют характеристики самый древний и самый тёплый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Для характеристики НТР верным является утверждение В развитых странах число занятых в непроизводственной сфере возрастает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Для характеристики НТР верным является утверждение НТР повысила требования к уровню квалификации трудовых ресурсов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Днем осеннего равноденствия в северном полушарии считается 23 сентября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Добыча асбеста, железной руды, дешевого энергетического угля ведется на территории экономического района Казахстана Северного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Добыча бокситов сосредоточена на богатых месторождениях Австралии, Ямайки, Гвинеи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Доказательством тесной взаимосвязи океана с материком являются муссоны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Долина реки Аягуз отделяет Тарбагатай от Чингизтау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 xml:space="preserve">Донецкий угольный бассейн находится на территории Украины 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Драгоценный металл Платина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Древние Баянаульские горы находятся в пределах особо-охраняемой территории, называемой Национальным парком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Древний вид международных экономических связей Внешняя торговля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Древняя, сильно разрушенная низкогорная область Казахстана Сарыарка.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Европейская страна, лидирующая в мире по выпуску обуви, Италия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Европейские путешественники XIII в П.Карпини и В.Рубрук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Европейское государство Бельгия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Единственная в мире страна, добровольно отказавшаяся от ядерного оружия, Казахстан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Единственный в Казахстане научно-исследовательский институт рыбного хозяйства находится в городе Балхаше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Есильская лесостепь – это природно-территориальный район Северо-Казахской равнины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Если атмосферное давление у подножья гор 780 мм ртутного столба, а на вершине 580 мм рт. ст., то высота вершины будет … метров 3000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Если ваш маршрут был направлен по азимуту 90°, то возвращаться вам нужно по азимуту 270°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Если звук с корабля возвратился в виде эха через 5 секунд, то глубина будет … метров 3750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Если результаты измерения температуры за сутки будут: в 1 ч. – (+3°), 7 ч. – (-1°), 13 ч. – (+9°), 19 ч. – (+5°), то среднесуточная температура будет +4°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Если соленость воды составляет 30 ‰, значит в одном литре воды,содержится 30 г растворенных солей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Железные руды осадочного происхождения находятся в месторождениях Аятское и Лисаковское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 xml:space="preserve">Железорудное месторождение Украины  Криворожское 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Женщин больше чем мужчин в США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Животные Северной Америки, которые сохранились только в заповедниках бизоны, койоты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За нормальное атмосферное давление принято считать на широте 45°,высоте 0м над уровнем моря 760мм рт.ст.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Завод высоковольтной аппаратуры размещён в городе Шымкенте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Завод низковольтной аппаратуры и электрооборудования расположен в городе Алматы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Завод по изготовлению пластмассы действует в Актау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Завод по изготовлению полиэтилена действует в  Атырау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Завод по производству аккумуляторов находится в городе Талдыкорган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Завод по производству фосфорных удобрений и солей фосфора размещён в  Шымкенте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Завод полимерного машиностроения находится в  Усть-Каменогорске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Завод рентгеноаппаратуры размещён в городе Актобе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Завод строительно-монтажного оборудования расположен в городе Уральске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Завод хромовых соединений действует в  Актобе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Заводы по выделке шкур расположены в  Уральске, Кызылорде, Таразе и Костанае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Залив Индийского океана Персидский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Залив, омывающий берега Австралии на севере, Корпентария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Западная крайняя точка Северной Америки мыс Принца Уэльского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 xml:space="preserve">Западное и юго-западное побережье Евразии омывают воды океана Атлантического 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Западные границы субэкваториального климатического пояса в южном полушарии Африки смещены к северу под влиянием … холодного течения Бенгельского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Западный Казахстан по численности населения в стране занимает … место 3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Запасы пищевой соли имеются в … областях Павлодарской и Кызылординской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Заповедник Акмолинской области Кургальжинский.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Заповедник Костанайской области Наурзумский.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Заповедник пустынной зоны Устюртский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Заповедник, включённый в специальный список ЮНЕСКО как охраняемый болотно-пустынный ландшафт, Кургальжинский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Заповедник, озера которого считаются самым северным гнездовьем розовых фламинго в Евразии Кургальжинский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Заповедник, основанный на острове Аральского озера Барсакельмеский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Звук с корабля через 6 секунд возвратился в виде эха,значит глубина в данном месте океана,равна 4500 м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Зеленой революцией называют Преобразование сельского хозяйства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Земля находится между планетами Венера и Марс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Земная кора и часть верхней мантии образуют Литосферу.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Земная кора под горами имеет толщину 70-80 км.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Земная кора под равнинами имеет толщину 30-40 км.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Земная ось наклонена к плоскости орбиты на 66,5°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Земная ось расположена к плоскости орбиты под углом:66,5°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Зерендинский государственный заказник расположен в области Акмолинской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Зимой в субтропическом средиземноморском типе климата господствуют западные ветры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Значительную территорию на юго-западе и юге Казахстана занимает Туранская равнина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Значительные запасы сырья для производства цемента сосредоточены в…областях Карагандинской, Южно-Казахстанской и Восточно-Казахстанской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Зона пустынь на территории Казахстана занимает 44 %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Зоны, покрытые травянистой растительностью с редко встречающими деревьями, называют Саваннами Более крупным природным комплексом является Индийский океан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Из европейских стран по развитию швейной промышленности выделяется  Португалия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Из отраслей животноводства в Южном Казахстане развиты овцеводство и верблюдоводство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Из перечисленного выбрать реку внутреннего стока Урал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Из перечисленного выбрать реку с летним разливом Амур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Из перечисленного выбрать хребет Центрального Тянь-Шаня Терскей Алатау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Из перечисленного наибольшее количество осадков выпадает в районе Гавайских островов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Из перечисленного списка выбрать самую северную низменность Яно-Индигирская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Из перечисленного списка выбрать страну-экспортёра нефти Бахрейн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Из перечисленного списка выбрать страны «переселенческого капитализма» Австралия и Новая Зеландия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Из перечисленного списка укажите горы, где снеговая линия расположена выше Гималаи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Из перечисленных государств выбрать монархию Дания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Из перечисленных государств выбрать республику Германия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Из перечисленных государств выбрать унитарное Украина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Из перечисленных государств выбрать федерацию Бразилия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Из перечисленных интеграционных групп выбрать отраслевую ОПЕК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Из перечисленных культур выбрать техническую подсолнечник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Из перечисленных металлов выбрать лёгкие титан и магний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Из перечисленных металлов выбрать редкие уран и германий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Из перечисленных металлов выбрать тяжёлые свинец и цинк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Из перечисленных морей выбрать окраинное Охотское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Из перечисленных озер восточнее расположено Зайсан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Из перечисленных природных ресурсов выбрать исчерпаемые возобновимые почвенные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Из перечисленных природных ресурсов выбрать не исчерпаемые климатические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Из перечисленных пустынь южнее расположены  Кызылкумы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Из перечисленных равнин выбрать низменность Прикаспийская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Из перечисленных рек выбрать реку бассейна Северного Ледовитого океана Есиль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Из перечисленных стран Азии выбрать однонациональную Республика Корея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Из перечисленных стран судостроение наиболее развито в Японии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Из представленного списка выбрать страну с наибольшим количеством детей Кувейт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Из представленного списка выбрать страну с наибольшим количеством пожилых людей Швейцария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Из представленного списка выбрать страну с наименьшим количеством детей Великобритания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Из представленного списка выбрать страну с наименьшим количеством пожилых людей Марокко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Из Рахмановского озера вытекает река Арасан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Из списка выбрать АЭС России Курская, Балаковская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Из стран с наибольшим количеством свиней приходится на Китай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Изготовлением бетонных и железобетонных конструкций занимается промышленность Строительная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Изменение одного компонента природы влечёт за собой изменение природного комплекса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Изменение уровня воды в Аральском море – это следствие нарушения закономерности Целостности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Иммиграция – это Въезд в страну на постоянное место жительство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Индия поставляет в Казахстан Чай, товары бытового назначения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Искусственное волокно выпускают в  Костанае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Искусственный водоем Канал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Истоки рек – Эмба, Иргиз, Тобол находятся в горах Мугоджары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Истоком Нила является река Кагера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 xml:space="preserve">История развития Земли состоит из … эр 5 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Истощение озонового слоя вызвано увеличением в атмосфере Фреонов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К антропогенному комплексу относится Бухтарминское водохранилище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К водным ресурсам относятся  почвенная влага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К высоким, относят горы Алтай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К группе общегеографических, относится карта Топографическая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К группе отсталых стран относят Афганистан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К кайнозойским тектоническим сооружениям альпийской складчатости относятся Или-Балхаш-Алакольская и Зайсанская впадины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К коренным жителям Канады относят Эскимосов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К крупнейшим архипелагам земного шара относятся Канадский Арктический, Земля Франца Иосифа, Шпицберген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К непроизводственной сфере относится наука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К низким относят горы Сарыарка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К низким, относят горы Мугоджары.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К островам относят Мадагаскар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К полуостровам относят Лабрадор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К романской языковой группе относятся румыны и молдаване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К связывающим материалам относятся цемент, известь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К снегово-дождевому типу питания относится реки Казахстана Есиль и Тобол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К степным млекопитающим относятся Суслики, тушканчики.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К странам Восточной Европы относят Венгрию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К странам с малой плотностью населения относится Монголия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К товарному сельскому хозяйству относится плантационное хозяйство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К тонизирующим культурам относятся какао, кофе, чай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К традиционному потребительскому сельскому хозяйству относится  полукочевое животноводство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К числу густонаселенных районов относится Северо-восток США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К элементам погоды относятся атмосферное давление, температура, влажность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 xml:space="preserve">К эндогенному процессу относится землетрясение 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К эндогенным процессам относят Движения земной коры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К энергетическим ресурсам относятся  топливные, водные и ядерные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К эпохе «Великих географических открытий» относится экспедиция Америго Веспуччи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К югу лесостепь плавно переходит в Степь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К Южному Алтаю относится хребет Курчумский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К явлениям погоды относятся осадки, туман, ветер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Кабельный завод расположен в городе Семипалатинске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Казахстан делится на … природных территорий 9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Казахстан занимает первое место в мире по запасам Вольфрама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Казахстан на юге по Кызылкумам граничит с Узбекистаном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Казахстан на юго-востоке граничит с  Китаем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Казахстан наиболее обеспечен ресурсами Минеральными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Казахстан поставляет в Украину Цветные металлы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Казахстанский бульдозерный завод размещён в  Калкамане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Каледонское и герцинское горообразование происходило в эру Палеозой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Каменистые пустыни в Африке называют хамадой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Каменноугольное месторождение Верхняя Силезия находится в  Польше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 xml:space="preserve">Каменный дуб и пробковый дуб деревья зоны  широколиственных лесов 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Карагандинский завод тяжёлого машиностроения выпускает оборудование для рудников и шахт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Карликовое государство Европы Монако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Карта прогноза размещения месторождений полезных ископаемых в Казахстане была создана Сатпаева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Карты, показывающие несколько взаимосвязанных компонентов – это комплексные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Карты,выполненные в равноугольной проекции применяют для Уточнения направлений маршрутов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Каспий открывает путь Казахстану в Азербайджан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Кемпирсайская и Донская группы месторождений содержат высококачественные … руды хромовые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Керамзитовую глину добывают в окрестностях городов Алматы и Шымкента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 xml:space="preserve">Киев – столица Украины 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Кистеухая свинья, карликовый бегемот и окапи обитатели влажного экваториального леса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Климат Великобритании Морской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Климат Казахстана Резко-континентальный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Климат Японских островов Муссонный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Климатический пояс, в пределах которого расположен Казахстан Умеренный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Климатический пояс, с высокими показаниями годового количества осадков Экваториальный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Климатом называют Многолетний режим погоды, характерный для определенной территории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Коксующийся уголь добывают в … бассейне Карагандинском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Кокшетауские горы в основном сложены кварцитами и порфиритами … эры архейской и протерозойской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Количество мировых религий 3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Количество рек в Казахстане, длина которых, превышает 1000 км :7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Количество частей света в пределах Казахстана 2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Количество эр формировавших планету Земля 5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Комбинат искусственного штапельного волокна работает в  Костанае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Комбинат полного цикла по выпуску изделий черной металлургии действует в Темиртау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Комбинат чёрной металлургии полного цикла расположен в  Темиртау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Комбинат шёлковых изделий размещён в городе Усть-Каменогорске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Комбинаты по изготовлению и очистке растительных масел работают в городах Усть-Каменогорске и Шымкенте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Компасом измеряют азимут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Конкретные виды материи и энергии, обеспечивающие развитие общества, формирующиеся в сфере природы и являющиеся составными её частями, – это природные ресурсы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Континент, находящийся только в южном полушарии Австралия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Коренной качественный переворот в производственных силах человечества, основанный на превращении науки в непосредственную производительную силу общества, – это НТР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Кормовая культура Люцерна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Крайняя восточная точка материка Южная Америка Кабу-Бранку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Крайняя восточная точка Республики Казахстан расположена на 87° 20' в.д.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Крайняя западная точка Казахстана расположена вблизи Озер Эльтон и Баскунчак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Крайняя западная точка материка Южная Америка мыс Париньяс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Крайняя западная точка Республики Казахстан расположена на  46° 27' в.д.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 xml:space="preserve">Крайняя северная точка Австралии м. Йорк находится на берегу Торресова пролива 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Крайняя северная точка материка Южная Америка мыс Гальинас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Крайняя северная точка Республики Казахстан расположена на 55° 26' с.ш.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Крайняя южная точка материка Южная Америка мыс Фроуэрд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Крайняя южная точка Республики Казахстан расположена на 40° 56' с.ш.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Красно-жёлтые ферраллитные почвы образуются в зоне влажных экваториальных лесов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Крупная птица степной зоны Казахстана дрофа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Крупнейшая агломерация Казахстана Карагандино-Темиртауская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 xml:space="preserve">Крупнейшая агломерация России  Московская 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Крупнейшая городская агломерация находится в … экономическом районе Центральном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Крупнейшая городская агломерация России Московская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Крупнейшая ГРЭС – Аксуская находится в области Павлодарской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Крупнейшая отрасль пищевой промышленности Казахстана мясная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Крупнейшая страна Азии по площади Китай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Крупнейшая фирма концерн «Фиат» находится в Италии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Крупнейшее в мире ондатровое хозяйство расположено на озере Балхаш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Крупнейшие города Канады – Торонто, Монреаль расположены на  Юго-востоке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Крупнейшие городские агломерации на материке Южная Америка Сан-Паулу, Рио-де-Жанейро и Буэнос-Айрес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Крупнейшие кондитерские фабрики Казахстана расположены в Караганде и Алматы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Крупнейшие нефтепроводы мира находятся в  России, Канаде, США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Крупнейшие по грузообороту портами Африки являются Александрия, Касабланка, Алжир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 xml:space="preserve">Крупнейший в мире район добычи бокситов находится в Австралии 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Крупнейший воздушный парк сконуентрирован в... США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Крупнейший морской порт Казахстана Актау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Крупнейший хлопчатобумажный комбинат Казахстана находится в Алматы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Крупные железорудные месторождения находятся в области Костанайской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Крупные месторождения каменного угля Восточной Европы Селезский и Острава-Карвинский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Крупные месторождения нефти расположены в заливе Персидском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Крупные месторождения угля расположены … Казахстана на севере и в центре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Крупные формы Земли в планетарном масштабе материковые поднятия и океанические впадины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Крупный cложный природный комплекс, возникающий в зоне взаимопроникновения литосферы, атмосферы, гидросферы и биосферы, – это географическая оболочка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Крупный итальянский морской порт Адриатического моря Венеция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Крупный морской порт Роттердам принадлежит Нидерландам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Крупный остров у Берегов Африки Мадагаскар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Крупный портовый город Индии в низовьях  реки Ганг Калькутта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Крупный центр по переработке минерального сырья на юге Африке Йоханнесбург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Крупный центр текстильной промышленности Франции Лион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Кукурузный пояс расположен  Территория США к югу от Великих озер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Культура умеренного пояса Сахарная свёкла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Культурно-историческая достопримечательность Индии Тадж-Махал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Кумкольское месторождение нефти находится в … области Кызылординской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Курортная зона Боровое – это территория  Северного Казахстана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 xml:space="preserve">Курская Магнитная Аномалия размещена в … экономическом районе Центрально-Чернозёмном 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 xml:space="preserve">Кутаиси расположен в Грузии 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Лабрадор – полуостров на материке Северная Америка.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Легкий ветер, дующий на побережье и меняющий направление 2 раза в сутки Бриз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Лекарственные растения степной зоны Казахстана зверобой, шиповник, валериана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Лесная растительность колков Западно-Сибирской равнины представлена берёзой и осиной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Летом в субарктическом климатическом поясе господствуют воздушные массы и ветры умеренные и западные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Лечебный центр «Сарыагаш» функционирует в … области Южно-Казахстанской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Линии соединяющие точки с одинаковым количеством годовых осадков называют изогиетами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 xml:space="preserve">Линии, соединяющие точки с одинаковым количеством годовых осадков Изогиеты 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Линии, условно проведенные параллельно экватору, называются Параллелями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Линия, соединяющая точки с одинаковой высотой, - это  горизонталь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Линия, условно проведенная от одного полюса Земли к другому, называется Меридианом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Литосферная плита – это Крупные блоки земной коры медленно перемещающиеся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Литосферные плиты перемещаются относительно друг друга в течении года в среднем на 2-5см.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Литосферой называют верхнюю часть мантии и земную кору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 xml:space="preserve">Лотарингия – старопромышленный район в Франции 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 xml:space="preserve">Львов, Харьков – это города Украины 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Магистраль, создавшая возможность освоения фосфоритов Каратау, Турксиб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Магистраль, способствующая освоению Экибастузского угольного бассейна, – это Южно-Сибирская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Мак-Кинли (Северная Америка) – это Пик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Малая соленость вод Северного Ледовитого океана объясняется Впадением многих крупных рек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Малолитражные двигатели и передвижные электростанции выпускают в Петропавловске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 xml:space="preserve">Маори – коренное население Новой Зеландии 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Мараловодством занимаются в области Восточно-Казахстанской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Марокко – экспортёр  Фосфоритов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Масличная культура, в основном выращиваемая в долине реки Ертыс Подсолнечник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Масштаб записанный с пояснением ( например в 1 см – 100 м) называется Именованным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Масштаб, записанный в виде дробных чисел, называется Численным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Материк, большая часть которого находится в экваториальном и субэкваториальном климатических поясах Южная Америка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Материк, где нет действующих вулканов и ледников Австралия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Материк, который был в основном частью Лавразии,Евразия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Материк, крайние точки которого находятся во всех четырех полушариях Африка.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 xml:space="preserve">Материк, на котором находится географический полюс Земли Антарктида. 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Материк, пересекаемый линией Экватора и нулевым меридианом,Африка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 xml:space="preserve">Материк, побережье которого омывают воды всех океанов Евразия. 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Материк, состоящий из двух частей света Евразия.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 xml:space="preserve">Материк, средняя высота которого более 2000 метров Антарктида. 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Мегалополис Токайдо расположен на острове(ах) Хонсю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Медеплавильный комбинат действует в Жезгазгане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Меднорудное месторождение Коунырат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Медную руду добывают на месторождениях Саяк и Коунырат.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Между Зайсанской и Алакольской котловинами находятся горы Саур-Тарбагатай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Между котловинами Зайсанской и Алакольской находятся горы Жунгарский Алатау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Между Прикаспийской низменностью и Мугоджарами располагается Эмбинское плато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Между реками Хуанхэ и Янцзы расположена Восточно-Китайская низменность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Между Сарыаркой и песками Мойнкум находится Плато Бетпакдала.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Между точками А и Б расположенных на одном из меридианов »333км. Сколько градусов их разделяют 3°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Между точками А и Б расположенных на экваторе - 7°, какое расстояние в километрах их разделяет 777км.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Международная компания (концерн) в рамках которой объединяются многочисленные предприятия одной или нескольких отраслей мирового хозяйства, расположенных в разных странах, называют транснациональной корпорацией (ТНК)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Мезозойские отложения распространены на Илийской и Тургайской впадинах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Мелкие твёрдые небесные тела, вторгаясь в воздушный слой и не успев сгореть, падают на Землю – это метеориты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Меньше искажений содержит карта охватывающая Люксембург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Меньше Казахстана по площади страна ФРГ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Мертвое море находится на материке Евразия.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Местность с обозначением кустарниковых растений на плане раскрашена … краской бледно-зелёной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 xml:space="preserve">Место Казахстана в мире по занимаемой площади 9 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Место на глубине, где происходит разрыв и смещение горных пород называют очагом землетрясения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Место, где река берёт своё начало, называют истоком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Место, где река берет свое начало, называют Истоком.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Место, где река завершает свое течение называется Устьем.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Месторождение асбеста Жетыгара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Месторождение асбеста Жетыгаринское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Месторождение марганца Жездинское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Месторождение нефти в Кызылординской области Кумколь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Месторождения меди в Турции Эргани, Маргул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Месторождения нефти и попутного газа Жетыбай и Узень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Месторождения нефти на полуострове Бузачи Каламкас и Каражанбас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Метаморфическая горная порода Кварцит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Минеральные удобрения производятся в городах Таразе, Шымкенте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 xml:space="preserve">Минск – столица Беларуси 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Мировое лидерство по производству какао-бобов принадлежит Гане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Мировое хозяйство сформировалось В конце 19 – начале 20 века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Мировой центр зарождения трёх религий Юго-Западная Азия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Много парафина содержится в нефти, добываемой  на Мангыстау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 xml:space="preserve">Могилев, Витебск – это города  Беларуси 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Молодые складчатые горы Африки Атласские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Монархическое государство Испания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Монография «Казахстан» вышла в … году 1950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Море Индийского океана Красное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Море Северного Ледовитого океана Белое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Море Тихого океана Желтое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Море у берегов Антарктиды Росса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Морской порт в Нидерландах Роттердам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 xml:space="preserve">Морской порт Канады Ванкувер 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Морской порт Тихоокеанского побережья Нагоя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Москва входит в состав экономического района России  Центрального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Мугоджары делятся на западный и восточный хребты впадиной Бершогыр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Мужчин больше чем женщин в Бангладеш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Мукомольная промышленность наиболее развита в … Казахстана Северном, Южном и Восточном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На Антарктиде господствуют ветры стоковые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На востоке Сарыарка сливается с горной системой Саур-Тарбагатай.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На Восточно-Европейской платформе располагается Общий Сырт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На горносопочном гранитном массиве Кызылрай растут сосны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На ГЭС Казахстана вырабатывается … электроэнергии 8 %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 xml:space="preserve">На каждые 100 м высоты температура воздуха понижается в среднем на 0,6° 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На Карабалтинском заводе в Кыргызстане перерабатывают казахстанские … руды урановые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На Каргалинском (Алматинской области) и Костанайском комбинатах выпускают шерстяные ткани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На климат Казахстана оказывают влияние воздушные массы, сформированные над океанами Северным Ледовитым и Атлантическим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На климат Южной Америки наибольшее влияние оказывает Атлантический океан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На месторождениях Акбакай, Жолымбет, Майкаин и Батырчик добывают  золото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На мировой рынок страны Африки в основном поставляют Топливо, рудное и нерудное сырьё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На обрабатываемые земли из общих земельных ресурсов приходится 11 %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На основе добываемого сырья Жамбылской области функционирует химический завод в городе Тараз по производству Фосфатных удобрений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 xml:space="preserve">На переходных участках взаимодействия материковых и океанических плит образуются глубоководные желоба </w:t>
      </w:r>
    </w:p>
    <w:p>
      <w:pPr>
        <w:pStyle w:val="Normal"/>
        <w:ind w:left="-360" w:right="-415" w:hanging="0"/>
        <w:rPr/>
      </w:pPr>
      <w:r>
        <w:rPr>
          <w:sz w:val="12"/>
          <w:szCs w:val="12"/>
        </w:rPr>
        <w:t>На песках австралийских пустынь растут злаковые растения флиндерс и митчелл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На плане длина объекта 6см,на местности 60м.Определи величину масштаба 1: 1000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На планете выделяются … рас(ы) 3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На побережьях рек Мугоджар растут тополя, берёзы, дубы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На полуостровах Индостан и Индокитай господствует … климат субэкваториальный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На прибрежных участках и островах Антарктиды растут мхи, лишайники и мелкие водоросли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На севере граница Казахстана проходит с Россией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На склонах Таласского Алатау и Убаганского хребта Южно-Казахстанской области расположен заповедник Аксу-Жабаглинский.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На территории Казахстана Восточно-Европейская равнина находится на На северо-западе и западе.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На территории Казахстана выделяются …экономических района(ов) 5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На территории Казахстана древняя платформа представлена Восточно-Европейской равниной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На территории Казахстана наибольшие площади занимают пастбища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На территории Казахстана насчитывается … городов 86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На территории Казахстана южнее 48° с.ш. распространены … почвы бурые и серо-бурые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На тихоокеанском побережье Евразии, меняя 2 раза в год направление, дует Муссон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На Туранской плите располагается Устюрт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На ТЭС Казахстана вырабатывается … электроэнергии 90 %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На уральские металлургические комбинаты (Россия) поступает сырьё из месторождения Соколовско-Сарбайское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На юге Южной Америки находится крупный остров Огненная Земля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На юго-востоке естественные рубежи Казахстана проходят по Жунгарскому Алатау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На южном тропике солнце стоит в зените 22 декабря.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Над уровнем моря +24°С, какова будет температура на высоте 3 км +6°С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Название науки «география» означает Описание Земли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Названия природных зон соответствуют характеру растительности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Наиболее загрязненный нефтепродуктами район Мирового океана Персидский залив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Наиболее засушливая природная зона Пустыня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Наиболее посещаемые туристами страны мира Италия, Испания, Франци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Наиболее протеженным будет путешествие по параллели 0°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Наиболее развитая страна Африки ЮАР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Наиболее разрушенные горы Мугоджары.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Наиболее распространённая религия христианство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Наибольшая часть Африки находится под влиянием … воздушных масс экваториальных и тропических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Наибольшее загрязнение Мирового океана нефтью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Наибольшее количество гидроэлектростанций Казахстана сосредоточенно в районе Восточном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Наибольшее количество осадков на территории Казахстана выпадает на  Западном Алтае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 xml:space="preserve">Наибольшее количество островов находится в океане Тихом 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Наибольшие величины суммарной солнечной радиации характерны для территории области Южно-Казахстанской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Наибольшие показатели испаряемости характерны для районов Северного и южного тропиков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Наибольший угол падения солнечных лучей два раза в год наблюдается в районе Экватора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Наибольшую протяжённость железных дорог имеет США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Наибольшую себестоимость имеет вид транспорта Авиационный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Наивысшая точка Жетысуйского (Жунгарского) Алатау Бесбакан имеет высоту …метров 4622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Наивысшая точка Мугоджар Большой Боктыбай имеет высоту … метров 657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Наивысшая точка Сарыарки Аксоран имеет высоту … метров 1565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Наивысшая точка Сарыарки находится в горном массиве  Кызылрай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 xml:space="preserve">Наивысшей точкой гор Анд является г. Аконкагуа 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 xml:space="preserve">Наилучшие природные условия для ведения земледелия на территории Казахстана находятся на Западно-Сибирской низменности 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Наименьшая по площади из перечисленных страна Бельгию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Наименьшее количество осадков на территории Казахстана выпадает на северо-востоке Арала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Наименьшие искажения на карте, отображающей ...Мангистаускую область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Наименьшую длину окружности имеет параллель 80°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Наименьшую протяженность орбиты имеет Меркурий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Найти соответствие численного масштаба – 1:2300000 в именованном в 1 см – 23 км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Написал книгу под названием «Описание киргиз-казачьих, или киргиз-кайсацких, орд и степей» А.Левшин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Наука, изучающая закономерности географического распространения растений и животных Биогеография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Наука, изучающая закономерности размещения на поверхности Земли природных тел и явлений, физическая география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Наука, изучающая происхождение, культуру народа Этнология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Наука, изучающая численность и движение населения Демография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Небольшую часть Западно-Сибирской равнины и возвышенности Общий Сырт занимает Лесостепь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Небольшую часть на севере Казахстана занимает Северо-Казахская равнина.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Нефтеперерабатывающие заводы Казахстана размещены в городах Шымкенте, Атырау и Павлодаре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Нефтеперерабатывающий завод и нефтехимический комбинат в Беларуси размещены в Новополоцке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Нефтеперерабатывающий завод расположен в Павлодаре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Нефтеэкспортирующая страна Кувейт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 xml:space="preserve">Нефтяная, рыбоперерабатывающая отрасли – специализация экономического района Казахстана Западного 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Нидерланды – страна на континенте Евразия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Низменности Южной Америки Амазонской, Ла-Платской, Оринокской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Низменность на материке Южная Америка Оринокская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Нурекская ГЭС расположены в Таджикистане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Облака, состоящие из мелких кристалликов льда и образованные высоко над земной поверхностью, называются  Перистыми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Областные центры расположенные на железнодорожной магистрали  Оренбург –Ташкент Актобе и Кызылорда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Областные центры расположенные на Трансказахстанская магистрали Петропавловск, Кокшетау и Караганда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 xml:space="preserve">Область Дальнего Востока России Магаданская 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Область Казахстана, находящаяся в сейсмической зоне Алматинская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Область России, не имеющая общих границ с основной территорией страны Калининградская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Область с центром Усть-Каменогорск образует экономический район Восточный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Область, богатая черноземными почвами Северо-Казахстанская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Область, входящая в состав Западного Казахстана, Мангыстауская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Область, с высокими показателями плотности населения Южно-Казахстанская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Обломками материка Гондваны являются полуострова Аравийский и Индостан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Оборудование для добычи нефти и газа выпускают в  Актобе и Атырау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Образование материнской породы почвы начинается с процесса Выветривания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 xml:space="preserve">Общая площадь поверхности Земли 510,2 млн. км? 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Общее количество людей, привлечённых к труду в производственной и непроизводственной сферах и желающих трудиться, – это экономически активное население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Объём воды, протекающей через поперечное сечение реки в единицу времени, - это  расход воды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Обычно на шельфах океанов располагаются материковые острова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Овцебыки обитают в зоне арктических пустынь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Огненная Земля отделена от материка Огненная Земля Магеллановым проливом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Огромное болото Эверглейдс, взятое под охрану государства, находится на полуострове Флорида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Одна из крупных автомобильных компаний Германии – это Фольсваген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Одно из ведущих отраслей промышленности Республики Корея судостроение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Однонациональная страна Япония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Озёра расположенные в глубоких разломах земной коры Иссык-Куль и Зайсан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Озеро в Латинской Америке известное запасами нефти Маракайбо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 xml:space="preserve">Озеро Севан находится в  Армении 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Озеро Титикака по происхождению тектоническое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Озеро Туранской равнины Арал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Озеро Южной Америки Маракайбо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Озеро Южной Америки, где со дна которого добывают нефть, Маракайбо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Озеро, которое делится на пресную и солёную части, - это Балхаш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Озеро, побережье которого богато месторождениями нефти Каспий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Озеро, расположенное в пределах двух частей света Каспий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Океан, воды которого омывают только два материка - Северной Америку и Евразию Северный Ледовитый Марианский желоб находится в океане Тихом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Океан, на поверхности которого можно разместить все материки Тихий.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 xml:space="preserve">Океания расположена в Тихом океане 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Около половины выращиваемых в мире свиней приходится на Азию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Олово относят к группе ……. .металлов Тяжелых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Оползни образуются действием Подземных вод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Определение своего местонахождения относительно сторон горизонта называется:Ориентированием.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Организация стран-экспортёров нефти ОПЕК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Органическая горная порода Торф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Осадки характерные в летнее время для территории Казахстана Роса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Основная нефтяная база России  Западно-Сибирская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Основная часть лесов Казахстана состоит из саксаульников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Основная часть международных перевозок приходится на … транспорт морской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Основное вероисповедание населения стран Латинской Америки Католицизм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Основное естественное органическое вещество почвы, содержащее питательные вещества, необходимые высшим растениям – это  гумус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 xml:space="preserve">Основное население Канады составляют переселенцы и потомки переселенцев из  Англии и Франции 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Основное население Северной Африки арабы и берберы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Основной вид транспорта России по грузообароту железнодорожный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Основной источник водоснабжения Жезказганского промышленного узла Кенгирское водохранилище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Основной пищей синих китов является планктон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Основной показатель плодородности почвы – это количество перегноя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Основной промышленный пояс Японии сформировался На тихоокеанском побережье острова Хонсю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Основной центр химической промышленности США Хьюстон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Основные богатства континентального шельфа нефть и газ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Основные страны в Евразии, где выращивают виноград Италия, Испания, Франция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Основным сырьём для машиностроения являются чёрные и цветные металлы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Основным хлебным злаком в Казахстане является Пшеница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Основным хлебородным регионом называют территорию богатую почвами Черноземными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Основой экономики стран Африки являются сельское хозяйство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Основу каждого материка составляют сравнительно ровные и устойчивые участки платформы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Основу растениеводства мира составляют культуры Зерновые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Останки животных накапливаясь на дне океанов и морей образуют слой известняка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 xml:space="preserve">Остров Исландия омывается водами океана Атлантического 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Остров Исландия является частью Серединно-Атлантического хребта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Остров Мадагаскар открыли малайцы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Остров Ньюфаундленд и побережье полуострова Лабрадор открыл Джон Кабот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Остров Тасмания входит в состав  Австралийского Союза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 xml:space="preserve">Остров у побережья Африки Мадагаскар 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Острова Тихого океана Гавайские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Островное государство Африки Мадагаскар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Осуществление производственных связей между предприятиями, выпускающими однородную продукцию, – это кооперирование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От всего объёма гидросферы ресурсы пресной воды составляют более 2 %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От Прикаспийской низменности до Алтайских гор простираются территории Казахстана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Отдельную часть страны, сформированную в результате территориального разделения труда и отличающуюся по специализации, называют экономическим районом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Открытие части света Америки началось с экспедиции Х.Колумба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Отметка земной поверхности над уровнем моря – это абсолютная высота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Отношение годового количества осадков к показателю испаряемости – это коэффициент увлажнения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Отрасли, обеспечивающие совершенствование специализированных отраслей и их дальнейшее развитие, называют побочные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Отрасль животноводства, ориентированная на наличие сочных кормов Скотоводство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Отрасль специализации Японии на международном уровне Автомобилестроение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Отрасль топливно-энергетического комплекса Нефтеперерабатывающая Бензин и керосин – продукты переработки Нефти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Отрасль, в которой вода и воздух используются в качестве сырья Химическая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Отрасль, входящая в агропромышленный комплекс Текстильная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Отрасль, которая относится к производственной сфере, – это торговля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Отрасль, переработки сельскохозяйственной продукции Текстильная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Отрасль, получившая развитие во всех экономических районах Казахстана Пищевая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Отрасль, расположенная близко к источнику сырья Сахарная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Отрасль, расположенная близко к районам потребления Хлебопекарная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Отрасль, создающая пластмасс, удобрения, краски Химическая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Отрасль, составляющая наибольшую часть хозяйства и продукции экономического района, называют специализированной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Отрасль, являющаяся основой технической перестройки страны, машиностроение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Охраняемый природный объект Восточно-Казахстанской области  «Рахмановские ключи»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Павлодарский тракторный завод относится к … машиностроению сельскохозяйственному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Палеонтологический филиал Аксу-Жабаглинского заповедника находится на склонах гор Каратау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Паломничество в священные религиозные места мусульмане мира совершают в Мекку и Медину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Памятник природы «Гусиный перелёт» находится на правом берегу реки Ертыс (Иртыш)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Панама и Либерия – являются лидерами по морским перевозкам по причине того, что Флот плавающий под флагами этих стран принадлежит развитым странам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Параллель 23,5° ю.ш. называют Южным тропиком.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Парниковый эффект – следствие  увеличения в атмосфере Углекислого газа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Пассаты в северном полушарии дуют с северо-востока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Первая в Казахстане нефтепроводная магистраль была построена между Атырау и Орском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Первая маломощная почва возникла в …  период кембрийский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Первое крупное предприятие цветной металлургии Казахстана Полиметаллический комбинат в городе Риддер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Первое место в мире по добыче газа принадлежит России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Первое место в мире по добыче нефти занимает Саудовская Аравия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Первое место в мире по добыче угля принадлежит  Китаю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Первое место в мире по запасам железной руды занимает Бразилия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Первое место по добыче газа на шельфе Северного моря занимает Великобритания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Первое место по запасам природного газа занимает Россия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Первое место по посевам хлопчатника и сбору хлопка занимают страны Азии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Первой была проложена дорога Оренбург – Ташкент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Первоначальный почвообразовательный процесс начинается с разрушения горных пород на поверхности в процессе выветривания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Первооткрыватели Антарктиды Беллинсгаузен и Лазарев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Первую геологическую карту Туркестанского края составил И. Мушкетов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Первые горные складки на северо-западе Сарыарки и в Северном Тянь-Шане образовались во времена Каледонского горообразования.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Первые крупные казахстанские предприятия цветной металлургии были размещены в Риддере и Зыряновске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 xml:space="preserve">Первые месторождения нефти Казахстана Доссор, Макат 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Первый в мире национальный парк – это Йеллоустонский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Первый построенный на территории Казахстана нефтепровод  Доссора – Ракуша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Первый создатель географической карты Эратосфен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Первым достигла Южный полюс экспедиция Р.Амундсена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Передняя Азия и Средиземноморье являются очагами возникновения Пшеницы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Переход воды из жидкого состояния в газообразное называется испарением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Периодически пересыхающие реки Австралии называют крики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Пески расположенные в нижнем течении рек Шу и Сарысу Мойынкумы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Песчаная равнина, расположенная в нижнем течении рек Чу, Сарысу, Талас Мойнкум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Пик Хан-Тенгри имеет высоту … метров 6995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Планета Земля расположена от Солнца третьей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Планетарный этап развития Земли завершился с появлением первичных литосферы, атмосферы, и гидросферы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Плантационное хозяйство характерно для Бразилии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 xml:space="preserve">Платформенным структурам соответствует рельеф равнинны 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Плодородие почв на территории Казахстана увеличивается при продвижении:С юга на север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Площадь Африки … млн. км? 30,3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Площадь Евразии составляет ... млн. км? 53,3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Площадь материка Южная Америка … млн. км? 18,3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Площадь территории Республики Казахстан  2724,9 тыс.км?.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По величине занимаемой площади Республика Казахстан находится на … месте в мире 9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По величине посевных площадей в Казахстане второе место занимает … культура кормовые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По водам трех океанов перемещается течение Западных ветров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 xml:space="preserve">По выплавке стали выделяются Япония, Китай 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По выпуску автомобилей 1 место в мире занимает Япония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По выпуску продукции из тканей первое место в мире занимают Китай и Индия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По горным системам Саур и Жунгарский Алатау проходит граница Казахстана с государством Китай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 xml:space="preserve">По густоте железных дорог выделяется Западная Европа 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По длине автомобильных дорог ведущее место занимает США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По запасам минеральных ресурсов Казахстан занимает … место в мире 6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По итогам переписи населения Казахстана в 1999 году численность городских жителей составила 56 %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По морским грузоперевозкам выделяют Норвегию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По площади распаханных земель Казахстан занимает … место в мире 6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По поголовью крупного рогатого скота первое место в мире занимает Индия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По производству сои на первом месте США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По размерам территории первое место занимает Россия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По суше Казахстан граничит с … государствами 5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По территории Боливии с севера на юг простирается крупнейший … пояс оловянный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По численности населения США занимает в мире место 3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Поверхность земного шара составляет 510,2 млн. км?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Подземные воды, образовавшиеся на первом от поверхности водоупорном слое, - это грунтовые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Полезные ископаемые Прикаспийской низменности, связанные с соляными куполами, нефть и газ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Полиметаллические руды Рудного Алтая используются на металлургическом комбинате в городе Усть-Каменогорск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Полиметаллический комбинат находится в городе Риддер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Политически независимое государство, обладающее самостоятельностью во внутренних и внешних делах, – это суверенное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Полный оборот Земли вокруг своей оси осуществляется за 24 часа.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Полный оборот Земли вокруг Солнца осуществляется за:365 дней и 6 часов.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Полуостров Африки Сомали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Полупустыни на территории Казахстана занимают  14 %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Понижение температуры зимой на территории Казахстана связано с вторжением арктических воздушных масс и сибирского антициклона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Породы, образующиеся в результате осаждения минеральных частиц, называются Осадочными.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 xml:space="preserve">Породы, претерпевшие изменения под влиянием высоких температур и давления называются Метаморфическими 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Порт на Тихоокеанском побережье Канады Ванкувер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Портовые города на реке Ертыс (Иртыш) Павлодар, Семипалатинск и Усть-Каменогорск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Портовые города на реке Урал Уральск и Атырау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Портовый город Туркменистана Туркменбаши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 xml:space="preserve">Последнее оледенение, повлиявшее на изменение климата Казахстана, произошло в … период четвертичный 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Послойной окраской на физических картах изображают Рельеф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Почвы тайги подзолистые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Появление и концентрация нескольких городских поселений вокруг крупного города – это агломерация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Пояса атмосферного давления и воздушные массы смещаются с 22 декабря по 22 июнья к северу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Пояса атмосферного давления и воздушные массы смещаются с 22 июня по 22 декабря к югу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Пребывание значительной части народа вне страны своего происхождения называют диаспорой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Превышение одной точки земной поверхности над другой называют Относительной высотой.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Предприятие, ориентированное на квалифицированные кадры и потребителя, кожевенная фабрика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Предприятия по выплавке тяжелых металлов выгоднее размещать у источника сырья по причине Невыгодности перевозки из-за низкого содержания металла в руде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Предприятия по производству глинозема, измерительной аппаратуры и асбеста находятся в экономическом районе Казахстана Северном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Предприятия по производству сахара и растительного масла ориентированны на Районы выращивания сырья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Предприятия по производству цемента, кирпича относятся к отрасли промышленности Строительной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Представители монголоидной расы – коренные жители Азии и Америки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Представители негроидной расы – коренные жители Африки и Австралии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Представители финно-угорской языковой группы венгры и эстонцы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Преимущественно снегово-дождевой тип питания имеет река Тобол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Пресноводные дельфины обитают в реке Амазонка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Пресс-автоматы выпускает завод в городе Шымкент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При наличии месторождений калийных солей возможно производство Удобрений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При наличии серной кислоты возможно производство Фосфатных удобрений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При неравномерном распределении атмосферного давления возникает Ветер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При показаниях: время 1 час, температура +5°С, 7ч – (минус)2°С, 13 ч + 10°С, 19 ч +9°С среднесуточная температура равна +5,5°С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Прибалтийская республика Латвия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Прибор для измерения атмосферного давления Барометр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Прибор для измерения относительной высоты Нивелир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Прибор для определения глубин Эхолот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Прибор, определяющий направление ветров Флюгер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Прибор, определяющий относительную влажность Гигрометр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Приборостроительные заводы расположены в городах Кокшетау и Усть-Каменогорске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Прибрежные участки Бразильского плоскогорья находятся в … климатическом поясе тропическом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Приезд в страну граждан из других стран на постоянное жительство – это иммиграция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 xml:space="preserve">Примером суточной ритмичности является Изменение направления ветра Бриз 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Приозерный мегалополис США протянулся между городами Чикаго и Питсбург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Природная зона на крайнем севере Казахстана с серыми лесными и чернозёмными почвами лесостепь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Природная зона, заходящая в Казахстан только своими крайними южными выступами Лесостепь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Природная зона, охватывающая 14% территории Казахстана Полупустыня.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Природная территория, в пределах которой расположены: плато Мангышлак, Устюрт, пески Кызылкум, Мойнкум Туранская равнина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Природно-территориальный район,  включающий озеро Зайсан  Алтай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Природно-территориальный район, на территории которого добываются вольфрам и молибден Сарыарка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Природные зоны равнинной территории Казахстана  лесостепь, степь, полупустыня, пустыня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Природный объект, имеющий абсолютную высоту ниже уровня моря Карагие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Природный объект, отличающийся несложным, однообразным характером рельефа Прикаспийская низменность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Природный район Центрального Казахстана Сарыарка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Природным комплексом является Географическая оболочка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 xml:space="preserve">Провинция Канады, где доминирующим языком является французский Квебек 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Провинция Квебек – территория  Канады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Продукция Мирового океана обеспечивает питанием людей на 2 %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Продукция основной химии Минеральные удобрения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Продукция текстильной промышленности Ткани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Продукция химической промышленности Синтетические волокна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Производственный комплекс, формирующий территориальное распределение труда и углубляет специализацию хозяйств регионов страны, – это коммуникаций и транспорта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Пролив, отделяющий Францию от Великобритании  Ла-Манш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Проливом, соединяющим море с океаном, является Гибралтарский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Проливы, имеющие большое значение для мировых морских перевозок, Ла-Манш, Малаккский, Ормузский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Промышленность условно подразделяется на … групп(ы) 2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Промышленные центры размещённые на побережье Средиземного моря Александрия, Рабат, Касабланка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Пространство земной поверхности между 23,5 с.ш и 23,5 ю.ш. относят к Жаркому поясу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Протестантизм – является преобладающей религией в странах Северной Европы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Протяжённость дороги, приходящаяся на 1 тыс. км? территории, – это густота дорог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Процесс изменения горных пород под воздействием внешних сил называется Выветриванием.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Процесс перехода водяного пара в жидкое состояние называется конденсацией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Птица саванн, обитающая только в Африке,марабу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Пустыня Африки Калахари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Путевые записки «Хождение за три моря» написал А.Никитин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Путь вращения планеты вокруг Солнца называется Орбитой.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Равнина с высотой выше 500м – называется Плоскогорьем.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Равнина с высотой до 200м относится к Низменностям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Равнина с высотой от 200м до 500м – называется Возвышенностью.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 xml:space="preserve">Равнина, образованная речными наносами Индо-Гангская низменность 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Равнина, расположенная у берегов самого большого озера Земли Прикаспийская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Равнина, юго-восточная граница которой, проходит по побережью самого большого озера Земли Восточно-Европейская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Равнины, высотой до 200 м над у.м., занимают … территории Казахстана?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Радиус ядра Земли равен приблизительно … км 3500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Разведением шелкопрядов занимаются в … областях Южно-Казахстанской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Развитая капиталистическая страна Океании Новая Зеландия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Развитие информации, непроизводственной сферы и непроизводственной инфраструктуры наиболее характерны для …Мирового хозяйства постиндустриального этапа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Развитию цветной металлургии на Рудном Алтае и Жонгарском Алатау способствовала дорога Семей – Арысь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Различные виды займов между странами называют международным кредитным рынком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Расовый признак европеоидов Светлая кожа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Расположение литосферных плит, соотношение материковой и океанической земной коры показаны на … карте «строение земной коры»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 xml:space="preserve">Растение Австралии Эвкалипт 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Растение пустыни Намиб вельвичия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Растения, происходящие из Южной Америки, томаты, кукуруза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Растения-суккуленты характерны для зоны субтропических пустынь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Редкая разновидность сосны, растущей на засолённых почвах, распространена в … заповеднике Наурзумском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Редкий металл Уран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 xml:space="preserve">Резинотехнические изделия, шину выпускает Шымкентский химкомбинат 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Рейнско-Рурская – это агломерация Германии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Река Алтая Бухтарма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Река Арысь – приток реки Сырдарья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Река Балхаш-Алакольского бассейна Каратал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Река бассейна Аральского моря Сырдарья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Река бассейна Каспийского моря Эмба.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Река бассейна Северного Ледовитого океана Есиль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Река бассейна Тихого океана Юкон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Река вместе со всеми притоками образует речную систему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Река Восточно-Европейской равнины Уил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Река Колорадо впадает в  Калифорнийский залив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Река Сарыарки Нура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Река со всеми притоками образует Речную систему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Река Туранской равнины Сырдарья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Река Южной Америки Парана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Река, исток которой находится в горах Жунгарского Алатау Каратал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Реки Ак Берель, Тургысын, Аблакетка протекают  на Алтае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 xml:space="preserve">Реки Восточно-Европейской равнины Урал, Уил, Эмба 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Реки Месопотамской низменности Тигр и Евфрат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Реки преимущественно снегового типа питания Урал, Эмба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Реки, дороги на карте обозначаются линейными условными знаками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Реки, имеющие исключительно весенний сток, Урал и Нура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Реки, протекающие по территории с муссонным типом климата, разливаются Летом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Рельеф на физической карте изображают послойной окраской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Рентгеноаппаратуру производят в городе Актобе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Республика Казахстан занимает второе место в мире запасам хромовой и фосфорной рудам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Республика Казахстан занимает первое место в мире по запасам вольфрама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Республика Казахстан занимает третье место в мире по запасам марганцевой руды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Республика Казахстан стала членом ООН в … году 1992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Республика, граничащая с Латвией, Литвой и Польшей Беларусь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Риддер, Зыряновск – города Восточного Казахстана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Риддерский полиметаллический комбинат работает на месторождении … рудника Тишинского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Рисоочистительный завод расположен в Кызылорде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 xml:space="preserve">Родина кукурузы Латинская Америка 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Родиной трех мировых религий называют Азию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Рост доли горожан и процесс повышения роли городов в развитии общества – это урбанизация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Рост числа городов и городского населения называется урбанизацией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Руда, являющаяся основным сырьем для черной металлургии Железная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Руды цветных металлов в Армении добывают в Алаверди и Кафане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 xml:space="preserve">Рур и Саар – центры черной металлургии в Германии 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Рыбная промышленность сконцентрирована в области Атырауской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Рыбы осётр, севрюга водятся в  Урале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Рыбы составляют от всей морской биомассы 85 %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С 1997 года на территории Республики Казахстан … областей 14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С юго-западных склонов Каратау стекает река Арысь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Саванну северного полушария Южной Америки называют льянос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Сайкан – ветер в межгорной долине Жунгарского Алатау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Самая большая группа вулканических островов Тихого океана Гавайские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Самая большая низменность на земном шаре Амазонская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Самая большая плотность населения приходится на территорию  Азии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Самая большая часть света по площади Азия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Самая высокая соленость в Мировом океане наблюдается в водах Красного моря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Самая высокая суточная температура плюс +7° С, самая низкая минус 2°С значит,амплитуда равна 9° С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Самая высокая температура в течении суток наблюдается В 14 – 15 часов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Самая высокая точка Австралии г. Косцюшко имеет высоту … метров 2228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Самая высокая точка в Казахстане –это вершина Хан-Тенгри.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Самая высокая точка Мангыстауских гор  Бесшокы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Самая высокая точка Саура пик Музтау имеет высоту … метров 3816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Самая высокая точка Северной Америки г.Мак-Кинли находится в пределах штата Аляска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Самая высокая точка Тарбагатая Тастау имеет высоту … метров 2992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Самая высокая точка Южной Америки Аконкагуа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Самая глубокая скважина на Земле достигает … км 15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Самая длинная в мире змея анаконда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Самая длинная река на Земле Нил.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Самая крупная городская агломерация в Казахстане сложилась вокруг Караганды и Темиртау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 xml:space="preserve">Самая крупная ГЭС Кыргызстана Токтагульская 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Самая крупная река Украины, дающая гидроэнергию, Днепр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Самая маленькая в мире птица колибри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Самая многочисленная диаспора в Казахстане  русская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Самая мутная река Казахстана Сырдарья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Самая низкая температура на планете была зарегистрирована на станции  Восток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Самая низкая точка Африки … озеро Ассаль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Самая полноводная река Африки Конго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Самая полноводная река мира Амазонка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Самая полноводная река планеты Амазонка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Самая протяженная в мире подземная пещера находится на материке Северная Америка.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Самая протяжённая граница Республики Казахстан с Россией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 xml:space="preserve">Самая протяженная сухопутная граница России проходит с  Казахстаном 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 xml:space="preserve">Самая развитая страна Океании Новая Зеландия 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Самое большое озеро на Земле Каспий.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Самое большое по площади государство Западной Европы Франция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Самое большое по площади море Северного Ледовитого океана Норвежское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Самое крупное высокогорное озеро в мире Титикака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Самое низкое место в Австралии озеро Эйр имеет отметку … метров -12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Самое развитое островное государство в Океании Новая Зеландия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Самое северное из Великих озёр Верхнее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Самое старое месторождение нефти в Кaзахстане Доссор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Самую большую площадь пахотных земель в Европе имеет Франция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Самые богатые рыбой районы Мирового океана умеренные пояса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Самые большие области Казахстана по площади Карагандинская и Актюбинская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Самые высокие горы на Земле Гималаи.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Самые крупные электростанции Казахстана находятся на реке Ертыс (Иртыш)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Самый большой и глубокий океан Земли Тихий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Самый большой остров планеты Гренландия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Самый большой полуостров земного шара Аравийский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Самый влажный материк Южная Америка.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Самый высокий водопад Земли Анхель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Самый гигантский мегалополис мира сформировался в  Японии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Самый глубокий желоб Марианский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Самый засушливый материк земного шара Австралия.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Самый крупный в мире регион возделывания риса Юго-Восточная Азия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Самый крупный нефтяной бассейн России Западно-Сибирский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 xml:space="preserve">Самый крупный транспортный узел России  Москва 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Самый крупный центр горнолыжного международного туризма Альпы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Самый многочисленный этнос в мире Китайцы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Самый низкий уровень воды в реке – это межень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Самый распространённый язык в мире язык китайский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Самый северный высокогорный хребет Тянь-Шаня Заилийский Алатау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Самый северный высокогорный хребет Тянь-Шаня Заилийский Алатау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Самый старый заповедник на территории Казахстана Аксу-Жабаглинский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Самый сухой и низкий материк Австралия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Самый широкий и глубокий пролив на Земле Дрейка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Самый широкий и глубокий пролив на Земле Дрейка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 xml:space="preserve">Самым крупным месторождением руды медистых песчаников является Жезказганское 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Север Австралии занимает … климатический пояс субэкваториальный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Северная крайняя точка Северной Америки мыс Барроу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Северная лесная зона Земли расположена в поясах Умеренном и субтропическом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Северо-западная часть Сарыарки образовалась в … складчатость каледонскую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Селевые потоки образуются в результате Таяния ледников и проливных дождей.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Серную кислоту получают на  Жезказганском и Балхашском медеплавильных комбинатах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 xml:space="preserve">Сеул – столица  Республики Корея 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Сибирской платформе соответствует Средне-Сибирское плоскогорье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Синтетический каучук выпускают в Темиртау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Синтетический каучук получают в Темиртау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 xml:space="preserve">Синтоизм – религия  Японии 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Складчатые высокие горы располагаются на геосинклинальных поясах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Слияние городских агломераций называется мегалополисом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Сложное прокатное оборудование для цветной и чёрной металлургии и химических комбинатов выпускает Алматинский завод тяжёлого машиностроения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Совокупность показателей рождаемости, смертности и естественного прироста, обеспечивающая возобновление человечества и смену поколений, – это воспроизводство населения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Совокупность проводимых государством мероприятий, направленных на регулирование естественного роста населения, – это демографическая политика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Современный рельеф Прикаспийской низменности сложился в … периода палеогеновый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Согласно теории литосферных плит в настояще время выделяются…крупных плит 7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Соколовско-Сарбайское железорудное месторождение находится на территории Северо-Казахской равнины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Соколовско-Сарбайское месторождение железной руды размещено в … области Костанайской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Соленость Красного моря 41 %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Солнечная радиация, атмосферная циркуляция и подстилающая поверхность – это факторы климатообразования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Солнечной радиации поступает на земную поверхность, после отражения в атмосфере, около 80 %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Солнечные лучи проникают в толщу воды океана на глубину до … метров 200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Солнечные лучи, падающие в районе географических полюсов, называются скользящими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Соотношение между числом родившихся и умерших за определённый период на каждую тысячу человек – это естественный прирост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 xml:space="preserve">Сосредоточение наибольшей части средств производства, рабочей силы и выпуска продукции на крупных предприятиях – это концентрация 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Сосредоточение руд чёрных металлов, коксующегося угля и марганцевой руды в Центральном Казахстане создало условие для создания металлургического комбината в Темиртау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Составные части географической оболочки называются природными компонентами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Специализация отдельных стран в производстве определённых видов продукции и в обмене сырьём называется международным географическим разделением труда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Специализация отдельных стран на производстве одного из определённых видов продукции, сырья и готовых изделий и обмен этими видами продукции международное географическое разделение труда (МГРТ)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Специализация Южного экономического района Украины судостроение и рекреационные ресурсы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Сплав меди с никелем называется мельхиором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Способностью создавать органические вещества из неорганических обладают растения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 xml:space="preserve">Средиземное море и Атлантический океан соединяет пролив Гибралтарский 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Средиземноморская страна Италия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Средиземноморский климат характерен для … пояса  субтропического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 xml:space="preserve">Средняя высота материка Антарктида … метров 2040 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Средняя плотность населения Казахстана … ч/км? 5,5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Средняя солёность океанической воды составляет 35 ‰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Средняя температура июля на севере Казахстана +19°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Средняя температура июля на юге Казахстана (+28°) – (+30°)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Средняя температура января на севере Казахстана -19°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Средняя температура января на юге Казахстана -1,5°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Степень населённости конкретной территории – это плотность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Степи в Южной Америке – это пампа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Степи с высокотравной растительностью в Северной Америке называют прериями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 xml:space="preserve">Степная зона на территории Казахстана занимает 29 % 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Степняк, Аксу, Майкаин – это месторождения золота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Столица Австралии Канберра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Столица государства-монархии в Африке Рабат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Столица Казахстана имеет Северную широту и восточную долготу.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Столица Литвы Вильнюс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Столица Объединённых Арабских Эмиратов Абу-Даби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Столица Туркменистана Ашгабад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Столица Эквадора Кито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Столица Эстонии Таллинн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Страна – импортер топливного сырья Япония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 xml:space="preserve">Страна – экспортер природного газа  Россия 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Страна «Большой семерки» Италия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Страна «переселенческого капитализма» в Азии Израиль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Страна Восточной Европы на побережье Балтийского моря Польша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Страна Восточной Европы, расположенная на Балканском полуострове, Болгария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Страна входящая в ЕС Португалия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Страна Европы богатые лесными массивами Швеция, Норвегия, Финляндия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Страна импортирующая нефть Япония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Страна монархия Южной Азии Бутан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Страна с высоким уровнем урбанизации  Австралия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Страна с высокими показателями естественного прироста Конго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 xml:space="preserve">Страна с муссонным типом климата Япония 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Страна с наибольшей плотностью населения в мире Бангладеш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Страна с низкими показателями естественного прироста Австралия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Страна с плотностью населения более 800 человек на 1км? Бангладеш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Страна с резко-континентальным типом климата Монголия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Страна с теократической формой правления Ватикан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 xml:space="preserve">Страна Северной Африки Ливия 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 xml:space="preserve">Страна СНГ граничащая с Румынией Молдова 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Страна Центральной и Восточной Азии Монголия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Страна Юго-Восточной Азии Бруней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Страна Юго-Западной Азии Сирия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Страна Южной Азии Бангладеш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 xml:space="preserve">Страна Южной Африки Ботсвана 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Страна Южной Европы Италия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Страна, большая часть населения которой, сосредоточенна в нижней части долины самой длиной реки на Земле Египет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Страна, входящая в АСЕАН, Филиппины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Страна, входящая в НАФТА, Мексика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Страна, входящая в ОПЕК Алжир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Страна, выгодно расположенная по отношению к морскому пути из Европы и Ближнего Востока в Японию Сингапур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 xml:space="preserve">Страна, добывающая нефть в шельфе Каспийского моря  Азербайджан 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Страна, занимающая ведущее место по водным и лесным ресурсам на душу населения, Канада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Страна, занимающая первое место в мире по запасам бокситов, Австралия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 xml:space="preserve">Страна, не имеющая выход в море Армения 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Страна, омываемая водами Черного и Азовского морей Украина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Страна, отраслью международной специализации которой является зерновое хозяйство Канада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Страна, расположенная в пределах одиннадцати часовых поясов Россия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Страна-архипелаг Япония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Страна-монархия в Океании Тонга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Страны лидеры мирового торгового флота Панама, Япония, Греция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Страны лидеры по производству легковых автомобилей США, Япония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Страны Персидского залива богаты Нефтью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 xml:space="preserve">Страны Средней Азии выделяются выращиванием технической культуры Хлопчатника 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Страны Средней Азии характеризуются Развитием пастбищного животноводства и орошаемым земледелием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Страны Центральной Азии соединяются с европейской частью России через узловую станцию Бейнеу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 xml:space="preserve">Сумгаит – промышленный центр Азербайджана 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Сумчатый дьявол, птица киви и сорная курица встречаются на острове Тасмания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Сутки - это следствие Вращения Земли вокруг своей оси.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Съемка местности, проводимая из одной точки, называется Полярной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Тайфуны возникают на побережье Тихого океана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Талгарский пик – самая высокая точка Заилийского Алатау.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Тенгиз-Кургальджинская впадина сосредоточена на территории Сарыарки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Теплолюбивая культура, выращиваемая в долинах рек Южного Казахстана Рис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Территория в Северной Америке полностью подвергшаяся воздействию ледников и покрытая моренами Центральные равнины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Территория горных массивов Улытау, Каркаралы, Чингизтау относится к … зоне полупустынной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Территория между ущельем Тургень и западным склоном Каскеленского перевала относится к … национальному природному парку Иле-Алатаускому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Территория Патагонии является сухой, так как находится под влиянием течения Перуанское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Территория Республики Казахстана простирается с запада на восток на … км 3000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Территория Республики Казахстана простирается с севера на юг … км 1700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Тесно связанные между собой национальные хозяйства и отраслевые структуры составляют основу мирового хозяйства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Техническая культура, южных областей Казахстана  Сахарная свекла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Течение в экваториальной части океанов Пассатное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Тип электростанций, преобладающий в Казахстане Тепловые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Топографические карты имеют масштаб:От 1:10 000 до 1: 1000000.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Торнадо – возникают в Северной Америке по причине Больших различий между давлением воздушных масс приходящих с севера и юга.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Торф образуется из неперегнивших остатков растений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Традиционное потребительское сельское хозяйство характерно для Африки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Традиционные отрасли животноводства казахов овцеводство и коневодство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Трансказахстанская железная дорога, соединяющая Северный и Южный экономические районы Петропавловск – Шу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Транспорт, не зависящий от климатических условий и доставляющий пассажиров и грузы на дальние расстояния Железнодорожный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Транссибирская, Трансказахстанская, Средне-Сибирская и Южно-Сибирская железнодорожные магистрали проходят через … экономический район Северный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Трубопроводный транспорт Казахстана наиболее развит в ... экономическом районе: Западном Транспортный узел магистрали Петропавловск – Шу Караганда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Туман образуется  Перед восходом солнца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Тургайский бассейн бурого угля находится в … области Костанайской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У берегов Африки в Индийском океане расположены острова Коморские острова, Мадагаскар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У большинства стран Африки основой экономики является Сельское хозяйство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Угледобывающий бассейн России Кузнецкий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Угол между направлением на север, и на какой- нибудь предмет местности называется: Азимутом.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Угольный бассейн – Йоркшир расположен в Великобритании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Угольный бассейн расположенный между Сарыаркой и Прииртышской (Приертысской) равниной Экибастузский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 xml:space="preserve">Удовлетворение нужд населения каждого района относится к отраслям обслуживающим 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Узкие глубокие заливы на побережье Скандинавского полуострова называются фьордами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Уил – приток реки Урал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Указатель направления «север-юг» на плане размещают на левом верхнем краю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Ураганные ветры и вихревые бури в Северной Америке называются торнадо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Урбанизация – это Рост доли горожан и повышение роли городов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Уровень воды в озёрах зависит от соотношения прихода и расхода воды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Устойчивые восходящие потоки воздуха образуются над экватором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Устойчивые нисходящие потоки воздуха формируются над  Сахарой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Учённый доказавший, что Тянь-Шаню присущи высотные пояса растительности, П.П.Семёнов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Учёные используют радиозонд для изучения атмосферы на высоте … км 35-40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Учёныё, давший толчок к развитию экологического направления в географии, Н.А.Северцев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Ученый средневековья, сделавший большой вклад в изучении астрономии, математики, философии и других наук, называют Аль-Фараби.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Учёный, давший характеристику рек Аягуз, Аксу, Лепсы, Или, Чилик, Чарын, а также геологическое строение и морфологию их долин, Ш.Ш.Уалиханов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Ученый, доказавший, что почвы обладают плодородием и распределяются на Земле закономерно в зависимости от особенностей климата и растений Докучаев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Ученый, которому за выдающийся вклад было добавлено к фамилии название исследуемой горной системы П.Семенову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Учёный, который впервые ввёл термин «география» Эратосфен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Учёный, который описал природные условия «блуждающего» озера Лобнор Н.Пржевальский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Учёный, основные труды которого посвящены исследованиям по горнорудной геологии и разведке месторождений минеральных ресурсов Казахстана, К.И.Сатпаев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Учёный, проживший 12 лет на острове Новая Гвинея, создал научные труды о  природе и населении Океании Н.Миклуха-Маклай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Ученый, совершивший несколько экспедиций в горы Тянь-Шань и опровергнувший представление о вулканическом происхождении этих гор П.Семенов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Учёный, создавший методический комплекс зонального районирования, А.Н.Краснов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Фабрики по мытью шерсти расположены в городах Семипалатинске и Таразе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Фарфоровые заводы Казахстана расположены в Астане и Капшагае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 xml:space="preserve">Федеративная республика Индия 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Федеративная страна  Германия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Федеративное государство Канада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Федеративные страны Африки Нигерия и ЮАР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Федеративные страны Латинской Америки Бразилия и Венесуэла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Ферросплавный завод находится в Аксу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Форма государственного правления, при которой высшая законодательная власть принадлежит выборному представительному органу, – это республика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Форма общественного разделения труда, когда ограничена производственная деятельность предприятия выпуском определённых видов продукции, – это специализация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Форма правления, при которой главой государства считается император, король и т.д., и эта власть передаётся по наследству монархия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Формирование суши в Казахстане началось во времена горообразования Каледонского.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Фосфоритами богаты горы Каратау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Франко-канадцы в основном проживают в провинции Квебек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Характер высотной поясности в горах зависит от изменения температуры воздуха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Химико-фармоцевтический завод действует в Шымкенте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Химическая осадочная горная порода Каменная соль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Хищники и ядовитые змеи отсутствуют на территории островов Океании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Хлопкоочистительные заводы действуют в … области Южно-Казахстанской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Хлопкопрядильная, чулочная и камвольно-суконная фабрики размещены в Семипалатинске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Холодное течение у берегов Евразии Курильское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Цементные заводы размещены в Шымкенте, Караганде, Семипалатинске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Центр автомобильной промышленности США штат Мичиган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Центр Акмолинской области Кокшетау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Центр Алматинской области Талдыкорган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Центр изучения природы полярных зон находится в городе Санкт-Петербурге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 xml:space="preserve">Центр судостроения Украины Херсон 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Центр цветной металлургии Северного Казахстана Павлодар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Центр чёрной металлургии Китая Аньшань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Центр чёрной металлургии Северного Казахстана Аксу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Центры легкой промышленности Великобритании Ланкашир и Йоркшир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Центры сельскохозяйственного машиностроения Павлодар и Астана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Центры чёрной металлургии Украины Кривой Рог, Мариуполь, Донецк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Частая смена погоды связана с воздушными массами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Часть населения страны, обладающая необходимым физическим развитием, знаниями и практическим опытом для работы, - это трудовые ресурсы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Часть речной долины, по которой течет река во время разлива, называется Поймой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Часть света, в пределах которой нет стран с монархической формой правления Америка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Чашеобразное углубление на вершине вулкана Кратер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 xml:space="preserve">Через Актобе проходит железная дорога Оренбург – Ташкент 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Через Каспийское море можно выйти к берегам Ирана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Через компанию «Самсунг» реализуются отношения Казахстана с Южной Кореей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Через центральную часть Казахстана c севера на юг проходит магистраль Трансказахстанская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Черепицу производят в Таразе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Численность населения Казахстана по переписи 1999 года составила … млн. человек 14,9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Чу-Илийские горы – часть горной страны Тянь-Шань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Чулактау, Аксай, Жанатас – это месторождения фосфоритов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Чулочно-носочные фабрики расположены в Семипалатинске, Караганде, Шымкенте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Шелководство получило развитие в области Южно-Казахстанской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Широкое длинное понижение, по которому течет река, называют Долиной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Шиферное производство развито в Житикаре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Шотландия – территория  Великобритании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Шубат – продукция отрасли Верблюдоводство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Шымкентский нефтеперерабатывающий завод получает сырьё из Западно-Сибирского района России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Экваториальные и тропические воздушные массы характерных в для климатического пояса Субэкваториального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Экваториальный климатический пояс находится между поясами Субэкваториальными.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Экономический район большую часть, которого занимает Сарыарка с месторождениями марганцевых и медных руд Центральный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Экономический район Казахстана, отличающийся выращиванием теплолюбивых технических культур Южный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Экономический район, в пределах которого сосредоточена главная лесная база Казахстана Восточный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Экономический район, в состав которого входит Акмолинская область Северный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Экономический район, в состав которого входит Актюбинская область Западный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Экономический район, в состав которого входит Карагандинская область Центральный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Экономический район, на территории которого расположены сахарные заводы Южный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Экономический район, с самым высоким уровнем урбанизации Центральный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Экскаваторный завод действует в Кентау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Экспортёром чая  в  Африке является Кения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Электростанции построены на реке Енисей Саяно-Шушенская, Красноярская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Эмиграция – это Выезд из страны на постоянное место жительства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Эндемичное растение Западного Тянь-Шаня, источник ценного лекарственного средства – сантонин, цитварная полынь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Эндемичные животные Австралии утконос и ехидна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Эндемичные животные Южной Америки водосвинка-капибара, муравьед, броненосец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Эндемичных животных в Австралии составляет  95 %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Эндемичных растений в Австралии составляет 75 %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Энергетические ресурсы Мирового океана, используемые человеком,приливно-отливные волны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Эра, в эпоху которой сформировалась большая часть территории Казахстана Палеозой.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Эра, в эпоху которой тектонические движения были незначительными, горные системы разрушались, и к концу которой Казахстан представлял собой выровненную поверхность Мезозой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Эрой новой жизни называют Кайнозой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Южная крайняя точка Северной Америки мыс Марьятто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Южно-Казахстанская область является главным районом посевов … в стране хлопчатника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Явление, возникающее в прямой зависимости от скорости ветра и характера почвенного покрова Пыльная буря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Япония занимает первое место в мире по По производству роботов и станков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  <w:t>Япония экспортирует сталь</w:t>
      </w:r>
    </w:p>
    <w:p>
      <w:pPr>
        <w:pStyle w:val="Normal"/>
        <w:ind w:left="-360" w:right="-415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rPr/>
      </w:pPr>
      <w:r>
        <w:rPr>
          <w:sz w:val="20"/>
          <w:lang w:val="kk-KZ"/>
        </w:rPr>
        <w:t xml:space="preserve">Не забывайте что шпаргалка не показывает ваши знания, а лишь говорит о </w:t>
      </w:r>
      <w:r>
        <w:rPr>
          <w:sz w:val="20"/>
        </w:rPr>
        <w:t>е</w:t>
      </w:r>
      <w:r>
        <w:rPr>
          <w:sz w:val="20"/>
          <w:lang w:val="kk-KZ"/>
        </w:rPr>
        <w:t xml:space="preserve">го отсутствии! </w:t>
      </w:r>
    </w:p>
    <w:p>
      <w:pPr>
        <w:pStyle w:val="Normal"/>
        <w:shd w:fill="FFFFFF" w:val="clear"/>
        <w:rPr/>
      </w:pPr>
      <w:r>
        <w:rPr>
          <w:sz w:val="20"/>
          <w:lang w:val="kk-KZ"/>
        </w:rPr>
        <w:t xml:space="preserve">С уважением центр тестирования </w:t>
      </w:r>
      <w:hyperlink r:id="rId2">
        <w:r>
          <w:rPr>
            <w:rStyle w:val="InternetLink"/>
            <w:sz w:val="20"/>
            <w:lang w:val="kk-KZ"/>
          </w:rPr>
          <w:t>Тестент</w:t>
        </w:r>
      </w:hyperlink>
      <w:r>
        <w:rPr>
          <w:sz w:val="20"/>
          <w:lang w:val="kk-KZ"/>
        </w:rPr>
        <w:t>!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cols w:num="3" w:space="10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lang w:val="en-US"/>
        </w:rPr>
        <w:t>www.testent.ru</w:t>
      </w:r>
    </w:hyperlink>
    <w:r>
      <w:rPr>
        <w:lang w:val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stent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est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8:04:00Z</dcterms:created>
  <dc:creator>Артем</dc:creator>
  <dc:description/>
  <cp:keywords/>
  <dc:language>en-US</dc:language>
  <cp:lastModifiedBy>Артем</cp:lastModifiedBy>
  <dcterms:modified xsi:type="dcterms:W3CDTF">2010-06-03T08:07:00Z</dcterms:modified>
  <cp:revision>1</cp:revision>
  <dc:subject/>
  <dc:title>Шпаргалка по географии для ЕНТ</dc:title>
</cp:coreProperties>
</file>