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иет теорема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Сабақтың мақсаты: </w:t>
      </w:r>
      <w:r>
        <w:rPr>
          <w:sz w:val="32"/>
          <w:szCs w:val="32"/>
          <w:lang w:val="kk-KZ"/>
        </w:rPr>
        <w:t>Виет теоремасын пайдаланып, келтірілген квадрат теңдеудің түбірлерін табуға және Виет теоремасына кері теореманы пайдаланып, квадрат теңдеу құруға үйрету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Дамытушылық мақсаты: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1. </w:t>
      </w:r>
      <w:r>
        <w:rPr>
          <w:sz w:val="32"/>
          <w:szCs w:val="32"/>
          <w:lang w:val="kk-KZ"/>
        </w:rPr>
        <w:t>Алған білімдерін әртүрлі жағдайда қолдана білуге дағдыландыру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2. </w:t>
      </w:r>
      <w:r>
        <w:rPr>
          <w:sz w:val="32"/>
          <w:szCs w:val="32"/>
          <w:lang w:val="kk-KZ"/>
        </w:rPr>
        <w:t xml:space="preserve">Белсенділігін көтеруге, ойлау қабілетін арттыруға, өз ойын жүйелеуге, тез шешім қабылдауға ұқсастықты, қарама-қайшылықты байқауға дағдыландыру.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Тәрбиелік мақсаты: </w:t>
      </w:r>
      <w:r>
        <w:rPr>
          <w:sz w:val="32"/>
          <w:szCs w:val="32"/>
          <w:lang w:val="kk-KZ"/>
        </w:rPr>
        <w:t>Оқушылардың білімге деген қызығушылығын арттыру. Ұжым намысын қорғай білетін, шығармашылық қабілеті дамыған тұлға тәрбиеле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Сабақтың түрі: </w:t>
      </w:r>
      <w:r>
        <w:rPr>
          <w:sz w:val="32"/>
          <w:szCs w:val="32"/>
          <w:lang w:val="kk-KZ"/>
        </w:rPr>
        <w:t>Сын тұрғысынан ойлау технологиясы бойынша жүргізілген бекіту сабағ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Әдісі: </w:t>
      </w:r>
      <w:r>
        <w:rPr>
          <w:sz w:val="32"/>
          <w:szCs w:val="32"/>
          <w:lang w:val="kk-KZ"/>
        </w:rPr>
        <w:t>қызығушылықты ояту, «араласып кеткен оқиға» стратегиясы, «Иә, жоқ» стратегияс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Көрнекілігі: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Квадрат теңдеулердің түбірлерін табу формулалар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Әр түрлі деңгейлік тапсырмалар жазылған үлестірмеле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«Сөре және мәре» ойынынан керекті анықтамалар, формулал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Плакатт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абақтың барысы: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І. Ұйымдастыру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ыныпты 4-4-тен топқа бөлемін. Топ басшысы сайланады. Бағалау парағы таратылып беріледі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 кезең: «Қызығушылықты ояту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рассворд шешеді.</w:t>
      </w:r>
    </w:p>
    <w:p>
      <w:pPr>
        <w:pStyle w:val="Normal"/>
        <w:rPr/>
      </w:pPr>
      <w:r>
        <w:rPr/>
        <w:t>Тапсырма: Егер дұрыс сөздерді тапса, онда француз математигінің фамилиясы шығад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9"/>
        <w:gridCol w:w="506"/>
        <w:gridCol w:w="533"/>
        <w:gridCol w:w="533"/>
        <w:gridCol w:w="521"/>
        <w:gridCol w:w="521"/>
        <w:gridCol w:w="521"/>
        <w:gridCol w:w="521"/>
        <w:gridCol w:w="521"/>
        <w:gridCol w:w="512"/>
        <w:gridCol w:w="514"/>
        <w:gridCol w:w="534"/>
        <w:gridCol w:w="465"/>
        <w:gridCol w:w="462"/>
        <w:gridCol w:w="450"/>
        <w:gridCol w:w="450"/>
        <w:gridCol w:w="450"/>
        <w:gridCol w:w="530"/>
      </w:tblGrid>
      <w:tr>
        <w:trPr/>
        <w:tc>
          <w:tcPr>
            <w:tcW w:w="36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1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1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ұрақтар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kk-KZ"/>
        </w:rPr>
        <w:t>ах+вх+с</w:t>
      </w:r>
      <w:r>
        <w:rPr>
          <w:sz w:val="32"/>
          <w:szCs w:val="32"/>
        </w:rPr>
        <w:t>=0,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=0) </w:t>
      </w:r>
      <w:r>
        <w:rPr>
          <w:sz w:val="32"/>
          <w:szCs w:val="32"/>
          <w:lang w:val="kk-KZ"/>
        </w:rPr>
        <w:t>теңдеуі қалай аталады? (квадрат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вадрат теңдеудің түбірлерінің формуласындағы түбір астындағы өрнек? (дискриминант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вадрат теңдеудегі а және в. (коэффициент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вадрат теңдеудің дербес түрі? (толымсыз)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арихи дерек (математик Франсуа Виет) туралы айту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І. Өткен материалды еске түсіру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Сөре және мәре» ойыны бойынша формулалар мен анықтамалар қиылып таратылады, басы бір топқа, соңы екінші топқа беріледі. Олар құрастырып оқиды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ІІ. Мағынаны ажырату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Оқушыларға әр деңгейдегі үлестірме таратылады. 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-ші жеке жұмыс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-ші жұптасады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-ші топтасады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псырмаларын бір-біріне түсіндіреді. (Әр топтан оқушылар есепті тақтада шығарады)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апсырма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ңдеудің түбірлерінің қосындысы мен көбейтіндісін тап: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2=0;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6=0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8=0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и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еоремасын</w:t>
      </w:r>
      <w:r>
        <w:rPr>
          <w:sz w:val="32"/>
          <w:szCs w:val="32"/>
          <w:lang w:val="kk-KZ"/>
        </w:rPr>
        <w:t xml:space="preserve"> пайдаланып теңдеудің түбірін тап:</w:t>
      </w:r>
    </w:p>
    <w:p>
      <w:pPr>
        <w:pStyle w:val="Normal"/>
        <w:ind w:left="720" w:hanging="0"/>
        <w:rPr/>
      </w:pPr>
      <w:r>
        <w:rPr>
          <w:sz w:val="32"/>
          <w:szCs w:val="32"/>
          <w:lang w:val="kk-KZ"/>
        </w:rPr>
        <w:t>x-x-6=0; x-5x+6=0; x+4x-12=0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3. Белгілі түбірлері бойынша квадрат теңдеу құрастыр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А) 1,5 және -2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Б) -1 және 3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В) 1 және 2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Г) 0 және 5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4. Теңдеуді шеш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а)</w:t>
      </w:r>
      <w:r>
        <w:rPr>
          <w:sz w:val="32"/>
          <w:szCs w:val="32"/>
        </w:rPr>
        <w:t xml:space="preserve"> 3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2)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2</w:t>
      </w:r>
      <w:r>
        <w:rPr>
          <w:sz w:val="32"/>
          <w:szCs w:val="32"/>
          <w:lang w:val="en-US"/>
        </w:rPr>
        <w:t>x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б) 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3/2=1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/4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в)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3)=1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г)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1)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2)+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10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ітаппен жұмыс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№</w:t>
      </w:r>
      <w:r>
        <w:rPr>
          <w:sz w:val="32"/>
          <w:szCs w:val="32"/>
          <w:lang w:val="kk-KZ"/>
        </w:rPr>
        <w:t>154, 155, 156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бақты бекіт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kk-KZ"/>
        </w:rPr>
        <w:t xml:space="preserve">«Иә» </w:t>
      </w:r>
      <w:r>
        <w:rPr>
          <w:sz w:val="32"/>
          <w:szCs w:val="32"/>
          <w:lang w:val="kk-KZ"/>
        </w:rPr>
        <w:t xml:space="preserve">немесе </w:t>
      </w:r>
      <w:r>
        <w:rPr>
          <w:b/>
          <w:sz w:val="32"/>
          <w:szCs w:val="32"/>
          <w:lang w:val="kk-KZ"/>
        </w:rPr>
        <w:t>«Жоқ». «Кім қирағы» ойыны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4"/>
        <w:gridCol w:w="319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де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үбірлерінің қосынды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үбірлерінің көбейтіндісі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-37x+27=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3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+41y-371=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4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37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x-9x-10=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,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x+12x+7=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7/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x-10=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тесін айтып дәлелдейді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ндай жағдайда Виет теоремасы және оған кері теорема қолданылады?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Үйге тапсырма: </w:t>
      </w:r>
      <w:r>
        <w:rPr>
          <w:sz w:val="32"/>
          <w:szCs w:val="32"/>
          <w:lang w:val="kk-KZ"/>
        </w:rPr>
        <w:t>№ 159, 162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ғала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8:00Z</dcterms:created>
  <dc:creator>Артем</dc:creator>
  <dc:description/>
  <cp:keywords/>
  <dc:language>en-US</dc:language>
  <cp:lastModifiedBy>Артем</cp:lastModifiedBy>
  <dcterms:modified xsi:type="dcterms:W3CDTF">2010-06-03T09:59:00Z</dcterms:modified>
  <cp:revision>4</cp:revision>
  <dc:subject/>
  <dc:title>Виет теоремасы</dc:title>
</cp:coreProperties>
</file>