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US"/>
        </w:rPr>
        <w:t>Guess the surmane according to the description</w:t>
      </w:r>
      <w:r>
        <w:rPr>
          <w:b/>
          <w:sz w:val="28"/>
          <w:lang w:val="en-GB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Generous    Clever    Kind    Adventurous   Calm    Energetic    Considerate    Realistic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  <w:t>Miss____________ can't stand anything in her wa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lang w:val="en-US"/>
        </w:rPr>
      </w:pPr>
      <w:r>
        <w:rPr>
          <w:sz w:val="28"/>
          <w:lang w:val="en-US"/>
        </w:rPr>
        <w:t>Mr and Mrs ___________ will never leave each other in crisi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  <w:t>Mr ________ is full of lif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  <w:t>Mr ___________is like Santa Clau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  <w:t>Mr ____________ will help the blind across the stree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  <w:t>Mr _____________ will never say that 2+2 = 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  <w:t>Mrs __________ sees things as they really ar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  <w:t>Mrs ____________would not hurt a fl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360"/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17:00Z</dcterms:created>
  <dc:creator>Артем</dc:creator>
  <dc:description/>
  <cp:keywords/>
  <dc:language>en-US</dc:language>
  <cp:lastModifiedBy>Артем</cp:lastModifiedBy>
  <dcterms:modified xsi:type="dcterms:W3CDTF">2010-07-06T10:18:00Z</dcterms:modified>
  <cp:revision>3</cp:revision>
  <dc:subject/>
  <dc:title>Guess the surmane according to the description:</dc:title>
</cp:coreProperties>
</file>