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bookmarkStart w:id="0" w:name="тірккесі"/>
      <w:r>
        <w:rPr>
          <w:b/>
          <w:sz w:val="22"/>
          <w:szCs w:val="22"/>
          <w:lang w:val="kk-KZ"/>
        </w:rPr>
        <w:t>СӨЗ ТІРКЕСІ</w:t>
      </w:r>
      <w:bookmarkEnd w:id="0"/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/>
        <w:ind w:left="0" w:firstLine="105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лық мағыналы кем дегенде екі сөздің өзара сабақтаса, бірі екіншісіне бағына байланысуын сөз тіркесі деп атайды. Мысалы: самал жел, оқыған жігіт дегенде самал, оқыған – бағыныңқы сыңарлар, жел, жігіт – басыңқы сыңарлар.</w:t>
      </w:r>
    </w:p>
    <w:p>
      <w:pPr>
        <w:pStyle w:val="2"/>
        <w:spacing w:lineRule="auto" w:line="240" w:before="0" w:after="120"/>
        <w:jc w:val="both"/>
        <w:rPr>
          <w:lang w:val="kk-KZ"/>
        </w:rPr>
      </w:pPr>
      <w:r>
        <w:rPr>
          <w:lang w:val="kk-KZ"/>
        </w:rPr>
        <w:t xml:space="preserve">Сөз тіркесі құрамына қарай жай және күрделі тіркес болып бөлінеді. Мысалы: ағаш үй, алтын сағат – жай тіркесте, ақ боз ат , сары ала тон дегендер күрделі тіркестер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26:00Z</dcterms:created>
  <dc:creator>Артем</dc:creator>
  <dc:description/>
  <cp:keywords/>
  <dc:language>en-US</dc:language>
  <cp:lastModifiedBy>Артем</cp:lastModifiedBy>
  <dcterms:modified xsi:type="dcterms:W3CDTF">2010-07-15T05:26:00Z</dcterms:modified>
  <cp:revision>3</cp:revision>
  <dc:subject/>
  <dc:title>СӨЗ ТІРКЕСІ</dc:title>
</cp:coreProperties>
</file>