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>Себеп – салдар салалас құрмалас сөйлем</w:t>
      </w:r>
    </w:p>
    <w:p>
      <w:pPr>
        <w:pStyle w:val="Normal"/>
        <w:ind w:left="360" w:firstLine="34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 xml:space="preserve">құрамындағы жай сөйлемдердің бірі екіншісінде айтылған ойдың болу себебін білдіретін салаластың түрі. 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Себеп –салдар салалас құрмаластың құрамындағы жай сөйлемдер бір – бірімен жалғаулық шылаулар (сондықтан, сол себепті, себебі, өйткені) арқылы да, жалғаулықсыз, іргелес тұрып та байланысады.</w:t>
      </w:r>
    </w:p>
    <w:p>
      <w:pPr>
        <w:pStyle w:val="Normal"/>
        <w:ind w:firstLine="36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Мысалы: Жұмысты бастап бару міндеті Саусақовқа тапсырылды, себебі ол қазақ, орыс тідін жақсы біледі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9:00Z</dcterms:created>
  <dc:creator>Артем</dc:creator>
  <dc:description/>
  <cp:keywords/>
  <dc:language>en-US</dc:language>
  <cp:lastModifiedBy>Артем</cp:lastModifiedBy>
  <dcterms:modified xsi:type="dcterms:W3CDTF">2010-07-15T05:40:00Z</dcterms:modified>
  <cp:revision>2</cp:revision>
  <dc:subject/>
  <dc:title>Себеп – салдар салалалас құрмалас сөйлем</dc:title>
</cp:coreProperties>
</file>