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MD" w:eastAsia="en-US"/>
        </w:rPr>
        <w:t>Шартты бағыныңқылы сабақтас құрмалас сөйлем</w:t>
      </w:r>
      <w:r>
        <w:rPr>
          <w:sz w:val="22"/>
          <w:szCs w:val="22"/>
          <w:lang w:val="ru-MD" w:eastAsia="en-US"/>
        </w:rPr>
        <w:t xml:space="preserve"> - бағыныңқылы сөйлем басыңқы сөйлемдегі ойдың болу шартын білдіретін сабақтастың түрі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Шартты бағыныңқылы сөйлем қайтсы? не етсе? Қайткенде?  Не еткенде? Қайтпей? Не етпей? Қайтпейінше?  Не етпейінше ? деген сұрақтарға жауап береді.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Шартты бағыныңқылы сөйлемнің баяндауыштары мынадай тұлғалардан жасалады: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а) Етістіктің шартты рай түрінен болады. Осындай қалың жұрт батысқа қарай ағылып бара жатса, сол көптің бірі боп біз қандай оп – оңай араласып кетер едік. 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ә) Болымсыз етістіктің –й тұлғалы көсемше түрінен болады: Мен үйге келмей, іс бітпейді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б) Жатыс септік тұлғасындағы есімшеден болады. Қара теке Әзімбай болғанда, осы текенің әкесі – сары теке қатар тұр еді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47:00Z</dcterms:created>
  <dc:creator>Артем</dc:creator>
  <dc:description/>
  <cp:keywords/>
  <dc:language>en-US</dc:language>
  <cp:lastModifiedBy>Артем</cp:lastModifiedBy>
  <dcterms:modified xsi:type="dcterms:W3CDTF">2010-07-15T05:47:00Z</dcterms:modified>
  <cp:revision>1</cp:revision>
  <dc:subject/>
  <dc:title>Шартты бағыныңқылы сабақтас құрмалас сөйлем - бағыныңқылы сөйлем басыңқы сөйлемдегі ойдың болу шартын білдіретін сабақтастың түрі</dc:title>
</cp:coreProperties>
</file>