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MD" w:eastAsia="en-US"/>
        </w:rPr>
        <w:t>Мезгіл бағыныңқылы сабақтас құрмалас сөйлем</w:t>
      </w:r>
      <w:r>
        <w:rPr>
          <w:sz w:val="22"/>
          <w:szCs w:val="22"/>
          <w:lang w:val="ru-MD" w:eastAsia="en-US"/>
        </w:rPr>
        <w:t xml:space="preserve"> - бағыныңқы сөйлем басыңқы сөйлемдегі ойдың болу мезгілін білдіретін құрмаластың түрін мезгілін білдіретін құрмаластың түрі. </w:t>
      </w:r>
    </w:p>
    <w:p>
      <w:pPr>
        <w:pStyle w:val="Normal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Сұрақтары: Қашан? Қашаннан бері? Қашанға шейін ?</w:t>
      </w:r>
    </w:p>
    <w:p>
      <w:pPr>
        <w:pStyle w:val="Normal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Мезгіл бағыныңқылы сөйлемнің баяндауыштары мынадай тұлғалардан жасалады.</w:t>
      </w:r>
    </w:p>
    <w:p>
      <w:pPr>
        <w:pStyle w:val="Normal"/>
        <w:ind w:left="360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ab/>
        <w:t xml:space="preserve">  а) Жатыс септік тұлғаласындағы есімшіден болады. Екеуі ымырт үйіріле үйден шыққанда, қонақтардың соңы әлі тараған жоқты.</w:t>
      </w:r>
    </w:p>
    <w:p>
      <w:pPr>
        <w:pStyle w:val="Normal"/>
        <w:ind w:left="360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ab/>
        <w:t xml:space="preserve">  ә) Есімше тұқлғалы етістік пен кезде , күнле , шаңта, уақытта деген мезгіл мәнді сөздердің тіркесінен болады: Күн ұясына төліп келген кезде, Аманкелдіге тағы он шақты адам кездеседі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MD" w:eastAsia="en-US"/>
        </w:rPr>
        <w:tab/>
        <w:t xml:space="preserve">  б) Барыс және шығыс септік тұлғаысндағы есімше мен шейін, дейін , кейін , соң,бері, бұрын шылаулардың тіркесінен болады. Сейіттің әке-шешес, даланың бір айналсаң қырғыны одадан өлгеннен кейін, Игілік – қалған мал-мүлкін жинап алғысы кеп жетім баланы өз қасына алдырған. </w:t>
      </w:r>
    </w:p>
    <w:p>
      <w:pPr>
        <w:pStyle w:val="Normal"/>
        <w:ind w:left="360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ab/>
        <w:t xml:space="preserve">  в) –Ша,-ше тұлғалы  есімшіден болады. Зейнептен апасын сұрағанша, отырған жерін өзім таптым.</w:t>
      </w:r>
    </w:p>
    <w:p>
      <w:pPr>
        <w:pStyle w:val="Normal"/>
        <w:ind w:left="360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ab/>
        <w:t xml:space="preserve">  г) Көсемшенің – ғалы,-гелі,-қалы,-келі тұлғасынан болады:Шынында да, Барластар келгелі,Құланбай бұл үйіне кеп қалған емес.</w:t>
        <w:tab/>
        <w:tab/>
        <w:tab/>
        <w:t xml:space="preserve">  </w:t>
      </w:r>
    </w:p>
    <w:p>
      <w:pPr>
        <w:pStyle w:val="Normal"/>
        <w:ind w:left="360" w:firstLine="348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 xml:space="preserve">  </w:t>
      </w:r>
      <w:r>
        <w:rPr>
          <w:sz w:val="22"/>
          <w:szCs w:val="22"/>
          <w:lang w:val="ru-MD" w:eastAsia="en-US"/>
        </w:rPr>
        <w:t>д) Етістіктің шартты райынан да болады: Мен кетсем де, ол үйге кіреді.</w:t>
      </w:r>
    </w:p>
    <w:p>
      <w:pPr>
        <w:pStyle w:val="Normal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ab/>
        <w:t xml:space="preserve">  е) –ысымен (-ісімен) қосымшалы етістікпен болады. Бүгін қара жел басталысымен, қиыршықтап қар да түсе бастад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0:00Z</dcterms:created>
  <dc:creator>Артем</dc:creator>
  <dc:description/>
  <cp:keywords/>
  <dc:language>en-US</dc:language>
  <cp:lastModifiedBy>Артем</cp:lastModifiedBy>
  <dcterms:modified xsi:type="dcterms:W3CDTF">2010-07-15T05:50:00Z</dcterms:modified>
  <cp:revision>3</cp:revision>
  <dc:subject/>
  <dc:title>Мезгіл бағыныңқылы сабақтас құрмалас сөйлем - бағыныңқы сөйлем басыңқы сөйлемдегі ойдың болу мезгілін білдіретін құрмаластың түрін мезгілін білдіретін құрмаластың түрі</dc:title>
</cp:coreProperties>
</file>